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önkormányzati támogatására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ának Ügyrendi, Igazgatási, Jogi Bizottsága a 2014. évi költségvetésben elkülönített Civil Alapból elnyerhető támogatás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 civil alapból támogatást igényelhetnek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a)</w:t>
        <w:tab/>
        <w:t>civil szervezetek</w:t>
      </w:r>
      <w:r>
        <w:rPr/>
        <w:t xml:space="preserve"> (egyesületek, alapítványok, civil társaságok, kivéve a pártokat, a munkaadói és munkavállalói, vállalkozói érdekképviseleti szervezeteket, a biztosító egyesületeket, a közalapítványokat, valamint az oktatási intézmények és  az önkormányzat által fenntartott intézmények mellett működő (illetve azok tevékenységét segítő) alapítványokat), amelyeket a bíróság a pályázat kiírása évének első napja előtt legalább egy évvel – 2012. december 31-ig – nyilvántartásba vett és az alapszabályuknak megfelelő tevékenységüket ténylegesen folytatjá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b)</w:t>
        <w:tab/>
        <w:t>egyházak</w:t>
      </w:r>
      <w:r>
        <w:rPr/>
        <w:t>, amelyeket a lelkiismereti és vallásszabadság jogáról, valamint az egyházak, vallásfelekezetek és vallási közösségek jogállásáról szóló 2011. évi CCVI. törvény egyháznak ismer e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</w:t>
        <w:tab/>
        <w:t>helyi nemzetiségi önkormányzatok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d)</w:t>
      </w:r>
      <w:r>
        <w:rPr/>
        <w:tab/>
        <w:t>székhelyük Hajdúszoboszlón van, és tevékenységüket e városban, vagy e városra is ténylegesen kiterjedően, nem önkormányzati közszolgáltatást nyújtva, vagy azt közvetlenül segítve végzi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e)</w:t>
        <w:tab/>
      </w:r>
      <w:r>
        <w:rPr/>
        <w:t>megállapított tagdíjuk, abból elvárható bevételük van (alapítványok, egyházak, nemzetiségi önkormányzatok kivételével) és folyószámlát vezetn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2. A pályázat szempontjából civil szervezet:</w:t>
      </w:r>
      <w:r>
        <w:rPr/>
        <w:t xml:space="preserve"> Az egyesülési jogról, a közhasznú jogállásról, valamint a civil szervezetek működéséről és támogatásáról szóló </w:t>
      </w:r>
      <w:r>
        <w:rPr>
          <w:bCs/>
        </w:rPr>
        <w:t xml:space="preserve">2011. évi CLXXV. törvény </w:t>
      </w:r>
      <w:r>
        <w:rPr/>
        <w:t>2. § 6. pontja szerint civil szervezet: a civil társaság, illetve a Magyarországon nyilvántartásba vett egyesület - a párt kivételével -, valamint az alapítvány.</w:t>
      </w:r>
    </w:p>
    <w:p>
      <w:pPr>
        <w:pStyle w:val="Normal"/>
        <w:jc w:val="both"/>
        <w:rPr/>
      </w:pPr>
      <w:r>
        <w:rPr/>
        <w:t xml:space="preserve">Az e feltételeknek meg nem felelő személyegyesülések (pl. klubok, körök) támogatásra csak a feltételekkel rendelkező civil szervezettel együttesen pályázhatnak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Pályázni lehet:</w:t>
      </w:r>
      <w:r>
        <w:rPr/>
        <w:t xml:space="preserve"> legfeljebb 150.000 Ft-os összegi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  <w:tab/>
        <w:t>működési költségek</w:t>
      </w:r>
      <w:r>
        <w:rPr/>
        <w:t xml:space="preserve"> támogatására (1. számú melléklet szerint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b)</w:t>
        <w:tab/>
        <w:t xml:space="preserve">rendezvények, programok </w:t>
      </w:r>
      <w:r>
        <w:rPr/>
        <w:t>lebonyolítására; más önkormányzati alapból támogatott ugyanazon jellegű és mértékű rendezvényre, programra nem nyújtható be pályáz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)</w:t>
        <w:tab/>
        <w:t>nemzetközi kapcsolatok</w:t>
      </w:r>
      <w:r>
        <w:rPr/>
        <w:t xml:space="preserve"> építésér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)</w:t>
        <w:tab/>
        <w:t>kiadványkészítésre</w:t>
      </w:r>
      <w:r>
        <w:rPr/>
        <w:t xml:space="preserve"> (az 1. számú melléklet 10. pontja alá nem tartozó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)</w:t>
        <w:tab/>
        <w:t>pályázati önrész</w:t>
      </w:r>
      <w:r>
        <w:rPr/>
        <w:t xml:space="preserve"> megteremtésér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 xml:space="preserve">4. Pályázati feltétele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ab/>
        <w:t xml:space="preserve">önkormányzati Civil Alap 2014 </w:t>
      </w:r>
      <w:r>
        <w:rPr>
          <w:b/>
        </w:rPr>
        <w:t>pályázati űrlap használat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ab/>
      </w:r>
      <w:r>
        <w:rPr>
          <w:b/>
        </w:rPr>
        <w:t>2.540.- Ft</w:t>
      </w:r>
      <w:r>
        <w:rPr/>
        <w:t xml:space="preserve"> pályázati díj befizeté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c)</w:t>
        <w:tab/>
      </w:r>
      <w:r>
        <w:rPr/>
        <w:t xml:space="preserve">rendezvény, program, kiadványpályázat esetén </w:t>
      </w:r>
      <w:r>
        <w:rPr>
          <w:b/>
        </w:rPr>
        <w:t>részletes leírásának, szakmai indoklásának és költségvetésének</w:t>
      </w:r>
      <w:r>
        <w:rPr/>
        <w:t xml:space="preserve"> űrlaphoz csato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. A pályázat benyújt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i csomagot </w:t>
      </w:r>
      <w:r>
        <w:rPr>
          <w:b/>
        </w:rPr>
        <w:t>elektronikusan</w:t>
      </w:r>
      <w:r>
        <w:rPr/>
        <w:t xml:space="preserve"> megküldjük valamennyi általunk e-mail címmel regisztrált civil szervezetnek, illetve letölthető a </w:t>
      </w:r>
      <w:r>
        <w:rPr>
          <w:b/>
        </w:rPr>
        <w:t>www.hajduszoboszlo.eu</w:t>
      </w:r>
      <w:r>
        <w:rPr/>
        <w:t xml:space="preserve"> honlapról a </w:t>
      </w:r>
      <w:hyperlink r:id="rId2">
        <w:r>
          <w:rPr>
            <w:rStyle w:val="InternetLink"/>
            <w:b/>
          </w:rPr>
          <w:t>Pályázatok, projektek</w:t>
        </w:r>
      </w:hyperlink>
      <w:r>
        <w:rPr>
          <w:b/>
        </w:rPr>
        <w:t xml:space="preserve"> &gt; </w:t>
      </w:r>
      <w:hyperlink r:id="rId3">
        <w:r>
          <w:rPr>
            <w:rStyle w:val="InternetLink"/>
            <w:b/>
          </w:rPr>
          <w:t>Önkormányzat</w:t>
        </w:r>
      </w:hyperlink>
      <w:r>
        <w:rPr>
          <w:b/>
        </w:rPr>
        <w:t xml:space="preserve"> pályázatai &gt; </w:t>
      </w:r>
      <w:hyperlink r:id="rId4">
        <w:r>
          <w:rPr>
            <w:rStyle w:val="InternetLink"/>
            <w:b/>
          </w:rPr>
          <w:t>Civil Alap</w:t>
        </w:r>
      </w:hyperlink>
      <w:r>
        <w:rPr/>
        <w:t xml:space="preserve"> menüpont alat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Nyomtatott formában</w:t>
      </w:r>
      <w:r>
        <w:rPr/>
        <w:t xml:space="preserve"> kérhető Molnár Viktória ügyintézőtől (Polgármesteri Hivatal A/114. sz. szoba, tel: 557-374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i díj befizetése az ügyintézőknél átvehető </w:t>
      </w:r>
      <w:r>
        <w:rPr>
          <w:b/>
        </w:rPr>
        <w:t>csekken</w:t>
      </w:r>
      <w:r>
        <w:rPr/>
        <w:t xml:space="preserve"> vagy </w:t>
        <w:br/>
        <w:t xml:space="preserve">a 11738084-15372741 számlaszámra </w:t>
      </w:r>
      <w:r>
        <w:rPr>
          <w:b/>
        </w:rPr>
        <w:t>banki átutalással</w:t>
      </w:r>
      <w:r>
        <w:rPr/>
        <w:t xml:space="preserve"> lehetséges.</w:t>
      </w:r>
    </w:p>
    <w:p>
      <w:pPr>
        <w:pStyle w:val="Normal"/>
        <w:ind w:left="503" w:firstLine="283"/>
        <w:jc w:val="both"/>
        <w:rPr/>
      </w:pPr>
      <w:r>
        <w:rPr>
          <w:b/>
        </w:rPr>
        <w:t>Banki átutalás esetén feltétlenül fel kell tüntetni a „Civil Alap 2014” megjegyzést!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érkezési határidő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. március 31-én, hétfő 16.00 óráig az a) pont szerinti helyen, illetve postai úton az adott határidőig történő beérkezéssel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6. A pályázat elbírál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ab/>
        <w:t xml:space="preserve">A pályázatokat a kiíró bizottság bírálja el, a pályázati határidőt követő 30 napon belü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  <w:tab/>
      </w:r>
      <w:r>
        <w:rPr/>
        <w:t xml:space="preserve">Határidőn túl, vagy formai hiányossággal beadott, pályázat támogatásban nem részesülh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b/>
        </w:rPr>
        <w:t>c)</w:t>
      </w:r>
      <w:r>
        <w:rPr/>
        <w:t xml:space="preserve"> </w:t>
        <w:tab/>
        <w:t xml:space="preserve">A támogatás a pályázati kiírás 2. mellékleteként megtalálható támogatási szerződés szerint vehető igénybe, használható fel és felhasználásáról ennek megfelelően kell az erre a célra meghatározott </w:t>
      </w:r>
      <w:r>
        <w:rPr>
          <w:b/>
          <w:u w:val="single"/>
        </w:rPr>
        <w:t>formanyomtatványokon</w:t>
      </w:r>
      <w:r>
        <w:rPr>
          <w:b/>
        </w:rPr>
        <w:t xml:space="preserve"> </w:t>
      </w:r>
      <w:r>
        <w:rPr/>
        <w:t>és</w:t>
      </w:r>
      <w:r>
        <w:rPr>
          <w:b/>
        </w:rPr>
        <w:t xml:space="preserve"> </w:t>
      </w:r>
      <w:r>
        <w:rPr/>
        <w:t xml:space="preserve">a szerződés szerint elszámolni </w:t>
      </w:r>
      <w:r>
        <w:rPr>
          <w:b/>
        </w:rPr>
        <w:t>2015. február 16-ig</w:t>
      </w:r>
      <w:r>
        <w:rPr/>
        <w:t xml:space="preserve"> a Bizottság fel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jdúszoboszló, 2014. márc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         </w:t>
      </w:r>
      <w:r>
        <w:rPr/>
        <w:t>Marosi György Csongor sk.</w:t>
      </w:r>
    </w:p>
    <w:p>
      <w:pPr>
        <w:pStyle w:val="Normal"/>
        <w:ind w:firstLine="5400"/>
        <w:jc w:val="both"/>
        <w:rPr/>
      </w:pPr>
      <w:r>
        <w:rPr/>
        <w:t xml:space="preserve">                          </w:t>
      </w:r>
      <w:r>
        <w:rPr/>
        <w:t>elnök</w:t>
      </w:r>
    </w:p>
    <w:p>
      <w:pPr>
        <w:pStyle w:val="Normal"/>
        <w:ind w:firstLine="5400"/>
        <w:jc w:val="both"/>
        <w:rPr/>
      </w:pPr>
      <w:r>
        <w:rPr/>
        <w:t>Hajdúszoboszló Város Önkormányzata</w:t>
      </w:r>
    </w:p>
    <w:p>
      <w:pPr>
        <w:pStyle w:val="Normal"/>
        <w:ind w:firstLine="5400"/>
        <w:jc w:val="both"/>
        <w:rPr/>
      </w:pPr>
      <w:r>
        <w:rPr/>
        <w:t xml:space="preserve">   </w:t>
      </w:r>
      <w:r>
        <w:rPr/>
        <w:t>Ügyrendi, Igazgatási, 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/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Általában</w:t>
      </w:r>
      <w:r>
        <w:rPr>
          <w:i/>
        </w:rPr>
        <w:t xml:space="preserve"> 5</w:t>
      </w:r>
      <w:r>
        <w:rPr/>
        <w:t>0.000.-Ft egyedi érték feletti és a szervezet működését egy éven túl szolgáló eszközök tartoznak ebbe a kategóriába. Az eszközök (vagy immateriális javak – így pl. szellemi termékek, szoftverek) beszerzési ára és az üzembe helyezésig felmerülő költségei számolhatók el ezen a jogcímen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. Saját vagy a házastárs tulajdonát képező gépjármű használatának elszámolása a 60/1992. (IV. 1.) Korm. rendelet szerint történik (Legegyszerűbb elszámolás a henger űrtartalom szerinti. A mindenkori, NAV által elfogadott üzemanyag ár az internet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, saját gépkocsi elszámolása a 60/1992.(IV.) Korm. rendelet szerint. (Legegyszerűbb elszámolás a henger űrtartalom szerinti. A mindenkori NAV által elfogadott üzemanyag ár az internet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NAV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feher.adrienn/Dokumentumok/CA/CA_2011/p_csomag/%3Fdom=BAAFKGQA&amp;fmn=BAAFKAUS&amp;prt=BAAFKAPH&amp;men=BAAFKAUW" TargetMode="External"/><Relationship Id="rId3" Type="http://schemas.openxmlformats.org/officeDocument/2006/relationships/hyperlink" Target="../../../feher.adrienn/Dokumentumok/CA/CA_2011/p_csomag/%3Fdom=BAAFKGQA&amp;fmn=BAAFKAUS&amp;prt=BAAFKAPH&amp;men=BAAFKAVM" TargetMode="External"/><Relationship Id="rId4" Type="http://schemas.openxmlformats.org/officeDocument/2006/relationships/hyperlink" Target="../../../feher.adrienn/Dokumentumok/CA/CA_2011/p_csomag/%3Fdom=BAAFKGQA&amp;fmn=BAAFKAUS&amp;prt=BAAFKAPH&amp;men=BAAFKAV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1:00Z</dcterms:created>
  <dc:creator>Husene</dc:creator>
  <dc:description/>
  <cp:keywords/>
  <dc:language>en-US</dc:language>
  <cp:lastModifiedBy>Fehér Adrienn</cp:lastModifiedBy>
  <cp:lastPrinted>2011-03-31T14:06:00Z</cp:lastPrinted>
  <dcterms:modified xsi:type="dcterms:W3CDTF">2014-03-12T13:35:00Z</dcterms:modified>
  <cp:revision>34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