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</w:t>
      </w:r>
      <w:r>
        <w:rPr>
          <w:rFonts w:cs="Times New Roman" w:ascii="Times New Roman" w:hAnsi="Times New Roman"/>
          <w:b/>
          <w:sz w:val="24"/>
          <w:szCs w:val="24"/>
        </w:rPr>
        <w:t>: Dr. Papp Jenő Géza,  a FIDESZ - KDNP jelöltjének nyilvántartásba 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1/2014. (09.08.) HVB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07/G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 xml:space="preserve">DR. PAPP JENŐ GÉZÁ-t </w:t>
      </w:r>
      <w:r>
        <w:rPr>
          <w:rFonts w:cs="Times New Roman" w:ascii="Times New Roman" w:hAnsi="Times New Roman"/>
          <w:i/>
          <w:sz w:val="24"/>
          <w:szCs w:val="24"/>
        </w:rPr>
        <w:t xml:space="preserve">(Hajdúszoboszló,  Kodály Zoltán utca 19.)   a </w:t>
      </w:r>
      <w:r>
        <w:rPr>
          <w:rFonts w:cs="Times New Roman" w:ascii="Times New Roman" w:hAnsi="Times New Roman"/>
          <w:sz w:val="24"/>
          <w:szCs w:val="24"/>
        </w:rPr>
        <w:t xml:space="preserve">helyi önkormányzati képviselők és polgármesterek 2014. évi választására a </w:t>
      </w:r>
      <w:r>
        <w:rPr>
          <w:rFonts w:cs="Times New Roman" w:ascii="Times New Roman" w:hAnsi="Times New Roman"/>
          <w:b/>
          <w:sz w:val="24"/>
          <w:szCs w:val="24"/>
        </w:rPr>
        <w:t>FIDESZ – Magyar Polgári Párt – Kereszténydemokrata Néppárt</w:t>
      </w:r>
      <w:r>
        <w:rPr>
          <w:rFonts w:cs="Times New Roman" w:ascii="Times New Roman" w:hAnsi="Times New Roman"/>
          <w:sz w:val="24"/>
          <w:szCs w:val="24"/>
        </w:rPr>
        <w:t xml:space="preserve">  szervezet jelöltjét a hajdúszoboszlói  </w:t>
      </w:r>
      <w:r>
        <w:rPr>
          <w:rFonts w:cs="Times New Roman" w:ascii="Times New Roman" w:hAnsi="Times New Roman"/>
          <w:b/>
          <w:sz w:val="24"/>
          <w:szCs w:val="24"/>
        </w:rPr>
        <w:t>8. számú egyéni választókerületbe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11-é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N D O K O L Á 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PAPP JENŐ GÉZA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szeptember 8-án a helyi önkormányzati képviselők és polgármesterek 2014. évi választására a FIDESZ – Magyar Polgári Párt – Kereszténydemokrata Néppárt  jelöltjeként a hajdúszoboszlói 8. számú egyéni választókerületben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vántartásba vételhez benyújtotta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ben meghatározott E2 jelű nyomtatván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omtatványhoz  csatolt a 2014. augusztus 25.  napján átvett 10 db ajánlóívből 9 db-ot. (Egy ajánlóív, a 04534K0002 sorszámú hiányzik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i képviselők és polgármesterek választásáról szóló 2010. évi L. törvény 9. § (1) bekezdése alapján egyéni listás képviselőjelölt az, akit az adott választókerület választópolgárainak legalább 1%-a jelöltnek ajánl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jánlóíveken szereplő ajánlás száma megfelel a fenti jogszabályi küszöbszám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megállapította, hogy DR. PAPP JENŐ GÉZA FIDESZ – Magyar Polgári Párt – Kereszténydemokrata Néppárt jelöltjét a hajdúszoboszlói 8. számú egyéni választókerületben a helyi önkormányzati képviselők és polgármestere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a Ve. 132. §-án és a 307/G. § (2) bekezdésén, valamint a helyi önkormányzati képviselők és polgármesterek választásáról szóló 2010. évi L. törvény 9. § (1) bekezdésén, a jogorvoslatról szóló tájékoztatás a Ve. 221. § (1) bekezdésén, a 223. § (1), (3) bekezdésén, a 224. § (1)-(4) bekezdésén és a 225. §-án alap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, 2014. szeptember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Úr Attila Bendegú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VB.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15:00Z</dcterms:created>
  <dc:creator>farkasne</dc:creator>
  <dc:description/>
  <cp:keywords/>
  <dc:language>en-US</dc:language>
  <cp:lastModifiedBy>farkasne</cp:lastModifiedBy>
  <cp:lastPrinted>2014-09-08T14:43:00Z</cp:lastPrinted>
  <dcterms:modified xsi:type="dcterms:W3CDTF">2014-09-08T12:46:00Z</dcterms:modified>
  <cp:revision>6</cp:revision>
  <dc:subject/>
  <dc:title>Hajdúszoboszlói Helyi Választási Bizottság</dc:title>
</cp:coreProperties>
</file>