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R. SÓVÁGÓ LÁSZLÓ IMRE, az Összefogás Hajdúszoboszlóért és a Jövőért Egyesület  polgármester jelöltjének nyilvántartásba vé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/2014. (O9.04.) HVB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DR. SÓVÁGÓ LÁSZ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RÉ-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ajdúszoboszló, Tinódi utca 6.</w:t>
      </w:r>
      <w:r>
        <w:rPr>
          <w:rFonts w:cs="Times New Roman" w:ascii="Times New Roman" w:hAnsi="Times New Roman"/>
          <w:sz w:val="24"/>
          <w:szCs w:val="24"/>
        </w:rPr>
        <w:t xml:space="preserve">) a helyi önkormányzati képviselők és polgármesterek 2014. évi választására, az Összefogás Hajdúszoboszlóért és a Jövőért Egyesület </w:t>
      </w:r>
      <w:r>
        <w:rPr>
          <w:rFonts w:cs="Times New Roman" w:ascii="Times New Roman" w:hAnsi="Times New Roman"/>
          <w:b/>
          <w:sz w:val="24"/>
          <w:szCs w:val="24"/>
        </w:rPr>
        <w:t>polgármester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ÓVÁGÓ LÁSZLÓ IM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z Összefogás Hajdúszoboszlóért és a Jövőért Egyesüle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omtatványhoz  csatolt a 2014. augusztus 25. napján és folyamatosan átvett 174 db ajánlóívből  66 db-ot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3) bekezdés b.) pontja alapján polgármesterjelölt az, akit</w:t>
      </w:r>
      <w:bookmarkStart w:id="0" w:name="pr56"/>
      <w:bookmarkEnd w:id="0"/>
      <w:r>
        <w:rPr>
          <w:rFonts w:cs="Times New Roman" w:ascii="Times New Roman" w:hAnsi="Times New Roman"/>
          <w:sz w:val="24"/>
          <w:szCs w:val="24"/>
        </w:rPr>
        <w:t xml:space="preserve"> a 10 000 lakost meghaladó, de 100 000 vagy annál kevesebb lakosú település esetén legalább 300 választópolgár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óíveken szereplő érvényes ajánlások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 Helyi Választási Bizottság megállapította, hogy </w:t>
      </w:r>
      <w:r>
        <w:rPr>
          <w:rFonts w:cs="Times New Roman" w:ascii="Times New Roman" w:hAnsi="Times New Roman"/>
          <w:b/>
          <w:sz w:val="24"/>
          <w:szCs w:val="24"/>
        </w:rPr>
        <w:t>DR. SÓVÁGÓ LÁSZ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RE</w:t>
      </w:r>
      <w:r>
        <w:rPr>
          <w:rFonts w:cs="Times New Roman" w:ascii="Times New Roman" w:hAnsi="Times New Roman"/>
          <w:sz w:val="24"/>
          <w:szCs w:val="24"/>
        </w:rPr>
        <w:t xml:space="preserve"> nyilvántartásba vétel iránti kérelme a jogszabályi követelményeknek megfelel, ezért, mint az Összefogás Hajdúszoboszlóért és a Jövőért Egyesület polgármesterjelöltjét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3) bekezdés a.) pontján, a jogorvoslatról szóló tájékoztatás a Ve. 221. § (1) bekezdésén, a 223. § (1), (3) bekezdésén, a 224. § (1)-(4) bekezdésén és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8:00Z</dcterms:created>
  <dc:creator>farkasne</dc:creator>
  <dc:description/>
  <cp:keywords/>
  <dc:language>en-US</dc:language>
  <cp:lastModifiedBy>farkasne</cp:lastModifiedBy>
  <cp:lastPrinted>2014-09-03T15:07:00Z</cp:lastPrinted>
  <dcterms:modified xsi:type="dcterms:W3CDTF">2014-09-03T13:07:00Z</dcterms:modified>
  <cp:revision>8</cp:revision>
  <dc:subject/>
  <dc:title>Hajdúszoboszlói Helyi Választási Bizottság</dc:title>
</cp:coreProperties>
</file>