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050"/>
      </w:tblGrid>
      <w:tr>
        <w:trPr/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, Művelődési és Sport Iroda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200 Hajdúszoboszló, Hősök tere l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Telefon: 52/557-364, Fax: 557-301                                                                  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62"/>
        <w:gridCol w:w="4079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ratszám: 22873 -1/201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2012. szeptember 06-i képviselő-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Ügyintéző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Varga Imre irodavezető 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lenőrizte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…… (jegyző/aljegyző kézjegye) 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árgyalj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bizottságok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Oktatási, Kulturális és Sport Bizottság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Pénzügyi, Gazdasági Bizottság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i w:val="false"/>
          <w:i w:val="false"/>
          <w:spacing w:val="0"/>
          <w:sz w:val="32"/>
          <w:szCs w:val="32"/>
        </w:rPr>
      </w:pPr>
      <w:r>
        <w:rPr>
          <w:i w:val="false"/>
          <w:spacing w:val="0"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oktatási-nevelési intézményekben fizetendő  térítési- és tandíjról szóló rendelet felülvizsgálatára</w:t>
      </w:r>
    </w:p>
    <w:p>
      <w:pPr>
        <w:pStyle w:val="Normal"/>
        <w:jc w:val="both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telt Képviselő-testület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Bizottságok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jdúszoboszló Város Önkormányzatának fenntartásában működő oktatási-nevelési intézményekben fizetendő térítési- és tandíj összege megállapításának és fizetésének szabályait a többször módosított 18/1997. (VI.19.) Ör. rendelet szabályozza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közoktatásról szóló 1993. évi LXXIX. tv. (továbbiakban Kt.) VIII. fejezete meghatározta a közoktatás finanszírozásának elveit. A Nemzeti köznevelésről szóló törvény 2012. 09.01-től hatályos, a közoktatási törvény térítési díj és tandíj megfizetésére vonatkozó paragrafusai tehát ettől az időponttól kerültek hatályon kívül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kormány 229/2012. (VIII.28.) Korm. rendelete a nemzeti köznevelési törvény végrehajtásáról (továbbiakban: Nkt-vhr.) 2012.09.01-től hatályos. A rendelet III. fejezete a köznevelési intézményekben térítésmentesen, valamint térítési díj, tandíj ellenében biztosított köznevelési feladatokat tartalmazza. Az Nkt-vhr. 46. § (1) bekezdése alapján a III. fejezetet a 2012/2013. nevelési évtől, tanévtől kell alkalmazni azzal, hogy a fenntartó 2012. szeptember 5-éig köteles a díjfizetéssel kapcsolatos fenntartói és intézményi dokumentációt felülvizsgálni és a rendeletnek megfelelően módosítani, egyúttal a fizetési kötelezettségről az érintetteket értesíteni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z idézett rendelet 33. §-a a térítésmentesen biztosított köznevelési feladatok körét, a 34. §-a a térítési díj ellenében igénybe vehető szolgáltatásokat, a 35. §-a a térítési díj mértékét, a 36. §-a a tandíj megfizetése mellett igénybe vehető szolgáltatásokat határozza meg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Nkt-vhr.-hez kapcsolódóan az Emberi Erőforrások Minisztérium közoktatásért felelős helyettes államtitkára Dr. Gloviczki Zoltán az alábbi tájékoztatást adta:</w:t>
        <w:br/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012 szeptember  04., kedd 14:18</w:t>
      </w:r>
    </w:p>
    <w:p>
      <w:pPr>
        <w:pStyle w:val="Normal"/>
        <w:rPr/>
      </w:pPr>
      <w:r>
        <w:rPr>
          <w:sz w:val="28"/>
          <w:szCs w:val="28"/>
        </w:rPr>
        <w:t>Tisztelt Címzettek!</w:t>
        <w:br/>
        <w:t>A nemzeti köznevelésről szóló törvény végrehajtásáról rendelkező 229/2012. (VIII. 28.) Kormányrendelettel kapcsolatban (a továbbiakban: Nkt.-vhr.) az alábbiakról tájékoztatom Önöket.</w:t>
        <w:br/>
        <w:t> </w:t>
        <w:br/>
      </w:r>
      <w:r>
        <w:rPr>
          <w:b/>
          <w:sz w:val="28"/>
          <w:szCs w:val="28"/>
        </w:rPr>
        <w:t>A nemzeti köznevelésről szóló 2011. évi CXC. törvény (a továbbiakban: Nkt.) hatályba lépése előtt létesített tanulói jogviszonyok esetében a tanuló fizetési kötelezettségét a jogviszony létesítésekor hatályos törvény és a fenntartói rendeletben (szabályzatban) leírtak szerint kell elbírálni.</w:t>
      </w:r>
      <w:r>
        <w:rPr>
          <w:sz w:val="28"/>
          <w:szCs w:val="28"/>
        </w:rPr>
        <w:t xml:space="preserve"> Az Nkt.-vhr. III. Fejezetében leírtakat az újonnan létesített tanulói jogviszonyok tekintetében kell alkalmazni. Az új rendelet szabályait az Nkt.-vhr. hatályba lépése előtt létesített tanulói jogviszonyok tekintetében akkor lehet alkalmazni, ha a tanuló számára az új rendelkezés kedvezőbb fizetési feltételt teremt.</w:t>
        <w:br/>
        <w:t>A szakképzésről szóló 2011. évi CLXXXVII. törvény 92. § (16) bekezdése alapján az e törvény 29. § (1) bekezdésében meghatározott térítésmentes szolgáltatásokra vonatkozó szabályokat első ízben a 2013/2014-as tanévben a szakképző iskolában tanulmányokat megkezdő tanulók képzése során kell alkalmazni.</w:t>
        <w:br/>
        <w:t>A fenntartó 2012 szeptemberében köteles felülvizsgálni a díjfizetéssel kapcsolatos fenntartói szabályzatot és intézményi dokumentációkat és e rendeletnek megfelelően módosítani, egyúttal a fizetési kötelezettségről az érintetteket értesíteni. Azonban ebből eredő fizetési kötelezettség a 2012. szeptember 1-jét követően újonnan létesített tanulói jogviszonyok tanulóira vonatkozóan áll fenn.</w:t>
        <w:br/>
        <w:t>A nevelési-oktatási intézmények működéséről szóló 11/1994. (VI. 8.) MKM rendelet 16. § (1) bekezdése alapján a szülő március 1-je és április 30-a között – a községi, városi, fővárosi kerületi, megyei jogú városi önkormányzat által meghirdetett időpontban – köteles beíratni tanköteles gyermekét (a továbbiakban: tanköteles) a lakóhelye szerint illetékes vagy a választott iskola első évfolyamára. Figyelemmel arra, hogy a 2012/2013. tanévre már megtörténtek a beiratkozások és a jelenleg helyi önkormányzati fenntartásban működő iskolai feladatot ellátó köznevelési intézmények 2013. január elsejétől állami fenntartásba kerülnek, így jelentős érdemi változtatásra csak a legszükségesebb mértékben került sor.</w:t>
        <w:br/>
        <w:t>A nevelési-oktatási intézmények működéséről szóló 11/1994. (VI. 8.) MKM rendelet 16. § (1) bekezdése alapján a szülő március 1-je és április 30-a között – a községi, városi, fővárosi kerületi, megyei jogú városi önkormányzat által meghirdetett időpontban – köteles beíratni tanköteles gyermekét (a továbbiakban: tanköteles) a lakóhelye szerint illetékes vagy a választott iskola első évfolyamára.</w:t>
        <w:br/>
        <w:t>Az alapfokú művészeti iskolák térítési díj és tandíj szabályozása vonatkozásában tartalmi változást nem eredményezetett az Nkt.-vhr., új elem nem jelent meg a szabályozásban. Az átmeneti – 2012. szeptember-december közötti – időszakra figyelemmel a jogalkotói szándék nem irányult e tárgykörben jelentős változtatásra. Valóban nem került szabályozásra az alapfokú művészetoktatásban a 6-18. év közötti tanulók térítési díj címen megállapítható összeg tól-ig meghatározása. A közoktatásról szóló 1993. évi LXXIX. törvény (a továbbiakban: Kt.) 117. § (1) bekezdés b) pontja szerint a tanévkezdéskor számított folyó kiadások egy tanulóra jutó hányadának 5-20 %-a a 6-18. éves tanulók esetében a térítési díj összege, így analóg kiterjesztéssel élve, az Nkt. vhr. 35. § (1) bekezdés b) pontjában leírtakat lehet alkalmazni az Nkt.-vhr. hatályba lépését követően létrejött tanulói jogviszonyok tanulóinak díjfizetése tekintetében.</w:t>
        <w:br/>
        <w:t>Amennyiben a tanuló Kt. 114. § (2) bekezdése alapján sajátos nevelési igényű és a második vagy további szakképzés megszerzésére irányuló tanulói jogviszonyát az Nkt.-vhr, hatályba lépése előtt létesítette, úgy a 2012/2013-as tanévben tőle tandíj nem kérhető.</w:t>
        <w:br/>
        <w:t>Üdvözlettel:</w:t>
        <w:br/>
        <w:t>Dr. Gloviczki Zoltán</w:t>
        <w:br/>
        <w:t>közoktatásért felelős helyettes államtitkár</w:t>
        <w:br/>
        <w:t>Emberi Erőforrások Minisztériuma”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z Oktatási, Művelődési és Sport Iroda, illetve a Pénzügyi, Gazdasági Iroda szakemberei az aktuális jogszabályokban előírtak szerint áttekintették a vonatkozó helyi rendelet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gértelmezésünk szerint - fentiek figyelembevételével - Hajdúszoboszló Város Önkormányzatának fenntartásában működő oktatási-nevelési intézményekben fizetendő térítési- és tandíj összege megállapításának és fizetésének szabályairól szóló többször módosított 18/1997. (VI.19.) Ör. rendelet a 2012. 09. 01 előtt beiratkozott gyermekekre, tanulókra vonatkozóan hatályos, illetve a tanév közben beiratkozókra is hatályosnak tekinthető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ódosító javaslat az érintett intézmények vezetőitől sem érkeze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Határozati javasl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 Város Önkormányzatának Képviselő-testülete a </w:t>
      </w:r>
      <w:r>
        <w:rPr>
          <w:b/>
          <w:sz w:val="28"/>
          <w:szCs w:val="28"/>
        </w:rPr>
        <w:t>Kormány 229/2012. (VIII.28.) Korm. rendelete a nemzeti köznevelésről szóló törvény végrehajtásáról</w:t>
      </w:r>
      <w:r>
        <w:rPr>
          <w:sz w:val="28"/>
          <w:szCs w:val="28"/>
        </w:rPr>
        <w:t xml:space="preserve"> III. fejezetében és az átmeneti rendelkezésekben meghatározottak szerint Hajdúszoboszló Város Önkormányzatának 18/1997. (VI. 19.) számú, a fenntartásában működő oktatási-nevelési intézményekben fizetendő térítési díj és tandíj összege megállapításának és fizetésé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szabályairól szóló rendeletét felülvizsgálta és az Emberi Erőforrások Minisztériuma közoktatásért felelős helyettes államtitkára tájékoztatóját is figyelembe véve 2012.12.31-ig hatályosnak tekinti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thick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jc w:val="both"/>
        <w:rPr/>
      </w:pPr>
      <w:r>
        <w:rPr>
          <w:b/>
          <w:sz w:val="28"/>
          <w:szCs w:val="28"/>
          <w:u w:val="thick"/>
        </w:rPr>
        <w:t>Felelős:</w:t>
      </w:r>
      <w:r>
        <w:rPr>
          <w:sz w:val="28"/>
          <w:szCs w:val="28"/>
        </w:rPr>
        <w:t xml:space="preserve">    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2. szeptember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: Varga Imre :/</w:t>
      </w:r>
    </w:p>
    <w:p>
      <w:pPr>
        <w:pStyle w:val="Normal"/>
        <w:ind w:left="5812" w:firstLine="1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rodaveze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4:00Z</dcterms:created>
  <dc:creator>Cseh Emma</dc:creator>
  <dc:description/>
  <dc:language>en-US</dc:language>
  <cp:lastModifiedBy>Fehér Adrienn</cp:lastModifiedBy>
  <cp:lastPrinted>2012-09-05T13:56:00Z</cp:lastPrinted>
  <dcterms:modified xsi:type="dcterms:W3CDTF">2012-09-07T09:34:00Z</dcterms:modified>
  <cp:revision>2</cp:revision>
  <dc:subject/>
  <dc:title>RENDELET-TERVEZET</dc:title>
</cp:coreProperties>
</file>