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GALYAS ISTVÁN KRISZTIÁN  roma nemzetiségi önkormányzati képviselő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3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18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GALYAS ISTVÁN KRISZTIÁN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>(Hajdúzsoboszló, Makkos Ferenc utca 46.)</w:t>
      </w:r>
      <w:r>
        <w:rPr>
          <w:rFonts w:cs="Times New Roman" w:ascii="Times New Roman" w:hAnsi="Times New Roman"/>
          <w:sz w:val="24"/>
          <w:szCs w:val="24"/>
        </w:rPr>
        <w:t xml:space="preserve"> a települési nemzetiségi önkormányzati képviselők 2014. évi választására, mint a Nemzeti Roma Összefogás nemzetiségi önkormányzati képviselőjelöltjét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okol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LYAS ISTVÁN KRISZTI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5-én a települési nemzetiségi önkormányzati képviselők 2014. évi választására a Nemzeti Roma Összefogás nemzetiségi önkormányzati képviselőjelöltjeként való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ilvántartásba vételhez benyújtotta a helyi önkormányzati képviselők és polgármesterek választásán, valamint a nemzetiségi önkormányzati képviselők választásán a választási irodá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skörébe tartozó feladatok végrehajtásának részletes szabályairól és a választási eljárásban használandó nyomtatványokról szóló 4/2014. (VII. 24.) IM rendeletben meghatározott E3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hiánytalanul csatolta a 2014. augusztus 25. napján átvett  2 db ajánlóíve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ek jogairól szóló 2011. évi CLXXIX. törvény 59. § (1) bekezdése alapján a települési nemzetiségi önkormányzati képviselő jelöléséhez a nemzetiségi névjegyzékben a választás kitűzésének napján szereplő választópolgárok öt százalékának, de legalább öt választópolgárnak az ajánlása szükséges.</w:t>
      </w:r>
      <w:bookmarkStart w:id="0" w:name="pr264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ajánlások száma megfelel a fenti jogszabályi küszöbszámn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GALYAS ISTVÁN KRISZTIÁN nyilvántartásba vétel iránti kérelme a jogszabályi követelményeknek megfelel, ezért, mint a Nemzeti Roma Összefogás nemzetiségi önkormányzati képviselőjelöltjét a települési nemzetiségi önkormányzati képviselő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tározat a Ve. 132. §-án és a 318. § (2) bekezdésén, valamint a nemzetiségek jogairól szóló 2011. évi CLXXIX. törvény 59. § (1) bekezdésén, a jogorvoslatról szóló tájékoztatás a Ve. 221. § (1) bekezdésén, a 223. § (1), (3) bekezdésén, a 224. § (1)-(4) bekezdésén és 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5. §-án alapu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 elnö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6:00Z</dcterms:created>
  <dc:creator>farkasne</dc:creator>
  <dc:description/>
  <dc:language>en-US</dc:language>
  <cp:lastModifiedBy>Fehér Adrienn</cp:lastModifiedBy>
  <cp:lastPrinted>2014-09-08T14:29:00Z</cp:lastPrinted>
  <dcterms:modified xsi:type="dcterms:W3CDTF">2014-09-09T12:36:00Z</dcterms:modified>
  <cp:revision>2</cp:revision>
  <dc:subject/>
  <dc:title>Hajdúszoboszlói Helyi Választási Bizottság</dc:title>
</cp:coreProperties>
</file>