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GÖNCZI MARTINA MELINDA 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5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GÖNCZI MARTINA MELINDÁ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Makkos Ferenc utca 20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Nemzeti Roma Összefogás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 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ÖNCZI MARTINA MELIND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én a települési nemzetiségi önkormányzati képviselők 2014. évi választására a Nemzeti Roma Összefogás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2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GÖNCZI MARTINA MELINDA nyilvántartásba vétel iránti kérelme a jogszabályi követelményeknek megfelel, ezért, mint a Nemzeti Roma Összefogás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farkasne</dc:creator>
  <dc:description/>
  <cp:keywords/>
  <dc:language>en-US</dc:language>
  <cp:lastModifiedBy>farkasne</cp:lastModifiedBy>
  <cp:lastPrinted>2014-09-08T10:03:00Z</cp:lastPrinted>
  <dcterms:modified xsi:type="dcterms:W3CDTF">2014-09-08T12:34:00Z</dcterms:modified>
  <cp:revision>2</cp:revision>
  <dc:subject/>
  <dc:title>Hajdúszoboszlói Helyi Választási Bizottság</dc:title>
</cp:coreProperties>
</file>