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Hajdúszoboszló önkormányzata a rendszerváltástól napjainkig</w:t>
      </w:r>
    </w:p>
    <w:p>
      <w:pPr>
        <w:pStyle w:val="Normal"/>
        <w:jc w:val="center"/>
        <w:rPr>
          <w:b/>
          <w:b/>
          <w:sz w:val="32"/>
        </w:rPr>
      </w:pPr>
      <w:r>
        <w:rPr>
          <w:b/>
          <w:sz w:val="32"/>
        </w:rPr>
        <w:t>(1990-2000)</w:t>
      </w:r>
    </w:p>
    <w:p>
      <w:pPr>
        <w:pStyle w:val="Normal"/>
        <w:jc w:val="center"/>
        <w:rPr>
          <w:b/>
          <w:b/>
          <w:sz w:val="32"/>
        </w:rPr>
      </w:pPr>
      <w:r>
        <w:rPr>
          <w:b/>
          <w:sz w:val="32"/>
        </w:rPr>
      </w:r>
    </w:p>
    <w:p>
      <w:pPr>
        <w:pStyle w:val="Heading8"/>
        <w:rPr>
          <w:sz w:val="28"/>
        </w:rPr>
      </w:pPr>
      <w:r>
        <w:rPr>
          <w:sz w:val="28"/>
        </w:rPr>
        <w:t>„</w:t>
      </w:r>
      <w:r>
        <w:rPr>
          <w:sz w:val="28"/>
        </w:rPr>
        <w:t>Nem játék a világ,</w:t>
      </w:r>
    </w:p>
    <w:p>
      <w:pPr>
        <w:pStyle w:val="Heading8"/>
        <w:rPr/>
      </w:pPr>
      <w:r>
        <w:rPr/>
        <w:t xml:space="preserve"> </w:t>
      </w:r>
      <w:r>
        <w:rPr>
          <w:sz w:val="28"/>
        </w:rPr>
        <w:t xml:space="preserve">látni, teremteni kell” </w:t>
      </w:r>
    </w:p>
    <w:p>
      <w:pPr>
        <w:pStyle w:val="Heading8"/>
        <w:rPr/>
      </w:pPr>
      <w:r>
        <w:rPr/>
        <w:t>(Babits Mihály)</w:t>
      </w:r>
    </w:p>
    <w:p>
      <w:pPr>
        <w:pStyle w:val="Normal"/>
        <w:jc w:val="both"/>
        <w:rPr>
          <w:sz w:val="28"/>
        </w:rPr>
      </w:pPr>
      <w:r>
        <w:rPr>
          <w:sz w:val="28"/>
        </w:rPr>
      </w:r>
    </w:p>
    <w:p>
      <w:pPr>
        <w:pStyle w:val="Heading9"/>
        <w:numPr>
          <w:ilvl w:val="0"/>
          <w:numId w:val="7"/>
        </w:numPr>
        <w:rPr/>
      </w:pPr>
      <w:r>
        <w:rPr/>
        <w:t>Előzmények</w:t>
      </w:r>
    </w:p>
    <w:p>
      <w:pPr>
        <w:pStyle w:val="Heading2"/>
        <w:rPr/>
      </w:pPr>
      <w:r>
        <w:rPr>
          <w:b w:val="false"/>
          <w:bCs/>
        </w:rPr>
        <w:t xml:space="preserve">1. </w:t>
      </w:r>
      <w:r>
        <w:rPr/>
        <w:t>Hazánk sorsának alakulása a hatvanas-nyolcvanas években</w:t>
      </w:r>
    </w:p>
    <w:p>
      <w:pPr>
        <w:pStyle w:val="Normal"/>
        <w:rPr/>
      </w:pPr>
      <w:r>
        <w:rPr/>
      </w:r>
    </w:p>
    <w:p>
      <w:pPr>
        <w:pStyle w:val="TextBody"/>
        <w:rPr/>
      </w:pPr>
      <w:r>
        <w:rPr/>
        <w:t>Az 1956-os forradalom és szabadságharc véres eltiprását a Kádár-korszak bosszúállása, majd konszolidációja követte. Az 1960-as évek elején a korábban már erőltetett próbálkozások után végbement a mezőgazdaság teljes kollektivizálása, igénybe véve a személyes nyomás, zsarolás eszközeit is. A gépesített nagyüzemek eredményeit a háztáji, kisegítő, valamint az egyéni gazdálkodás növekvő szerepe egészítette ki az élelemtermelésben, hasznosítva a magyar paraszt közismert szorgalmát, szakértelmét. Részben a korábbi időszakban módosított állami iparpolitika, részben a gazdaságirányítási rendszer reformja (vállalati, szövetkezeti önállóság növelése, az anyagi érdekeltség érvényesítése, más szóval a tervutasításos rendszer oldása) nyomán a mezőgazdaság mellett számottevő eredmények születtek az ipar területén is (műanyaggyártás, híradástechnika, vegyipar, építőanyag-ipar stb.). A bekövetkezett változásokkal összefüggésben érezhető módon javultak az életkörülmények. Átalakult, megújult a falvak képe. Magánerőből, részben állami támogatással egymás után épültek a családi házak, az akkori szisztéma szerint általában sátortetővel. Az iparosítással érintett városokban főként a házgyári panelekből állami bérházak készültek, valóságos lakótelepek alakultak ki. Így sokak számára elérhetővé vált a lakáshoz jutás. A háztartásokban megjelentek az első porszívók, a kezdetben luxusnak tekintett kávédarálók, mosógépek, a kis képernyős televíziók, és lassan-lassan beköszöntött a „frizsiderszocializmus” korszaka. A városokban, falvakban a hatvanas évektől kezdett növekedni a gépjárműforgalom. A kispénzűek számára a várva várt „népautó” szerepét a műanyag karosszériás Trabant márka töltötte be. A tehetősebb fiatal házasok között ettől kezdve kapott polgárjogot a „kicsi vagy kocsi” kérdésének eldöntése.</w:t>
      </w:r>
    </w:p>
    <w:p>
      <w:pPr>
        <w:pStyle w:val="TextBody"/>
        <w:rPr/>
      </w:pPr>
      <w:r>
        <w:rPr/>
        <w:t>Csakhogy a gazdasági mechanizmust nem követte a politika reformja, a többpártrendszer, az emberi szabadságjogok biztosítása. Egyre többek előtt vált nyilvánvalóvá: a pártállami diktatúrát mégsem lehet megreformálni. Az 1970-es évek elejétől az MSZMP vezetésében mind nagyobb teret nyertek a „balosok”, a reformkísérletek ellenzői. A gazdaságpolitikában újra megerősödött a központi irányítás tendenciája, visszaszorítva a magánkezdeményezéseket. Ezzel párhuzamosan a párt konzervatív ideológusainak körében felerősödött a visszatérés szándéka. Látva az emberek között terjedő anyagiasság, harácsolás, spekuláció terjedését, a párt újra meg újra az agitáció, a propagandamunka eszköztárához nyúlt. Megindult a harc a kispolgári mentalitás, népiesen szólva a „kispolgári csökevények” ellen, mert e burjánzó szemlélet és magatartás gyöngíti a „szocialista tudatot, méltatlan a szocialista embereszményhez.” A belső feszültségeket külső tényezők is tetézték. A szovjet külpolitika – féltve hatalmi pozícióit – nem tudta helyeselni az egyes kelet-európai országok kísérletező, másként gondolkodó kedvét. Magyarországot igen kedvezőtlenül érintette az 1970-es évek ismétlődő olajárrobbanása, amelynek következménye a kezdeti feltételezésekkel ellentétben ide is begyűrűzött. Az energiaárak kedvezőtlen alakulása itthon sorozatos áremelkedést, a világpiacon cserearányromlást eredményezett. A belső nehézségekre és a külső kihívásokra céltudatos és hatékonyan felhasznált tőkebefektetésekre, szerkezetváltásra, bátor politikai reformokra lett volna szükség, de valamennyi feltétel hiányzott. A változó körülményekhez, az új nemzetközi tendenciákhoz a hazai gazdaság képtelen volt alkalmazkodni. Az állampárt a további reformokat elodázta, látszatnövekedést erőltetett külső források (kölcsönök) bevonásával. Így a kezdeti gazdasági gyarapodás megtorpant, az életszínvonal stagnált, csökkent. Megkezdődött az ország katasztrofális eladósodása. 1981-1988 között az ország adósságállománya megkétszereződött. Felgyorsult az infláció, megindult a szegényedés folyamata. Ugyanakkor a pártelit kezében a politikai hatalom mellett - a különböző jogi manőverek következtében – egyre nagyobb gazdasági hatalom összpontosult.</w:t>
      </w:r>
    </w:p>
    <w:p>
      <w:pPr>
        <w:pStyle w:val="TextBody"/>
        <w:rPr/>
      </w:pPr>
      <w:r>
        <w:rPr/>
        <w:t xml:space="preserve">A gazdaság összeomlásának érezhető szele határozott változásokat sürgetett, de hiányzott az önmagát túlélt, dogmatikus szemléletű pártvezetés realitásérzéke. Ekkortájt egyre többen kezdtek kiábrándulni a monopolisztikus politikából. Az 1970-es évek végétől először csak titokban, később nyíltabban léptek fel a különböző ellenzéki, elsősorban értelmiségi csoportok, szellemi műhelyek. Ezek tagjai kisebb-nagyobb tanulmányokban [„Fordulat és reform” 1986], politikai programokban [„Társadalmi szerződés” 1987], elszántan keresték a kilábalás, a demokratikus kibontakozás esélyeit. A Kádár-korszak utolsó évei a helyi, regionális és az országos tanácskozások időszaka volt. Egy-egy település vagy épület (Monor, Lakitelek, Jurta Színház) neve valóságos fogalommá vált a megoldást keresők szemében.  </w:t>
      </w:r>
    </w:p>
    <w:p>
      <w:pPr>
        <w:pStyle w:val="Normal"/>
        <w:jc w:val="both"/>
        <w:rPr>
          <w:sz w:val="28"/>
        </w:rPr>
      </w:pPr>
      <w:r>
        <w:rPr>
          <w:sz w:val="28"/>
        </w:rPr>
        <w:t>1988-89-ben egymás után alakultak meg a különböző szerveződések, pártok, így a Magyar Demokrata Fórum, a Fiatal Demokraták Szövetsége, a Szabad Demokraták Szövetsége, felújította működését a Független Kisgazdapárt. Ezeket követte a Szociáldemokrata Párt, a Magyar Néppárt (Nemzeti Parasztpárt) és valamivel később a Kereszténydemokrata Párt. Magyarországon tehát létrejött a többpártrendszer. 1988 májusában a Kádár-rendszer hatalmi szempontból lényegében összeomlott, megkezdődött a pártállami rendszer leépülése.</w:t>
      </w:r>
    </w:p>
    <w:p>
      <w:pPr>
        <w:pStyle w:val="Normal"/>
        <w:jc w:val="both"/>
        <w:rPr>
          <w:sz w:val="28"/>
        </w:rPr>
      </w:pPr>
      <w:r>
        <w:rPr>
          <w:sz w:val="28"/>
        </w:rPr>
      </w:r>
    </w:p>
    <w:p>
      <w:pPr>
        <w:pStyle w:val="Heading2"/>
        <w:rPr>
          <w:sz w:val="28"/>
        </w:rPr>
      </w:pPr>
      <w:r>
        <w:rPr>
          <w:sz w:val="28"/>
        </w:rPr>
      </w:r>
    </w:p>
    <w:p>
      <w:pPr>
        <w:pStyle w:val="Normal"/>
        <w:rPr/>
      </w:pPr>
      <w:r>
        <w:rPr/>
      </w:r>
    </w:p>
    <w:p>
      <w:pPr>
        <w:pStyle w:val="Heading2"/>
        <w:rPr/>
      </w:pPr>
      <w:r>
        <w:rPr/>
      </w:r>
    </w:p>
    <w:p>
      <w:pPr>
        <w:pStyle w:val="Heading2"/>
        <w:rPr/>
      </w:pPr>
      <w:r>
        <w:rPr/>
        <w:t>2. Ellenzéki szervezkedések, programok Hajdúszoboszlón</w:t>
      </w:r>
    </w:p>
    <w:p>
      <w:pPr>
        <w:pStyle w:val="Normal"/>
        <w:jc w:val="both"/>
        <w:rPr>
          <w:b/>
          <w:b/>
          <w:sz w:val="28"/>
        </w:rPr>
      </w:pPr>
      <w:r>
        <w:rPr>
          <w:b/>
          <w:sz w:val="28"/>
        </w:rPr>
      </w:r>
    </w:p>
    <w:p>
      <w:pPr>
        <w:pStyle w:val="Normal"/>
        <w:jc w:val="both"/>
        <w:rPr/>
      </w:pPr>
      <w:r>
        <w:rPr>
          <w:sz w:val="28"/>
        </w:rPr>
        <w:t xml:space="preserve">Városunkban az ellenzéki erők közül a Magyar Demokrata Fórum elsőként bontott zászlót 1988. december 20-án. Programja nem egy réteg, hanem az egész város sorsának alakulását tartotta szem előtt. Követelte a helyi politikai élet demokratizálását, az MSZMP-s előjogok eltörlését, minden tisztség betöltésénél a szakmai felkészültség és rátermettség követelményének érvényesítését, a munkásőrség felszámolását. Elengedhetetlennek tartotta a sajtószabadságot, a hiteles tájékoztatást, valamint a nyilvánosságot. Elképzelése szerint a város fejlesztését jellemezze a tervszerűség és az időtállóság. Hajdúszoboszló város jövője érdekében alapvetőnek tartotta az idegenforgalom, a gyógyvizes orvosi kezelés tényezőinek fejlesztését, valamint a helyi kulturális élet és az iskolai oktatás színvonalának emelését. Az egészségügy terén követelte a Kösely szennyezettségének megszüntetését. A </w:t>
      </w:r>
      <w:r>
        <w:rPr>
          <w:bCs/>
          <w:i/>
          <w:iCs/>
          <w:sz w:val="28"/>
        </w:rPr>
        <w:t>Független Kisgazdapárt</w:t>
      </w:r>
      <w:r>
        <w:rPr>
          <w:b/>
          <w:sz w:val="28"/>
        </w:rPr>
        <w:t xml:space="preserve"> </w:t>
      </w:r>
      <w:r>
        <w:rPr>
          <w:sz w:val="28"/>
        </w:rPr>
        <w:t>helyi szervezete 1989. április 7-én alakult meg, önmagát a „történelmileg legrégebben bejegyzett párt” részeként tekintve. 80 fős taglétszáma a többi szervezethez viszonyítva nem volt nagy, de ahogyan akkori vezetője fogalmazott: „…szimpatizánsaink közé tartozik mindenki, akinek valaha elvették a földjét, házát, műhelyét, kisüzemét vagy bármijét, és még azért kártérítést nem fizettek nekik”</w:t>
      </w:r>
      <w:r>
        <w:rPr>
          <w:b/>
          <w:bCs/>
          <w:sz w:val="28"/>
          <w:vertAlign w:val="superscript"/>
        </w:rPr>
        <w:t>1</w:t>
      </w:r>
      <w:r>
        <w:rPr>
          <w:sz w:val="28"/>
        </w:rPr>
        <w:t xml:space="preserve">. A „józan paraszti ész” jegyében céljai között szerepelt a tulajdonrendezés, a föld visszakövetelése az 1947. évi jogi állapotok szerint és az állami, szövetkezeti tulajdon „elvtársi” kiárusításának felülvizsgálata. Egyebek között sürgette a kisiparosok, kiskereskedők anyagi rehabilitációját, a magánvállalkozás szabadságát és a szilárd közbiztonságot. A </w:t>
      </w:r>
      <w:r>
        <w:rPr>
          <w:bCs/>
          <w:i/>
          <w:iCs/>
          <w:sz w:val="28"/>
        </w:rPr>
        <w:t>Veres Péter Társaság</w:t>
      </w:r>
      <w:r>
        <w:rPr>
          <w:b/>
          <w:sz w:val="28"/>
        </w:rPr>
        <w:t xml:space="preserve"> </w:t>
      </w:r>
      <w:r>
        <w:rPr>
          <w:sz w:val="28"/>
        </w:rPr>
        <w:t xml:space="preserve">1989. május 14-én tette közzé programját. Elsősorban a mezőgazdaság, a parasztember érdekeit tartotta szem előtt. Követelte a korábban elvett földek visszaadását vagy értékének kifizetését napi áron. Szorgalmazta a tanyaépítés lehetőségének tisztázását. Követelte a dűlők eredeti állapotának helyreállítását, a mezőőri hálózat kiépítését, a termelők és felvásárlók érdekegyeztetését. </w:t>
      </w:r>
      <w:r>
        <w:rPr>
          <w:bCs/>
          <w:sz w:val="28"/>
        </w:rPr>
        <w:t>A</w:t>
      </w:r>
      <w:r>
        <w:rPr>
          <w:bCs/>
          <w:i/>
          <w:iCs/>
          <w:sz w:val="28"/>
        </w:rPr>
        <w:t xml:space="preserve"> Szabad Demokraták Szövetségének</w:t>
      </w:r>
      <w:r>
        <w:rPr>
          <w:b/>
          <w:sz w:val="28"/>
        </w:rPr>
        <w:t xml:space="preserve"> </w:t>
      </w:r>
      <w:r>
        <w:rPr>
          <w:sz w:val="28"/>
        </w:rPr>
        <w:t xml:space="preserve">helyi tömörülése 1989 májusában jött létre. Lényegesnek látta a hatalom korlátozását, ellenőrzését erőszak alkalmazása nélkül. Követelte a fegyveres erők depolitizálását és a munkásőrség felszámolását, annak épületét iskolai célokra kívánta felhasználni. Elképzelése szerint a polgármestert a lakosság egészének kell választania. A helyi jellegű követelések között szerepelt az építészeti tilalmak felülvizsgálata (Bánomkert), a 4-es számú főút elkerülő szakaszának megépítése és a Kösely megtisztítása fontos egészségügyi feladatként. Az előbbi politikai szerveződés filozófiájához ekkor legközelebb állt a </w:t>
      </w:r>
      <w:r>
        <w:rPr>
          <w:bCs/>
          <w:i/>
          <w:iCs/>
          <w:sz w:val="28"/>
        </w:rPr>
        <w:t>Fiatal Demokraták Szövetsége</w:t>
      </w:r>
      <w:r>
        <w:rPr>
          <w:sz w:val="28"/>
        </w:rPr>
        <w:t xml:space="preserve">, mely 1989. december hatodikához köti működésének kezdetét. Célkitűzéseiben igen nagyra értékelte az önkormányzati munkát és az ifjúság érdekeinek védelmét. Felfogása szerint az önkormányzati képviselővel szemben nem a párttagság a legfőbb kritérium, hanem a képzettség, a liberális szellemiség, az erkölcsi tiszta múlt. A helyi képviselőválasztáskor koalíciót kötött az SZDSZ-szel. A </w:t>
      </w:r>
      <w:r>
        <w:rPr>
          <w:bCs/>
          <w:i/>
          <w:iCs/>
          <w:sz w:val="28"/>
        </w:rPr>
        <w:t>Magyar Néppárt</w:t>
      </w:r>
      <w:r>
        <w:rPr>
          <w:sz w:val="28"/>
        </w:rPr>
        <w:t xml:space="preserve"> helyi szervezetének megalakulása ugyancsak 1989 decemberéhez kapcsolódik. Alapvető politikai elve a népi-nemzeti gondolat. A tulajdonviszonyok rendezését hirdette mind a mezőgazdaságban, mind az iparban. Az oktatásban a nemzeti műveltség fontos tényezőjét, a harmonikus családi életben a társadalom morális állapotának legfőbb pillérét látta. Követelte a helyi önkormányzatok mielőbbi megteremtését, míg a külpolitikában a sajátos magyar utat találta szerencsés választásnak. A helyileg 1990. augusztus 17-én született </w:t>
      </w:r>
      <w:r>
        <w:rPr>
          <w:bCs/>
          <w:i/>
          <w:iCs/>
          <w:sz w:val="28"/>
        </w:rPr>
        <w:t>Kereszténydemokrata Néppárt</w:t>
      </w:r>
      <w:r>
        <w:rPr>
          <w:sz w:val="28"/>
        </w:rPr>
        <w:t xml:space="preserve"> olyan államvezetést tartott ideálisnak, amely elveiben, gyakorlati működésében megfelel a keresztény világnézet követelményeinek. A közéletben igazságot és nyíltságot, a gazdaságban bel- és külföldi tőkebefektetéseket kívánt. Követelte Angyalháza eladott kezelői jogának visszaszerzését, munkalehetőségek biztosítását. Távlati célként vásár-, illetve sportcsarnok építésének szükségességét hirdette. A </w:t>
      </w:r>
      <w:r>
        <w:rPr>
          <w:bCs/>
          <w:i/>
          <w:iCs/>
          <w:sz w:val="28"/>
        </w:rPr>
        <w:t>Magyar Néppárt - Nemzeti Parasztpárt</w:t>
      </w:r>
      <w:r>
        <w:rPr>
          <w:b/>
          <w:sz w:val="28"/>
        </w:rPr>
        <w:t xml:space="preserve"> </w:t>
      </w:r>
      <w:r>
        <w:rPr>
          <w:sz w:val="28"/>
        </w:rPr>
        <w:t xml:space="preserve">helyi csoportja 1990 szeptemberében hirdette meg céljait. Vallotta, hogy az ország felemelkedésének záloga a mezőgazdaságra épülő ipar lehet. Alaptörekvése a földkérdés rendezése, igazságot szolgáltatva a tulajdonától megfosztott magyar parasztságnak. A jelenlegi közös gazdaságokat tulajdonosi jogokkal rendelkező „önkéntes, valóságos szövetkezetekké kell átformálni”. Nyomatékkal hangsúlyozta, hogy óvni kell a nemzeti értékeket és ápolni a magyarságtudatot. Megítélése szerint a családokról, idősekről, nyugdíjasokról való gondoskodás az „egész nemzet lelkiismereti kérdése”. Hajdúszoboszló jövőjét akkor látta biztosítottnak, ha az idegenforgalom, a gyógyfürdő fejlődik, és az értékes gyógyforrások a fürdővel együtt városi tulajdonba kerülnek. </w:t>
      </w:r>
    </w:p>
    <w:p>
      <w:pPr>
        <w:pStyle w:val="Normal"/>
        <w:jc w:val="both"/>
        <w:rPr>
          <w:sz w:val="28"/>
        </w:rPr>
      </w:pPr>
      <w:r>
        <w:rPr>
          <w:sz w:val="28"/>
        </w:rPr>
      </w:r>
    </w:p>
    <w:p>
      <w:pPr>
        <w:pStyle w:val="Normal"/>
        <w:jc w:val="both"/>
        <w:rPr/>
      </w:pPr>
      <w:r>
        <w:rPr>
          <w:sz w:val="28"/>
        </w:rPr>
        <w:t xml:space="preserve">A </w:t>
      </w:r>
      <w:r>
        <w:rPr>
          <w:bCs/>
          <w:i/>
          <w:iCs/>
          <w:sz w:val="28"/>
        </w:rPr>
        <w:t>Magyar Szocialista Párt</w:t>
      </w:r>
      <w:r>
        <w:rPr>
          <w:b/>
          <w:sz w:val="28"/>
        </w:rPr>
        <w:t xml:space="preserve"> </w:t>
      </w:r>
      <w:r>
        <w:rPr>
          <w:sz w:val="28"/>
        </w:rPr>
        <w:t>jellegénél, születésénél fogva eltér az előbbiektől. A párt a reformkörök és a népi demokratikus platform közötti kompromisszum eredménye. Helyi szervezetének gyökere 1989. április tizenkettedikéig vezethető vissza. Hajdúszoboszló ugyanis az ország azon települései közé tartozott, ahol egy viszonylag fiatal, többé-kevésbé aktívan politizáló, elsősorban értelmiségi csoport a még létező MSZMP-n belül határozott ellenzéki szereppel lépett fel. A kezdeményezők köre 10 főt számlált, de viszonylag rövid időn belül csaknem harmincan voltak. A szervezkedők felismerték, hogy az MSZMP nehezen képes szakítani múltjának negatív elemeivel, hitelüket vesztett funkcionáriusaival, ezért léptek a cselekvés mezejére. Alapvető céljuk egy demokratikus, szocialista Magyarország megteremtése volt. Véleményüket ismertették, terjesztették a helyi, megyei sajtóban, sőt a Magyar Hírlapban is. Szavukat a különböző fórumokon és tanácskozásokon is hallatták. A reformkörösök májusban megrendezett szegedi országos találkozójára elkészítették saját platformjavaslatukat. Ebben határozottan elítélték: „… a párt tagjaival és a párton kívüliekkel szemben több mint 40 év alatt lefolytatott koncepciós eljárásokat, pereket, az internálásokat, a kitelepítéseket, a politikai gyilkosságokat, benne az 1956-os népfelkelést követő véres megtorlást”</w:t>
      </w:r>
      <w:r>
        <w:rPr>
          <w:b/>
          <w:bCs/>
          <w:sz w:val="28"/>
          <w:vertAlign w:val="superscript"/>
        </w:rPr>
        <w:t>2</w:t>
      </w:r>
      <w:r>
        <w:rPr>
          <w:sz w:val="28"/>
        </w:rPr>
        <w:t>. Követelték a múlt reális értékelését, a haladó nemzeti hagyományok, jelképek érvényesítését. Az ország jövőjét illetően új alkotmányt követeltek, továbbá az emberi jogok érvényesülését, képviseleti demokráciát, többpártrendszert, valódi települési önkormányzatokat, a gazdasági rendszer átfogó reformját, a  piacgazdaság megteremtését és a vállalkozások szabadságát. Egyikük a hajdúszoboszlói MSZMP júliusi pártértekezlete után az ott történtekről így nyilatkozott: „…a helyi MSZMP döntő részt szavakban támogatja a reformokat, tettekben nem”</w:t>
      </w:r>
      <w:r>
        <w:rPr>
          <w:b/>
          <w:bCs/>
          <w:sz w:val="28"/>
          <w:vertAlign w:val="superscript"/>
        </w:rPr>
        <w:t>3</w:t>
      </w:r>
      <w:r>
        <w:rPr>
          <w:sz w:val="28"/>
        </w:rPr>
        <w:t xml:space="preserve">. A szocialista párt a város jellegéből kiindulva az ipari szerkezetváltásnál a szolgáltatásokat kívánta előtérbe helyezni; a mezőgazdaságban fontosnak tartotta a nagyüzemek önállóságának védelmét és a kistermelők esélyegyenlőségét. Sürgette a gyógyturizmus feltételeinek javítását, illetve azt, hogy Hajdúszoboszlót és környékét nyilvánítsák kiemelt üdülőövezetté. </w:t>
      </w:r>
    </w:p>
    <w:p>
      <w:pPr>
        <w:pStyle w:val="Normal"/>
        <w:jc w:val="both"/>
        <w:rPr>
          <w:sz w:val="28"/>
        </w:rPr>
      </w:pPr>
      <w:r>
        <w:rPr>
          <w:sz w:val="28"/>
        </w:rPr>
      </w:r>
    </w:p>
    <w:p>
      <w:pPr>
        <w:pStyle w:val="Normal"/>
        <w:jc w:val="both"/>
        <w:rPr/>
      </w:pPr>
      <w:r>
        <w:rPr>
          <w:sz w:val="28"/>
        </w:rPr>
        <w:t>A fentiekben bemutatott célkitűzések szinte egyik szervezet számára sem voltak véglegesek, lezártak. Legtöbb esetben még az alkotók is így tekintettek programjukra, hiszen az országos politikai körülmények is folyamatosan változtak, módosultak. Mindemellett helyileg számos jó gondolatot vetettek fel, s ezek egy része megvalósult, más része ma is aktuális. (Ilyen például az idegenforgalom, a gyógyfürdő fejlesztése, gondoskodás a nyugdíjasokról, létkörülmények javítása, nemzeti szellem, családvédelem.)</w:t>
      </w:r>
    </w:p>
    <w:p>
      <w:pPr>
        <w:pStyle w:val="Normal"/>
        <w:jc w:val="both"/>
        <w:rPr/>
      </w:pPr>
      <w:r>
        <w:rPr>
          <w:sz w:val="28"/>
        </w:rPr>
        <w:t>Noha az egyes politikai szervezetek programja, szemlélete erősen eltért egymástól, ennek ellenére néhány ügyben kialakult a viszonylagos egyetértés. Egyik : megakadályozni a mozicsarnok ( két bástyájának) lebontását, mivel azok városképi szempontból értékesek. A tiltakozók így érveltek: „Nem tudunk egyetérteni azzal az utóbbi időben gyakorolt városépítési felfogással, mely szerint újat, csak a régi helyébe, annak megsemmisítésével lehet építeni</w:t>
      </w:r>
      <w:r>
        <w:rPr>
          <w:b/>
          <w:bCs/>
          <w:sz w:val="28"/>
          <w:vertAlign w:val="superscript"/>
        </w:rPr>
        <w:t>4</w:t>
      </w:r>
      <w:r>
        <w:rPr>
          <w:sz w:val="28"/>
        </w:rPr>
        <w:t xml:space="preserve">.” A másik ügy a környezetvédelemhez kapcsolódott. Lényege a 4-es főút roppant forgalma kerülje el a város központját, mert a jelenlegi helyzet környezetszennyezést, egészségkárosodást és balesetet idéz elő. A két korábban is vitatott kérdés 1989. július 29-én komoly demonstrációhoz vezetett. A megmozdulást kilenc, zömében politikai szervezet támogatta, egyben petíciót is átnyújtott a tanács vezetőjének, aki az illetékes minisztériumhoz továbbította az ügyet. </w:t>
      </w:r>
    </w:p>
    <w:p>
      <w:pPr>
        <w:pStyle w:val="Normal"/>
        <w:jc w:val="both"/>
        <w:rPr>
          <w:sz w:val="28"/>
        </w:rPr>
      </w:pPr>
      <w:r>
        <w:rPr>
          <w:sz w:val="28"/>
        </w:rPr>
      </w:r>
    </w:p>
    <w:p>
      <w:pPr>
        <w:pStyle w:val="Normal"/>
        <w:jc w:val="both"/>
        <w:rPr>
          <w:sz w:val="28"/>
        </w:rPr>
      </w:pPr>
      <w:r>
        <w:rPr>
          <w:sz w:val="28"/>
        </w:rPr>
        <w:t>Hasonlóan időleges összefogás, együttműködés alakult ki a választási jogszabályok tervezetének egy-két pontjában is. A közös álláspont kimondja: „A tanácstörvény módosítása nem megoldás!” A médiákban is közölt állásfoglalását az MSZMP helyi reformkörének kezdeményezésére öt szervezet vezetője látta el kézjegyével.</w:t>
      </w:r>
      <w:r>
        <w:rPr>
          <w:b/>
          <w:bCs/>
          <w:sz w:val="28"/>
          <w:vertAlign w:val="superscript"/>
        </w:rPr>
        <w:t>5</w:t>
      </w:r>
    </w:p>
    <w:p>
      <w:pPr>
        <w:pStyle w:val="Normal"/>
        <w:jc w:val="both"/>
        <w:rPr>
          <w:sz w:val="28"/>
        </w:rPr>
      </w:pPr>
      <w:r>
        <w:rPr>
          <w:sz w:val="28"/>
        </w:rPr>
        <w:t xml:space="preserve">A pártállam leépülésének időszakában helyben is felgyorsultak a politikai események. 1990 tavaszán a még fennálló felsőbb szervek elvi döntést hoztak az MSZMP helyi kezelésében állt objektumok használatáról. A szoboszlói pártszékház kezelői jogát az Igazságügyi Minisztérium kapta meg. Ennek elképzelése szerint az épület nagyobbik részében majd az ügyészség és a bíróság kezdheti meg működését. A munkásőrség épületének hasznosításáról a döntési jog a tanácsé maradt. A helyi megállapodás értelmében a zeneiskola korábbi épületéből „pártok háza” lett, míg onnan az iskola a volt munkásőrség épületébe költözött. Előzetes elgondolás szerint a KISZ-iskola épülete tíz év után ismét visszakerül a tanács kezelésébe. Távlatilag ez is oktatásügyi vagy egészségügyi célokra lesz hasznosítható, ha ott megszűnik a Belügyminisztérium Menekülteket Befogadó Állomása. E döntéseknél a Minisztertanács számolt a város előzetes kérésével, javaslataival. </w:t>
      </w:r>
    </w:p>
    <w:p>
      <w:pPr>
        <w:pStyle w:val="Normal"/>
        <w:jc w:val="both"/>
        <w:rPr/>
      </w:pPr>
      <w:r>
        <w:rPr>
          <w:sz w:val="28"/>
        </w:rPr>
        <w:t xml:space="preserve">1990. május 5-én, közel a nagy világégés befejezésének 45. évfordulójához, a Hősök terén felavatták a II. világháború áldozatainak </w:t>
      </w:r>
      <w:r>
        <w:rPr>
          <w:i/>
          <w:iCs/>
          <w:sz w:val="28"/>
        </w:rPr>
        <w:t>emlékművét</w:t>
      </w:r>
      <w:r>
        <w:rPr>
          <w:sz w:val="28"/>
        </w:rPr>
        <w:t xml:space="preserve">, az abasári Bene Miklós építész-szobrász alkotását. A több évtizedes visszafojtott nyilvános gyászra, a szívhez szóló történelmi emlékezésre csak a változásban levő politikai körülmények adták meg a lehetőséget. Az emlékmű felállításának ügyét már jóval korábban a Hazafias Népfront Honismereti és Városi Bizottsága vállalta fel széles körű lakossági kezdeményezésre. A cél érdekében külön Emlékmű Bizottság jött létre. Hajdúszoboszlón a nyilvántartott áldozatok száma 737 főt tett ki, de a valóságban ennél több lehetett. Évtizedek távolából ugyanis sok áldozatnak nem sikerült nyomára jut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numPr>
          <w:ilvl w:val="0"/>
          <w:numId w:val="7"/>
        </w:numPr>
        <w:rPr>
          <w:spacing w:val="0"/>
        </w:rPr>
      </w:pPr>
      <w:r>
        <w:rPr>
          <w:spacing w:val="0"/>
        </w:rPr>
        <w:t xml:space="preserve">A demokratikus helyi hatalom létrejötte, várospolitikája </w:t>
      </w:r>
    </w:p>
    <w:p>
      <w:pPr>
        <w:pStyle w:val="Normal"/>
        <w:rPr>
          <w:spacing w:val="0"/>
        </w:rPr>
      </w:pPr>
      <w:r>
        <w:rPr>
          <w:spacing w:val="0"/>
        </w:rPr>
      </w:r>
    </w:p>
    <w:p>
      <w:pPr>
        <w:pStyle w:val="Normal"/>
        <w:numPr>
          <w:ilvl w:val="1"/>
          <w:numId w:val="7"/>
        </w:numPr>
        <w:jc w:val="both"/>
        <w:rPr>
          <w:b/>
          <w:b/>
          <w:bCs/>
          <w:sz w:val="28"/>
        </w:rPr>
      </w:pPr>
      <w:r>
        <w:rPr>
          <w:b/>
          <w:bCs/>
          <w:sz w:val="28"/>
        </w:rPr>
        <w:t>Képviselő- testület, polgármesteri hivatal, média</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 xml:space="preserve">1990 úgy kerülhet be a magyar történelembe, mint az első és sorsdöntő, valóban szabad és demokratikus választások éve. Az országgyűlési választókerületeket a kormány még az év elején jelölte ki. Hajdúszoboszló és környéke a 7. választókerületbe került, ide tartoztak (tartoznak) a következő települések: Ebes, Derecske, Hajdúbagos, Hajdúszovát, Hosszúpályi, Létavértes, Mikepércs, Sáránd, Bagamér, Monostorpályi, Tépe, illetve ezek tanácsainak (ma önkormányzat) közigazgatási területe. Az akkor 65.359 lakost számláló kerület székhelye városunk lett. A kerület lakóiból több mint 47 ezer volt a választásra jogosult állampolgár. Végül is a kétfordulós országgyűlési képviselő-választás győztese dr. Sóvágó László (MDF) lett, aki 7.630 szavazatot szerzett, s közel 2.500-zal előzte meg a második helyezett (független) dr. Nagy Sándort. </w:t>
      </w:r>
    </w:p>
    <w:p>
      <w:pPr>
        <w:pStyle w:val="Normal"/>
        <w:jc w:val="both"/>
        <w:rPr/>
      </w:pPr>
      <w:r>
        <w:rPr>
          <w:sz w:val="28"/>
        </w:rPr>
        <w:t>Az 1990. szeptember 30-i helyhatósági választásokon a várost 10 egyéni választókerületre és 19 szavazókörre osztották fel. Az első fordulón a 10 egyéni választókerületben függetlenként 15 fő, a Hajdúszoboszlói Kör nevében 8 fő, a többi jelölt (63 fő) a különböző pártok színeiben indult a voksokért. Jelölteket indító pártok a következők voltak: Magyar Néppárt – Nemzeti Parasztpárt, Kereszténydemokrata Néppárt, Kisgazda-, Földmunkás- és Polgári Párt, Hajdúszoboszlói Kör (civil szervezet), Magyar Szocialista Párt, Magyar Szocialista Munkáspárt, Magyar Demokrata Fórum, Szabad Demokraták Szövetsége, Fiatal Demokraták Szövetsége.</w:t>
      </w:r>
    </w:p>
    <w:p>
      <w:pPr>
        <w:pStyle w:val="Normal"/>
        <w:jc w:val="both"/>
        <w:rPr>
          <w:sz w:val="28"/>
        </w:rPr>
      </w:pPr>
      <w:r>
        <w:rPr>
          <w:sz w:val="28"/>
        </w:rPr>
        <w:t xml:space="preserve">A szeptemberi választás a szavazó polgárok érdektelensége miatt nem hozta meg a döntést, hiszen egy választókerületben második fordulóra, kilencben ismételt szavazásra volt szükség. Erre október 14-én került sor. </w:t>
      </w:r>
    </w:p>
    <w:p>
      <w:pPr>
        <w:pStyle w:val="Normal"/>
        <w:jc w:val="both"/>
        <w:rPr>
          <w:sz w:val="28"/>
        </w:rPr>
      </w:pPr>
      <w:r>
        <w:rPr>
          <w:sz w:val="28"/>
        </w:rPr>
        <w:t>Még le sem zajlott a helyhatósági választás, amikor a városi tanács szeptember 20-án, huszonnyolc tanácstag részvételével megtartotta utolsó ülését. A kisebb-nagyobb gazdasági problémák megbeszélése után dr. Sóvágó László, a nemrég megválasztott országgyűlési képviselő a következő szavakkal mondott köszönetet a városi tanács tagjainak: „Aki a köz érdekében tesz, mindenképpen elismerést érdemel. Az elkövetett hibák ellenére sincs jogom kétségbe vonni, hogy Önök egy kisebb-nagyobb közösségért munkálkodtak öt éven át, s ez minden körülmények között nemes cselekedet. Bízzunk abban, hogy más körülmények között, olyan új testület jön létre, amelynek tagjai szintén a közösségért, a város javára fordítják tudásukat, képességeiket.”</w:t>
      </w:r>
      <w:r>
        <w:rPr>
          <w:b/>
          <w:bCs/>
          <w:sz w:val="28"/>
          <w:vertAlign w:val="superscript"/>
        </w:rPr>
        <w:t>6</w:t>
      </w:r>
    </w:p>
    <w:p>
      <w:pPr>
        <w:pStyle w:val="Normal"/>
        <w:jc w:val="both"/>
        <w:rPr>
          <w:sz w:val="28"/>
        </w:rPr>
      </w:pPr>
      <w:r>
        <w:rPr>
          <w:sz w:val="28"/>
        </w:rPr>
      </w:r>
    </w:p>
    <w:p>
      <w:pPr>
        <w:pStyle w:val="Normal"/>
        <w:jc w:val="both"/>
        <w:rPr>
          <w:sz w:val="28"/>
          <w:u w:val="single"/>
        </w:rPr>
      </w:pPr>
      <w:r>
        <w:rPr>
          <w:sz w:val="28"/>
          <w:u w:val="single"/>
        </w:rPr>
        <w:t>A megválasztott önkormányzati képviselők (1990)</w:t>
      </w:r>
    </w:p>
    <w:p>
      <w:pPr>
        <w:pStyle w:val="Normal"/>
        <w:jc w:val="both"/>
        <w:rPr>
          <w:sz w:val="28"/>
          <w:u w:val="single"/>
        </w:rPr>
      </w:pPr>
      <w:r>
        <w:rPr>
          <w:sz w:val="28"/>
          <w:u w:val="single"/>
        </w:rPr>
      </w:r>
    </w:p>
    <w:p>
      <w:pPr>
        <w:pStyle w:val="Normal"/>
        <w:jc w:val="both"/>
        <w:rPr>
          <w:sz w:val="28"/>
        </w:rPr>
      </w:pPr>
      <w:r>
        <w:rPr>
          <w:sz w:val="28"/>
        </w:rPr>
        <w:t>1.sz. választókerületben:  Katona Tiborné (SZDSZ-FIDESZ)</w:t>
      </w:r>
    </w:p>
    <w:p>
      <w:pPr>
        <w:pStyle w:val="Normal"/>
        <w:jc w:val="both"/>
        <w:rPr>
          <w:sz w:val="28"/>
        </w:rPr>
      </w:pPr>
      <w:r>
        <w:rPr>
          <w:sz w:val="28"/>
        </w:rPr>
        <w:t>2.sz. választókerületben:  Dr. Joó Zoltán (KDNP-SZDSZ-FIDESZ)</w:t>
      </w:r>
    </w:p>
    <w:p>
      <w:pPr>
        <w:pStyle w:val="Normal"/>
        <w:jc w:val="both"/>
        <w:rPr>
          <w:sz w:val="28"/>
        </w:rPr>
      </w:pPr>
      <w:r>
        <w:rPr>
          <w:sz w:val="28"/>
        </w:rPr>
        <w:t>3.sz. választókerületben:  Tóth Lajos (FKGP)</w:t>
      </w:r>
    </w:p>
    <w:p>
      <w:pPr>
        <w:pStyle w:val="Normal"/>
        <w:jc w:val="both"/>
        <w:rPr/>
      </w:pPr>
      <w:r>
        <w:rPr>
          <w:sz w:val="28"/>
        </w:rPr>
        <w:t>4.sz. választókerületben:  Kabai Tibor (SZDSZ-FIDESZ)</w:t>
      </w:r>
    </w:p>
    <w:p>
      <w:pPr>
        <w:pStyle w:val="Normal"/>
        <w:jc w:val="both"/>
        <w:rPr>
          <w:sz w:val="28"/>
        </w:rPr>
      </w:pPr>
      <w:r>
        <w:rPr>
          <w:sz w:val="28"/>
        </w:rPr>
        <w:t>5.sz. választókerületben:  Dr. Kovács Zoltán (Hajdúszoboszlói Kör)</w:t>
      </w:r>
    </w:p>
    <w:p>
      <w:pPr>
        <w:pStyle w:val="Normal"/>
        <w:jc w:val="both"/>
        <w:rPr>
          <w:sz w:val="28"/>
        </w:rPr>
      </w:pPr>
      <w:r>
        <w:rPr>
          <w:sz w:val="28"/>
        </w:rPr>
        <w:t>6.sz. választókerületben:  Dr. Zemó Anna (KDNP)</w:t>
      </w:r>
    </w:p>
    <w:p>
      <w:pPr>
        <w:pStyle w:val="Normal"/>
        <w:jc w:val="both"/>
        <w:rPr>
          <w:sz w:val="28"/>
        </w:rPr>
      </w:pPr>
      <w:r>
        <w:rPr>
          <w:sz w:val="28"/>
        </w:rPr>
        <w:t>7.sz. választókerületben:  Dóró László (FKGP)</w:t>
      </w:r>
    </w:p>
    <w:p>
      <w:pPr>
        <w:pStyle w:val="Normal"/>
        <w:jc w:val="both"/>
        <w:rPr>
          <w:sz w:val="28"/>
        </w:rPr>
      </w:pPr>
      <w:r>
        <w:rPr>
          <w:sz w:val="28"/>
        </w:rPr>
        <w:t xml:space="preserve">8.sz. választókerületben:  Csisztuné Lajtos Mariann (SZDSZ-FIDESZ </w:t>
      </w:r>
    </w:p>
    <w:p>
      <w:pPr>
        <w:pStyle w:val="Normal"/>
        <w:jc w:val="both"/>
        <w:rPr>
          <w:sz w:val="28"/>
        </w:rPr>
      </w:pPr>
      <w:r>
        <w:rPr>
          <w:sz w:val="28"/>
        </w:rPr>
        <w:t>9.sz. választókerületben:  Ortó István (SZDSZ-FIDESZ)</w:t>
      </w:r>
    </w:p>
    <w:p>
      <w:pPr>
        <w:pStyle w:val="Normal"/>
        <w:jc w:val="both"/>
        <w:rPr>
          <w:sz w:val="28"/>
        </w:rPr>
      </w:pPr>
      <w:r>
        <w:rPr>
          <w:sz w:val="28"/>
        </w:rPr>
        <w:t>10.sz.választókerületben: Stach Ferenc (független)</w:t>
      </w:r>
    </w:p>
    <w:p>
      <w:pPr>
        <w:pStyle w:val="Normal"/>
        <w:jc w:val="both"/>
        <w:rPr>
          <w:sz w:val="28"/>
        </w:rPr>
      </w:pPr>
      <w:r>
        <w:rPr>
          <w:sz w:val="28"/>
        </w:rPr>
      </w:r>
    </w:p>
    <w:p>
      <w:pPr>
        <w:pStyle w:val="Normal"/>
        <w:jc w:val="both"/>
        <w:rPr>
          <w:sz w:val="28"/>
          <w:u w:val="single"/>
        </w:rPr>
      </w:pPr>
      <w:r>
        <w:rPr>
          <w:sz w:val="28"/>
          <w:u w:val="single"/>
        </w:rPr>
        <w:t>Pártlistán jutottak be:</w:t>
      </w:r>
    </w:p>
    <w:p>
      <w:pPr>
        <w:pStyle w:val="Normal"/>
        <w:jc w:val="both"/>
        <w:rPr>
          <w:sz w:val="28"/>
          <w:u w:val="single"/>
        </w:rPr>
      </w:pPr>
      <w:r>
        <w:rPr>
          <w:sz w:val="28"/>
          <w:u w:val="single"/>
        </w:rPr>
      </w:r>
    </w:p>
    <w:p>
      <w:pPr>
        <w:pStyle w:val="Normal"/>
        <w:jc w:val="both"/>
        <w:rPr>
          <w:sz w:val="28"/>
        </w:rPr>
      </w:pPr>
      <w:r>
        <w:rPr>
          <w:sz w:val="28"/>
        </w:rPr>
        <w:t>Váradi Ferenc (KDNP)</w:t>
      </w:r>
    </w:p>
    <w:p>
      <w:pPr>
        <w:pStyle w:val="Normal"/>
        <w:jc w:val="both"/>
        <w:rPr>
          <w:sz w:val="28"/>
        </w:rPr>
      </w:pPr>
      <w:r>
        <w:rPr>
          <w:sz w:val="28"/>
        </w:rPr>
        <w:t>B.Nagy Gyula (FKgP)</w:t>
      </w:r>
    </w:p>
    <w:p>
      <w:pPr>
        <w:pStyle w:val="Normal"/>
        <w:jc w:val="both"/>
        <w:rPr>
          <w:sz w:val="28"/>
        </w:rPr>
      </w:pPr>
      <w:r>
        <w:rPr>
          <w:sz w:val="28"/>
        </w:rPr>
        <w:t>Kígyós József (FKgP)</w:t>
      </w:r>
    </w:p>
    <w:p>
      <w:pPr>
        <w:pStyle w:val="Normal"/>
        <w:jc w:val="both"/>
        <w:rPr>
          <w:sz w:val="28"/>
        </w:rPr>
      </w:pPr>
      <w:r>
        <w:rPr>
          <w:sz w:val="28"/>
        </w:rPr>
        <w:t>Cs.Nagy Zoltán (Hajdúszoboszlói Kör)</w:t>
      </w:r>
    </w:p>
    <w:p>
      <w:pPr>
        <w:pStyle w:val="Normal"/>
        <w:jc w:val="both"/>
        <w:rPr>
          <w:sz w:val="28"/>
        </w:rPr>
      </w:pPr>
      <w:r>
        <w:rPr>
          <w:sz w:val="28"/>
        </w:rPr>
        <w:t>Kis István (MSZP)</w:t>
      </w:r>
    </w:p>
    <w:p>
      <w:pPr>
        <w:pStyle w:val="Normal"/>
        <w:jc w:val="both"/>
        <w:rPr>
          <w:sz w:val="28"/>
        </w:rPr>
      </w:pPr>
      <w:r>
        <w:rPr>
          <w:sz w:val="28"/>
        </w:rPr>
        <w:t>Czike Gábor (MDF)</w:t>
      </w:r>
    </w:p>
    <w:p>
      <w:pPr>
        <w:pStyle w:val="Normal"/>
        <w:jc w:val="both"/>
        <w:rPr/>
      </w:pPr>
      <w:r>
        <w:rPr>
          <w:sz w:val="28"/>
        </w:rPr>
        <w:t>Sári Csaba (MDF)</w:t>
      </w:r>
    </w:p>
    <w:p>
      <w:pPr>
        <w:pStyle w:val="Normal"/>
        <w:jc w:val="both"/>
        <w:rPr>
          <w:sz w:val="28"/>
        </w:rPr>
      </w:pPr>
      <w:r>
        <w:rPr>
          <w:sz w:val="28"/>
        </w:rPr>
        <w:t>Badics András (SZDSZ-FIDESZ)</w:t>
      </w:r>
    </w:p>
    <w:p>
      <w:pPr>
        <w:pStyle w:val="Normal"/>
        <w:jc w:val="both"/>
        <w:rPr>
          <w:sz w:val="28"/>
        </w:rPr>
      </w:pPr>
      <w:r>
        <w:rPr>
          <w:sz w:val="28"/>
        </w:rPr>
        <w:t>Molnár Zoltán (SZDSZ-FIDESZ)</w:t>
      </w:r>
    </w:p>
    <w:p>
      <w:pPr>
        <w:pStyle w:val="Normal"/>
        <w:jc w:val="both"/>
        <w:rPr>
          <w:sz w:val="28"/>
        </w:rPr>
      </w:pPr>
      <w:r>
        <w:rPr>
          <w:sz w:val="28"/>
        </w:rPr>
      </w:r>
    </w:p>
    <w:p>
      <w:pPr>
        <w:pStyle w:val="Normal"/>
        <w:jc w:val="both"/>
        <w:rPr/>
      </w:pPr>
      <w:r>
        <w:rPr>
          <w:sz w:val="28"/>
        </w:rPr>
        <w:t xml:space="preserve">A helyhatósági képviselők megválasztása után – 1990. október 25-én – megtartotta alakuló ülését Hajdúszoboszló Város Önkormányzati Képviselő-testülete. A nyilvános ülésen a tizenkilenc képviselőn és a meghívottakon kívül mintegy ötven érdeklődő foglalt helyet a városháza tanácstermében. A Himnusz elhangzása után először a polgármester megválasztására került sor. A választás titkos szavazással történt, megválasztásához minősített többségre volt szükség. Polgármesterré tizenkét szavazattal Kígyós József gáz- és olajipari mérnököt választották meg a képviselők. A kisgazdák által támogatott szakember középparaszti családból származott. A közismerten szorgalmas, földszerető szoboszlói családot az ötvenes években azzal „tüntették ki”, hogy kuláklistára tették annak minden következményével. A pártokhoz való viszonyáról egyszer ő maga így nyilatkozott: „párton kívülinek és pártok fölöttinek érzem magam.” Az alakuló ülést követően az önkormányzati testület élén a polgármesterrel, Hajdúszoboszló város sorsának alakítója lett. Mindez nagy megbecsülést és még nagyobb felelősséget jelentett valamennyiük számára. December 13-án a nagy közigazgatási tapasztalattal rendelkező dr. Vincze Ferencet, az egykori állampárt belső ellenzékének egyik volt vezetőjét választották a város jegyzőjévé. (Kinevezése 1991. január elsejétől szólt.) Az ellentmondó pártérdekek miatt alpolgármestert csak negyedik nekifutásra, decemberben sikerült választani dr. Joó Zoltán városi ügyvéd személyében. A politikai harcok hevületében megválasztott önkormányzat előtt igen nagy feladatok állottak. Súlyos volt a régi örökség: építési tilalmak rendezése a Bánomkertben, a mozicsarnok ügye, az évek óta vajúdó uszoda (szoboszlói „dinoszaurusz”) befejezése, és a helyi repülőtér hasznosítása. Távlatilag el kellett dönteni a város fejlesztésének főbb irányait, de az újonnan felmerült problémák megoldása sem ígért könnyű álmot. Miért? A város irányítása, működtetése szinte az élet minden területén mielőbbi átalakítást igényelt, ugyanakkor az ehhez szükséges törvények, rendelkezések még meg sem születtek, vagy csupán a fejekben fogalmazódtak. Sok gondot okozott például a földtörvény, lakástörvény, szociális törvény hiánya, de lehetne utalni a tulajdonról, az oktatásról, a médiáról szóló törvényre is. Hosszabb-rövidebb késéssel látott napvilágot a hatásköri-, számviteli-, önkormányzati vagyon és az államháztartási törvény. Mindezek nehezítették, akadályozták a még hatályos tanácsrendeletek felülvizsgálatát, nemkülönben a településpolitika tervezéséhez szükséges koncepciók, programok elfogadását. További nehézségként jelentkezett, hogy az új körülmények között hiányoztak az ügyintézők tapasztalatai, még nem voltak kialakulva az igazán demokratikus hatalomgyakorlás formái sem. Az adott viszonyok között valósággal sorjáztak a testületi döntésre váró kérdések. Az ülésezések viszonylag sűrűn, hetenként, kéthetenként követték egymást és hat-hétórásak voltak. A döntések legtöbbször éles viták közepette, nemegyszer elegendő gyakorlat hiányában többszöri próbálkozások után születtek. Meghatározó témákban a megválasztott képviselők kétharmadának szavazatára volt szükség, mindez kompromisszumot, konszenzust igényelt. </w:t>
      </w:r>
    </w:p>
    <w:p>
      <w:pPr>
        <w:pStyle w:val="Normal"/>
        <w:jc w:val="both"/>
        <w:rPr>
          <w:sz w:val="28"/>
        </w:rPr>
      </w:pPr>
      <w:r>
        <w:rPr>
          <w:sz w:val="28"/>
        </w:rPr>
        <w:t>A számos nehézség ellenére a testület már az első hónapokban is nagyobb zökkenők nélkül irányította a várost. Hatékony előkészítő munka után 1991 áprilisában elfogadták a „Szervezeti és Működési Szabályzatot”, továbbá a polgármesteri hivatal ideiglenes ügyrendjét, amely az új hivatali struktúrát tartalmazta. A korábbi osztályszervezet helyett négy irodát és ezen belül nyolc csoportot hoztak létre, ezek a következők voltak: közgazdasági, adóügyi, főmérnökségi, kommunális, oktatási-művelődési, népjóléti, igazgatási és építőhatósági. Ezen a struktúrán a későbbiek folyamán a szükségletekhez igazodva természetesen változtatni kellett.</w:t>
      </w:r>
      <w:r>
        <w:rPr>
          <w:b/>
          <w:bCs/>
          <w:sz w:val="28"/>
          <w:vertAlign w:val="superscript"/>
        </w:rPr>
        <w:t>7</w:t>
      </w:r>
    </w:p>
    <w:p>
      <w:pPr>
        <w:pStyle w:val="Normal"/>
        <w:jc w:val="both"/>
        <w:rPr/>
      </w:pPr>
      <w:r>
        <w:rPr>
          <w:sz w:val="28"/>
        </w:rPr>
        <w:t>Létrehozták az önkormányzat munkáját segítő bizottságokat, s ezekben a törvény figyelembe vételével a képviselők eggyel többen voltak, a felkért, külső tagoknál. Az új hatalom az első ciklusban egész sor várospolitikai programot fogalmazott meg gazdasági, népjóléti, szociális, információs és más téren. Különböző okokból ehhez hasonló elképzeléseket azonban nem sikerült kialakítani sem az oktatás, sem a kultúra, sem az idegenforgalom, sem a sportélet területén. Az első négy év során elfogadott városrendezési tervek közül kiemelkedik a Bánomkerttel kapcsolatos koncepció. Ezáltal lényegesen csökkenhetett az építési tilalom alatt álló ingatlanok száma a lakosság megelégedésére.</w:t>
      </w:r>
    </w:p>
    <w:p>
      <w:pPr>
        <w:pStyle w:val="TextBody"/>
        <w:rPr/>
      </w:pPr>
      <w:r>
        <w:rPr/>
        <w:t>Dr. Vincze Ferenc, a város jegyzője, aki az első naptól kezdve bábáskodott a helyi önkormányzat születésénél, így emlékezik vissza az évtizedes időszak kezdeteire: „Akkoriban időkorlátok nélkül végezte dolgát hivatalnok és képviselő egyaránt. A megoldást sokszor a jogszabályok megjelenésétől vártuk, de ma már nem így működik a dolog. Születtek természetesen vitathatatlan érdemek is akkoriban, több, mostanáig nagy jelentőségű alapdöntés. Így a  vagyon megszerzésével kapcsolatosak: mint a víz-, csatorna, távhő közművek, belterületi földek (egyebek közt a MOL benzinkútjával szembeni telek) birtokbavétele; az önkormányzati vállalatok részvénytársasággá alakítása; a repülőtér, a temető, a temetkezési szolgáltatások, vagy a volt menekülttábor átvétele, amelyet az országban egyedül a mi önkormányzatunknak sikerült megkapnia. És ezek mind stratégiai feladatok ma is...” A jövővel kapcsolatban ma sincs eldöntve: „vállalkozó vagy csak szolgáltató legyen egy önkormányzat? Hajdúszoboszló például kezébe vette az idegenforgalom menedzselését…”</w:t>
      </w:r>
      <w:r>
        <w:rPr>
          <w:b/>
          <w:bCs/>
          <w:vertAlign w:val="superscript"/>
        </w:rPr>
        <w:t>8</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990-1991-ben nem kevés vita után döntés született az </w:t>
      </w:r>
      <w:r>
        <w:rPr>
          <w:i/>
          <w:iCs/>
          <w:sz w:val="28"/>
        </w:rPr>
        <w:t xml:space="preserve">utcanevek </w:t>
      </w:r>
      <w:r>
        <w:rPr>
          <w:sz w:val="28"/>
        </w:rPr>
        <w:t>megváltoztatásáról, módosításáról. A Hajdúszoboszlói Kör és a Városszépítő Egyesület a szükséges állásfoglalások kialakításánál a következő alapelveket fogalmazta meg javaslatként: „…az érintett utcák lakóinak véleményét meg kell hallgatni, indokolt esetben tanácsos lenne a régi elnevezést visszaállítani; az utcanevek kialakításánál figyelembe kell venni az utcák jellegzetességeit, nagyobb figyelmet kapjanak az elnevezéseknél a helyi neves személyiségek, azok, akik valamilyen vonatkozásban kapcsolódnak a település történelméhez, szemben a nemzetközi hírességekkel, a hazai, illetve a nemzetközi munkásmozgalom képviselőivel.”</w:t>
      </w:r>
      <w:r>
        <w:rPr>
          <w:b/>
          <w:bCs/>
          <w:sz w:val="28"/>
          <w:vertAlign w:val="superscript"/>
        </w:rPr>
        <w:t>9</w:t>
      </w:r>
      <w:r>
        <w:rPr>
          <w:sz w:val="28"/>
        </w:rPr>
        <w:t xml:space="preserve"> A város 298 utcájából közel harmincnál ajánlották a változtatást vagy a módosítást. A javaslatok alapján 1991-ben  a képviselő-testület végül is 33 utca nevét változtatta meg, ebből 13 örökölte a régit, 20 pedig új elnevezést kapott.</w:t>
      </w:r>
      <w:r>
        <w:rPr>
          <w:b/>
          <w:bCs/>
          <w:sz w:val="28"/>
          <w:vertAlign w:val="superscript"/>
        </w:rPr>
        <w:t>10</w:t>
      </w:r>
      <w:r>
        <w:rPr>
          <w:sz w:val="28"/>
        </w:rPr>
        <w:t xml:space="preserve"> Így lett például a Kun Béla út helyett </w:t>
      </w:r>
      <w:r>
        <w:rPr>
          <w:i/>
          <w:iCs/>
          <w:sz w:val="28"/>
        </w:rPr>
        <w:t>Nádudvari út</w:t>
      </w:r>
      <w:r>
        <w:rPr>
          <w:sz w:val="28"/>
        </w:rPr>
        <w:t xml:space="preserve">, a Marx tér helyett </w:t>
      </w:r>
      <w:r>
        <w:rPr>
          <w:i/>
          <w:iCs/>
          <w:sz w:val="28"/>
        </w:rPr>
        <w:t>Csanády tér</w:t>
      </w:r>
      <w:r>
        <w:rPr>
          <w:sz w:val="28"/>
        </w:rPr>
        <w:t xml:space="preserve">, a Sallai utca helyett </w:t>
      </w:r>
      <w:r>
        <w:rPr>
          <w:i/>
          <w:iCs/>
          <w:sz w:val="28"/>
        </w:rPr>
        <w:t>Foghtüy utca</w:t>
      </w:r>
      <w:r>
        <w:rPr>
          <w:sz w:val="28"/>
        </w:rPr>
        <w:t xml:space="preserve"> stb. (Megjegyzendő: ez utóbbi nevet egyes munkákban Fogthüy-nek írják.)</w:t>
      </w:r>
    </w:p>
    <w:p>
      <w:pPr>
        <w:pStyle w:val="Normal"/>
        <w:jc w:val="both"/>
        <w:rPr>
          <w:sz w:val="28"/>
        </w:rPr>
      </w:pPr>
      <w:r>
        <w:rPr>
          <w:sz w:val="28"/>
        </w:rPr>
        <w:t>Nagy viták eredményeként a képviselő-testület néhány hónap múltán – lakossági fellépésre – egy esetben megváltoztatta korábbi határozatát. Így lett a Vörös Hadsereg útjából nem Szent István király út, hanem „Szilfákalja”. Államalapító királyunkról pedig a gyógyfürdő előtti parkot nevezte el. (A fő út régi neve ugyanis sajátos, hagyományos, talán az országban is egyedülálló.)</w:t>
      </w:r>
    </w:p>
    <w:p>
      <w:pPr>
        <w:pStyle w:val="Normal"/>
        <w:jc w:val="both"/>
        <w:rPr>
          <w:sz w:val="28"/>
        </w:rPr>
      </w:pPr>
      <w:r>
        <w:rPr>
          <w:sz w:val="28"/>
        </w:rPr>
        <w:t>A képviselő-testület első intézkedései között rendeletben erősítette meg a régi városi jelképek (címer, zászló) használatát.</w:t>
      </w:r>
    </w:p>
    <w:p>
      <w:pPr>
        <w:pStyle w:val="Normal"/>
        <w:jc w:val="both"/>
        <w:rPr>
          <w:sz w:val="28"/>
        </w:rPr>
      </w:pPr>
      <w:r>
        <w:rPr>
          <w:sz w:val="28"/>
        </w:rPr>
        <w:t xml:space="preserve">A városháza bejárata fölött azóta ott látható a terrakottából készült színes városcímer (Bocskai-címer). 1995 decemberében a város jelképeinek gyakorlati alkalmazását a képviselő-testület pontosan szabályozta. A rendelet szerint a címer engedély nélkül használható például a település történetével, életével kapcsolatos kiadványokon, a városra utaló emlék- és ajándéktárgyakon stb. Nem engedélyezhető viszont közerkölcsöt és közízlést sértő kiadványokon és tárgyakon. A város címerét csak az ábrák hűségének, színeinek megtartásával szabad ábrázolni. A VIII/1991. (VI.20.) sz. rendeletében pedig </w:t>
      </w:r>
      <w:r>
        <w:rPr>
          <w:i/>
          <w:iCs/>
          <w:sz w:val="28"/>
        </w:rPr>
        <w:t>városi emléknappá nyilvánította szeptember másodikát</w:t>
      </w:r>
      <w:r>
        <w:rPr>
          <w:sz w:val="28"/>
        </w:rPr>
        <w:t>, a szoboszlói hajdútelepítés évfordulójának napját. Bocskai István Magyar-és Erdélyország fejedelme ugyanis 1606. szeptember 2-án, Kassán kelt adománylevelében Halasi Fekete Péter és hét százados vezetésével 300-350 lovas hajdút telepített szoboszlói birtokaira, és részükre nemesi kiváltságokat biztosított. Az emléknapot (város napja) először 1991-ben ünnepelte hivatalosan Hajdúszoboszló</w:t>
      </w:r>
      <w:r>
        <w:rPr>
          <w:b/>
          <w:bCs/>
          <w:sz w:val="28"/>
          <w:vertAlign w:val="superscript"/>
        </w:rPr>
        <w:t>11</w:t>
      </w:r>
      <w:r>
        <w:rPr>
          <w:sz w:val="28"/>
        </w:rPr>
        <w:t xml:space="preserve">. A képviselő-testület ettől kezdődően minden szeptember elején ünnepi ülést tart, és a polgármester ekkor ad át kitüntetéseket, jutalmakat az arra érdemes helyi polgárok részére, majd városi ünnepség, koszorúzás következik a Bocskai-szobornál. </w:t>
      </w:r>
    </w:p>
    <w:p>
      <w:pPr>
        <w:pStyle w:val="TextBody"/>
        <w:rPr/>
      </w:pPr>
      <w:r>
        <w:rPr/>
        <w:t xml:space="preserve">Az elismerések ügyében a képviselő-testület 1996-ban újabb rendeletet fogadott el, hatályon kívül helyezve az előbbit, vagyis a 17/1991. (XII.12.) Ör.sz. rendeletet. A megújított rendelettel az önkormányzat nagyrabecsülését kívánta (kívánja) kifejezni azoknak, akik a helyi közügyek területén kiváló teljesítményeket nyújtottak és hozzájárultak Hajdúszoboszló értékeinek gyarapodásához, hagyományainak megőrzéséhez. Az új döntés az elismerések körét szélesítette, egyben az adható </w:t>
      </w:r>
      <w:r>
        <w:rPr>
          <w:i/>
          <w:iCs/>
        </w:rPr>
        <w:t>díjak</w:t>
      </w:r>
      <w:r>
        <w:rPr/>
        <w:t xml:space="preserve"> túlnyomó részét a város nagy szülötteiről nevesítette, mégpedig az általuk képviselt kultúra, hivatás, szolgálat, illetve sportteljesítmény alapján. Így már évek óta létezik Kovács Máté Díj a közszolgálat, Gönczy Pál Díj a pedagógia, Szép Ernő Díj a kultúra, Kenézy Gyula Díj az egészségügy, Pávai Vajna Ferenc Díj az idegenforgalom, Kovács Gyula Díj a városfejlesztés, Hüse Károly Díj a sport, Tessedik Sámuel Díj a mezőgazdászat, környezetvédelem terén nagyszerű eredményeket elért polgárok számára. Az önkormányzati </w:t>
      </w:r>
      <w:r>
        <w:rPr>
          <w:i/>
          <w:iCs/>
        </w:rPr>
        <w:t>kitüntetések</w:t>
      </w:r>
      <w:r>
        <w:rPr/>
        <w:t xml:space="preserve"> sorába illeszkedik a „Hajdúszoboszló Városért” és a „Hajdúszoboszló 1606” emlékérem. Az előbbit annak a természetes vagy jogi személynek adományozza a testület, aki a helyi társadalmi, gazdasági, kulturális életben kiemelkedő tevékenységet folytatott a város javára. (Ezt egy közösség is megkaphatja). Az utóbbit az a személy nyerheti el, aki jelentős mértékben hozzájárul a város kapcsolatainak erősítéséhez a politika, gazdaság, idegenforgalom, kultúra, sport területén. A „Hajdúszoboszló Város Díszpolgára” a </w:t>
      </w:r>
      <w:r>
        <w:rPr>
          <w:i/>
          <w:iCs/>
        </w:rPr>
        <w:t>legmagasabb cím</w:t>
      </w:r>
      <w:r>
        <w:rPr/>
        <w:t>, mely „annak a természetes személynek adományozható, aki a tudományban, a társadalomban, gazdasági avagy kulturális életben maradandót alkotott, amellyel öregbítette a város hírnevét”. A díjak, kitüntetések adományozásáról a képviselő-testület dönt, de erre javaslatot bárki tehet. A díszpolgári címet és a városért kitüntetést általában a városi emlékünnepen, míg a díjak az adott területhez kapcsolódó országos szakmai napokon is átadhatók.</w:t>
      </w:r>
    </w:p>
    <w:p>
      <w:pPr>
        <w:pStyle w:val="Normal"/>
        <w:jc w:val="both"/>
        <w:rPr/>
      </w:pPr>
      <w:r>
        <w:rPr>
          <w:sz w:val="28"/>
        </w:rPr>
        <w:t xml:space="preserve">A kilencvenes évek elején a kegyeleti jogok teljes biztosításával megtörtént a szovjet hősi halottak exhumálása és temetői elhelyezése. Ennek végrehajtását a szovjet képviseleti szervek egyenesen példaértékűnek ítélték. </w:t>
      </w:r>
    </w:p>
    <w:p>
      <w:pPr>
        <w:pStyle w:val="Normal"/>
        <w:jc w:val="both"/>
        <w:rPr/>
      </w:pPr>
      <w:r>
        <w:rPr>
          <w:sz w:val="28"/>
        </w:rPr>
        <w:t xml:space="preserve">Az önkormányzatiság első ciklusára várt a bánomkerti rendezés mellett, a tanácsrendszer hagyományozta három feladat: </w:t>
      </w:r>
      <w:r>
        <w:rPr>
          <w:i/>
          <w:iCs/>
          <w:sz w:val="28"/>
        </w:rPr>
        <w:t>mozicsarnok</w:t>
      </w:r>
      <w:r>
        <w:rPr>
          <w:sz w:val="28"/>
        </w:rPr>
        <w:t xml:space="preserve">,  </w:t>
      </w:r>
      <w:r>
        <w:rPr>
          <w:i/>
          <w:iCs/>
          <w:sz w:val="28"/>
        </w:rPr>
        <w:t>uszoda</w:t>
      </w:r>
      <w:r>
        <w:rPr>
          <w:sz w:val="28"/>
        </w:rPr>
        <w:t xml:space="preserve"> és a </w:t>
      </w:r>
      <w:r>
        <w:rPr>
          <w:i/>
          <w:iCs/>
          <w:sz w:val="28"/>
        </w:rPr>
        <w:t>repülőtér</w:t>
      </w:r>
      <w:r>
        <w:rPr>
          <w:sz w:val="28"/>
        </w:rPr>
        <w:t xml:space="preserve"> ügyének rendezése is. 1989-ben a városkép átformálása érdekében a tanács lebontásra ítélte a mozicsarnok két bástyáját. Ez a hír tömegdemonstrációt váltott ki (1989. július), s a lakosság egy része a döntés visszavonását követelte. Igaz ugyan, hogy az 1920-as évek derekán épült két bástya és a hozzá tartozó árucsarnok nem volt műemlék. Csupán városképi jelentőségű, sajátos építmény, a fürdővárosi arculat, a tényleges polgárosodási folyamat első emlékének tekinthető. Sokan rájöttek arra, hogy már a II. világháború előtti, de még inkább az azt követő évtizedek mennyire pazarlóan bántak a hagyományos építészeti emlékekkel egy olyan településen, amely műemlékekben oly elkeserítően szegény. Csupán néhány példa: elbontották a városközeli utolsó szélmalmot, felszámolták a kulturális célokat és szórakozást szolgáló Körner-féle kéttornyú pavilont, a református egyház boltíves granáriumát, a Túri-féle közhajdú lakóházat, a zsinagógát stb. Vagyis „unokáink” az erődfalon és a templomokon kívül majdnem, hogy semmit sem láthatnak a régi Szoboszlóból, csak a megsárgult múzeumi fényképeket. Szerencsére két magánvállalkozó az önkormányzat több-kevesebb támogatásával megmentett, felújított egy-egy stílusos parasztházat.</w:t>
      </w:r>
    </w:p>
    <w:p>
      <w:pPr>
        <w:pStyle w:val="Normal"/>
        <w:jc w:val="both"/>
        <w:rPr/>
      </w:pPr>
      <w:r>
        <w:rPr>
          <w:sz w:val="28"/>
        </w:rPr>
        <w:t xml:space="preserve">A két bástyaépület ügyében az 1990-es évek elejétől számtalan éles vita, egymásnak mélyen ellentmondó érvek és ellenérvek, meddő tárgyalások, balul sikerült pályázati kísérletek zajlottak a képviselő-testületi üléseken belül és kívül, de eredmény nem született. 1994 őszén egy magáncég vállalkozása nyomán - részben követve a hagyományos stílust, ha nem is egészen odaillő díszítő elemekkel - megújultak a bástyák. A fel nem használt terület megszerzéséért máig folyik a per egy építőközösség és az önkormányzat között. </w:t>
      </w:r>
    </w:p>
    <w:p>
      <w:pPr>
        <w:pStyle w:val="Normal"/>
        <w:jc w:val="both"/>
        <w:rPr>
          <w:sz w:val="28"/>
        </w:rPr>
      </w:pPr>
      <w:r>
        <w:rPr>
          <w:sz w:val="28"/>
        </w:rPr>
      </w:r>
    </w:p>
    <w:p>
      <w:pPr>
        <w:pStyle w:val="Normal"/>
        <w:jc w:val="both"/>
        <w:rPr/>
      </w:pPr>
      <w:r>
        <w:rPr>
          <w:sz w:val="28"/>
        </w:rPr>
        <w:t>A fedett uszoda szövevénye az ötéves tervek korszakáig nyúlik vissza. Az 1983-tól lassan cseperedő óriás kilenc éven át épülgetett, míg végre elkészült, felegyenesedett. Akkoriban az építkezés, később a működés problémáival újságok, híradások, szellemes illusztrációk tömege  foglalkozott. A súlyos és változatos miértekre az illetékesek magyarázata, ha némileg variálódott is, de végül így summázódott: „nem volt generálkivitelező, mert a kezdetekkor nem állt rendelkezésre a szükséges pénz.”</w:t>
      </w:r>
      <w:r>
        <w:rPr>
          <w:b/>
          <w:bCs/>
          <w:sz w:val="28"/>
          <w:vertAlign w:val="superscript"/>
        </w:rPr>
        <w:t>12</w:t>
      </w:r>
      <w:r>
        <w:rPr>
          <w:sz w:val="28"/>
        </w:rPr>
        <w:t xml:space="preserve"> 1992. április harmadikát írtunk, mikor végre elérkezett a régen várt nap. A fedett uszoda építésének kilencedik évében – az egyébként tetszetős létesítményt – átadták a város és a megye úszni vágyó közönségének. Az uszoda 101 m hosszú és 33 m széles. Feszített víztükrű medencéje 21x50 m-es, előcsarnoka 300 négyzetméter. Öltözőinek befogadó képessége 70 fő, rendelkezik kondicionáló teremmel és szoláriummal, de máig sincs lelátója és tanmedencéje. Az avatáson kilenc magyar városból érkeztek versenyző csapatok, képviseltette magát Bad Dürrheim úszóküldöttsége is. A versenyen részt vett a békéscsabai többszörös magyar bajnok Szabados Béla és a magyar úszósport több kiválósága. </w:t>
      </w:r>
    </w:p>
    <w:p>
      <w:pPr>
        <w:pStyle w:val="Normal"/>
        <w:jc w:val="both"/>
        <w:rPr>
          <w:sz w:val="28"/>
        </w:rPr>
      </w:pPr>
      <w:r>
        <w:rPr>
          <w:sz w:val="28"/>
        </w:rPr>
        <w:t>Az uszoda értékét az ott megrendezett helyi, iskolai, sőt országos sport és kulturális programok adják. 1996-ban itt rendezték meg a Hajós Alfréd emlékversenyt is. A létesítményt az említett évtől a Gyógyfürdő Rt. üzemelteti.</w:t>
      </w:r>
    </w:p>
    <w:p>
      <w:pPr>
        <w:pStyle w:val="Normal"/>
        <w:jc w:val="both"/>
        <w:rPr>
          <w:sz w:val="28"/>
        </w:rPr>
      </w:pPr>
      <w:r>
        <w:rPr>
          <w:sz w:val="28"/>
        </w:rPr>
      </w:r>
    </w:p>
    <w:p>
      <w:pPr>
        <w:pStyle w:val="Normal"/>
        <w:jc w:val="both"/>
        <w:rPr/>
      </w:pPr>
      <w:r>
        <w:rPr>
          <w:sz w:val="28"/>
        </w:rPr>
        <w:t>Az új hatalomnak döntenie kellett a harmadik örökség, a sportrepülőtér hasznosításáról is. A nyolcvanas évek végén olyan javaslat került a tanácsülés elé, hogy a repülőteret alkalmassá kellene tenni arra, hogy a nyugati turisták magánrepülőgépeikkel leszállhassanak Hajdúszoboszlón. A javaslat megvalósítását központi költségvetésből, MHSZ keretből képzelték, azaz a helyi lakosságot nem sújtották volna anyagi terhek. Az elképzelés ellenzői attól féltek, hogy a repülőtér fejlesztése akadályozni fogja majd a város további terjeszkedését. Voltak, akik a zajártalomtól tartottak, hiszen az egyformán sújtja a lakosságot és az itt pihenni, gyógyulni vágyó vendégek nyugalmát is. Végül úgy döntöttek: meg kell vizsgálni alaposabban a megvalósítás előnyeit és hátrányait, s az eredményt bocsássák lakossági vitára. A feladat realizálása elmaradt. A repülőtér hasznosításáról 1992 nyarán végül is megállapodás született a város és az Aero Club között: összehangolják a sportrepülés, a városi rendezvények igényeit.</w:t>
      </w:r>
    </w:p>
    <w:p>
      <w:pPr>
        <w:pStyle w:val="TextBody"/>
        <w:rPr>
          <w:sz w:val="28"/>
        </w:rPr>
      </w:pPr>
      <w:r>
        <w:rPr>
          <w:sz w:val="28"/>
        </w:rPr>
      </w:r>
    </w:p>
    <w:p>
      <w:pPr>
        <w:pStyle w:val="TextBody"/>
        <w:rPr/>
      </w:pPr>
      <w:r>
        <w:rPr/>
        <w:t>A volt MSZMP épületében 1991 elejétől újból megkezdte működését a városi bíróság. Régen várta ezt a városi lakosság, hiszen Szoboszlónak korábban már volt bírósága, de az intézményt az 1950-es években megszüntették. Ettől kezdve a helyi lakosságon kívül már a hajdúszováti, nagyhegyesi, ebesi és a nádudvari állampolgárok is a szoboszlói bírósághoz fordulhatnak peres vagy hagyatéki ügyekben.</w:t>
      </w:r>
    </w:p>
    <w:p>
      <w:pPr>
        <w:pStyle w:val="Normal"/>
        <w:jc w:val="both"/>
        <w:rPr>
          <w:sz w:val="28"/>
        </w:rPr>
      </w:pPr>
      <w:r>
        <w:rPr>
          <w:sz w:val="28"/>
        </w:rPr>
      </w:r>
    </w:p>
    <w:p>
      <w:pPr>
        <w:pStyle w:val="Normal"/>
        <w:jc w:val="both"/>
        <w:rPr/>
      </w:pPr>
      <w:r>
        <w:rPr>
          <w:sz w:val="28"/>
        </w:rPr>
        <w:t xml:space="preserve">Itt említjük meg, hogy 1989 augusztusától 1994 decemberéig Hajdúszoboszlón, a volt KISZ-iskola épületében működött az átmeneti </w:t>
      </w:r>
      <w:r>
        <w:rPr>
          <w:i/>
          <w:iCs/>
          <w:sz w:val="28"/>
        </w:rPr>
        <w:t>menekülttábor</w:t>
      </w:r>
      <w:r>
        <w:rPr>
          <w:sz w:val="28"/>
        </w:rPr>
        <w:t>. A 200-300 főt befogadó állomás lakói zömükben erdélyi magyarok voltak, de megfordultak itt kisebb-nagyobb számban románok, szovjetek, bolgárok, vajdasági magyarok, horvátok, albánok és más népek fiai, ki az embertelen diktatúra, ki a gyűlölködő, oktalan vérengzés, ki a háború pokla elől menekülve. Fennállása alatt a helyi befogadó állomásnak közel 4500 kétségbeesett felnőtt és gyermek volt szomorú lakója.</w:t>
      </w:r>
      <w:r>
        <w:rPr>
          <w:b/>
          <w:bCs/>
          <w:sz w:val="28"/>
          <w:vertAlign w:val="superscript"/>
        </w:rPr>
        <w:t>13</w:t>
      </w:r>
      <w:r>
        <w:rPr>
          <w:sz w:val="28"/>
        </w:rPr>
        <w:t xml:space="preserve"> </w:t>
      </w:r>
    </w:p>
    <w:p>
      <w:pPr>
        <w:pStyle w:val="Heading1"/>
        <w:rPr/>
      </w:pPr>
      <w:r>
        <w:rPr/>
        <w:t xml:space="preserve">A ’90-es évek első felében az önkormányzat, a városi polgárok és az egyházak számára megnyugtató kompromisszumok elfogadásával zárult az egyházi tulajdon rendezését szabályozó törvény helyi végrehajtása. A hajdani „nagyiskola” (a mai Gönczy) épületét nem igényelte vissza a református egyház, helyette kárpótlást kért az államtól. A Gönczy Pál utca 8. sz. alatti iskola ebédlője önkormányzati tulajdonban maradt, így a reformátusokat ugyancsak kártalanítás illette. A római katolikus egyháznak az önkormányzat visszaadta a kántori (lelkészi) lakást. 2001. július elsejétől a városnak már semmilyen célból nincs szüksége a Bocskai u. 6-8.sz. alatti iskolaingatlanra, ezért az egyház veszi birtokába, illetve tulajdonába. Elfogadva a görög katolikusok igényét, a helyi hatalom a Bocskai ABC melletti terület egy részét ajándékba adta a legkisebb lélekszámú egyházközségnek. 1994 őszére itt épült fel a város immár harmadik temploma.                             </w:t>
      </w:r>
    </w:p>
    <w:p>
      <w:pPr>
        <w:pStyle w:val="Normal"/>
        <w:jc w:val="both"/>
        <w:rPr>
          <w:sz w:val="28"/>
        </w:rPr>
      </w:pPr>
      <w:r>
        <w:rPr>
          <w:sz w:val="28"/>
        </w:rPr>
      </w:r>
    </w:p>
    <w:p>
      <w:pPr>
        <w:pStyle w:val="Normal"/>
        <w:jc w:val="both"/>
        <w:rPr/>
      </w:pPr>
      <w:r>
        <w:rPr>
          <w:sz w:val="28"/>
        </w:rPr>
        <w:t xml:space="preserve">1994 augusztusában váratlan és megrázó esemény történt. Elhunyt Kígyós József, a város első szabadon választott polgármestere, a megyei önkormányzat településfejlesztési, illetve kommunális bizottságának elnöke. Szent István napján még ő tartotta az ünnepi beszédet, s a következő napon, az esti órákban távozott az élők sorából. Hirtelen halálának híre megdöbbentette a város lakóit, hiszen még nem töltötte be az 50. életévét sem. Úgy látszik, hogy szülővárosáért dobogó szíve, sorsának fátuma csupán ennyit engedélyezett neki. </w:t>
      </w:r>
    </w:p>
    <w:p>
      <w:pPr>
        <w:pStyle w:val="Normal"/>
        <w:jc w:val="both"/>
        <w:rPr>
          <w:b/>
          <w:b/>
          <w:bCs/>
          <w:sz w:val="28"/>
          <w:vertAlign w:val="superscript"/>
        </w:rPr>
      </w:pPr>
      <w:r>
        <w:rPr>
          <w:b/>
          <w:bCs/>
          <w:sz w:val="28"/>
          <w:vertAlign w:val="superscript"/>
        </w:rPr>
      </w:r>
    </w:p>
    <w:p>
      <w:pPr>
        <w:pStyle w:val="TextBody"/>
        <w:rPr/>
      </w:pPr>
      <w:r>
        <w:rPr/>
        <w:t xml:space="preserve">A helyi önkormányzat polgármesterünk halálával igen nehéz helyzetbe került, mert az alpolgármester éppen a tragikus eset előtti hónapokban mondott le tisztségéről. A gordiuszi csomó úgy oldódott meg, hogy dr. Sóvágó Lászlót, a volt MDF-es országgyűlési képviselőt éppen az új ciklus küszöbén politikai kompromisszum árán a testület polgármesterré választotta. Megválasztása már csak azért is szerencsés volt, mert jogászi végzettségét gyümölcsöztetve hosszú éveken át dolgozott a helyi államigazgatásban, 1990-től országgyűlési képviselőként óriási tapasztalatra tett szert, hiszen négy évig mint alelnök dolgozott a parlament önkormányzati bizottságában, kapcsolatát a várossal, munkahelyével folyamatosan fenntartotta. Mellette  az MSZP-s Tamássy Ferenc lett az alpolgármester. </w:t>
      </w:r>
    </w:p>
    <w:p>
      <w:pPr>
        <w:pStyle w:val="Normal"/>
        <w:jc w:val="both"/>
        <w:rPr/>
      </w:pPr>
      <w:r>
        <w:rPr>
          <w:sz w:val="28"/>
        </w:rPr>
        <w:t>Előzőleg a 7.sz. választókerületben dr. Takács Imre közgazdászt, a helyi szakközépiskola igazgatóhelyettesét, az MSZP jelöltjét választották meg országgyűlési képviselőnek. Dr. Sóvágó László a második ciklusra nem jelöltette magát, mert itthon kívánt politizálni.</w:t>
      </w:r>
    </w:p>
    <w:p>
      <w:pPr>
        <w:pStyle w:val="Normal"/>
        <w:jc w:val="both"/>
        <w:rPr>
          <w:sz w:val="28"/>
        </w:rPr>
      </w:pPr>
      <w:r>
        <w:rPr>
          <w:sz w:val="28"/>
        </w:rPr>
        <w:t>Mivel az 1990-ben megválasztott önkormányzati testület mandátuma a törvények szerint négy évre szólt, ezért 1994 végén az országgyűlési választás után újabb helyhatósági választás is következett. A képviselő-testület november 17-én tartotta meg utolsó ülését, és ezzel mandátuma lejárt. A december 11-én megtartott képviselő-választáson Hajdúszoboszlón a választók 37 százaléka járult az urnák elé. Ez azt jelenti, hogy 18 ezer 622 választópolgár közül 6.884 fő élt választójogával.</w:t>
      </w:r>
    </w:p>
    <w:p>
      <w:pPr>
        <w:pStyle w:val="TextBody"/>
        <w:rPr>
          <w:sz w:val="28"/>
        </w:rPr>
      </w:pPr>
      <w:r>
        <w:rPr>
          <w:sz w:val="28"/>
        </w:rPr>
      </w:r>
    </w:p>
    <w:p>
      <w:pPr>
        <w:pStyle w:val="TextBody"/>
        <w:rPr>
          <w:u w:val="single"/>
        </w:rPr>
      </w:pPr>
      <w:r>
        <w:rPr>
          <w:u w:val="single"/>
        </w:rPr>
        <w:t>A megválasztott helyi képviselők (1994)</w:t>
      </w:r>
    </w:p>
    <w:p>
      <w:pPr>
        <w:pStyle w:val="TextBody"/>
        <w:rPr>
          <w:u w:val="single"/>
        </w:rPr>
      </w:pPr>
      <w:r>
        <w:rPr>
          <w:u w:val="single"/>
        </w:rPr>
        <w:t>Egyéni választókerület:</w:t>
      </w:r>
    </w:p>
    <w:p>
      <w:pPr>
        <w:pStyle w:val="Normal"/>
        <w:jc w:val="both"/>
        <w:rPr>
          <w:sz w:val="28"/>
          <w:u w:val="single"/>
        </w:rPr>
      </w:pPr>
      <w:r>
        <w:rPr>
          <w:sz w:val="28"/>
          <w:u w:val="single"/>
        </w:rPr>
      </w:r>
    </w:p>
    <w:p>
      <w:pPr>
        <w:pStyle w:val="Normal"/>
        <w:jc w:val="both"/>
        <w:rPr/>
      </w:pPr>
      <w:r>
        <w:rPr>
          <w:sz w:val="28"/>
        </w:rPr>
        <w:t xml:space="preserve">1.sz.  választókerületben: Piroska Mihály </w:t>
      </w:r>
      <w:r>
        <w:rPr>
          <w:sz w:val="22"/>
        </w:rPr>
        <w:t>(MDF-FIDESZ-FKgP-KDNP-Gazdakör)</w:t>
      </w:r>
    </w:p>
    <w:p>
      <w:pPr>
        <w:pStyle w:val="Normal"/>
        <w:jc w:val="both"/>
        <w:rPr/>
      </w:pPr>
      <w:r>
        <w:rPr>
          <w:sz w:val="28"/>
        </w:rPr>
        <w:t xml:space="preserve">2.sz.  választókerületben: Dr. Joó Zoltán </w:t>
      </w:r>
      <w:r>
        <w:rPr>
          <w:sz w:val="22"/>
        </w:rPr>
        <w:t xml:space="preserve"> (KDNP-FIDESZ-FKgP-MDF-Gazdakör)</w:t>
      </w:r>
    </w:p>
    <w:p>
      <w:pPr>
        <w:pStyle w:val="Normal"/>
        <w:jc w:val="both"/>
        <w:rPr/>
      </w:pPr>
      <w:r>
        <w:rPr>
          <w:sz w:val="28"/>
        </w:rPr>
        <w:t xml:space="preserve">3.sz.  választókerületben: Sári Csaba      </w:t>
      </w:r>
      <w:r>
        <w:rPr>
          <w:sz w:val="22"/>
        </w:rPr>
        <w:t>(FKgP-FIDESZ-Gazdakör-KDNP-MDF)</w:t>
      </w:r>
    </w:p>
    <w:p>
      <w:pPr>
        <w:pStyle w:val="Normal"/>
        <w:jc w:val="both"/>
        <w:rPr/>
      </w:pPr>
      <w:r>
        <w:rPr>
          <w:sz w:val="28"/>
        </w:rPr>
        <w:t xml:space="preserve">4.sz.  választókerületben: Dr. Kovács Zoltán </w:t>
      </w:r>
      <w:r>
        <w:rPr>
          <w:sz w:val="22"/>
        </w:rPr>
        <w:t>(független)</w:t>
      </w:r>
    </w:p>
    <w:p>
      <w:pPr>
        <w:pStyle w:val="Normal"/>
        <w:jc w:val="both"/>
        <w:rPr/>
      </w:pPr>
      <w:r>
        <w:rPr>
          <w:sz w:val="28"/>
        </w:rPr>
        <w:t xml:space="preserve">5.sz.  választókerületben: Erdei Gyula    </w:t>
      </w:r>
      <w:r>
        <w:rPr>
          <w:sz w:val="22"/>
        </w:rPr>
        <w:t>(MSZP)</w:t>
      </w:r>
    </w:p>
    <w:p>
      <w:pPr>
        <w:pStyle w:val="Normal"/>
        <w:jc w:val="both"/>
        <w:rPr/>
      </w:pPr>
      <w:r>
        <w:rPr>
          <w:sz w:val="28"/>
        </w:rPr>
        <w:t xml:space="preserve">6.sz.  választókerületben: Czeglédi Gyula </w:t>
      </w:r>
      <w:r>
        <w:rPr>
          <w:sz w:val="22"/>
        </w:rPr>
        <w:t>(MSZP)</w:t>
      </w:r>
    </w:p>
    <w:p>
      <w:pPr>
        <w:pStyle w:val="Normal"/>
        <w:jc w:val="both"/>
        <w:rPr/>
      </w:pPr>
      <w:r>
        <w:rPr>
          <w:sz w:val="28"/>
        </w:rPr>
        <w:t xml:space="preserve">7.sz.  választókerületben: Radácsi Gusztáv </w:t>
      </w:r>
      <w:r>
        <w:rPr>
          <w:sz w:val="22"/>
        </w:rPr>
        <w:t>(független)</w:t>
      </w:r>
    </w:p>
    <w:p>
      <w:pPr>
        <w:pStyle w:val="Normal"/>
        <w:jc w:val="both"/>
        <w:rPr/>
      </w:pPr>
      <w:r>
        <w:rPr>
          <w:sz w:val="28"/>
        </w:rPr>
        <w:t xml:space="preserve">8.sz.  választókerületben: Kanizsay Béla  </w:t>
      </w:r>
      <w:r>
        <w:rPr>
          <w:sz w:val="22"/>
        </w:rPr>
        <w:t>(MSZP)</w:t>
      </w:r>
    </w:p>
    <w:p>
      <w:pPr>
        <w:pStyle w:val="Normal"/>
        <w:jc w:val="both"/>
        <w:rPr/>
      </w:pPr>
      <w:r>
        <w:rPr>
          <w:sz w:val="28"/>
        </w:rPr>
        <w:t xml:space="preserve">9.sz.  választókerületben: Túri László  </w:t>
      </w:r>
      <w:r>
        <w:rPr>
          <w:sz w:val="22"/>
        </w:rPr>
        <w:t>(MSZP)</w:t>
      </w:r>
    </w:p>
    <w:p>
      <w:pPr>
        <w:pStyle w:val="Normal"/>
        <w:jc w:val="both"/>
        <w:rPr/>
      </w:pPr>
      <w:r>
        <w:rPr>
          <w:sz w:val="28"/>
        </w:rPr>
        <w:t xml:space="preserve">10.sz. választókerületben: Dr. Papp Jenő </w:t>
      </w:r>
      <w:r>
        <w:rPr>
          <w:sz w:val="22"/>
        </w:rPr>
        <w:t>(MDP-FIDESZ-KFgP-KDNP-Gazdakör)</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Kompenzációs listákról jutott be:</w:t>
      </w:r>
    </w:p>
    <w:p>
      <w:pPr>
        <w:pStyle w:val="Normal"/>
        <w:jc w:val="both"/>
        <w:rPr>
          <w:sz w:val="28"/>
          <w:u w:val="single"/>
        </w:rPr>
      </w:pPr>
      <w:r>
        <w:rPr>
          <w:sz w:val="28"/>
          <w:u w:val="single"/>
        </w:rPr>
      </w:r>
    </w:p>
    <w:p>
      <w:pPr>
        <w:pStyle w:val="Normal"/>
        <w:jc w:val="both"/>
        <w:rPr>
          <w:sz w:val="28"/>
        </w:rPr>
      </w:pPr>
      <w:r>
        <w:rPr>
          <w:sz w:val="28"/>
        </w:rPr>
        <w:t>Dede Ernő  (MSZP)</w:t>
      </w:r>
    </w:p>
    <w:p>
      <w:pPr>
        <w:pStyle w:val="Normal"/>
        <w:jc w:val="both"/>
        <w:rPr>
          <w:sz w:val="28"/>
        </w:rPr>
      </w:pPr>
      <w:r>
        <w:rPr>
          <w:sz w:val="28"/>
        </w:rPr>
        <w:t>Dobrossy Barnabás (MSZP)</w:t>
      </w:r>
    </w:p>
    <w:p>
      <w:pPr>
        <w:pStyle w:val="Normal"/>
        <w:jc w:val="both"/>
        <w:rPr>
          <w:sz w:val="28"/>
        </w:rPr>
      </w:pPr>
      <w:r>
        <w:rPr>
          <w:sz w:val="28"/>
        </w:rPr>
        <w:t>Fábián Attila (Választási szövetség)</w:t>
      </w:r>
    </w:p>
    <w:p>
      <w:pPr>
        <w:pStyle w:val="Normal"/>
        <w:jc w:val="both"/>
        <w:rPr>
          <w:sz w:val="28"/>
        </w:rPr>
      </w:pPr>
      <w:r>
        <w:rPr>
          <w:sz w:val="28"/>
        </w:rPr>
        <w:t>Kis István (Hajdúszoboszlói Kör)</w:t>
      </w:r>
    </w:p>
    <w:p>
      <w:pPr>
        <w:pStyle w:val="Normal"/>
        <w:jc w:val="both"/>
        <w:rPr>
          <w:sz w:val="28"/>
        </w:rPr>
      </w:pPr>
      <w:r>
        <w:rPr>
          <w:sz w:val="28"/>
        </w:rPr>
        <w:t>Mészáros Sándor (SZDSZ)</w:t>
      </w:r>
    </w:p>
    <w:p>
      <w:pPr>
        <w:pStyle w:val="Normal"/>
        <w:jc w:val="both"/>
        <w:rPr/>
      </w:pPr>
      <w:r>
        <w:rPr>
          <w:sz w:val="28"/>
        </w:rPr>
        <w:t>Nyéki István (Választási szövetség)</w:t>
      </w:r>
    </w:p>
    <w:p>
      <w:pPr>
        <w:pStyle w:val="Normal"/>
        <w:jc w:val="both"/>
        <w:rPr>
          <w:sz w:val="28"/>
        </w:rPr>
      </w:pPr>
      <w:r>
        <w:rPr>
          <w:sz w:val="28"/>
        </w:rPr>
        <w:t>Sapielakné Kiss Katalin (Hajdúszoboszlói Kör)</w:t>
      </w:r>
    </w:p>
    <w:p>
      <w:pPr>
        <w:pStyle w:val="Normal"/>
        <w:rPr>
          <w:sz w:val="28"/>
        </w:rPr>
      </w:pPr>
      <w:r>
        <w:rPr>
          <w:sz w:val="28"/>
        </w:rPr>
      </w:r>
    </w:p>
    <w:p>
      <w:pPr>
        <w:pStyle w:val="Normal"/>
        <w:rPr>
          <w:sz w:val="28"/>
        </w:rPr>
      </w:pPr>
      <w:r>
        <w:rPr>
          <w:sz w:val="28"/>
        </w:rPr>
        <w:t>Polgármesterré Dr. Sóvágó Lászlót választotta a lakosság.</w:t>
      </w:r>
    </w:p>
    <w:p>
      <w:pPr>
        <w:pStyle w:val="TextBody"/>
        <w:rPr/>
      </w:pPr>
      <w:r>
        <w:rPr/>
        <w:t>Az új képviselő-testület 1994. december 22-én tartotta meg alakuló ülését. A város első embere az ünnepi alkalomból egyebek közt a következő gondolatokat hangsúlyozta: a város fejlesztése, gazdagítása érdekében kölcsönös együttműködés szükséges. A munkában ne egy párthoz tartozás legyen a döntő, hanem a közös érdek, a választók akarata. A helyes és gyors döntéshez nincs szükség hosszadalmas, terméketlen vitákra. Okulnunk kell az elmúlt négy év hibáiból, mi már nem mondhatjuk, hogy járatlan úton haladunk. A következő év februárjában a testület Nyéki István okleveles mezőgazdasági gépészmérnököt választotta alpolgármesterré, aki az 1994. évi önkormányzati törvény szerint a polgármester akadályoztatása esetén teljes jogkörrel helyettese a város első számú vezetőjének.</w:t>
      </w:r>
    </w:p>
    <w:p>
      <w:pPr>
        <w:pStyle w:val="Normal"/>
        <w:jc w:val="both"/>
        <w:rPr>
          <w:sz w:val="28"/>
        </w:rPr>
      </w:pPr>
      <w:r>
        <w:rPr>
          <w:sz w:val="28"/>
        </w:rPr>
        <w:t>Az új városvezetés elsők közötti feladatának tekintette az önkormányzat különböző bizottságainak kialakítását. Ezek a következők voltak:</w:t>
      </w:r>
    </w:p>
    <w:p>
      <w:pPr>
        <w:pStyle w:val="Normal"/>
        <w:jc w:val="both"/>
        <w:rPr/>
      </w:pPr>
      <w:r>
        <w:rPr>
          <w:sz w:val="28"/>
        </w:rPr>
        <w:tab/>
        <w:t>pénzügyi, gazdasági;</w:t>
        <w:tab/>
        <w:tab/>
        <w:t>idegenforgalmi;</w:t>
      </w:r>
    </w:p>
    <w:p>
      <w:pPr>
        <w:pStyle w:val="Normal"/>
        <w:jc w:val="both"/>
        <w:rPr>
          <w:sz w:val="28"/>
        </w:rPr>
      </w:pPr>
      <w:r>
        <w:rPr>
          <w:sz w:val="28"/>
        </w:rPr>
        <w:tab/>
        <w:t>ügyrendi, igazgatási, jogi;</w:t>
        <w:tab/>
        <w:t>városfejlesztési-műszaki;</w:t>
      </w:r>
    </w:p>
    <w:p>
      <w:pPr>
        <w:pStyle w:val="Normal"/>
        <w:jc w:val="both"/>
        <w:rPr>
          <w:sz w:val="28"/>
        </w:rPr>
      </w:pPr>
      <w:r>
        <w:rPr>
          <w:sz w:val="28"/>
        </w:rPr>
        <w:tab/>
        <w:t>egészségügyi és népjóléti;</w:t>
        <w:tab/>
        <w:t>oktatási;</w:t>
      </w:r>
    </w:p>
    <w:p>
      <w:pPr>
        <w:pStyle w:val="Normal"/>
        <w:jc w:val="both"/>
        <w:rPr>
          <w:sz w:val="28"/>
        </w:rPr>
      </w:pPr>
      <w:r>
        <w:rPr>
          <w:sz w:val="28"/>
        </w:rPr>
        <w:tab/>
        <w:t>mezőgazdasági;</w:t>
        <w:tab/>
        <w:tab/>
        <w:tab/>
        <w:t>kulturális és sport</w:t>
      </w:r>
    </w:p>
    <w:p>
      <w:pPr>
        <w:pStyle w:val="Normal"/>
        <w:jc w:val="both"/>
        <w:rPr>
          <w:sz w:val="28"/>
        </w:rPr>
      </w:pPr>
      <w:r>
        <w:rPr>
          <w:sz w:val="28"/>
        </w:rPr>
      </w:r>
    </w:p>
    <w:p>
      <w:pPr>
        <w:pStyle w:val="Normal"/>
        <w:jc w:val="both"/>
        <w:rPr/>
      </w:pPr>
      <w:r>
        <w:rPr>
          <w:sz w:val="28"/>
        </w:rPr>
        <w:t>1995. január 5-én a roma kisebbségi önkormányzat is megalakult. Az önkormányzat választott tagjai: Balogh Sándor, Csiki Gyula, Galyas István, Galyas Istvánné, Turucz Csabáné, Elnök: Galyas István, helyettes: Turucz Csabáné.</w:t>
      </w:r>
    </w:p>
    <w:p>
      <w:pPr>
        <w:pStyle w:val="Normal"/>
        <w:jc w:val="both"/>
        <w:rPr>
          <w:sz w:val="28"/>
        </w:rPr>
      </w:pPr>
      <w:r>
        <w:rPr>
          <w:sz w:val="28"/>
        </w:rPr>
      </w:r>
    </w:p>
    <w:p>
      <w:pPr>
        <w:pStyle w:val="TextBody"/>
        <w:rPr/>
      </w:pPr>
      <w:r>
        <w:rPr/>
        <w:t>Az 1990-es évek derekán az önkormányzat helyi beruházásból elvégeztette a Debreceni Közúti Igazgatósággal a 4.sz. főút Bethlen és Luther utcai csomópontjának korszerűsítését, beleértve a forgalomirányító fényjelző cseréjét is. Az átépítés azt a célt szolgálta, hogy a gyalogos- és gépjárműforgalom gyorsabban és biztonságosan haladjon át minden irányból. Ekkoriban végeztették el a Kösely folyó várost átszelő szakaszának megtisztítását. A művelet során kb. fél méternyi iszapréteget kellett eltávolítani a folyó medréből. Felújításra szorult az 1972-ben épült víztorony is. A kilencvenes évek elejére az építmény nagymértékben elhasználódott, sok volt az átszivárgás. A több mint tízmilliós felújítást ugyancsak az önkormányzat fedezte.</w:t>
      </w:r>
    </w:p>
    <w:p>
      <w:pPr>
        <w:pStyle w:val="Normal"/>
        <w:jc w:val="both"/>
        <w:rPr/>
      </w:pPr>
      <w:r>
        <w:rPr>
          <w:sz w:val="28"/>
        </w:rPr>
        <w:t xml:space="preserve">A kulturális és idegenforgalmi szempontból egyaránt jelentős, látványos </w:t>
      </w:r>
      <w:r>
        <w:rPr>
          <w:i/>
          <w:iCs/>
          <w:sz w:val="28"/>
        </w:rPr>
        <w:t>Hajdúvárosok Találkozóját</w:t>
      </w:r>
      <w:r>
        <w:rPr>
          <w:sz w:val="28"/>
        </w:rPr>
        <w:t xml:space="preserve"> először 1995 nyarán rendezték meg városunkban, a hajdú hagyományok felébresztése céljából. A rendezvényen Hajdúböszörmény, Hajdúdorog, Hajdúhadház, Hajdúnánás, Polgár és Vámospércs vett részt. Jelen volt még a szövetséghez később csatlakozó Balmazújváros, Téglás és Újtikos is. A találkozón amatőr népművészeti közösségek, énekkarok, fúvószenekarok majorette csoportok szerepeltek. Érdekes, izgalmas látnivaló volt a tíz településből összesereglő lovasok, fogatosok parádéja, valamint az esti színpompás tüzijáték. A nagyszabású ünnepség mögött a Hajdúvárosok Szövetsége áll, mely 1992-ben alakult meg nyolc város és két község csatlakozásával. A szövetség érdekképviseleti, környezetvédelmi, hagyományőrző szervezet, amely keretet ad a 130 ezer fős régió kulturális folklorisztikus és oktatási hagyományainak, hozzájárul a hajdú múlt, a hajdútudat, vele a magyarságtudat erősítéséhez.</w:t>
      </w:r>
    </w:p>
    <w:p>
      <w:pPr>
        <w:pStyle w:val="Normal"/>
        <w:jc w:val="both"/>
        <w:rPr/>
      </w:pPr>
      <w:r>
        <w:rPr>
          <w:sz w:val="28"/>
        </w:rPr>
        <w:t xml:space="preserve">1995. június 3-án megnyílt a Cívis Hotel és Gasztronómiai Részvénytársaság, valamint a helyi polgármesteri hivatal támogatásával az első </w:t>
      </w:r>
      <w:r>
        <w:rPr>
          <w:i/>
          <w:iCs/>
          <w:sz w:val="28"/>
        </w:rPr>
        <w:t>Cívis Művésztelep</w:t>
      </w:r>
      <w:r>
        <w:rPr>
          <w:sz w:val="28"/>
        </w:rPr>
        <w:t>. Hajdúböszörményben ekkor már a 32., Hortobágyon a 16. éve működött nemzetközi művésztábor. Eljött tehát az idő, hogy Hajdúszoboszló, a híres fürdőváros is felzárkózzon a művészet mecenatúrájához. Az ilyen ismétlődő, hagyományteremtő vállalkozással meghatványozódik a város kulturális hatósugara, miközben értékes műalkotásokkal is gazdagodik. A művészetpártoló lehetőségekkel mindannyiszor élnek a hazain kívül a környező országok művészei, sőt egyszer már a távoli India is képviseltette magát egy kiváló művésszel.</w:t>
      </w:r>
    </w:p>
    <w:p>
      <w:pPr>
        <w:pStyle w:val="Normal"/>
        <w:jc w:val="both"/>
        <w:rPr/>
      </w:pPr>
      <w:r>
        <w:rPr>
          <w:sz w:val="28"/>
        </w:rPr>
        <w:t xml:space="preserve">Az önkormányzati rendszer első éveiben a képviselő-testület és a választók egymásra találása még sok kívánnivalót hagyott maga után. A különböző fórumokon, közmeghallgatásokon elég kicsiny volt az érdeklődés, pedig a demokratikus hatalom nem nélkülözheti az állampolgárok sokoldalú és reális tájékoztatását. Ennek érdekében már a kezdetektől számos lépést tett, elsősorban a nagy múlttal rendelkező helyi </w:t>
      </w:r>
      <w:r>
        <w:rPr>
          <w:i/>
          <w:iCs/>
          <w:sz w:val="28"/>
        </w:rPr>
        <w:t>média</w:t>
      </w:r>
      <w:r>
        <w:rPr>
          <w:sz w:val="28"/>
        </w:rPr>
        <w:t xml:space="preserve"> megújításáért.</w:t>
      </w:r>
    </w:p>
    <w:p>
      <w:pPr>
        <w:pStyle w:val="Normal"/>
        <w:jc w:val="both"/>
        <w:rPr>
          <w:sz w:val="28"/>
        </w:rPr>
      </w:pPr>
      <w:r>
        <w:rPr>
          <w:sz w:val="28"/>
        </w:rPr>
        <w:t xml:space="preserve">Városunkban a helyi sajtó múltja meghaladja a 100 évet. A XX. század elején hosszú éveken át két újság is megélt egymás mellett, de a ’40-es évek végétől az akkori hatalom tovább már nem tartott igényt a helyi sajtó hangjára (esetleges bíráló hangnemére). Ezután hosszú időn át e felségterületen teljes volt a csend. 1975-től azonban végre megindult a termelőszövetkezetek lapja, a „Hajdúszoboszló”. Ám működését bekeretezte az egyetlen párt, egyetlen ideológia és az egyetlen sugalmazott világnézet dominanciája, tudván, hogy a sajtó hatalom, a helyi sajtó helyi hatalom. </w:t>
      </w:r>
    </w:p>
    <w:p>
      <w:pPr>
        <w:pStyle w:val="Normal"/>
        <w:jc w:val="both"/>
        <w:rPr>
          <w:sz w:val="28"/>
        </w:rPr>
      </w:pPr>
      <w:r>
        <w:rPr>
          <w:sz w:val="28"/>
        </w:rPr>
        <w:t xml:space="preserve">A rendszerváltás, a demokratizálódás időszakában viszont mindenütt nagy szerephez jutott a nyilvánosság, a sokszínűség. A létrejött önkormányzat már a ’90-es évek elején elhatározta a jogelőd által kiadott városi lap fejlesztését pluralista töltettel. Az 1994-ben meghirdetett pályázaton – Herczku József volt főszerkesztő rövid itteni működése után - a felelősségteljes megbízást Tibai Irma, a korábbi megbízott szerkesztő nyerte meg. Távollétében (1995-1998 között) Kocsis Róbert látta el a vezetői teendőket, aki 1993-tól a lap szerződéses munkatársa volt. </w:t>
      </w:r>
    </w:p>
    <w:p>
      <w:pPr>
        <w:pStyle w:val="Normal"/>
        <w:jc w:val="both"/>
        <w:rPr>
          <w:sz w:val="28"/>
        </w:rPr>
      </w:pPr>
      <w:r>
        <w:rPr>
          <w:sz w:val="28"/>
        </w:rPr>
        <w:t xml:space="preserve">A szerkesztőség 1993 szeptemberéig a Kossuth u. 9.sz. alatti épületben végezte munkáját, majd a művelődési központ földszintjén kapott helyet, s ma is ott működik. A városi lap eszközellátottsága ténylegesen 1993-tól kezdett fejlődni. Íróasztalokat, telefaxot vásároltak. A következő évben az önkormányzat támogatásával kezdetét vette a számítógép használata, majd a mágneslemezre írt cikkek „luxusa”. A későbbiekben tovább gazdagodott a szerkesztőség, mely az önkormányzat intézményeként működik ma is. A költségvetési keretet a lap saját bevételei egészítik ki, s ezek hirdetésekből, reklámokból, újságeladásokból származnak. A lap alapvető célja, küldetése a helyi információk nyújtása, kiemelten az önkormányzat, az idegenforgalom, a mezőgazdaság, az oktatás, a kultúra és a sport területén. Az idegenforgalommal összefonódó gyógyfürdő, ill. a mezőgazdaság Szoboszló jövőjének záloga. A képviselő-testületi ülések bemutatása vetekszik a nyilvánossággal, hiszen ebből tudhatja meg a polgár, milyen kérdésekben, miért történt úgy a döntés, ahogyan az események alakulnak. A lap igyekszik a kultúra követe is lenni, nem feledkezve meg a tradíciókról és a lokálpatrióta szellemiségről sem. </w:t>
      </w:r>
    </w:p>
    <w:p>
      <w:pPr>
        <w:pStyle w:val="Normal"/>
        <w:jc w:val="both"/>
        <w:rPr/>
      </w:pPr>
      <w:r>
        <w:rPr>
          <w:sz w:val="28"/>
        </w:rPr>
        <w:t xml:space="preserve">A városi újság formátuma 1993-ban változott. Kisebb lett, de lapozhatóbb és tagoltabb az addigi négy-hatoldalasnál. Évek óta közli a lakosság érdekében a gyógyszertári és az állatorvosi ügyeletet, az „anyakönyvi hírek”-ben az újszülöttek, az elhunytak, a házasságot kötők nevét. A lehetőségek meglehetősen behatároltak. Az újság kéthetenként pénteken jelenik meg, általában nyolc vagy tíz oldalnyi terjedelemben. Az előfizetők száma meghaladja a négyszázat. A lapba kerülő írások többsége – a felelős szerkesztő újságírói tevékenységén kívül – külső munkatársak tollából származik. Már tíz éve jelennek meg rendszeresen a lap hasábjain például Juhász István írásai, Kiss Klára szintén nyolcadik éve közli riportjait, gondolatait, de sorolhatnánk még másokat is. </w:t>
      </w:r>
    </w:p>
    <w:p>
      <w:pPr>
        <w:pStyle w:val="Normal"/>
        <w:jc w:val="both"/>
        <w:rPr>
          <w:sz w:val="28"/>
        </w:rPr>
      </w:pPr>
      <w:r>
        <w:rPr>
          <w:sz w:val="28"/>
        </w:rPr>
        <w:t>1990-1993 között Szoboszlón létező lap volt a liberális szemléletű „Szabad Tér”, valamivel később jelent meg a Szoboszlói Fórum (1992-1994), sőt működött egy ideig (1994-1998) „Szabad a Tér” is, mely magánlap volt.</w:t>
      </w:r>
    </w:p>
    <w:p>
      <w:pPr>
        <w:pStyle w:val="Normal"/>
        <w:jc w:val="both"/>
        <w:rPr/>
      </w:pPr>
      <w:r>
        <w:rPr>
          <w:sz w:val="28"/>
        </w:rPr>
        <w:t xml:space="preserve">A rendszeresen megjelenő „Hajdúszoboszló” mellett a fürdőzés szezonális hónapjaiban (június-augusztus) már a ’80-as évektől létezett a helyi médiának két természetes gyermeke, az idősebbik volt a „Hajdúszoboszlói Nyár”, a fiatalabbik a kilencvenes évek derekán született „Szoboszlói Nyári Tükör”. Mindkettő főként az idegenforgalmat kiszolgáló információs és programújság jegyeit viselte magán, telve helytörténeti, fürdőtörténeti (gyógykezelési) írásokkal, eseménynaptárakkal, múzeumi látványosságok ajánlásával, reklámokkal stb. Megjelent példányszámuk nyaranként megközelítette az ötezret. A lap kezdeti években csak magyar, később az igényeknek megfelelően német és lengyel nyelvű írásokat is tartalmazott. 1998-ban ugyancsak három nyelven látott napvilágot a városi lap nyári melléklete: „Pillantás a fürdőváros kulturális értékeire” címen. A képekkel illusztrált írás templomokról, szobrokról, múzeumokról nyújtott rövid tájékoztatást. </w:t>
      </w:r>
    </w:p>
    <w:p>
      <w:pPr>
        <w:pStyle w:val="Normal"/>
        <w:jc w:val="both"/>
        <w:rPr>
          <w:sz w:val="28"/>
        </w:rPr>
      </w:pPr>
      <w:r>
        <w:rPr>
          <w:sz w:val="28"/>
        </w:rPr>
      </w:r>
    </w:p>
    <w:p>
      <w:pPr>
        <w:pStyle w:val="Normal"/>
        <w:jc w:val="both"/>
        <w:rPr/>
      </w:pPr>
      <w:r>
        <w:rPr>
          <w:sz w:val="28"/>
        </w:rPr>
        <w:t xml:space="preserve">Az írott média megjelenésének biztosításán kívül az önkormányzat támogatta a helyi </w:t>
      </w:r>
      <w:r>
        <w:rPr>
          <w:i/>
          <w:iCs/>
          <w:sz w:val="28"/>
        </w:rPr>
        <w:t>televízió</w:t>
      </w:r>
      <w:r>
        <w:rPr>
          <w:sz w:val="28"/>
        </w:rPr>
        <w:t xml:space="preserve"> létrehozását, működését is. 1994 tavaszán a szilfákaljai lakóház tetején helyezték el a városi televízió adókészülékét. Stúdióját a művelődési központ földszinti helyiségében alakították ki. Az adóállomás telepítése, a stúdió technikai felszerelése és egyéb kiadások összege elérte az ötmillió forintot. Ennek nagyobbik részét az önkormányzat, kisebbiket a Városgazdálkodási Rt. fedezte. A helyi televízió 1994 decemberétől 2000 végéig úgy működött mint az említett VGRT. részegysége. A műsor sugárzásához szükséges engedélyt is az említett cég kapta meg, de a műsor szerkesztésébe nem avatkozott be. A Hajdúszoboszlói Városi Televízió, (HVTV) stúdióvezetője, főszerkesztője a kezdetektől Buzási László. A közönség előtti bemutatkozás – mintegy karácsonyi ajándékként – 1994. december 26-án volt -, s a mindössze egyórás műsort igen nagy érdeklődés kísérte. Az első adás óta a városi televízió technikai felszerelése, műsorának szerkesztése igen nagy utat járt be. 2000. január elsejétől a televízió már önállóan gazdálkodó, önkormányzati tulajdonú intézmény, két főállású munkatárssal és tíz fős igen aktív stábbal: riporterek, műsorvezetők, technikusok stb. 1999-ben a helyi televízió tíz évre szóló frekvenciahasználati engedélyt nyert el pályázat útján. A TV-adás ideje először hetenként hatvan perces volt, majd fokozatosan növekedett. Az új műsorszolgáltatási szerződés értelmében heti 12 óra: hétfő, szerda, péntek és vasárnap. A helyi televízió – egyedül a megyében – képújság-szolgáltatási joggal is rendelkezik. Adása nem csupán a kábeles lakásokban látható, hanem az egyéni kertes házakban is, sőt a környező településeken, mintegy 20-30 km-es körzetben. (Ebes, Hajdúszovát, Derecske, Kaba, Földes, Berettyóújfalu és más településen.) A helyi televízió műsorpolitikája a lakosság minden rétegét igyekszik megnyerni, informálni és szórakoztatni. A hír- és magazinműsorokon kívül szerepelnek: önkormányzati ülések, kiegészítve háttéranyaggal, gazdasági események, kultúra, idegenforgalom, politika, sport, érdekességek, időjárásjelentés, fürdőzés, ügyeleti hírek (mentők, tűzoltók, rendőrség). Az adások által érintett kérdéskörök igen széles sávot ölelnek fel a város életéből. Része ennek például: beszélgetés a város vezetőivel, 1998 óta a két országgyűlési képviselővel. Szerepel a helyi önkormányzati képviselők munkájának bemutatása, szembesítve a választási körzet véleményével. Zajlanak stúdióbeszélgetések a Szoboszlót látogató híres emberekkel, sztárokkal, művészekkel. Az adások felölelik a jelentősebb kiállítások ismertetését, bemutatják az óvodai és iskolai műsorokat, vetélkedőket, versenyeket. Immár hagyományossá váltak az egész várost mozgósító karácsony előtti műveltségi vetélkedők. </w:t>
      </w:r>
    </w:p>
    <w:p>
      <w:pPr>
        <w:pStyle w:val="Normal"/>
        <w:jc w:val="both"/>
        <w:rPr>
          <w:sz w:val="28"/>
        </w:rPr>
      </w:pPr>
      <w:r>
        <w:rPr>
          <w:sz w:val="28"/>
        </w:rPr>
      </w:r>
    </w:p>
    <w:p>
      <w:pPr>
        <w:pStyle w:val="Normal"/>
        <w:jc w:val="both"/>
        <w:rPr>
          <w:sz w:val="28"/>
        </w:rPr>
      </w:pPr>
      <w:r>
        <w:rPr>
          <w:sz w:val="28"/>
        </w:rPr>
        <w:t>Az intézmény működtetése évenként kb. tíz millió forintba kerül. Ennek több mint felét az önkormányzat fedezi, a többi költség fedezete reklámokból, pályázatokból származik.</w:t>
      </w:r>
    </w:p>
    <w:p>
      <w:pPr>
        <w:pStyle w:val="Normal"/>
        <w:jc w:val="both"/>
        <w:rPr>
          <w:sz w:val="28"/>
        </w:rPr>
      </w:pPr>
      <w:r>
        <w:rPr>
          <w:sz w:val="28"/>
        </w:rPr>
        <w:t>Mint ahogyan az 1994-98 közötti évek politikai és társadalmi eseményeiből kitűnik, a második ciklus az első tapasztalatait is felhasználva szerencsésen építette tovább az önkormányzatiság első éveinek eredményeit. Az 1994-ben megválasztott képviselők város iránti elkötelezettségének bizonyítéka, hogy az üléseken való részvételük aránya 96,9 százalékot tett ki. A testületi döntéseknél alapvető szempont a város érdeke volt, a pártpolitikai csaták hányada elenyészőnek tekinthető. Az üléseken általában nyugodt légkör uralkodott. Többször voltak kemény elvi viták, de azok sem lépték túl a megengedhető határokat. Nem öltöttek olyan viharos formát, mint az első ciklusban, bár az is igaz, hogy az úttörők helyzete mindig nehezebb. A polgármester értékelése szerint a képviselők és a választók kapcsolata jó, párbeszéde kölcsönös, az elismerés mellett nem nélkülözi a kritikai hangvételt sem. Hagyományossá vált, hogy az önkormányzati képviselők a lakossági fórumokon rendszeresen beszámolnak munkájukról. Ezeken a polgármester is részt vesz, hogy teljesebb legyen a tájékoztatás. A vizsgált időszakban a testület 63 ülést tartott, a döntések száma összesen 800 volt, ebből 722 határozat született. A testület hetvennyolc esetben alkotott vagy módosított rendeletet. A bizottságok eredményesen töltötték be szerepüket. A jegyző vezette polgármesteri hivatal egyrészt a különböző döntések elkészítését, végrehajtását, másrészt a lakossági ügyek intézését megfelelő szinten látta el. Egyértelműen visszaigazolták ezt a különböző szintű ellenőrzések (közigazgatási hivatal, számvevőszék, jegyzők egyesülete). A hivatal ugyan jelentős létszámcsökkentést hajtott végre (82 főről 67 főre), de ez nagyobb gondot nem okozott, mert a problémákat megoldotta a korszerű technika alkalmazása</w:t>
      </w:r>
      <w:r>
        <w:rPr>
          <w:b/>
          <w:bCs/>
          <w:sz w:val="28"/>
          <w:vertAlign w:val="superscript"/>
        </w:rPr>
        <w:t>14</w:t>
      </w:r>
    </w:p>
    <w:p>
      <w:pPr>
        <w:pStyle w:val="Normal"/>
        <w:jc w:val="both"/>
        <w:rPr/>
      </w:pPr>
      <w:r>
        <w:rPr>
          <w:sz w:val="28"/>
        </w:rPr>
        <w:t xml:space="preserve">1998-ban immár a harmadik demokratikus országgyűlési és helyhatósági választások zajlottak hazánkban. Az országgyűlési választások második fordulójában a 7. számú választókerület is kiköszörülhette a csorbát, mert az érvénytelen első forduló után 50,55%-os részvételt regisztráltak a választókerület településein. Választókerületünkben a 65 éves dr. Takács Imre közgazdász újabb négy évre kapott bizalmat a választóktól. A 35 éves Márton Attila, az informatikus mérnök, aki a választókerületben csupán néhány száz szavazattal maradt le a győztes mögött, a Fidesz területi listája éléről lett országgyűlési képviselő. A győzelmet követő stúdióbeszélgetésből kiderült, hogy mindketten a nemzetért, a választókerületért, Hajdúszoboszlóért akarnak dolgozni. Míg az MSZP képviselője a választókkal való folyamatos kapcsolattartást tartotta legfontosabbnak, beleértve a „járdai politizálást” is, addig a Fidesz képviselője a térségi területfejlesztést, a gazdaság élénkítését helyezte előtérbe, mert az eredményezhet komoly hangsúlyeltolódást a régióban. Miként az országgyűlési, ugyanúgy a helyhatósági választás is Hajdúszoboszlón kétfordulós volt. </w:t>
      </w:r>
    </w:p>
    <w:p>
      <w:pPr>
        <w:pStyle w:val="Normal"/>
        <w:jc w:val="both"/>
        <w:rPr>
          <w:sz w:val="28"/>
        </w:rPr>
      </w:pPr>
      <w:r>
        <w:rPr>
          <w:sz w:val="28"/>
        </w:rPr>
      </w:r>
    </w:p>
    <w:p>
      <w:pPr>
        <w:pStyle w:val="Heading6"/>
        <w:jc w:val="both"/>
        <w:rPr>
          <w:u w:val="single"/>
        </w:rPr>
      </w:pPr>
      <w:r>
        <w:rPr>
          <w:u w:val="single"/>
        </w:rPr>
        <w:t>A képviselő-választás eredményei (1998):</w:t>
      </w:r>
    </w:p>
    <w:p>
      <w:pPr>
        <w:pStyle w:val="Normal"/>
        <w:rPr>
          <w:u w:val="single"/>
        </w:rPr>
      </w:pPr>
      <w:r>
        <w:rPr>
          <w:u w:val="single"/>
        </w:rPr>
      </w:r>
    </w:p>
    <w:p>
      <w:pPr>
        <w:pStyle w:val="Normal"/>
        <w:numPr>
          <w:ilvl w:val="0"/>
          <w:numId w:val="4"/>
        </w:numPr>
        <w:rPr>
          <w:sz w:val="28"/>
        </w:rPr>
      </w:pPr>
      <w:r>
        <w:rPr>
          <w:sz w:val="28"/>
        </w:rPr>
        <w:t>választókörzet: Kocsis Róbert (FIDESZ-FKGP-MDF-Gazdakör)</w:t>
      </w:r>
    </w:p>
    <w:p>
      <w:pPr>
        <w:pStyle w:val="Normal"/>
        <w:numPr>
          <w:ilvl w:val="0"/>
          <w:numId w:val="4"/>
        </w:numPr>
        <w:rPr>
          <w:sz w:val="28"/>
        </w:rPr>
      </w:pPr>
      <w:r>
        <w:rPr>
          <w:sz w:val="28"/>
        </w:rPr>
        <w:t>választókörzet: Szilágyi János (Függ.Polg. Hsz. Egy.)</w:t>
      </w:r>
    </w:p>
    <w:p>
      <w:pPr>
        <w:pStyle w:val="Normal"/>
        <w:numPr>
          <w:ilvl w:val="0"/>
          <w:numId w:val="4"/>
        </w:numPr>
        <w:rPr/>
      </w:pPr>
      <w:r>
        <w:rPr>
          <w:sz w:val="28"/>
        </w:rPr>
        <w:t>választókörzet: Sári Csaba (MIÉP-Kisgazda Szöv.)</w:t>
      </w:r>
    </w:p>
    <w:p>
      <w:pPr>
        <w:pStyle w:val="Normal"/>
        <w:numPr>
          <w:ilvl w:val="0"/>
          <w:numId w:val="4"/>
        </w:numPr>
        <w:rPr>
          <w:sz w:val="28"/>
        </w:rPr>
      </w:pPr>
      <w:r>
        <w:rPr>
          <w:sz w:val="28"/>
        </w:rPr>
        <w:t>választókörzet: Dr.Kovács Zoltán (független)</w:t>
      </w:r>
    </w:p>
    <w:p>
      <w:pPr>
        <w:pStyle w:val="Normal"/>
        <w:numPr>
          <w:ilvl w:val="0"/>
          <w:numId w:val="4"/>
        </w:numPr>
        <w:rPr>
          <w:sz w:val="28"/>
        </w:rPr>
      </w:pPr>
      <w:r>
        <w:rPr>
          <w:sz w:val="28"/>
        </w:rPr>
        <w:t>választókörzet: Erdei Gyula (MSZP)</w:t>
      </w:r>
    </w:p>
    <w:p>
      <w:pPr>
        <w:pStyle w:val="Normal"/>
        <w:numPr>
          <w:ilvl w:val="0"/>
          <w:numId w:val="4"/>
        </w:numPr>
        <w:rPr>
          <w:sz w:val="28"/>
        </w:rPr>
      </w:pPr>
      <w:r>
        <w:rPr>
          <w:sz w:val="28"/>
        </w:rPr>
        <w:t>választókörzet: Czeglédi Gyula (független)</w:t>
      </w:r>
    </w:p>
    <w:p>
      <w:pPr>
        <w:pStyle w:val="Normal"/>
        <w:numPr>
          <w:ilvl w:val="0"/>
          <w:numId w:val="4"/>
        </w:numPr>
        <w:rPr>
          <w:sz w:val="28"/>
        </w:rPr>
      </w:pPr>
      <w:r>
        <w:rPr>
          <w:sz w:val="28"/>
        </w:rPr>
        <w:t>választókörzet: Radácsi Gusztáv (független)</w:t>
      </w:r>
    </w:p>
    <w:p>
      <w:pPr>
        <w:pStyle w:val="Normal"/>
        <w:numPr>
          <w:ilvl w:val="0"/>
          <w:numId w:val="4"/>
        </w:numPr>
        <w:rPr>
          <w:sz w:val="28"/>
        </w:rPr>
      </w:pPr>
      <w:r>
        <w:rPr>
          <w:sz w:val="28"/>
        </w:rPr>
        <w:t>választókörzet: Kanizsay Béla (MSZP)</w:t>
      </w:r>
    </w:p>
    <w:p>
      <w:pPr>
        <w:pStyle w:val="Normal"/>
        <w:numPr>
          <w:ilvl w:val="0"/>
          <w:numId w:val="4"/>
        </w:numPr>
        <w:rPr>
          <w:sz w:val="28"/>
        </w:rPr>
      </w:pPr>
      <w:r>
        <w:rPr>
          <w:sz w:val="28"/>
        </w:rPr>
        <w:t>választókörzet: Túri László (SZDSZ)</w:t>
      </w:r>
    </w:p>
    <w:p>
      <w:pPr>
        <w:pStyle w:val="Normal"/>
        <w:numPr>
          <w:ilvl w:val="0"/>
          <w:numId w:val="4"/>
        </w:numPr>
        <w:rPr/>
      </w:pPr>
      <w:r>
        <w:rPr>
          <w:sz w:val="28"/>
        </w:rPr>
        <w:t>választókörzet: Dr.Papp Jenő (FIDESZ-FKGP-MDF-Gazdakör)</w:t>
      </w:r>
    </w:p>
    <w:p>
      <w:pPr>
        <w:pStyle w:val="Normal"/>
        <w:ind w:left="360" w:hanging="0"/>
        <w:rPr>
          <w:sz w:val="28"/>
        </w:rPr>
      </w:pPr>
      <w:r>
        <w:rPr>
          <w:sz w:val="28"/>
        </w:rPr>
      </w:r>
    </w:p>
    <w:p>
      <w:pPr>
        <w:pStyle w:val="Normal"/>
        <w:ind w:left="360" w:hanging="0"/>
        <w:rPr>
          <w:sz w:val="28"/>
          <w:u w:val="single"/>
        </w:rPr>
      </w:pPr>
      <w:r>
        <w:rPr>
          <w:sz w:val="28"/>
          <w:u w:val="single"/>
        </w:rPr>
        <w:t>Kompenzációs listákról jutott be:</w:t>
      </w:r>
    </w:p>
    <w:p>
      <w:pPr>
        <w:pStyle w:val="Normal"/>
        <w:ind w:left="360" w:hanging="0"/>
        <w:jc w:val="both"/>
        <w:rPr>
          <w:sz w:val="28"/>
          <w:u w:val="single"/>
        </w:rPr>
      </w:pPr>
      <w:r>
        <w:rPr>
          <w:sz w:val="28"/>
          <w:u w:val="single"/>
        </w:rPr>
      </w:r>
    </w:p>
    <w:p>
      <w:pPr>
        <w:pStyle w:val="Normal"/>
        <w:ind w:left="360" w:hanging="0"/>
        <w:jc w:val="both"/>
        <w:rPr>
          <w:sz w:val="28"/>
        </w:rPr>
      </w:pPr>
      <w:r>
        <w:rPr>
          <w:sz w:val="28"/>
        </w:rPr>
        <w:t>Örvendi László (Polgári Választási Szövetség)</w:t>
      </w:r>
    </w:p>
    <w:p>
      <w:pPr>
        <w:pStyle w:val="Normal"/>
        <w:ind w:left="360" w:hanging="0"/>
        <w:jc w:val="both"/>
        <w:rPr>
          <w:sz w:val="28"/>
        </w:rPr>
      </w:pPr>
      <w:r>
        <w:rPr>
          <w:sz w:val="28"/>
        </w:rPr>
        <w:t>Nyéki István (Polgári Választási Szövetség)</w:t>
      </w:r>
    </w:p>
    <w:p>
      <w:pPr>
        <w:pStyle w:val="Normal"/>
        <w:ind w:left="360" w:hanging="0"/>
        <w:jc w:val="both"/>
        <w:rPr>
          <w:sz w:val="28"/>
        </w:rPr>
      </w:pPr>
      <w:r>
        <w:rPr>
          <w:sz w:val="28"/>
        </w:rPr>
        <w:t>Dede Ernő (Magyar Szocialista Párt)</w:t>
      </w:r>
    </w:p>
    <w:p>
      <w:pPr>
        <w:pStyle w:val="Normal"/>
        <w:ind w:left="360" w:hanging="0"/>
        <w:jc w:val="both"/>
        <w:rPr>
          <w:sz w:val="28"/>
        </w:rPr>
      </w:pPr>
      <w:r>
        <w:rPr>
          <w:sz w:val="28"/>
        </w:rPr>
        <w:t>Dobrossy Barnabás (Magyar Szocialista Párt)</w:t>
      </w:r>
    </w:p>
    <w:p>
      <w:pPr>
        <w:pStyle w:val="Normal"/>
        <w:ind w:left="360" w:hanging="0"/>
        <w:jc w:val="both"/>
        <w:rPr/>
      </w:pPr>
      <w:r>
        <w:rPr>
          <w:sz w:val="28"/>
        </w:rPr>
        <w:t>Mészáros Sándor (Szabad Demokraták Szövetsége)</w:t>
      </w:r>
    </w:p>
    <w:p>
      <w:pPr>
        <w:pStyle w:val="Normal"/>
        <w:ind w:left="360" w:hanging="0"/>
        <w:jc w:val="both"/>
        <w:rPr>
          <w:sz w:val="28"/>
        </w:rPr>
      </w:pPr>
      <w:r>
        <w:rPr>
          <w:sz w:val="28"/>
        </w:rPr>
        <w:t xml:space="preserve">Kis István </w:t>
      </w:r>
      <w:r>
        <w:rPr>
          <w:sz w:val="24"/>
        </w:rPr>
        <w:t>(Fizető Vendéglátók Egyesülete – Ipartestület – Nyugdíjasok Szövetsége)</w:t>
      </w:r>
    </w:p>
    <w:p>
      <w:pPr>
        <w:pStyle w:val="Normal"/>
        <w:ind w:left="360" w:hanging="0"/>
        <w:rPr>
          <w:sz w:val="28"/>
        </w:rPr>
      </w:pPr>
      <w:r>
        <w:rPr>
          <w:sz w:val="28"/>
        </w:rPr>
        <w:t>Dr. Úr Attila Bendegúz (Független Polgárok Hajdúszoboszlóért Egyesülete)</w:t>
      </w:r>
      <w:r>
        <w:rPr>
          <w:b/>
          <w:bCs/>
          <w:sz w:val="28"/>
          <w:vertAlign w:val="superscript"/>
        </w:rPr>
        <w:t>15</w:t>
      </w:r>
    </w:p>
    <w:p>
      <w:pPr>
        <w:pStyle w:val="Normal"/>
        <w:ind w:left="360" w:hanging="0"/>
        <w:rPr>
          <w:sz w:val="28"/>
        </w:rPr>
      </w:pPr>
      <w:r>
        <w:rPr>
          <w:sz w:val="28"/>
        </w:rPr>
      </w:r>
    </w:p>
    <w:p>
      <w:pPr>
        <w:pStyle w:val="TextBody"/>
        <w:rPr/>
      </w:pPr>
      <w:r>
        <w:rPr/>
        <w:t>Az 1998 októberében megtartott helyhatósági választás eredményeként négy taggal megújult a helyi képviselő-testület, mely november 2-án tartotta ünnepélyes alakuló ülését. A harmadszorra is polgármesterré megválasztott (az első ugyan Kígyós József halála utáni néhány hónapra szólt) dr. Sóvágó László programbeszédében a kiemelt célok között jelölte meg az úthálózat fejlesztését, a városközpont, a piackörnyék megújítását, a csatornázási, a belvízlevezetési gondok enyhítését, az új ravatalozó építésének befejezését, az idegenforgalom, a gyógyfürdő fejlesztését és más feladatokat. A demokratikus városvezetés szellemében a feladatok végrehajtásához kérte a lakosság támogatását, sőt kritikáját is, ha a helyzet úgy kívánja. Beszédét ezzel zárta: „ Reánk a lakható város megteremtése vár, erre kaptunk felhatalmazást. Tegyünk meg mindent érte.”</w:t>
      </w:r>
      <w:r>
        <w:rPr>
          <w:b/>
          <w:bCs/>
          <w:vertAlign w:val="superscript"/>
        </w:rPr>
        <w:t>16</w:t>
      </w:r>
      <w:r>
        <w:rPr/>
        <w:t xml:space="preserve"> Ekkor választották meg társadalmi megbízatású alpolgármesterré az 55 éves Dobrossy Barnabást, a Gyógyfürdő Rt. általános igazgatóhelyettesét is. </w:t>
      </w:r>
    </w:p>
    <w:p>
      <w:pPr>
        <w:pStyle w:val="Normal"/>
        <w:jc w:val="both"/>
        <w:rPr/>
      </w:pPr>
      <w:r>
        <w:rPr>
          <w:sz w:val="28"/>
        </w:rPr>
        <w:t xml:space="preserve">A helyhatósági választások után – viszonylag rövid időn belül – az önkormányzati bizottságok kialakítása következett, itt-ott módosítva azok elnevezését. </w:t>
      </w:r>
    </w:p>
    <w:p>
      <w:pPr>
        <w:pStyle w:val="Normal"/>
        <w:jc w:val="both"/>
        <w:rPr>
          <w:sz w:val="28"/>
        </w:rPr>
      </w:pPr>
      <w:r>
        <w:rPr>
          <w:sz w:val="28"/>
        </w:rPr>
        <w:t>Az önkormányzati bizottságok és tagjai:</w:t>
      </w:r>
    </w:p>
    <w:p>
      <w:pPr>
        <w:pStyle w:val="Normal"/>
        <w:jc w:val="both"/>
        <w:rPr/>
      </w:pPr>
      <w:r>
        <w:rPr>
          <w:i/>
          <w:iCs/>
          <w:sz w:val="28"/>
        </w:rPr>
        <w:t xml:space="preserve">Pénzügyi, gazdasági  bizottság: </w:t>
      </w:r>
      <w:r>
        <w:rPr>
          <w:sz w:val="28"/>
        </w:rPr>
        <w:t>elnöke Czeglédi Gyula, tagok: Mészáros Sándor, dr. Kovács Zoltán, Kanizsay Béla, Sári Csaba, külső tagok: Papp Vilmosné, dr. Krausz Károly, Tokai Ernőné, Kiss Attila</w:t>
      </w:r>
    </w:p>
    <w:p>
      <w:pPr>
        <w:pStyle w:val="Normal"/>
        <w:jc w:val="both"/>
        <w:rPr/>
      </w:pPr>
      <w:r>
        <w:rPr>
          <w:i/>
          <w:iCs/>
          <w:sz w:val="28"/>
        </w:rPr>
        <w:t>Ügyrendi, igazgatási, jogi bizottság:</w:t>
      </w:r>
      <w:r>
        <w:rPr>
          <w:sz w:val="28"/>
        </w:rPr>
        <w:t xml:space="preserve"> elnöke Dede Ernő, tagok: dr.Úr Attila Bendegúz, Örvendi László, külső tagok: dr.Lugosi Ottó, dr.Vecsey Sándor,</w:t>
      </w:r>
    </w:p>
    <w:p>
      <w:pPr>
        <w:pStyle w:val="Normal"/>
        <w:jc w:val="both"/>
        <w:rPr/>
      </w:pPr>
      <w:r>
        <w:rPr>
          <w:i/>
          <w:iCs/>
          <w:sz w:val="28"/>
        </w:rPr>
        <w:t>Egészségügyi és szociális bizottság:</w:t>
      </w:r>
      <w:r>
        <w:rPr>
          <w:sz w:val="28"/>
        </w:rPr>
        <w:t xml:space="preserve"> elnöke: dr. Kovács Zoltán, tagok: dr. Papp Jenő, Kis István, Szilágyi János, külső tagok: dr. Kovács Andrásné, Páll Ferencné, Hőzső Csabáné</w:t>
      </w:r>
    </w:p>
    <w:p>
      <w:pPr>
        <w:pStyle w:val="Normal"/>
        <w:jc w:val="both"/>
        <w:rPr/>
      </w:pPr>
      <w:r>
        <w:rPr>
          <w:i/>
          <w:iCs/>
          <w:sz w:val="28"/>
        </w:rPr>
        <w:t>Mezőgazdasági bizottság:</w:t>
      </w:r>
      <w:r>
        <w:rPr>
          <w:sz w:val="28"/>
        </w:rPr>
        <w:t xml:space="preserve"> elnöke: Örvendi László, tagok: Sári Csaba, dr. Úr Attila Bendegúz, külső tagok: Nagy László, Buti Gergely,</w:t>
      </w:r>
    </w:p>
    <w:p>
      <w:pPr>
        <w:pStyle w:val="Normal"/>
        <w:jc w:val="both"/>
        <w:rPr/>
      </w:pPr>
      <w:r>
        <w:rPr>
          <w:i/>
          <w:iCs/>
          <w:sz w:val="28"/>
        </w:rPr>
        <w:t>Idegenforgalmi bizottság:</w:t>
      </w:r>
      <w:r>
        <w:rPr>
          <w:sz w:val="28"/>
        </w:rPr>
        <w:t xml:space="preserve"> elnöke Nyéki István, tagok: Turi László, Czeglédi Gyula, külső tagok: Dianiska Csaba, Szabó Gézáné,</w:t>
      </w:r>
    </w:p>
    <w:p>
      <w:pPr>
        <w:pStyle w:val="Normal"/>
        <w:jc w:val="both"/>
        <w:rPr/>
      </w:pPr>
      <w:r>
        <w:rPr>
          <w:i/>
          <w:iCs/>
          <w:sz w:val="28"/>
        </w:rPr>
        <w:t>Városfejlesztési, műszaki bizottság:</w:t>
      </w:r>
      <w:r>
        <w:rPr>
          <w:sz w:val="28"/>
        </w:rPr>
        <w:t xml:space="preserve"> elnöke Radácsi Gusztáv, tagok: Mészáros Sándor, Kis István, Nyéki István, Kanizsay Béla, külső tagok: Dán József, Szőke Lajos, Holoda Attila, Péter Imre,</w:t>
      </w:r>
    </w:p>
    <w:p>
      <w:pPr>
        <w:pStyle w:val="Normal"/>
        <w:jc w:val="both"/>
        <w:rPr/>
      </w:pPr>
      <w:r>
        <w:rPr>
          <w:i/>
          <w:iCs/>
          <w:sz w:val="28"/>
        </w:rPr>
        <w:t xml:space="preserve">Oktatási bizottság: </w:t>
      </w:r>
      <w:r>
        <w:rPr>
          <w:sz w:val="28"/>
        </w:rPr>
        <w:t>elnöke Turi László, tagok: Dede Ernő, Kocsis Róbert, Radácsi Gusztáv, Erdei Gyula, külső tagok: Nagy Bálint, Márton Károly, Tarcsi András, Kőrössy Gáborné,</w:t>
      </w:r>
    </w:p>
    <w:p>
      <w:pPr>
        <w:pStyle w:val="Normal"/>
        <w:jc w:val="both"/>
        <w:rPr/>
      </w:pPr>
      <w:r>
        <w:rPr>
          <w:i/>
          <w:iCs/>
          <w:sz w:val="28"/>
        </w:rPr>
        <w:t>Kulturális és sport bizottság</w:t>
      </w:r>
      <w:r>
        <w:rPr>
          <w:sz w:val="28"/>
        </w:rPr>
        <w:t xml:space="preserve">: elnöke Kocsis Róbert, tagok: dr. Papp Jenő, Erdei Gyula, Szilágyi János, külső tagok: Piroska Mihály, Kovács Gábor, </w:t>
      </w:r>
    </w:p>
    <w:p>
      <w:pPr>
        <w:pStyle w:val="Normal"/>
        <w:jc w:val="both"/>
        <w:rPr>
          <w:sz w:val="28"/>
        </w:rPr>
      </w:pPr>
      <w:r>
        <w:rPr>
          <w:sz w:val="28"/>
        </w:rPr>
        <w:t>A cigány kisebbségi önkormányzat tagjai: Juhász Géza, Gáboriné Erdős Piroska, Csiki Gyula, Orsós László, Juhász Gézáné.</w:t>
      </w:r>
    </w:p>
    <w:p>
      <w:pPr>
        <w:pStyle w:val="Normal"/>
        <w:jc w:val="both"/>
        <w:rPr>
          <w:sz w:val="28"/>
        </w:rPr>
      </w:pPr>
      <w:r>
        <w:rPr>
          <w:sz w:val="28"/>
        </w:rPr>
      </w:r>
    </w:p>
    <w:p>
      <w:pPr>
        <w:pStyle w:val="Normal"/>
        <w:jc w:val="both"/>
        <w:rPr>
          <w:sz w:val="28"/>
        </w:rPr>
      </w:pPr>
      <w:r>
        <w:rPr>
          <w:sz w:val="28"/>
        </w:rPr>
        <w:t>Hajdúszoboszló önkormányzata 1998-1999-ben belső területén közterületi információs táblarendszert létesített a tájékoztatás megkönnyítése érdekében, érvényesítve az esztétikumot, az olvashatóságot és az egységes formációkat. A táblák feltüntetik a hivatalok, egészségügyi intézmények, kollégiumok, valamint kulturális, sport és szabadidős létesítmények elérhetőségi irányát. Jelzik továbbá a turisztikai szempontból lényeges helyeket, idegenforgalmi vállalkozásokat.</w:t>
      </w:r>
    </w:p>
    <w:p>
      <w:pPr>
        <w:pStyle w:val="Normal"/>
        <w:jc w:val="both"/>
        <w:rPr>
          <w:sz w:val="28"/>
        </w:rPr>
      </w:pPr>
      <w:r>
        <w:rPr>
          <w:sz w:val="28"/>
        </w:rPr>
      </w:r>
    </w:p>
    <w:p>
      <w:pPr>
        <w:pStyle w:val="Normal"/>
        <w:jc w:val="both"/>
        <w:rPr/>
      </w:pPr>
      <w:r>
        <w:rPr>
          <w:sz w:val="28"/>
        </w:rPr>
        <w:t>Az önkormányzat információs rendszerének része volt a Városi Információs és Tanácsadó Iroda, vagyis a Consinfo. Az irodát 1992-ben hozták létre. Működése a  fürdővárosban rendkívül fontos volt, hiszen az idegenforgalmat is szolgálta. 1997 elejétől lépett helyébe a Tourinform – Hajdúszoboszló információs iroda. Létesítője és fenntartója szintén az önkormányzat, de szakmai szerződés köti össze a Magyar Turizmus Rt-vel. Tevékenységi köre igen széles a belföldi és külföldi turisták részére naprakész információkat nyújt szóban, írásban, elektronikus úton, kiadványokat terjeszt stb., az országos hálózat részeként.</w:t>
      </w:r>
    </w:p>
    <w:p>
      <w:pPr>
        <w:pStyle w:val="Normal"/>
        <w:jc w:val="both"/>
        <w:rPr>
          <w:sz w:val="28"/>
        </w:rPr>
      </w:pPr>
      <w:r>
        <w:rPr>
          <w:sz w:val="28"/>
        </w:rPr>
      </w:r>
    </w:p>
    <w:p>
      <w:pPr>
        <w:pStyle w:val="Normal"/>
        <w:jc w:val="both"/>
        <w:rPr/>
      </w:pPr>
      <w:r>
        <w:rPr>
          <w:sz w:val="28"/>
        </w:rPr>
        <w:t>A polgármesteri hivatal valamennyi ciklusban törekedett a munkavégzés korszerű tárgyi feltételeinek előteremtésére. 1993-tól már nem kellett a régi technikával rögzíteni az önkormányzati ülések hangfelvételeit. Új hangosító-felvevő berendezéseket vásároltak. A Tesla magnót Technics típusú készülék váltotta fel. A komplett berendezéshez erősítők, szavazópultok tartoznak. Ez utóbbiak kicsiny mikrofonból és szavazógombokból állnak. A rendszerhez egy számítógép, s egy eredménykijelző kapcsolódik, amelyről leolvasható a szavazatok száma. A hivatalban Novell hálózat épült, hardver- és szoftver beszerzések történtek, alkalmazzák a számítástechnikát a pénzügyek, adók, szociálpolitika és más területeken. Már a kilencvenes évek első felében működött az Ericsson telefonközpont, a fénymásoló iroda, kiépítették a riasztórendszert. A közműnyilvántartásnak hivatalba integrálásával folyamatosan figyelemmel kísérhető a közműtérkép, amely a korszerű városigazgatási, térinformatikai rendszer alapja. Lényege abban áll, hogy a digitális térkép segítségével bontás nélkül el lehet igazodni a föld alatti vezetékek világában. Ez az eljárás térségünkben éveken át egyedülálló volt.</w:t>
      </w:r>
    </w:p>
    <w:p>
      <w:pPr>
        <w:pStyle w:val="Normal"/>
        <w:jc w:val="both"/>
        <w:rPr/>
      </w:pPr>
      <w:r>
        <w:rPr>
          <w:sz w:val="28"/>
        </w:rPr>
        <w:t xml:space="preserve">A ’90-es évek második felében tovább bővült, fejlődött a helyi </w:t>
      </w:r>
      <w:r>
        <w:rPr>
          <w:i/>
          <w:iCs/>
          <w:sz w:val="28"/>
        </w:rPr>
        <w:t>informatika</w:t>
      </w:r>
      <w:r>
        <w:rPr>
          <w:sz w:val="28"/>
        </w:rPr>
        <w:t xml:space="preserve">, a kommunikációs eszközrendszer kiépítése és hasznosítása. Napjainkban egyre nagyobb teret hódít az internet, általában minden olyan eszköz, amely az információk tömegét hordozza. Használata, hatása mindinkább átitatja mindennapi életünket a legegyszerűbb ismeretek megszerzésétől a tudományos anyaggyűjtésig, az általános tájékozódástól a legkülönbözőbb szórakozásig. Áldás vagy fegyver lehet az üzleti életben, az idegenforgalomban, mindenfajta propaganda tevékenységben. Városunk a megyei önkormányzati informatikai központtal együttműködve már megtalálható a megyét tartalmazó internet-csomagban és önállóan is. A rendszer átfogó képet nyújt a városról, fürdőjéről, a helyi és környékbeli nevezetességekről, különböző programokról és más egyéb közölnivalókról. 1999 nyarára, az évi fürdőszezonra egymillió forint önkormányzati hozzájárulással, részben pályázati pénzekből CD készült a városról „Hajdúszoboszló a fürdőváros” címmel. Segítségével a számítógépen szoboszlói városnézésen lehet részt venni, akár egyetlen lépés nélkül. Az érdeklődő összefüggő képet kap a város és fürdője történetéről és számos tudnivalóról. Nem régen új, az aquaparkot is tartalmazó változata is megjelent. </w:t>
      </w:r>
    </w:p>
    <w:p>
      <w:pPr>
        <w:pStyle w:val="Normal"/>
        <w:jc w:val="both"/>
        <w:rPr/>
      </w:pPr>
      <w:r>
        <w:rPr>
          <w:sz w:val="28"/>
        </w:rPr>
        <w:t xml:space="preserve">1999-ben a polgármesteri hivatal egykori konyhája helyén az önkormányzat létrehozta az </w:t>
      </w:r>
      <w:r>
        <w:rPr>
          <w:i/>
          <w:iCs/>
          <w:sz w:val="28"/>
        </w:rPr>
        <w:t>okmányirodát</w:t>
      </w:r>
      <w:r>
        <w:rPr>
          <w:sz w:val="28"/>
        </w:rPr>
        <w:t xml:space="preserve"> és új ügyfélszolgálatot vezetett be. Az iroda tényleges munkája 2000 januárjában kezdődött. Ezzel Hajdúszoboszló körzeti ügyintéző központ lett, vagyis nemcsak a város, hanem Nádudvar, Hajdúszovát, Ebes, Nagyhegyes lakosainak is ezt az irodát kell felkeresniük, mégpedig személyigazolvány, útlevél, személyi adat és lakcím-nyilvántartás, új útlevél, valamint gépjárműokmányok ügyében. Ezután került sor az ügyfél-információs szolgálat bevezetésére is. Irodája összeköti az okmányirodát a városháza régi épületével, tulajdonképpen „ez a városháza kapuja”. Az ügyintézés fejlesztése 9,5 millió forintba került, ebből több mint három milliót az önkormányzat fedezett, a többi állami támogatásból, pályázati pénzből származik.</w:t>
      </w:r>
    </w:p>
    <w:p>
      <w:pPr>
        <w:pStyle w:val="Normal"/>
        <w:jc w:val="both"/>
        <w:rPr/>
      </w:pPr>
      <w:r>
        <w:rPr>
          <w:sz w:val="28"/>
        </w:rPr>
        <w:t>Az informatika, a korszerű technika bátor, hozzáértő alkalmazása – ha átmenetileg zökkenőket is idéz elő – a tapasztalatok szerint a hazai közigazgatás egyik legnagyobb vívmánya. A fentiek alapján joggal állapította meg a polgármesteri jelentés: „Hivatalunk élen jár az informatika alkalmazásában, az elnyert pályázatok révén jelentős összegű állami támogatást is felhasználva a ma és a közeljövő feltételeinek megfelelő belső számítógépes hálózat és informatikai rendszer jött létre. Az önkormányzat törvény szerint kötelező feladatain túl is fontosnak tartja, hogy a város polgárai helyben intézhessék ügyeiket.”</w:t>
      </w:r>
      <w:r>
        <w:rPr>
          <w:b/>
          <w:bCs/>
          <w:sz w:val="28"/>
          <w:vertAlign w:val="superscript"/>
        </w:rPr>
        <w:t xml:space="preserve">17 </w:t>
      </w:r>
      <w:r>
        <w:rPr>
          <w:sz w:val="28"/>
        </w:rPr>
        <w:t xml:space="preserve">Ennek érdekében segített a nem önkormányzati lakossági szolgáltató szervek (pl. munkaügyi kirendeltség, ÁNTSZ, földhivatal, közjegyző, falugazdászok, főállatorvos, gyámhivatal) megfelelő, városközpontban történő elhelyezésében. </w:t>
      </w:r>
    </w:p>
    <w:p>
      <w:pPr>
        <w:pStyle w:val="Normal"/>
        <w:jc w:val="both"/>
        <w:rPr>
          <w:sz w:val="28"/>
        </w:rPr>
      </w:pPr>
      <w:r>
        <w:rPr>
          <w:sz w:val="28"/>
        </w:rPr>
      </w:r>
    </w:p>
    <w:p>
      <w:pPr>
        <w:pStyle w:val="Heading6"/>
        <w:jc w:val="left"/>
        <w:rPr>
          <w:b/>
          <w:b/>
          <w:bCs/>
          <w:sz w:val="28"/>
        </w:rPr>
      </w:pPr>
      <w:r>
        <w:rPr>
          <w:b/>
          <w:bCs/>
          <w:sz w:val="28"/>
        </w:rPr>
      </w:r>
    </w:p>
    <w:p>
      <w:pPr>
        <w:pStyle w:val="Heading6"/>
        <w:rPr>
          <w:b/>
          <w:b/>
          <w:bCs/>
        </w:rPr>
      </w:pPr>
      <w:r>
        <w:rPr>
          <w:b/>
          <w:bCs/>
        </w:rPr>
      </w:r>
    </w:p>
    <w:p>
      <w:pPr>
        <w:pStyle w:val="Heading6"/>
        <w:rPr>
          <w:b/>
          <w:b/>
          <w:bCs/>
        </w:rPr>
      </w:pPr>
      <w:r>
        <w:rPr>
          <w:b/>
          <w:bCs/>
        </w:rPr>
        <w:t>2. Vagyon, pénzügyek, gazdasági társaságok, városfejlesztés</w:t>
      </w:r>
    </w:p>
    <w:p>
      <w:pPr>
        <w:pStyle w:val="Normal"/>
        <w:jc w:val="center"/>
        <w:rPr>
          <w:b/>
          <w:b/>
          <w:bCs/>
          <w:sz w:val="28"/>
        </w:rPr>
      </w:pPr>
      <w:r>
        <w:rPr>
          <w:b/>
          <w:bCs/>
          <w:sz w:val="28"/>
        </w:rPr>
      </w:r>
    </w:p>
    <w:p>
      <w:pPr>
        <w:pStyle w:val="TextBody"/>
        <w:rPr/>
      </w:pPr>
      <w:r>
        <w:rPr/>
        <w:t>Az önkormányzati törvény rendelkezéseinek megfelelően Hajdúszoboszló képviselő-testülete valamennyi ciklus elején megalkotta gazdasági programját, mely a legfontosabb célokat, azok elérésének módját, a szükséges intézkedéseket rögzíti. A program kötelező tartalmát a jogszabályok nem írják elő. Összeállításánál a képviselő-testület számot vet a városi közösség érdekeivel, azok érvényesítésével, továbbá a közszolgáltatások színvonalának biztosításával, esetleges bővítésével, az idegenforgalom alakulásával, a város gyógy- és üdülőhely jellegével, a mezőgazdasággal stb. Másként úgy is mondható, hogy a gazdasági program a mindenkori testület legfontosabb középtávra szóló döntéseinek csomagja, ebbe illeszkednek bele az éves költségvetések. A program egyik fő területe a pénzügy és a vagyonhasznosítás. A pénzügyi politika egyik alapvető pillére az állami támogatás, de ennek mértéke inkább csökkent, mint növekedett. Bevételi forrásként maradt tehát az önkormányzat saját vagyona, saját adó és egyéb helyi bevételi rendszere.</w:t>
      </w:r>
    </w:p>
    <w:p>
      <w:pPr>
        <w:pStyle w:val="Normal"/>
        <w:jc w:val="both"/>
        <w:rPr/>
      </w:pPr>
      <w:r>
        <w:rPr>
          <w:sz w:val="28"/>
        </w:rPr>
        <w:t>Ahhoz, hogy az önkormányzat feladatait elláthassa pontosan számba vett és hasznosítható vagyonnal, tulajdonnal kell rendelkeznie. A korábbi állami tulajdonból az önkormányzatok tulajdonába kerülő vagyontárgyak körét a helyi önkormányzatokról szóló 1990. évi LXV. törvény 107.§. első bekezdése sorolja fel. 1990 őszétől Hajdúszoboszló tulajdonában vannak a közutak, járdák, közparkok, játszóterek, közterek, szobrok, óvodák, iskolák és sok más létesítmény. Ugyanígy az önkormányzat tulajdona lett „…a tanácsok által alapított és a tanácsok felügyelete alatt álló közüzemi célra alapított állami gazdálkodó szervezetek, továbbá költségvetési üzemek vagyona és az e szervezetekből alakuló gazdasági társaságokban az államot megillető vagyonrész.”</w:t>
      </w:r>
      <w:r>
        <w:rPr>
          <w:b/>
          <w:bCs/>
          <w:sz w:val="28"/>
          <w:vertAlign w:val="superscript"/>
        </w:rPr>
        <w:t>18</w:t>
      </w:r>
      <w:r>
        <w:rPr>
          <w:sz w:val="28"/>
        </w:rPr>
        <w:t xml:space="preserve"> Az 1991 szeptember elsejétől hatályba lépett önkormányzati vagyon törvény szerint a város tulajdonába került a Városgazdálkodási Részvénytársaság kezelésében lévő temető, a gyógyfürdő összes földterülete, valamint az uszoda. A vízi közművagyoni körből három közterületi csatorna (a Kelet-nyugati felfogó csatorna, a Tilalmas II. mellékág és a Zsoldos dűlői csatorna); a református templom melletti várfal, mint műemlék, néhány más állami szerv kezelésében létező beépítetlen belterületi föld. Ebbe a körbe tartoznak még a Városgazdálkodási Rt. kezelésében lévő un. vegyes tulajdonú lakóházak stb. Mivel Hajdúszoboszlón sok állami szerv rendelkezik üdülővel, így a helyi önkormányzat sok cégnek is részvényese lett. (Ilyen cég például a Szerencsi Cukorgyár Rt., a Meteor Rt., a MOL Rt.) Az önkormányzati vagyon tulajdonosa Hajdúszoboszló város lakossága.</w:t>
      </w:r>
    </w:p>
    <w:p>
      <w:pPr>
        <w:pStyle w:val="Normal"/>
        <w:jc w:val="both"/>
        <w:rPr/>
      </w:pPr>
      <w:r>
        <w:rPr>
          <w:sz w:val="28"/>
        </w:rPr>
        <w:t>A szabály kimondja, hogy az önkormányzati vagyontárgyak értékesítése nyilvános, tehát árveréseken – kivételesen népszavazások útján - történhet. A fentiekben felsorolt vagyon, melynek könyv szerinti értéke akkor 750 millió forint volt, részben automatikusan, részben vagyonátadó bizottságok révén került a város tulajdonába. Az önkormányzat annak idején minden lehetséges eszközzel igyekezett megszerezni a várost illető vagyont. A vagyonátadás nem minden esetben zajlott simán, bonyodalom nélkül. Amikor a Hajdú-Bihar megyei Víz- és Csatornamű Vállalat különböző mondvacsinált okokból húzta-vonta az átadási időt, az önkormányzat érvényesítve tulajdonosi jogát, egyszerűen lefoglalta a telepet. Az ügy később tisztázódott. Ettől kezdődően a telep városi üzemeltetéséből származó évi több tízmillió forintos bevétel Szoboszlót illeti. Különben a város képviselő-testülete már 1991 februárjában állást foglalt a helyi sajtóban is, hogy a törvények alapján biztosított tulajdonára igényt tart, el is kezdte a vagyon felmérését, számbavételét.</w:t>
      </w:r>
    </w:p>
    <w:p>
      <w:pPr>
        <w:pStyle w:val="Normal"/>
        <w:jc w:val="both"/>
        <w:rPr/>
      </w:pPr>
      <w:r>
        <w:rPr>
          <w:sz w:val="28"/>
        </w:rPr>
        <w:t>Az önkormányzati vagyon egyik fő része a törzsvagyon, ez a kötelező és önként vállalt közszolgáltatások ellátását biztosítja. Ilyen a víz-, távhő- és a csatornatulajdon, mely forgalomképtelen. A másik a szabadon hasznosítható, vállalkozói vagyon (pénz, értékpapír és ingatlan). Az előbbi körét, állagát óvni, javítani kell, az utóbbi beruházásra, vagyonszerzésre hasznosítható. Ez esetben alapelv: „vagyonért vagyont”, vagyis a vagyon hasznosításából származó bevételeket csak vagyonszerzésre, beruházásokra lehet felhasználni. A helyi önkormányzat vagyona tartósan nem csökkenhet. Az önkormányzati vagyon szerkezetét úgy kell átalakítani, hogy minél nagyobb arányban termeljen bevételt. A város tartós, kezelhetetlen eladósodását meg kell akadályozni. A helyi önkormányzat tíz év alatt rendszeresen élt a saját bevételek mellett pályázatok, alapítványok és egyéb források integrálási lehetőségével is. Az önkormányzat pénzügyi-gazdasági forrásai a célszerű, takarékos gazdálkodás révén az első ciklus utolsó évéig fedezte az indokolt kiadásokat, de csak úgy, hogy városfejlesztési, felújítási célokra a szükségesnél is kevesebb jutott, miközben jelentősen sérültek az oktatás és a kultúra érdekei. Többszöri próbálkozás ellenére sem sikerült az intézmények fenntartási költségét racionálisan csökkenteni, noha az tette ki a költségvetés legnagyobb hányadát. Nagymértékben hozzájárult ehhez az állami támogatás reálértékének csökkenése is. Mindezek miatt 1994-ben az önkormányzat rövid időre hitelfelvételre kényszerült, bár 1992-től már élt a helyi adók kivetésének törvényadta jogával. Először az idegenforgalmi és a vállalkozók kommunális adóját vezették be, majd 1993-ban az iparűzési, az építmény és a telekadó következett. Az adók megállapításának összege, a kivetés arányai nem voltak népszerűek a lakosság körében. A második ciklus bevételi viszonyait az alábbi táblázat szemlélteti, míg a költségvetés alakulásáról a grafikonok nyújtanak információkat 1991-1998 között.</w:t>
      </w:r>
      <w:r>
        <w:rPr>
          <w:b/>
          <w:bCs/>
          <w:sz w:val="28"/>
          <w:vertAlign w:val="superscript"/>
        </w:rPr>
        <w:t xml:space="preserve">19 </w:t>
      </w:r>
      <w:r>
        <w:rPr>
          <w:b/>
          <w:bCs/>
          <w:sz w:val="28"/>
        </w:rPr>
        <w:t xml:space="preserve"> (</w:t>
      </w:r>
      <w:r>
        <w:rPr>
          <w:sz w:val="28"/>
        </w:rPr>
        <w:t>Lásd az adatokra vonatkozó melléklet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jc w:val="both"/>
        <w:rPr/>
      </w:pPr>
      <w:r>
        <w:rPr>
          <w:sz w:val="28"/>
        </w:rPr>
        <w:tab/>
        <w:tab/>
      </w:r>
      <w:r>
        <w:rPr>
          <w:i/>
          <w:iCs/>
          <w:sz w:val="28"/>
        </w:rPr>
        <w:t>Bevételek</w:t>
        <w:tab/>
        <w:tab/>
        <w:tab/>
        <w:t>Növekedés az előző évhez</w:t>
      </w:r>
    </w:p>
    <w:p>
      <w:pPr>
        <w:pStyle w:val="Normal"/>
        <w:jc w:val="both"/>
        <w:rPr/>
      </w:pPr>
      <w:r>
        <w:rPr>
          <w:i/>
          <w:iCs/>
          <w:sz w:val="28"/>
        </w:rPr>
        <w:t xml:space="preserve">  </w:t>
      </w:r>
      <w:r>
        <w:rPr>
          <w:i/>
          <w:iCs/>
          <w:sz w:val="28"/>
        </w:rPr>
        <w:t>Év</w:t>
        <w:tab/>
        <w:t xml:space="preserve">        infláció</w:t>
        <w:tab/>
        <w:tab/>
        <w:t xml:space="preserve">  összege</w:t>
        <w:tab/>
        <w:tab/>
        <w:tab/>
        <w:tab/>
        <w:t xml:space="preserve">   képest</w:t>
      </w:r>
    </w:p>
    <w:p>
      <w:pPr>
        <w:pStyle w:val="Normal"/>
        <w:jc w:val="both"/>
        <w:rPr>
          <w:i/>
          <w:i/>
          <w:iCs/>
          <w:sz w:val="28"/>
        </w:rPr>
      </w:pPr>
      <w:r>
        <w:rPr>
          <w:i/>
          <w:iCs/>
          <w:sz w:val="28"/>
        </w:rPr>
      </w:r>
    </w:p>
    <w:p>
      <w:pPr>
        <w:pStyle w:val="Normal"/>
        <w:pBdr>
          <w:top w:val="single" w:sz="4" w:space="5" w:color="000000"/>
          <w:left w:val="single" w:sz="4" w:space="0" w:color="000000"/>
          <w:bottom w:val="single" w:sz="4" w:space="1" w:color="000000"/>
          <w:right w:val="single" w:sz="4" w:space="4" w:color="000000"/>
        </w:pBdr>
        <w:jc w:val="both"/>
        <w:rPr>
          <w:sz w:val="28"/>
        </w:rPr>
      </w:pPr>
      <w:r>
        <w:rPr>
          <w:sz w:val="28"/>
        </w:rPr>
        <w:t>1994</w:t>
        <w:tab/>
        <w:tab/>
        <w:t>19%</w:t>
        <w:tab/>
        <w:tab/>
        <w:t>1.454.415.000.-Ft</w:t>
        <w:tab/>
        <w:tab/>
        <w:tab/>
        <w:t>14,59%</w:t>
      </w:r>
    </w:p>
    <w:p>
      <w:pPr>
        <w:pStyle w:val="Normal"/>
        <w:pBdr>
          <w:top w:val="single" w:sz="4" w:space="5" w:color="000000"/>
          <w:left w:val="single" w:sz="4" w:space="0" w:color="000000"/>
          <w:bottom w:val="single" w:sz="4" w:space="1" w:color="000000"/>
          <w:right w:val="single" w:sz="4" w:space="4" w:color="000000"/>
        </w:pBdr>
        <w:jc w:val="both"/>
        <w:rPr>
          <w:sz w:val="28"/>
        </w:rPr>
      </w:pPr>
      <w:r>
        <w:rPr>
          <w:sz w:val="28"/>
        </w:rPr>
        <w:t>1995</w:t>
        <w:tab/>
        <w:tab/>
        <w:t>28%</w:t>
        <w:tab/>
        <w:tab/>
        <w:t>1.705.895.000.-Ft</w:t>
        <w:tab/>
        <w:tab/>
        <w:tab/>
        <w:t>17,29%</w:t>
      </w:r>
    </w:p>
    <w:p>
      <w:pPr>
        <w:pStyle w:val="Normal"/>
        <w:pBdr>
          <w:top w:val="single" w:sz="4" w:space="5" w:color="000000"/>
          <w:left w:val="single" w:sz="4" w:space="0" w:color="000000"/>
          <w:bottom w:val="single" w:sz="4" w:space="1" w:color="000000"/>
          <w:right w:val="single" w:sz="4" w:space="4" w:color="000000"/>
        </w:pBdr>
        <w:jc w:val="both"/>
        <w:rPr>
          <w:sz w:val="28"/>
        </w:rPr>
      </w:pPr>
      <w:r>
        <w:rPr>
          <w:sz w:val="28"/>
        </w:rPr>
        <w:t>1996</w:t>
        <w:tab/>
        <w:tab/>
        <w:t>24%</w:t>
        <w:tab/>
        <w:tab/>
        <w:t>2.118.839.000.-Ft</w:t>
        <w:tab/>
        <w:tab/>
        <w:tab/>
        <w:t>24,20%</w:t>
      </w:r>
    </w:p>
    <w:p>
      <w:pPr>
        <w:pStyle w:val="Normal"/>
        <w:pBdr>
          <w:top w:val="single" w:sz="4" w:space="5" w:color="000000"/>
          <w:left w:val="single" w:sz="4" w:space="0" w:color="000000"/>
          <w:bottom w:val="single" w:sz="4" w:space="1" w:color="000000"/>
          <w:right w:val="single" w:sz="4" w:space="4" w:color="000000"/>
        </w:pBdr>
        <w:jc w:val="both"/>
        <w:rPr>
          <w:sz w:val="28"/>
        </w:rPr>
      </w:pPr>
      <w:r>
        <w:rPr>
          <w:sz w:val="28"/>
        </w:rPr>
        <w:t>1997</w:t>
        <w:tab/>
        <w:tab/>
        <w:t>18%</w:t>
        <w:tab/>
        <w:tab/>
        <w:t>3.302.040.000.-Ft</w:t>
        <w:tab/>
        <w:tab/>
        <w:tab/>
        <w:t>55,84%</w:t>
      </w:r>
    </w:p>
    <w:p>
      <w:pPr>
        <w:pStyle w:val="Normal"/>
        <w:pBdr>
          <w:top w:val="single" w:sz="4" w:space="5" w:color="000000"/>
          <w:left w:val="single" w:sz="4" w:space="0" w:color="000000"/>
          <w:bottom w:val="single" w:sz="4" w:space="1" w:color="000000"/>
          <w:right w:val="single" w:sz="4" w:space="4" w:color="000000"/>
        </w:pBdr>
        <w:jc w:val="both"/>
        <w:rPr>
          <w:sz w:val="28"/>
          <w:u w:val="single"/>
        </w:rPr>
      </w:pPr>
      <w:r>
        <w:rPr>
          <w:sz w:val="28"/>
          <w:u w:val="single"/>
        </w:rPr>
        <w:t>1998</w:t>
        <w:tab/>
        <w:tab/>
        <w:t>14%</w:t>
        <w:tab/>
        <w:tab/>
        <w:t>2.606.012.000.-Ft</w:t>
        <w:tab/>
        <w:tab/>
        <w:t xml:space="preserve">     -  </w:t>
        <w:tab/>
        <w:t>21,08%</w:t>
      </w:r>
    </w:p>
    <w:p>
      <w:pPr>
        <w:pStyle w:val="Normal"/>
        <w:pBdr>
          <w:top w:val="single" w:sz="4" w:space="5" w:color="000000"/>
          <w:left w:val="single" w:sz="4" w:space="0" w:color="000000"/>
          <w:bottom w:val="single" w:sz="4" w:space="1" w:color="000000"/>
          <w:right w:val="single" w:sz="4" w:space="4" w:color="000000"/>
        </w:pBdr>
        <w:jc w:val="both"/>
        <w:rPr>
          <w:sz w:val="28"/>
        </w:rPr>
      </w:pPr>
      <w:r>
        <w:rPr>
          <w:sz w:val="28"/>
        </w:rPr>
        <w:tab/>
        <w:t xml:space="preserve">        103%</w:t>
        <w:tab/>
        <w:tab/>
        <w:t xml:space="preserve">           -</w:t>
        <w:tab/>
        <w:tab/>
        <w:tab/>
        <w:tab/>
        <w:t>76,25%</w:t>
      </w:r>
    </w:p>
    <w:p>
      <w:pPr>
        <w:pStyle w:val="Normal"/>
        <w:jc w:val="both"/>
        <w:rPr>
          <w:sz w:val="28"/>
        </w:rPr>
      </w:pPr>
      <w:r>
        <w:rPr>
          <w:sz w:val="28"/>
        </w:rPr>
      </w:r>
    </w:p>
    <w:p>
      <w:pPr>
        <w:pStyle w:val="Normal"/>
        <w:jc w:val="both"/>
        <w:rPr>
          <w:sz w:val="28"/>
        </w:rPr>
      </w:pPr>
      <w:r>
        <w:rPr>
          <w:sz w:val="28"/>
        </w:rPr>
        <w:t>A táblázatból megállapítható, hogy 1994-1998 között az önkormányzat bevételei ugyan növekedtek, de a növekmény lényegesen elmaradt az infláció mértékétől. A felhasználható források mértéke tehát csökkent. Kivétel ez alól az 1997. év, minthogy a TIGÁZ belterületi földjei után több százmilliós privatizációs bevételhez jutott a város. Az elemzésből jól érzékelhető, hogy az önkormányzat az állami támogatás csökkenő mértékének tendenciáját, a helyi adóbevételekkel ellensúlyozta. A helyi adóbevételek között – a város jellegéből adódóan – legjelentősebb az iparűzési és az idegenforgalmi adó. Az iparűzési adó összege négy év alatt több mint duplájára, az idegenforgalmi adóé közel négyszeresére növekedett. Utóbbi különösen azért kedvező, mert az állam minden adóforintra két forint támogatást ad. Az önkormányzat így megtehette, hogy 1997-től megszüntette a magánszemélyek kommunális adóját, noha ezt éppen az előző évben vezette be. Az önkormányzat szabad pénzeszközeit nem élte fel, hanem hasznosította. A privatizációs bevétel befektetésével 1997-ben kiugróan magas kamathozamot ért el. Tehát a vállalkozói vagyont újabb vagyonszerzésre használta fel, s ez lehetőséget adott a beruházások növelésére. Bizonyítja ezt, hogy a felhalmozási kiadások (beruházás, karbantartás, felújítás) mértéke az 1995. évi 6,4%-ról 1998-ban csaknem négyszeresére emelkedett. A grafikonok viszont azt is jelzik, hogy a korábbi ciklusban kevésbé éltek ezzel a lehetőséggel. A bevételek mellett a kiadások alakulását is mutatják a mellékletek. A város tudatosan törekszik az eladósodás megakadályozására, azért a működési célú kiadásokat csökkentette az intézményrendszer ésszerűsítésével és a létszámcsökkentő intézkedésekkel. A működési költségek aránya az 1995-ös költségvetésben még 93,6 % volt, addig 1998-as költségvetésben a terv szerint 69,7%.</w:t>
      </w:r>
      <w:r>
        <w:rPr>
          <w:b/>
          <w:bCs/>
          <w:sz w:val="28"/>
          <w:vertAlign w:val="superscript"/>
        </w:rPr>
        <w:t>20</w:t>
      </w:r>
    </w:p>
    <w:p>
      <w:pPr>
        <w:pStyle w:val="Normal"/>
        <w:jc w:val="both"/>
        <w:rPr>
          <w:sz w:val="28"/>
        </w:rPr>
      </w:pPr>
      <w:r>
        <w:rPr>
          <w:sz w:val="28"/>
        </w:rPr>
        <w:t xml:space="preserve">A gazdasági program második fő területét jelentik a közszolgáltatások. A törvény szerint az önkormányzatok számára előírt közszolgáltatások jelenlegi rendszere rendkívül sokrétű, s átfogja az adott településen lakó állampolgárok szükségleteinek csaknem teljes egészét. Ezek a következők: </w:t>
      </w:r>
    </w:p>
    <w:p>
      <w:pPr>
        <w:pStyle w:val="Normal"/>
        <w:jc w:val="both"/>
        <w:rPr>
          <w:sz w:val="28"/>
        </w:rPr>
      </w:pPr>
      <w:r>
        <w:rPr>
          <w:sz w:val="28"/>
        </w:rPr>
      </w:r>
    </w:p>
    <w:p>
      <w:pPr>
        <w:pStyle w:val="Normal"/>
        <w:numPr>
          <w:ilvl w:val="0"/>
          <w:numId w:val="3"/>
        </w:numPr>
        <w:jc w:val="both"/>
        <w:rPr>
          <w:sz w:val="28"/>
        </w:rPr>
      </w:pPr>
      <w:r>
        <w:rPr>
          <w:sz w:val="28"/>
        </w:rPr>
        <w:t>humán szolgáltatások</w:t>
      </w:r>
    </w:p>
    <w:p>
      <w:pPr>
        <w:pStyle w:val="Normal"/>
        <w:numPr>
          <w:ilvl w:val="0"/>
          <w:numId w:val="9"/>
        </w:numPr>
        <w:jc w:val="both"/>
        <w:rPr>
          <w:sz w:val="28"/>
        </w:rPr>
      </w:pPr>
      <w:r>
        <w:rPr>
          <w:sz w:val="28"/>
        </w:rPr>
        <w:t>óvodai nevelés</w:t>
      </w:r>
    </w:p>
    <w:p>
      <w:pPr>
        <w:pStyle w:val="Normal"/>
        <w:numPr>
          <w:ilvl w:val="0"/>
          <w:numId w:val="9"/>
        </w:numPr>
        <w:jc w:val="both"/>
        <w:rPr>
          <w:sz w:val="28"/>
        </w:rPr>
      </w:pPr>
      <w:r>
        <w:rPr>
          <w:sz w:val="28"/>
        </w:rPr>
        <w:t>általános és középiskolás oktatás</w:t>
      </w:r>
    </w:p>
    <w:p>
      <w:pPr>
        <w:pStyle w:val="Normal"/>
        <w:numPr>
          <w:ilvl w:val="0"/>
          <w:numId w:val="9"/>
        </w:numPr>
        <w:jc w:val="both"/>
        <w:rPr>
          <w:sz w:val="28"/>
        </w:rPr>
      </w:pPr>
      <w:r>
        <w:rPr>
          <w:sz w:val="28"/>
        </w:rPr>
        <w:t>kultúra, sport támogatása</w:t>
      </w:r>
    </w:p>
    <w:p>
      <w:pPr>
        <w:pStyle w:val="Normal"/>
        <w:numPr>
          <w:ilvl w:val="0"/>
          <w:numId w:val="9"/>
        </w:numPr>
        <w:jc w:val="both"/>
        <w:rPr>
          <w:sz w:val="28"/>
        </w:rPr>
      </w:pPr>
      <w:r>
        <w:rPr>
          <w:sz w:val="28"/>
        </w:rPr>
        <w:t>szociálpolitika, egészségügy</w:t>
      </w:r>
    </w:p>
    <w:p>
      <w:pPr>
        <w:pStyle w:val="Normal"/>
        <w:ind w:firstLine="708"/>
        <w:jc w:val="both"/>
        <w:rPr>
          <w:sz w:val="28"/>
        </w:rPr>
      </w:pPr>
      <w:r>
        <w:rPr>
          <w:sz w:val="28"/>
        </w:rPr>
        <w:t>b) településfejlesztés-rendezés</w:t>
      </w:r>
    </w:p>
    <w:p>
      <w:pPr>
        <w:pStyle w:val="Normal"/>
        <w:ind w:left="708" w:hanging="0"/>
        <w:jc w:val="both"/>
        <w:rPr>
          <w:sz w:val="28"/>
        </w:rPr>
      </w:pPr>
      <w:r>
        <w:rPr>
          <w:sz w:val="28"/>
        </w:rPr>
        <w:t>c) kommunális közszolgáltatások, infrastruktúra</w:t>
      </w:r>
    </w:p>
    <w:p>
      <w:pPr>
        <w:pStyle w:val="Normal"/>
        <w:numPr>
          <w:ilvl w:val="0"/>
          <w:numId w:val="9"/>
        </w:numPr>
        <w:jc w:val="both"/>
        <w:rPr>
          <w:sz w:val="28"/>
        </w:rPr>
      </w:pPr>
      <w:r>
        <w:rPr>
          <w:sz w:val="28"/>
        </w:rPr>
        <w:t>ivóvízellátás, szenny- és csapadékvíz-elvezetés</w:t>
      </w:r>
    </w:p>
    <w:p>
      <w:pPr>
        <w:pStyle w:val="Normal"/>
        <w:numPr>
          <w:ilvl w:val="0"/>
          <w:numId w:val="9"/>
        </w:numPr>
        <w:jc w:val="both"/>
        <w:rPr>
          <w:sz w:val="28"/>
        </w:rPr>
      </w:pPr>
      <w:r>
        <w:rPr>
          <w:sz w:val="28"/>
        </w:rPr>
        <w:t>közutak, közterületek fenntartása</w:t>
      </w:r>
    </w:p>
    <w:p>
      <w:pPr>
        <w:pStyle w:val="Normal"/>
        <w:numPr>
          <w:ilvl w:val="0"/>
          <w:numId w:val="9"/>
        </w:numPr>
        <w:jc w:val="both"/>
        <w:rPr/>
      </w:pPr>
      <w:r>
        <w:rPr>
          <w:sz w:val="28"/>
        </w:rPr>
        <w:t>köztemető, tömegközlekedés, köztisztaság, közvilágítás biztosítása</w:t>
      </w:r>
    </w:p>
    <w:p>
      <w:pPr>
        <w:pStyle w:val="Normal"/>
        <w:numPr>
          <w:ilvl w:val="0"/>
          <w:numId w:val="9"/>
        </w:numPr>
        <w:jc w:val="both"/>
        <w:rPr>
          <w:sz w:val="28"/>
        </w:rPr>
      </w:pPr>
      <w:r>
        <w:rPr>
          <w:sz w:val="28"/>
        </w:rPr>
        <w:t>az épített és természeti környezet védelme</w:t>
      </w:r>
    </w:p>
    <w:p>
      <w:pPr>
        <w:pStyle w:val="Normal"/>
        <w:numPr>
          <w:ilvl w:val="0"/>
          <w:numId w:val="9"/>
        </w:numPr>
        <w:jc w:val="both"/>
        <w:rPr>
          <w:sz w:val="28"/>
        </w:rPr>
      </w:pPr>
      <w:r>
        <w:rPr>
          <w:sz w:val="28"/>
        </w:rPr>
        <w:t>gondoskodás a tűzvédelemről, közbiztonságról</w:t>
      </w:r>
    </w:p>
    <w:p>
      <w:pPr>
        <w:pStyle w:val="Normal"/>
        <w:numPr>
          <w:ilvl w:val="0"/>
          <w:numId w:val="9"/>
        </w:numPr>
        <w:jc w:val="both"/>
        <w:rPr>
          <w:sz w:val="28"/>
        </w:rPr>
      </w:pPr>
      <w:r>
        <w:rPr>
          <w:sz w:val="28"/>
        </w:rPr>
        <w:t>lakásgazdálkodás</w:t>
      </w:r>
    </w:p>
    <w:p>
      <w:pPr>
        <w:pStyle w:val="Normal"/>
        <w:jc w:val="both"/>
        <w:rPr>
          <w:sz w:val="28"/>
        </w:rPr>
      </w:pPr>
      <w:r>
        <w:rPr>
          <w:sz w:val="28"/>
        </w:rPr>
      </w:r>
    </w:p>
    <w:p>
      <w:pPr>
        <w:pStyle w:val="TextBody"/>
        <w:rPr/>
      </w:pPr>
      <w:r>
        <w:rPr/>
        <w:t>A közszolgáltatások egyik része az alapellátás, mely a lakosság által okkal elvárható kötelező feladatok területe. Az alapellátást az önkormányzatnak a lehetséges szinten finanszírozni kell. Az önként vállalható szolgáltatások köréhez állami normatív támogatás nem járul, vagy csak minimális mértékben. Az utóbbi esetben az információkat összegyűjtve elemezve a képviselő-testület maga dönti el, hogy az ellátást melyik szervezeti egységre bízza. Az önkormányzati többségi tulajdonú gazdasági társaságok (Városgazdálkodási Rt., Gyógyfürdő Rt., Közüzemi Kft.) a képviselő-testület által megfogalmazott üzletpolitika szerint végzik munkájukat. A szociális gondoskodás szinkronban van az önkormányzat anyagi lehetőségével, családcentrikus.</w:t>
      </w:r>
    </w:p>
    <w:p>
      <w:pPr>
        <w:pStyle w:val="Normal"/>
        <w:jc w:val="both"/>
        <w:rPr>
          <w:sz w:val="28"/>
        </w:rPr>
      </w:pPr>
      <w:r>
        <w:rPr>
          <w:sz w:val="28"/>
        </w:rPr>
        <w:t>Hajdúszoboszló város szociálpolitikáját a helyi közszolgáltatások gyakorlati megvalósítását – fontosságára tekintettel – külön fejezetben tárgyaljuk.</w:t>
      </w:r>
    </w:p>
    <w:p>
      <w:pPr>
        <w:pStyle w:val="Normal"/>
        <w:jc w:val="both"/>
        <w:rPr/>
      </w:pPr>
      <w:r>
        <w:rPr>
          <w:sz w:val="28"/>
        </w:rPr>
        <w:t xml:space="preserve">A városüzemeltetésben igen lényeges szerepet tölt be a </w:t>
      </w:r>
      <w:r>
        <w:rPr>
          <w:i/>
          <w:iCs/>
          <w:sz w:val="28"/>
        </w:rPr>
        <w:t>Városgazdálkodási Részvénytársaság</w:t>
      </w:r>
      <w:r>
        <w:rPr>
          <w:sz w:val="28"/>
        </w:rPr>
        <w:t xml:space="preserve"> (VGRT), mely 1991 augusztusában jött létre az önkormányzat átalakító döntésével. Hajdú-Bihar megyében ez volt az első ilyen cég. Jogelődje a Városgazdálkodási Vállalat 1953-ban alakult, irányító és felügyeleti szerve a helyi tanács, illetve a végrehajtó bizottság volt. A vállalat központja kezdetben a mai Bástya kávézó melletti és mögötti területen működött, s telephelyet a Rákóczi u. végén alakított ki magának. A vállalat a nyolcvanas évek elején a Nyugati soron kapott megfelelőbb területet, ahol megépítették szakipari telepét, majd 1991-ben ott épült fel a kétszintes irodaháza is. A részvénytársasági forma létrehozásával az volt a cél, hogy a korábbi vállalat tevékenységi körét megtartva bővítse, biztosítsa az önkormányzat tulajdonosi jogait, rugalmasan alkalmazkodva a változó piaci viszonyokhoz. Az rt. zártkörű szervezet, tagja az önkormányzat és az alkalmazottakat képviselő Dolgozói Alapítvány. A vagyon 70 százaléka az önkormányzaté, míg az alapítvány a vagyon 30 százalékával rendelkezik. Megszületett tehát a volt vállalati alkalmazottak tulajdonosi érdekeltsége a vagyon működtetésében. Mindez fokozatosan szemléletbeli változást, gazdaságosságra, költségérzékenységre és hatékonyságra való törekvést idézett elő. 1991 végén az építőipari részleg megszűnt. Ám ez nem létszámleépítéssel történt, hanem a dolgozók kft-be való átirányításával. Ezzel alakult ki az AXIS Szolgáltató Kft., mára ez önállósodott és Hajdúszoboszló egyik potenciális építőipari szervezete lett.</w:t>
      </w:r>
    </w:p>
    <w:p>
      <w:pPr>
        <w:pStyle w:val="Normal"/>
        <w:jc w:val="both"/>
        <w:rPr>
          <w:sz w:val="28"/>
        </w:rPr>
      </w:pPr>
      <w:r>
        <w:rPr>
          <w:sz w:val="28"/>
        </w:rPr>
        <w:t xml:space="preserve">A VGRT üzletpolitikájának alaptörekvése a klasszikus városüzemeltető vállalkozás elérése, vagyis minden olyan szolgáltatási ágazat megszerzése, amely az önkormányzat hatáskörébe tartozik. Ennek érdekében szinte kezdettől fogva kezdeményező szellem jellemzi. 1992-ben átvette a teljes körű temetkezési szolgáltatást és végezte az önkormányzati bérlakások értékesítését. A kilencvenes évek első felében több száz lakás eladását végezte el. A kilencvenes évek második felétől végzi a vegyes piac és az állatvásár üzemeltetését. 1997-ben megkapta a város gépjármű parkolóinak, különböző közterületeinek hasznosítását, rendezvények, vásárok, fesztiválok szervezését, részben a helyi művelődési központtal együttműködve. 1999-től biztosítja Hajdúszoboszló úthálózatának fenntartását, a belvízvédelmi művek üzemeltetését, járdák, sétányok, zöldterületek ápolását, gondozását. Természetesen a felmerülő költségeket az önkormányzat fedezi a költségvetésből. </w:t>
      </w:r>
    </w:p>
    <w:p>
      <w:pPr>
        <w:pStyle w:val="Normal"/>
        <w:jc w:val="both"/>
        <w:rPr>
          <w:sz w:val="28"/>
        </w:rPr>
      </w:pPr>
      <w:r>
        <w:rPr>
          <w:sz w:val="28"/>
        </w:rPr>
        <w:t>Az 1990-es évek derekán a Hajdúszoboszlói VGRT megalapította Püspökladányban a Városi Víz-, Csatorna Kft-t. A fiatal cég mára önálló lett. Ugyanebben az időben másfél évtizede érvényes koncessziós szerződést kötött Kaba és Tetétlen vízi közműrendszerének működtetésére.</w:t>
      </w:r>
    </w:p>
    <w:p>
      <w:pPr>
        <w:pStyle w:val="Normal"/>
        <w:jc w:val="both"/>
        <w:rPr/>
      </w:pPr>
      <w:r>
        <w:rPr>
          <w:sz w:val="28"/>
        </w:rPr>
        <w:t>A szoboszlói önkormányzat rt-je nem csupán a település üzemeltetésében játszott kiemelkedő szerepet, hanem a település fejlesztéséből is kivette a részét. Munkájának eredményességét jelzi, hogy tíz év alatt az rt. alaptőkéje csaknem ötszörösére emelkedett, vagyis 62 millió 300 ezer forintról közel 300 millió forintra. 2000 szeptemberében ezt a munkát ismerte el a városi önkormányzat, amikor Kovács Gyula-díjban részesítette a Városgazdálkodási Részvénytársaságot.</w:t>
      </w:r>
    </w:p>
    <w:p>
      <w:pPr>
        <w:pStyle w:val="Normal"/>
        <w:jc w:val="both"/>
        <w:rPr/>
      </w:pPr>
      <w:r>
        <w:rPr>
          <w:sz w:val="28"/>
        </w:rPr>
        <w:t xml:space="preserve">Az önkormányzat másik fontos cége a </w:t>
      </w:r>
      <w:r>
        <w:rPr>
          <w:i/>
          <w:iCs/>
          <w:sz w:val="28"/>
        </w:rPr>
        <w:t>Hajdúszoboszlói Közüzemi Kft</w:t>
      </w:r>
      <w:r>
        <w:rPr>
          <w:sz w:val="28"/>
        </w:rPr>
        <w:t xml:space="preserve">., vagy teljes nevén a Hajdúszoboszlói Víz-, Csatorna- és Hőszolgáltató Kft. A város ivóvízellátását korábban a Hajdú-Bihar megyei Vízmű Vállalat biztosította húsz db 80-120 méter mély kútból. A vízben azonban található néhány olyan elem, mint a vas, mangán, metán. Ezek ugyan az egészségre nem ártalmasak, de bizonyos elszíneződést előidézhetnek. Emiatt kellett már a megyei vállalat működése idején megépíteni a tisztítóművet. </w:t>
      </w:r>
    </w:p>
    <w:p>
      <w:pPr>
        <w:pStyle w:val="Normal"/>
        <w:jc w:val="both"/>
        <w:rPr/>
      </w:pPr>
      <w:r>
        <w:rPr>
          <w:sz w:val="28"/>
        </w:rPr>
        <w:t xml:space="preserve">Az önkormányzat élve a törvény adta lehetőséggel 1993-ban úgy döntött, hogy a vízközmű vagyont és a távhőszolgáltatást városi kezelésbe veszi, és a 300 milliós vagyon működtetését egy gazdasági társaságra bízza. Az említett év májusában a kft. megalakult. Alapítói az önkormányzat, a Gyógyfürdő Rt. és a Városgazdálkodási Rt. egyharmad-egyharmad tőkével. A szervezeten belül egyik a víz- és csatornaüzem, feladata az ivóvíz-szolgáltatás, illetve a keletkezett szennyvíz elszállítása és megtisztítása. Másik a hőszolgáltatási üzem, amely több mint ezer távfűtéses lakás és számos intézmény (OTP, Bocskai ABC, Hotel Délibáb stb.) melegvízellátásáról és fűtéséről gondoskodik. Az üzem fontos tartozéka még a szűrőberendezés. Mielőtt ugyanis a vizet kijuttatnák a rendszerbe, először szűréssel csökkentik az előbbiekben felsorolt színező tartalmát. A víz tárolására az erőműtelepen ezer köbméteres víztorony, két, egyenként 1500 köbméteres víztározó és egy 600 köbméteres tartaléktározó áll rendelkezésre. A minőség javítása érdekében a kft. korszerűsített mosatási technológiát alkalmaz. 1997 óta sikerült megszüntetni a víz elszíneződését, s azóta a szakmai vizsgálat eredménye mindig negatív. Ehhez az is hozzájárult, hogy a víztisztítási és termelési folyamatban ma már számítógépes ellenőrzés valósul meg. A rendelkezésre álló személyi és technikai háttér biztonságos szolgáltatást nyújt. </w:t>
      </w:r>
    </w:p>
    <w:p>
      <w:pPr>
        <w:pStyle w:val="Normal"/>
        <w:jc w:val="both"/>
        <w:rPr/>
      </w:pPr>
      <w:r>
        <w:rPr>
          <w:sz w:val="28"/>
        </w:rPr>
        <w:t>A város csatornázottsága jóval elmarad az ivóvízellátástól, mivel a korábbi évtizedekben az ivóvizet tartották fontosabbnak, és csak azután következhetett a keletkező szennyvizek összegyűjtése és megtisztítása. Szinte a kft. megalakulásától gondot okoz a város szennyvíztisztító telepének kapacitása, mert különösen a nyári idényben nem minden esetben tud megfelelően tisztítani. Gondot jelent az is, hogy a csatornázott területeken lévő lakások jelentős része nem csatlakozott a csatornára, ezáltal a talajt és a talajvizet szennyezi. A gond enyhítése érdekében többször is csatornabekötési akciót kezdeményezett a kft. Ennek eredményeként legutóbb ötszáz lakás lett rákötve a városi szennyvízhálózatra. Ma a város, a vízügy legnagyobb gondja az, hogy elodázhatatlanná vált a szennyvíztelep korszerűsítése, de állami céltámogatás hiányában erre még a pályázatok ellenére sem kerülhetett s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Közüzemi Kft szolgáltatásainak árviszonyai (összehasonlítás) 1998.</w:t>
      </w:r>
      <w:r>
        <w:rPr>
          <w:b/>
          <w:bCs/>
          <w:sz w:val="28"/>
          <w:vertAlign w:val="superscript"/>
        </w:rPr>
        <w:t>21</w:t>
      </w:r>
    </w:p>
    <w:p>
      <w:pPr>
        <w:pStyle w:val="Normal"/>
        <w:jc w:val="both"/>
        <w:rPr>
          <w:sz w:val="28"/>
        </w:rPr>
      </w:pPr>
      <w:r>
        <w:rPr>
          <w:sz w:val="28"/>
        </w:rPr>
      </w:r>
    </w:p>
    <w:p>
      <w:pPr>
        <w:pStyle w:val="Normal"/>
        <w:jc w:val="both"/>
        <w:rPr>
          <w:sz w:val="28"/>
        </w:rPr>
      </w:pPr>
      <w:r>
        <w:rPr>
          <w:sz w:val="28"/>
        </w:rPr>
        <w:tab/>
        <w:tab/>
      </w:r>
    </w:p>
    <w:tbl>
      <w:tblPr>
        <w:tblW w:w="8716" w:type="dxa"/>
        <w:jc w:val="left"/>
        <w:tblInd w:w="421" w:type="dxa"/>
        <w:tblLayout w:type="fixed"/>
        <w:tblCellMar>
          <w:top w:w="0" w:type="dxa"/>
          <w:left w:w="70" w:type="dxa"/>
          <w:bottom w:w="0" w:type="dxa"/>
          <w:right w:w="70" w:type="dxa"/>
        </w:tblCellMar>
      </w:tblPr>
      <w:tblGrid>
        <w:gridCol w:w="8716"/>
      </w:tblGrid>
      <w:tr>
        <w:trPr>
          <w:trHeight w:val="64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b/>
                <w:bCs/>
                <w:sz w:val="28"/>
              </w:rPr>
              <w:t>Víz- és csatornadíj</w:t>
              <w:tab/>
              <w:t xml:space="preserve">              egy 50m</w:t>
            </w:r>
            <w:r>
              <w:rPr>
                <w:b/>
                <w:bCs/>
                <w:sz w:val="28"/>
                <w:vertAlign w:val="superscript"/>
              </w:rPr>
              <w:t>2</w:t>
            </w:r>
            <w:r>
              <w:rPr>
                <w:b/>
                <w:bCs/>
                <w:sz w:val="28"/>
              </w:rPr>
              <w:t>-es lakás átlagos</w:t>
            </w:r>
          </w:p>
          <w:p>
            <w:pPr>
              <w:pStyle w:val="Normal"/>
              <w:jc w:val="both"/>
              <w:rPr>
                <w:sz w:val="28"/>
              </w:rPr>
            </w:pPr>
            <w:r>
              <w:rPr>
                <w:b/>
                <w:bCs/>
                <w:sz w:val="28"/>
              </w:rPr>
              <w:t xml:space="preserve">                                </w:t>
            </w:r>
            <w:r>
              <w:rPr>
                <w:b/>
                <w:bCs/>
                <w:sz w:val="28"/>
              </w:rPr>
              <w:t>Ft/m</w:t>
            </w:r>
            <w:r>
              <w:rPr>
                <w:b/>
                <w:bCs/>
                <w:sz w:val="28"/>
                <w:vertAlign w:val="superscript"/>
              </w:rPr>
              <w:t xml:space="preserve">2 </w:t>
            </w:r>
            <w:r>
              <w:rPr>
                <w:b/>
                <w:bCs/>
                <w:sz w:val="28"/>
              </w:rPr>
              <w:t>–ben</w:t>
              <w:tab/>
              <w:tab/>
              <w:tab/>
              <w:t xml:space="preserve">         távfűtés díja Ft-ban</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brecen</w:t>
              <w:tab/>
              <w:tab/>
              <w:tab/>
              <w:t>157</w:t>
              <w:tab/>
              <w:tab/>
              <w:tab/>
              <w:tab/>
              <w:tab/>
              <w:t>67,672</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ajdúböszörmény</w:t>
              <w:tab/>
              <w:tab/>
              <w:t>132</w:t>
              <w:tab/>
              <w:tab/>
              <w:tab/>
              <w:tab/>
              <w:tab/>
              <w:t>67,334</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ajdúsámson</w:t>
              <w:tab/>
              <w:tab/>
              <w:t>125</w:t>
              <w:tab/>
              <w:tab/>
              <w:tab/>
              <w:tab/>
              <w:tab/>
              <w:t>68,705</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rettyóújfalu</w:t>
              <w:tab/>
              <w:tab/>
              <w:t>153</w:t>
              <w:tab/>
              <w:tab/>
              <w:tab/>
              <w:tab/>
              <w:tab/>
              <w:t>67,051</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Püspökladány</w:t>
              <w:tab/>
              <w:tab/>
              <w:t>132</w:t>
              <w:tab/>
              <w:tab/>
              <w:tab/>
              <w:tab/>
              <w:tab/>
              <w:t>71,456</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ajdúszoboszló</w:t>
              <w:tab/>
              <w:tab/>
              <w:t>106</w:t>
              <w:tab/>
              <w:tab/>
              <w:tab/>
              <w:tab/>
              <w:tab/>
              <w:t>64,784</w:t>
            </w:r>
          </w:p>
        </w:tc>
      </w:tr>
    </w:tbl>
    <w:p>
      <w:pPr>
        <w:pStyle w:val="Normal"/>
        <w:jc w:val="both"/>
        <w:rPr>
          <w:sz w:val="28"/>
        </w:rPr>
      </w:pPr>
      <w:r>
        <w:rPr>
          <w:sz w:val="28"/>
        </w:rPr>
      </w:r>
    </w:p>
    <w:p>
      <w:pPr>
        <w:pStyle w:val="Normal"/>
        <w:jc w:val="both"/>
        <w:rPr>
          <w:sz w:val="28"/>
        </w:rPr>
      </w:pPr>
      <w:r>
        <w:rPr>
          <w:sz w:val="28"/>
        </w:rPr>
        <w:t>A többi környékbeli településhez képest Hajdúszoboszlón tehát mind a víz- és csatornadíj, mind a távfűtési díj a kilencvenes évek második felében a legalacsonyabb.</w:t>
      </w:r>
    </w:p>
    <w:p>
      <w:pPr>
        <w:pStyle w:val="Normal"/>
        <w:jc w:val="both"/>
        <w:rPr>
          <w:sz w:val="28"/>
        </w:rPr>
      </w:pPr>
      <w:r>
        <w:rPr>
          <w:sz w:val="28"/>
        </w:rPr>
      </w:r>
    </w:p>
    <w:p>
      <w:pPr>
        <w:pStyle w:val="Normal"/>
        <w:jc w:val="both"/>
        <w:rPr/>
      </w:pPr>
      <w:r>
        <w:rPr>
          <w:sz w:val="28"/>
        </w:rPr>
        <w:t xml:space="preserve">A helyi önkormányzat tudatában van annak, hogy Hajdúszoboszló fejlődésének stratégiai ágazata az idegenforgalom, hiszen ez országosan is kiugrási lehetőséget kínál a város számára, ám nem feledkezhetünk meg a gyógyvíz mellett másik természeti kincsünkről, a jó adottságokkal rendelkező mezőgazdaságról sem. </w:t>
      </w:r>
    </w:p>
    <w:p>
      <w:pPr>
        <w:pStyle w:val="Normal"/>
        <w:jc w:val="both"/>
        <w:rPr/>
      </w:pPr>
      <w:r>
        <w:rPr>
          <w:sz w:val="28"/>
        </w:rPr>
        <w:t>Hajdúszoboszló határa közel 24 ezer hektárnyi területet foglal magában, földjének termőképessége a szakemberek szerint is jónak mondható. Noha egy-két év terméseredményéből messzemenő következtetést nem tanácsos levonni, de tény, hogy egy-egy jobb évben az itteni termésátlagok nem csupán elérik, de jelentős mértékben felül is múlják az országos átlagot. 1999-ben például 7800 hektáron a kukorica termésátlaga a városban hektáronként elérte a nyolc tonnát, míg az országos átlag ugyanakkor 5-6 tonna körül mozgott. Legújabb adatok szerint a város huszonnégyezer főnyi lakosságának kb. 60-70%-a közvetlenül vagy közvetve érdekelt a mezőgazdaságban, tehát az agrárium súlya ma sem lebecsülendő, bár adottságai nem hasznosulnak kellően. Ezek a gondok persze nem helyiek, hanem országosak. A kilencvenes évek derekán (1997) a szántóföldi növényi kultúrák vetésterületének arányai alapján hatezernyi hektárnyi területével vezetett a kukorica, a búza nagyjából ennek felét tette ki. Több száz hektárral kevesebb volt (pontosan 2200 ha) a cukorrépa, míg a burgonya és a napraforgó vetésterülete 900-900 hektárt foglalt el. Az őszi és a tavaszi árpa együtt 600 hektár volt. A tulajdonforma szempontjából a földterület több mint 90 százaléka magántulajdonban hasznosult. A területek egyharmadát társaságok, kétharmadát magángazdák művelték.</w:t>
      </w:r>
    </w:p>
    <w:p>
      <w:pPr>
        <w:pStyle w:val="Normal"/>
        <w:jc w:val="both"/>
        <w:rPr>
          <w:sz w:val="28"/>
        </w:rPr>
      </w:pPr>
      <w:r>
        <w:rPr>
          <w:sz w:val="28"/>
        </w:rPr>
        <w:t>Anyakocából 4200, szarvasmarhából 1392 darabot és juhból kb. 15 ezret tartottak nyilván. A sertés 90, a szarvasmarha 78, míg a juhok 40 százalékát a nagyüzemek tartják, mert az ilyen állattartás nagyobb tőkeerőt kíván. Baromfival és egyéb háziállattal szinte kizárólag a magángazdák foglalkoztak. Az itteni mezőgazdaságra is jellemző a válság, a szétnyílt agrárolló, a tőkehiány és a hitelkérdés megoldatlansága. Mindezek ellenére a vállalkozó szellemű magyar gazda szorgalmának eredménye már nem egy helyen megjelenni látszik a szoboszlói határban is. Örvendi László (a gazdakör megyei elnöke) egy határszemle alkalmával erről így nyilatkozott: „A felbecsülhetetlen értéket képviselő hajdúháti feketeföld fétisizálása nélkül különösen jóleső érzés volt látni az egykori Vörös Hajnal Tsz. központ romjain az utóbbi években magángazdák és vállalkozók által felvirágoztatott majorságot, melynek gabonatárolói, raktárai, hodályai mind-mind a tulajdonosok munkájának gyümölcse. Az ilyen, a határ számos részén megtalálható, szinte a semmiből teremtett gazdaságok jelzik, hogy ha hagyna időt a kormányzat a már láthatóan koncentrálódó birtokok egyre versenyképesebbé válhatnak a külföldi tőke mindent készpénzzel felvásárló &gt; segítsége &lt; nélkül is…”</w:t>
      </w:r>
      <w:r>
        <w:rPr>
          <w:b/>
          <w:bCs/>
          <w:sz w:val="28"/>
          <w:vertAlign w:val="superscript"/>
        </w:rPr>
        <w:t>22</w:t>
      </w:r>
    </w:p>
    <w:p>
      <w:pPr>
        <w:pStyle w:val="Normal"/>
        <w:jc w:val="both"/>
        <w:rPr>
          <w:sz w:val="28"/>
        </w:rPr>
      </w:pPr>
      <w:r>
        <w:rPr>
          <w:sz w:val="28"/>
        </w:rPr>
        <w:t xml:space="preserve">Az önkormányzat sok szoboszlói gazda kívánságát teljesítette azzal, hogy az un. Apagyi téglahíd helyén új hidat épített a Kösely folyó felett. Ezzel a Bajcsy-Zsilinszky utca felől háromezer hektár termőföld csaknem ötszáz tulajdonosának megközelíthetővé vált a földje, akár húsz tonna teherbírású gépkocsival is. A régi hidat évszázadokon át használták a gazdák, ám az ötvenes évektől csak nagy kerülővel lehetett a határrészt megközelíteni. </w:t>
      </w:r>
    </w:p>
    <w:p>
      <w:pPr>
        <w:pStyle w:val="Normal"/>
        <w:jc w:val="both"/>
        <w:rPr>
          <w:sz w:val="28"/>
        </w:rPr>
      </w:pPr>
      <w:r>
        <w:rPr>
          <w:sz w:val="28"/>
        </w:rPr>
        <w:t>A mezőgazdaságban közvetlenül érintett városi lakosok érdekében az önkormányzat 1998 szeptember elejétől talpra állította a mezőőrséget. Megszervezésének ügye újból és újból felmerült a képviselő-testületi üléseken, mert a város nagy kiterjedésű határában megoldatlan volt a különböző termények, gépek védelme a magántulajdon fogalmát ismerni nem akarókkal szemben. A testület lépéséhez 1997-ben jött létre a törvényi (CLIX) háttér, s a következő évben Hajdúszoboszlón – az országban elsők között már megkezdte működését a 10-12 főre tervezett mezőőri szolgálat. Egy-egy tag kétezer hektárnyi területet ellenőriz, saját motorkerékpárral járva a határt, elfogadható fizetség ellenében. Az őrök formaruhát viselnek, felszerelésük sörétes vadászlőfegyver, látcső, URH-adó stb. Munka közben állandó összeköttetésben állnak a helybeli rendőrséggel.</w:t>
      </w:r>
    </w:p>
    <w:p>
      <w:pPr>
        <w:pStyle w:val="Normal"/>
        <w:jc w:val="both"/>
        <w:rPr/>
      </w:pPr>
      <w:r>
        <w:rPr>
          <w:sz w:val="28"/>
        </w:rPr>
        <w:t>Az önkormányzat évenként jelentős anyagi eszközöket fordít a dűlőutak karbantartására. A külterületi földút hosszúsága megközelíti a 300 kilométert. A második ciklusban felújítottak 10 km hosszú szilárd útburkolatot, sőt 5 km új út is megépült a szoboszlói határban.</w:t>
      </w:r>
    </w:p>
    <w:p>
      <w:pPr>
        <w:pStyle w:val="Normal"/>
        <w:jc w:val="both"/>
        <w:rPr>
          <w:sz w:val="28"/>
        </w:rPr>
      </w:pPr>
      <w:r>
        <w:rPr>
          <w:sz w:val="28"/>
        </w:rPr>
      </w:r>
    </w:p>
    <w:p>
      <w:pPr>
        <w:pStyle w:val="Normal"/>
        <w:jc w:val="both"/>
        <w:rPr>
          <w:sz w:val="28"/>
        </w:rPr>
      </w:pPr>
      <w:r>
        <w:rPr>
          <w:sz w:val="28"/>
        </w:rPr>
        <w:t xml:space="preserve">Hajdúszoboszló önkormányzatának mindhárom (1991, 1995, 1999) gazdasági programjában rendkívül fontos helyet foglal el a város fejlesztése, a realitás és a megvalósíthatóság szem előtt tartásával. A költségvetési szűkösség miatt a beruházásokat rangsorolni szükséges. Fontos elv, hogy az önkormányzat mindenképpen támogassa a lakossági összefogással kezdeményezett infrastrukturális fejlesztéseket. Beruházási hitel felvételének lehetőségével csak akkor él, ha a többletbevétel biztosított. Valamennyi programban prioritást élvez a gyógy- és strandfürdő komplex, hosszú távú fejlesztése, az idegenforgalmi vonzerő megtartása, sőt növelése. </w:t>
      </w:r>
    </w:p>
    <w:p>
      <w:pPr>
        <w:pStyle w:val="TextBody"/>
        <w:rPr/>
      </w:pPr>
      <w:r>
        <w:rPr/>
        <w:t>A gyógyfürdő eddigi és a közeljövőben várható fejlődését nem is számítva ide, Hajdúszoboszló önkormányzata és lakói imponáló eredményeket értek el a lakossági szükségletek kielégítésében, a városkép alakításában.</w:t>
      </w:r>
    </w:p>
    <w:p>
      <w:pPr>
        <w:pStyle w:val="Normal"/>
        <w:jc w:val="both"/>
        <w:rPr/>
      </w:pPr>
      <w:r>
        <w:rPr>
          <w:sz w:val="28"/>
        </w:rPr>
        <w:t xml:space="preserve">A hajdúszoboszlói </w:t>
      </w:r>
      <w:r>
        <w:rPr>
          <w:i/>
          <w:iCs/>
          <w:sz w:val="28"/>
        </w:rPr>
        <w:t>Sportház</w:t>
      </w:r>
      <w:r>
        <w:rPr>
          <w:sz w:val="28"/>
        </w:rPr>
        <w:t xml:space="preserve"> (sportcsarnok) gyors megépítésének vágya a rendszerváltás hónapjaiban még csupán álomnak tűnhetett. Jellemzőnek tekinthetjük, hogy a Kereszténydemokrata Néppárt helyi szervezetének programjában (1990) már szerepelt – de csak távoli célként – egy sportcsarnok és egy vásárcsarnok felépítésének szükségessége. Akkor még senki sem merte gondolni, hogy három év múlva, 1993. október 23-án, nemzeti ünnepünkön már az új létesítmény avatására kerül sor. A 74 millió forintos létesítmény építési költségéből 28 millió forintot központi céltámogatási pályázat elnyerésével kapott a város, a hiányzó részt saját költségvetéséből fedezte. A kétezer négyzetméter hasznos alapterületű sportház valamivel több mint fele a csarnokrész. Itt alakították ki a 400 személy befogadására alkalmas lelátót, de még maradt annyi terület, hogy elfér ott egy 40x20 méteres szabványméretű kézilabdapálya is. A kiszolgáló, szociális helyiségben öltözők, mosdók és egyéb termek találhatók. Az épület tervezője Smidt Tibor debreceni építész. A város és a sportolók nagy örömére a következő év őszétől már művészi alkotások is ékesítették az új épületet. Vitalij Szincsuk ukrán fafaragó művész az előcsarnok bejárattal szembeni homlokzatát hatalmas fadomborművel díszítette. A sportcsarnoknak a lelátó mögötti óriási falfelületére egy négyrészes, színes freskó került. Tervezője Dávid Vera budapesti festőművész, kivitelezője Maczur Alex munkácsi reklámgrafikus, az alkotói munka anyagi hátterét a helyi önkormányzat finanszírozta.</w:t>
      </w:r>
    </w:p>
    <w:p>
      <w:pPr>
        <w:pStyle w:val="TextBody"/>
        <w:rPr/>
      </w:pPr>
      <w:r>
        <w:rPr/>
        <w:t>A tornacsarnok megépítése, helyének megválasztása (Rákóczi u. 62-64.sz. alatt) az önkormányzat helyes döntése volt. Egyrészt megoldódott a Hőgyes Endre Gimnázium és a 3. Sz. Általános Iskola testnevelési óráinak tanteremszükséglete, másrészt a épület kiválóan alkalmas a városi sport és egyéb nagyméretű iskolai és más kulturális rendezvények megtartására.</w:t>
      </w:r>
    </w:p>
    <w:p>
      <w:pPr>
        <w:pStyle w:val="Normal"/>
        <w:jc w:val="both"/>
        <w:rPr>
          <w:sz w:val="28"/>
        </w:rPr>
      </w:pPr>
      <w:r>
        <w:rPr>
          <w:sz w:val="28"/>
        </w:rPr>
      </w:r>
    </w:p>
    <w:p>
      <w:pPr>
        <w:pStyle w:val="Normal"/>
        <w:jc w:val="both"/>
        <w:rPr/>
      </w:pPr>
      <w:r>
        <w:rPr>
          <w:sz w:val="28"/>
        </w:rPr>
        <w:t xml:space="preserve">A szoboszlói </w:t>
      </w:r>
      <w:r>
        <w:rPr>
          <w:i/>
          <w:iCs/>
          <w:sz w:val="28"/>
        </w:rPr>
        <w:t>zöldség-gyümölcs és virágpiac</w:t>
      </w:r>
      <w:r>
        <w:rPr>
          <w:sz w:val="28"/>
        </w:rPr>
        <w:t xml:space="preserve"> a kilencvenes években már méltatlan volt a nagyhírű fürdővároshoz. A piac rekonstrukciójának gondolata felmerült 1993-ban, amikor a polgármesteri hivatal programot dolgozott ki a piaccsarnok megépítésére. Ügyével foglalkozott a képviselő-testület az Expora készülés idején is. A célkitűzésből nem lett valóság, mint ahogyan a világkiállítás megrendezésének országos elképzeléseiből sem. 1997 elején a képviselő-testület újból foglalkozott az üggyel, s a következő évben már el is készült a korszerűsített kisvárosi piac, amely formájával, áttekinthetőségével kiváltotta a városi lakosság, a piacon megforduló, hazai és külföldi üdülővendégek, sőt a környékbeli települések elismerését is. A piactér zárt, belső udvaros, magastetős, keretes beépítésű négy oldalán kő, tégla falú, magántulajdonban lévő üzletekkel. A kb. ezer négyzetméternyi belső piactéren nyolc elárusító asztalsor, ivókút látható, kézmosási lehetőségekkel, fölötte négy nagyméretű órával. A létesítmény az önkormányzat és a városgazdálkodási rt. millióiból épült.</w:t>
      </w:r>
    </w:p>
    <w:p>
      <w:pPr>
        <w:pStyle w:val="Normal"/>
        <w:jc w:val="both"/>
        <w:rPr>
          <w:sz w:val="28"/>
        </w:rPr>
      </w:pPr>
      <w:r>
        <w:rPr>
          <w:sz w:val="28"/>
        </w:rPr>
      </w:r>
    </w:p>
    <w:p>
      <w:pPr>
        <w:pStyle w:val="Normal"/>
        <w:jc w:val="both"/>
        <w:rPr/>
      </w:pPr>
      <w:r>
        <w:rPr>
          <w:sz w:val="28"/>
        </w:rPr>
        <w:t xml:space="preserve">Hajdúszoboszló temetőfejlesztése kettős feladatot rótt a város vezetésére. Egyrészt dönteni kellett a Kösely két partján fekvő 24 hektáros köztemető bővítéséről, mivel a rendelkezésre álló terület már a kilencvenes évek derekán szűknek bizonyult. Másrészt szükségessé vált egy </w:t>
      </w:r>
      <w:r>
        <w:rPr>
          <w:i/>
          <w:iCs/>
          <w:sz w:val="28"/>
        </w:rPr>
        <w:t>új ravatalozó</w:t>
      </w:r>
      <w:r>
        <w:rPr>
          <w:sz w:val="28"/>
        </w:rPr>
        <w:t xml:space="preserve"> felépítése is, mert a régi épület kisméretű, külső formájában fantáziátlan, új korában is kissé túlhaladott építménynek számított. 1995-ben úgy döntött a képviselő-testület, hogy a temető a zártkert irányába három hektárral bővíthető. Három évvel később a városgazdálkodási rt. kezdeményezésére döntés született arról, hogy új ravatalozó épüljön. Ezzel a gondolattal már a rendszerváltást megelőző években is foglalkozott a város vezetősége, de a terv végrehajtása elmaradt. A nagy építkezés lebonyolítását a Városgazdálkodási Részvénytársaság – mint a sírkert üzemeltetője – magára vállalta. Az új ravatalozót 2000 elején adták át rendeltetésének. 74 millió forintba került, s ennek több mint felét a város, többit a Városgazdálkodási Rt. fedezte. Az építményt két debreceni mérnök (Harangi Sándor és Reszler Antal) tervezte, a kivitelezés a TERRA-H Rt. nevéhez fűződik. A többlépcsős, a templomépítészet jegyeire emlékeztető épület belső téralakítása és külső képe, a hely szellemét, az emberi lét végességének hangulatát sugározza a mindig rohanó élők számára. Az épület szokatlanul nagyméretű főkapuja a mindenkire váró utolsó lépés eljövetelét szimbolizálhatja. A városhoz, a kegyeleti funkcióhoz egyaránt méltó épület beépített területe közel 500 négyzetméter. A „végtisztesség szentélyének” befogadóképessége a külső, de fedett árkádos kerengővel együtt összesen háromszáz fő. A fás, bokros környezetbe helyezett épület előtt parkosított tágas tér fogadja a gyászolókat. A bejárat előtti háromezer négyzetméteres, modern térkővel burkolt parkoló több mint 60 gépjármű befogadására alkalmas.</w:t>
      </w:r>
    </w:p>
    <w:p>
      <w:pPr>
        <w:pStyle w:val="TextBody"/>
        <w:rPr/>
      </w:pPr>
      <w:r>
        <w:rPr/>
        <w:t xml:space="preserve">A temetői szolgáltatások színvonalának emelése már az új ravatalozó elkészülte előtt megkezdődött, jelzi ezt a modern gyászautó, a felújított harangláb, a lélekharang és az urnafal megjelenése. </w:t>
      </w:r>
    </w:p>
    <w:p>
      <w:pPr>
        <w:pStyle w:val="Normal"/>
        <w:jc w:val="both"/>
        <w:rPr/>
      </w:pPr>
      <w:r>
        <w:rPr>
          <w:i/>
          <w:iCs/>
          <w:sz w:val="28"/>
        </w:rPr>
        <w:t>Szoboszló város főterének rekonstrukciója</w:t>
      </w:r>
      <w:r>
        <w:rPr>
          <w:sz w:val="28"/>
        </w:rPr>
        <w:t xml:space="preserve"> már évek óta váratott magára. Ha csupán az omladozó vakolatú néhány épületre (pl. a volt pártok háza), a megsüllyedt járdaszakaszokra, a kerékpárút, illetve – sáv hiányára, és más nem kívánt „látványosságra” gondolunk az ügy aktualitását nem szükséges bizonyítani. A rendezettebb városkép elképzelése 1996-ig nyúlik vissza, ugyanis ekkor mutatták be az alkotók a városkép megújítási tervének részleteit. A tervezők alapelve volt az egységesebb, karakteresebb városkép kialakítása, amely nem akar lerombolni mindent, hanem megtartja a megőrzésre érdemes régit és beilleszti új környezetébe. Úgy is lehetne fogalmazni: maradjon meg a város „Szoboszló – arculata.” Ugyanakkor el kell ismerni, hogy építészeti múltunk igen szegényes, nálunk még a városképi jelentőségű épület is kevés.</w:t>
      </w:r>
    </w:p>
    <w:p>
      <w:pPr>
        <w:pStyle w:val="Normal"/>
        <w:jc w:val="both"/>
        <w:rPr>
          <w:sz w:val="28"/>
        </w:rPr>
      </w:pPr>
      <w:r>
        <w:rPr>
          <w:sz w:val="28"/>
        </w:rPr>
      </w:r>
    </w:p>
    <w:p>
      <w:pPr>
        <w:pStyle w:val="Normal"/>
        <w:jc w:val="both"/>
        <w:rPr/>
      </w:pPr>
      <w:r>
        <w:rPr>
          <w:sz w:val="28"/>
        </w:rPr>
        <w:t>A főtér rekonstrukciójának szerves része, hogy a városháza előtt, illetve a Hősök tere északi oldalán megkezdődött a térkő burkolat lerakása és látványos virágágyak kialakítása. Az önkormányzat kész áldozni arra, hogy a városközpontban megszépüljenek az épületek. A testület egymillió forintot fordított azon társasház támogatására, amelynek lakói vállalták a tulajdonukban lévő épület homlokzatának felújítását.</w:t>
      </w:r>
    </w:p>
    <w:p>
      <w:pPr>
        <w:pStyle w:val="Normal"/>
        <w:jc w:val="both"/>
        <w:rPr/>
      </w:pPr>
      <w:r>
        <w:rPr>
          <w:sz w:val="28"/>
        </w:rPr>
        <w:t>Az 1990-es évek végén a református egyház templomának megújítását az önkormányzat egymillió forinttal támogatta. Ekkoriban került sor a városháza rekonstrukciójára is. A XIX. század első évtizedeiben készült épület fennállása óta már több tetőcserét, alakítást, bővítést élt át, így mára alaposan rászolgált új köntösére. A külső felújítást egy német cég végezte el, tízéves garanciával. A belső átalakítás Mohácsi Péter Ybl-díjas belső építész tervei alapján történt. A nagy teremnek kicserélték a bútorzatát, erre a sorsra jutott az épület szinte az egész vezetékrendszere is.</w:t>
      </w:r>
    </w:p>
    <w:p>
      <w:pPr>
        <w:pStyle w:val="Normal"/>
        <w:jc w:val="both"/>
        <w:rPr/>
      </w:pPr>
      <w:r>
        <w:rPr>
          <w:sz w:val="28"/>
        </w:rPr>
        <w:t xml:space="preserve">A 2000. év júliusára a Kossuth u. elején – a volt szakmunkásképző helyén – felépült a </w:t>
      </w:r>
      <w:r>
        <w:rPr>
          <w:i/>
          <w:iCs/>
          <w:sz w:val="28"/>
        </w:rPr>
        <w:t>Hajdúszoboszlói Körzeti Földhivatal</w:t>
      </w:r>
      <w:r>
        <w:rPr>
          <w:sz w:val="28"/>
        </w:rPr>
        <w:t xml:space="preserve">. Előzőleg a Dózsa György utca 29. sz. alatt működött, de erősen lelakott, és vályogból készült épületét már nem volt érdemes régi helyén felújítani. Így került sor a Földművelésügyi Minisztérium és az önkormányzat egyetértésével, támogatásával a reprezentatív új irodaház megépítésére. A kb. 35 millió forintos beruházás tervezésében a korszerűség és a szakmai szempontok egyszerre érvényesültek. Az ápolt környezetben helyet kapott épület elmaradhatatlan része a viszonylag könnyen áttekinthető térkép- és irattár, valamint a számítógépes kataszteri rendszer. </w:t>
      </w:r>
    </w:p>
    <w:p>
      <w:pPr>
        <w:pStyle w:val="Normal"/>
        <w:jc w:val="both"/>
        <w:rPr>
          <w:sz w:val="28"/>
        </w:rPr>
      </w:pPr>
      <w:r>
        <w:rPr>
          <w:sz w:val="28"/>
        </w:rPr>
      </w:r>
    </w:p>
    <w:p>
      <w:pPr>
        <w:pStyle w:val="Normal"/>
        <w:jc w:val="both"/>
        <w:rPr/>
      </w:pPr>
      <w:r>
        <w:rPr>
          <w:sz w:val="28"/>
        </w:rPr>
        <w:t xml:space="preserve">A </w:t>
      </w:r>
      <w:r>
        <w:rPr>
          <w:i/>
          <w:iCs/>
          <w:sz w:val="28"/>
        </w:rPr>
        <w:t>Harangház</w:t>
      </w:r>
      <w:r>
        <w:rPr>
          <w:sz w:val="28"/>
        </w:rPr>
        <w:t xml:space="preserve"> felépítése (1999) a Szent István park rekonstrukciójának egyik dísze lett. Az építmény a 4-es főút és a gyógyfürdő közötti gondosan rendezett parkrészben található, a szemet gyönyörködtető szökőkút szomszédságában. A Rácz Zoltán debreceni építész által tervezett alkotás kör alaprajzú, nyitott, túlnyomórészt fából készült. Bemutatására szolgál annak a nagy értékű, csaknem ötven darabból álló haranggyűjteménynek, amelyet a hajdúszoboszlói származású Oborzil Edit és Jeney Tibor ipar- és képzőművész házaspár készített. Az alkotók világra szóló felfedezéssel hozták létre a réselt alumínium harangokat, melyek a rések számának és méreteinek változtatásával hangolhatók. Oborzil Edit végrendeletében többek között így fogalmazott: „Hajdúszoboszló városának adományozom a haranggyűjteményemet, amelyet férjemmel közös szabadalom alapján készítettünk, abból a célból, hogy ezen kialakítandó harangpark mindenki számára megtekinthető legyen és hirdesse az emberiségbe vetett hitünket és szeretetünket, és azt a hitvallásunkat, hogy a földön élő valamennyi ember összetartozik és egymásra utalt.”  A harangegyüttes díszítőmotívumai a magyar középkori múltban gyökereznek: palástminta, hímzés, zsinórozás stb. A 10 db Szent István-harang államalapító királyunk korszakára irányítja a nézők figyelmét, ugyanis a harangokon idézetek olvashatók fiához írt latin nyelvű intelmeiből. Szépségével, idézett mondatával figyelmet kelt a Kölcsey-harang. Az elmaradt magyar millecentenáriumi világkiállításra tervezett Világharang még kicsinyített formájában is vonzó látvány.</w:t>
      </w:r>
    </w:p>
    <w:p>
      <w:pPr>
        <w:pStyle w:val="Normal"/>
        <w:jc w:val="both"/>
        <w:rPr>
          <w:sz w:val="28"/>
        </w:rPr>
      </w:pPr>
      <w:r>
        <w:rPr>
          <w:sz w:val="28"/>
        </w:rPr>
        <w:t>Az épület oszlopain látható faragott motívumok és a kiegészítő faragványok a magyar történelem, illetve a magyar őstörténet és a keresztény hitvilág emlékezetes jelképeit idézik. (Csodaszarvas, turulmadár, életfa stb.) Az építészeti látványosság elkészítésében közreműködő művészek: Galánfi András, Nagy Imre, Győri László. A harangházi érdekességeket ma már a harangjáték teszi teljessé.</w:t>
      </w:r>
    </w:p>
    <w:p>
      <w:pPr>
        <w:pStyle w:val="Normal"/>
        <w:jc w:val="both"/>
        <w:rPr>
          <w:sz w:val="28"/>
        </w:rPr>
      </w:pPr>
      <w:r>
        <w:rPr>
          <w:sz w:val="28"/>
        </w:rPr>
      </w:r>
    </w:p>
    <w:p>
      <w:pPr>
        <w:pStyle w:val="Normal"/>
        <w:jc w:val="both"/>
        <w:rPr>
          <w:sz w:val="28"/>
        </w:rPr>
      </w:pPr>
      <w:r>
        <w:rPr>
          <w:sz w:val="28"/>
        </w:rPr>
        <w:t>A közlekedés biztonságának javítása, a négyes sz. főút szoboszlói szakaszán tapasztalt országos átlag fölötti balesetek száma, a Dózsa György és a Puskin utca sarkán felépült Penny Market közlekedési vonzata miatt a megyei közútkezelő kht. új forgalmi rendet alakított ki. Ennek nyomán a négyes számú főúton két új jelzőlámpás csomópont jött létre, megváltoztak a megszokott kanyarodási sávok, áttevődtek a gyalogátkelő helyek. A Bethlen utca kereszteződési csomópontján a forgalomirányító rendszer nem változott. Ugyanakkor a közlekedési felügyelet engedélyezte a kerékpáros forgalmat a Dózsa György utcán egészen a Puskin utcáig. Az önkormányzat a Hősök terén az úttesttől sövénnyel elválasztott külső járdát alkalmassá tette a kerékpáros forgalomra, sőt a Szilfákalja páratlan oldalában is kerékpársávot jelölt ki.</w:t>
      </w:r>
    </w:p>
    <w:p>
      <w:pPr>
        <w:pStyle w:val="TextBody"/>
        <w:rPr>
          <w:sz w:val="28"/>
        </w:rPr>
      </w:pPr>
      <w:r>
        <w:rPr>
          <w:sz w:val="28"/>
        </w:rPr>
      </w:r>
    </w:p>
    <w:p>
      <w:pPr>
        <w:pStyle w:val="TextBody"/>
        <w:rPr/>
      </w:pPr>
      <w:r>
        <w:rPr/>
        <w:t>A kilencvenes évek második felében a  gyógyfürdő közvetlen környezetéhez kapcsolódó Szilfa-sarok ügye a helyi önkormányzat múltjának egyik legnagyobb próbatétele volt. Amikor 1996-ban az önkormányzat napirendre tűzte a Gólya-zug – Szilfákalja u. – József Attila u. – Szabó László-zug által határolt és a város tulajdonát képező ingatlanok sorsának eldöntését, kirobbant a vita a képviselő-testületen belül. Az egyik álláspont szerint a kérdéses területet eladni nem szabad, építkezni, vállalkozni kell, akár hitelfelvétellel is, mert a beruházás gyorsan megtérül és a város jól jár. A másik álláspont szerint pénzét a testület nem fordíthatja bizonytalan kimenetelű vállalkozásba, annál is inkább, mert a vagyon hasznosításához megfelelő szervezete nincs is kialakulva. Helyette az egész lakosságot szolgáló közérdekű beruházásokra: útépítésre, csatornázásra, a köztemető rekonstrukciójára, közvilágításra, a gyógyfürdő fejlesztésére kell felhasználni a forrásokat. Végül is e kérdésben 1997-ben  helyi népszavazást rendeltek el, de az eredménytelennek minősült, így a második javaslat valósult meg, vagyis az ingatlan értékesítése.</w:t>
      </w:r>
    </w:p>
    <w:p>
      <w:pPr>
        <w:pStyle w:val="TextBody"/>
        <w:rPr/>
      </w:pPr>
      <w:r>
        <w:rPr/>
      </w:r>
    </w:p>
    <w:p>
      <w:pPr>
        <w:pStyle w:val="TextBody"/>
        <w:rPr/>
      </w:pPr>
      <w:r>
        <w:rPr/>
        <w:t>2000 tavaszán az önkormányzat a 4000 négyzetméternyi területet eladta a Polgári Ingatlan Kft-nek. Ezután került sor a Szilfa étterem, a Mackó büfé és a   Cooptourist épületének lebontására, és gyors ütemben megkezdődött a beruházás. Eredményeként a korábbi tér kibővült, megszépült, s új arculatot kapott a József Attila és Szilfákalja u. vége. Az „Árkád” fantázianévre hallgató új üzletközpontban 30 üzlethelyiséget és 29 lakást alakítottak ki. A 4-es főút és az új saroképület között közműveket építettek, parkolót és járófelületeket újítottak  fel, parkokat létesítettek, utcai bútorokat, új lámpákat helyeztek el az önkormányzati pénzből. A városszépítő beruházások továbbra is folytatódnak. 2001 első felében a szabadtéri színpadot már felújították, mellette kialakulóban van az új fesztivál tér, melynek megnövelt területe a szabadtéri színpaddal együtt közterületi funkciót kapott, és így díszburkolattal ellátva nagyobb ünnepségek kulturált megrendezésére is alkalmassá válik. Ma már szinte alig tekinthető újdonságnak, hogy nyári hónapokban a Mátyás király sétány 18 órától éjjel 2 óráig sétálóutca.</w:t>
      </w:r>
    </w:p>
    <w:p>
      <w:pPr>
        <w:pStyle w:val="TextBody"/>
        <w:rPr/>
      </w:pPr>
      <w:r>
        <w:rPr/>
      </w:r>
    </w:p>
    <w:p>
      <w:pPr>
        <w:pStyle w:val="Normal"/>
        <w:jc w:val="both"/>
        <w:rPr>
          <w:sz w:val="28"/>
        </w:rPr>
      </w:pPr>
      <w:r>
        <w:rPr>
          <w:sz w:val="28"/>
        </w:rPr>
        <w:t>Hajdúszoboszló önkormányzatának és rt.-jének évek óta megoldásra váró feladata, hogy a városi hulladéklerakó betelt. Bár korábban már különböző tervek, elképzelések, intézkedések születtek, sőt a szomszédos Nádudvarral együtt közös beruházást is megvalósítottak, de a szemétlerakó kérdése távlatokban gondolkozva mégsem zárult le. Az rt. sikeres pályázata révén a környezetvédelmi alapból a hulladék gazdálkodás helyzete 2000-2002 között megoldódik. Megépül a hulladékudvar, az átrakó állomás, Szoboszlón is bevezetik a szelektív hulladékgyűjtést és rekultiválják, lezárhatják a volt lerakót. 2001-ben a város 12 legforgalmasabb helyen lévő kereskedelmi egységénél papír-, üveg-, illetve fémhulladék gyűjtésére helyeznek el majd műanyag edényeket.</w:t>
      </w:r>
    </w:p>
    <w:p>
      <w:pPr>
        <w:pStyle w:val="Normal"/>
        <w:jc w:val="both"/>
        <w:rPr>
          <w:sz w:val="28"/>
        </w:rPr>
      </w:pPr>
      <w:r>
        <w:rPr>
          <w:sz w:val="28"/>
        </w:rPr>
      </w:r>
    </w:p>
    <w:p>
      <w:pPr>
        <w:pStyle w:val="Normal"/>
        <w:jc w:val="both"/>
        <w:rPr/>
      </w:pPr>
      <w:r>
        <w:rPr>
          <w:sz w:val="28"/>
        </w:rPr>
        <w:t xml:space="preserve">A legutóbbi évek városképi alakulásából, a forgalom mind nagyobb koncentrálódása alapján  úgy tűnik, hogy Hajdúszoboszló </w:t>
      </w:r>
      <w:r>
        <w:rPr>
          <w:i/>
          <w:iCs/>
          <w:sz w:val="28"/>
        </w:rPr>
        <w:t>két központú várossá</w:t>
      </w:r>
      <w:r>
        <w:rPr>
          <w:sz w:val="28"/>
        </w:rPr>
        <w:t xml:space="preserve"> válik. Egyik a belváros, vagyis a Hősök tere és közvetlen környéke a történelmi múltat idéző templomaival, legrégibb iskoláival, városképi jelentőségű épületeivel, a városházával, a műemléki erődfallal stb. Itt vannak a múzeumok is. Az említett épületek kora évszázadokban mérhető, alakítója a régmúlt. A belváros miliője az ott található építmények stílusos felújításával egyre vonzóbb. A másik frekventált hely az üdülőterület, a Szent  István park és környéke, a folyamatosan terjeszkedő fürdő, a szállodák, panziók, szórakozóhelyek, üzletek egész sorával, ezrnyi látványosságával, nyüzsgésével. Formálója a 20. és a következő század.</w:t>
      </w:r>
    </w:p>
    <w:p>
      <w:pPr>
        <w:pStyle w:val="Normal"/>
        <w:jc w:val="both"/>
        <w:rPr>
          <w:sz w:val="28"/>
        </w:rPr>
      </w:pPr>
      <w:r>
        <w:rPr>
          <w:sz w:val="28"/>
        </w:rPr>
      </w:r>
    </w:p>
    <w:p>
      <w:pPr>
        <w:pStyle w:val="Normal"/>
        <w:jc w:val="both"/>
        <w:rPr/>
      </w:pPr>
      <w:r>
        <w:rPr>
          <w:sz w:val="28"/>
        </w:rPr>
        <w:t>Az előbbiekben bemutatott létesítményi körképből megállapítható, hogy a rendszerváltás kezdetétől jelentős előrelépés történt Hajdúszoboszlón. Szembetűnő, hogy a kezdeti évek nehézségeit, gyermekbetegségeit felszámolva, főként a kilencvenes évek derekától dinamizálódott a városfejlődés még akkor is, ha nem számítjuk ide a gyógyfürdő szinte párját ritkító sikereit. Nem lehet kétséges az sem, hogy a városfejlesztés folyamata töretlenül folytatódott 1999-ben és 2000-ben is. Sőt, ha a beruházásra fordítható összeg mértékét tekintjük, van remény a jövőre nézve is. Az önkormányzat 1999-ben 186 milliót, 2000-ben 602 milliót tudott városfejlesztésre fordítani és 2001-ben 696 millió a tervezett összeg. Mindez országos összehasonlításban is kiemelkedő arányt jelent a költségvetési főösszeghez képest. Az elért eredmények forrása a város saját bevétele (helyi adók, vagyonhasznosítás, privatizációs bevételek, pályázati sikerek), továbbá az önkormányzat hatékony irányítása és a takarékos szemlélet.</w:t>
      </w:r>
    </w:p>
    <w:p>
      <w:pPr>
        <w:pStyle w:val="Normal"/>
        <w:jc w:val="both"/>
        <w:rPr>
          <w:sz w:val="28"/>
        </w:rPr>
      </w:pPr>
      <w:r>
        <w:rPr>
          <w:sz w:val="28"/>
        </w:rPr>
      </w:r>
    </w:p>
    <w:p>
      <w:pPr>
        <w:pStyle w:val="Normal"/>
        <w:jc w:val="both"/>
        <w:rPr>
          <w:sz w:val="28"/>
        </w:rPr>
      </w:pPr>
      <w:r>
        <w:rPr>
          <w:sz w:val="28"/>
        </w:rPr>
        <w:t>A felsorolt, bemutatott beruházási eredmények azt jelzik, hogy különösen az utóbbi években igen jelentős sikerek születtek a városfejlesztés terén. A 2000. év „zárszámadásának” adatai szerint: „A helyi önkormányzati intézmények működésére tavaly több mint 1,7 milliárdot fordítottak. A városüzemeltetési feladatokra 172 milliót költöttek, melyből a legjelentősebb tétel a közvilágítás volt 43,9 millió forinttal. A fejlesztésekre kifizetett 545 millió forintból – többek között – 35 milliót használtak fel belvízrendezésre, 43,6 milliót útépítésre, - szőnyegezésre, 31,4 milliót járdákra, 30 milliót a városközpont rekonstrukciójára… Szociálpolitikai juttatásokra közel 270 milliót használtak fel, ebből a legtöbbet, 69 milliót a munkanélküliek jövedelempótló támogatására és 65 milliót rendszeres gyermekvédelmi támogatásra fizettek ki.”</w:t>
      </w:r>
      <w:r>
        <w:rPr>
          <w:b/>
          <w:bCs/>
          <w:sz w:val="28"/>
          <w:vertAlign w:val="superscript"/>
        </w:rPr>
        <w:t>23</w:t>
      </w:r>
    </w:p>
    <w:p>
      <w:pPr>
        <w:pStyle w:val="Heading2"/>
        <w:rPr>
          <w:bCs/>
          <w:sz w:val="32"/>
        </w:rPr>
      </w:pPr>
      <w:r>
        <w:rPr>
          <w:bCs/>
          <w:sz w:val="32"/>
        </w:rPr>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2"/>
        <w:jc w:val="center"/>
        <w:rPr/>
      </w:pPr>
      <w:r>
        <w:rPr>
          <w:bCs/>
          <w:sz w:val="32"/>
        </w:rPr>
        <w:t>3. A lakható város önkormányzati program</w:t>
      </w:r>
    </w:p>
    <w:p>
      <w:pPr>
        <w:pStyle w:val="Normal"/>
        <w:jc w:val="center"/>
        <w:rPr>
          <w:b/>
          <w:b/>
          <w:bCs/>
          <w:sz w:val="28"/>
        </w:rPr>
      </w:pPr>
      <w:r>
        <w:rPr>
          <w:b/>
          <w:bCs/>
          <w:sz w:val="28"/>
        </w:rPr>
        <w:t>(Szociálpolitika, egészségügy, szolgáltatások, infrastruktúra)</w:t>
      </w:r>
    </w:p>
    <w:p>
      <w:pPr>
        <w:pStyle w:val="Normal"/>
        <w:jc w:val="both"/>
        <w:rPr>
          <w:b/>
          <w:b/>
          <w:bCs/>
          <w:sz w:val="28"/>
        </w:rPr>
      </w:pPr>
      <w:r>
        <w:rPr>
          <w:b/>
          <w:bCs/>
          <w:sz w:val="28"/>
        </w:rPr>
      </w:r>
    </w:p>
    <w:p>
      <w:pPr>
        <w:pStyle w:val="TextBody"/>
        <w:rPr/>
      </w:pPr>
      <w:r>
        <w:rPr/>
        <w:t>Az 1980-as évek második felére szembetűnően romlott hazánk gazdasági és szociális helyzete. Tömegessé vált az elszegényedés, felgyorsult  az infláció, a pénz vásárlóértéke csökkent. 1989-re a lakosság 10 százalékának életszínvonala a létminimum alá süllyedt, megnövekedett az önkizsákmányolás (napi 12-14 órás munkavégzés), az alkoholfogyasztás, a lakosság átlagéletkora a legalacsonyabbak egyike lett Európában. Az öngyilkosok számarányában Magyarország az elsők között állandósította magát.</w:t>
      </w:r>
    </w:p>
    <w:p>
      <w:pPr>
        <w:pStyle w:val="Normal"/>
        <w:jc w:val="both"/>
        <w:rPr/>
      </w:pPr>
      <w:r>
        <w:rPr>
          <w:sz w:val="28"/>
        </w:rPr>
        <w:t xml:space="preserve">A rendszerváltás után ijesztő módon megnövekedett a munkanélküliség, mind nehezebbé vált a fiatalok helyzete. A nagymérvű szegényedés megnövelte az egyéni, családi gondokat. Hajdúszoboszló önkormányzata viszonylag hamar felismerte a </w:t>
      </w:r>
      <w:r>
        <w:rPr>
          <w:i/>
          <w:iCs/>
          <w:sz w:val="28"/>
        </w:rPr>
        <w:t>szociális gondoskodás</w:t>
      </w:r>
      <w:r>
        <w:rPr>
          <w:sz w:val="28"/>
        </w:rPr>
        <w:t xml:space="preserve"> fontosságát, szükségességét. A helyzet felmérése után az elsők között dolgozott ki népjóléti, szociális koncepciót, és igyekezett enyhíteni a nehéz sorsú városlakók problémáin. A Családsegítő Szolgálat szociális étkezdét alakított ki állami támogatással. Erre a célra a Népjóléti Minisztérium pályázatán 1991 októberében több mint egymillió háromszázezer forintot kapott. Az említett évben ötszáz fölött, a következő évben még ennél is nagyobb számban vették igénybe az „ingyenétkezést”. A szociális törvény megjelenése előtt az önkormányzat lakásfenntartási (rezsi, lakbér) támogatásban részesítette a rászorulókat, (a hivatalos kimutatás szerint 1992-ben a támogatás összege 10 millió forintot tett ki, az érintett családok száma pedig elérte az 1300-at.) A kilencvenes évek elején az önkormányzat csaknem száz kispénzű család lakáshoz jutását (vásárlás, építés) segítette, összesen 13 millió forinttal.</w:t>
      </w:r>
      <w:r>
        <w:rPr>
          <w:b/>
          <w:bCs/>
          <w:sz w:val="28"/>
          <w:vertAlign w:val="superscript"/>
        </w:rPr>
        <w:t>24</w:t>
      </w:r>
      <w:r>
        <w:rPr>
          <w:sz w:val="28"/>
        </w:rPr>
        <w:t xml:space="preserve"> Lehetősége szerint igyekezett javítani a városi közszolgálati dolgozók anyagi helyzetén is. </w:t>
      </w:r>
    </w:p>
    <w:p>
      <w:pPr>
        <w:pStyle w:val="Normal"/>
        <w:jc w:val="both"/>
        <w:rPr>
          <w:sz w:val="28"/>
        </w:rPr>
      </w:pPr>
      <w:r>
        <w:rPr>
          <w:sz w:val="28"/>
        </w:rPr>
      </w:r>
    </w:p>
    <w:p>
      <w:pPr>
        <w:pStyle w:val="Normal"/>
        <w:jc w:val="both"/>
        <w:rPr/>
      </w:pPr>
      <w:r>
        <w:rPr>
          <w:sz w:val="28"/>
        </w:rPr>
        <w:t>A szociális törvény (1993. évi III.tv.) és a gyermekvédelmi törvény (1997.évi XXXI.tv.) jelentős mértékben átalakította a szociálpolitika és a gyermekvédelem korábbi rendszerét, bár az utóbbi végrehajtása még éppen csak elkezdődött. A kilencvenes évek derekától a szociális területre fordított pénzösszegek fokozatosan növekedtek, bár a jogos igényeket az évtized végén sem lehetett kielégíteni. Míg 1991-1994 között a város önkormányzata 264 millió forintot használt fel szociális célokra, addig 1995-1998 között csaknem 560 milliót.</w:t>
      </w:r>
      <w:r>
        <w:rPr>
          <w:b/>
          <w:bCs/>
          <w:sz w:val="28"/>
          <w:vertAlign w:val="superscript"/>
        </w:rPr>
        <w:t>25</w:t>
      </w:r>
      <w:r>
        <w:rPr>
          <w:sz w:val="28"/>
        </w:rPr>
        <w:t xml:space="preserve"> 1998-ban a szociális ellátásról a polgármester a következőket írta: „Sikerült egy jól működő szociális ellátórendszert kialakítani városunkban, amelyre méltán lehetünk büszkék. Megyén belül is kevés az a helység, ahol ezt a problémát a testület súlyának megfelelően kezeli és biztosítja hozzá az anyagi fedezetet. Nálunk ez megtörtént.</w:t>
      </w:r>
    </w:p>
    <w:p>
      <w:pPr>
        <w:pStyle w:val="Normal"/>
        <w:jc w:val="both"/>
        <w:rPr/>
      </w:pPr>
      <w:r>
        <w:rPr>
          <w:sz w:val="28"/>
        </w:rPr>
        <w:t>Az ellátások között súlyossági fok szerint különbséget tettünk, előnyben részesítettük a természetbeni juttatásokat: a lakásfenntartási támogatást, az intézményi térítési díj átvállalását, a beiskolázási támogatást. Elértük, hogy Hajdúszoboszlón nincs éhező gyerek. Külön figyelmet fordítunk az idősek és a betegek, az egyedül élő és (vagy) gondozásra szoruló személyek támogatására. Létrehoztuk a gyermekjóléti szolgálatot, keretében szakemberek foglalkoztatásával szeretnénk a szülők részére is tanácsot adni. A szociális intézményhálózatban is jelentős változások történtek. Az egységes intézményhálózati rendszer biztosítása érdekében létrehoztuk a Szociális Szolgálati Központot, ahol az első ütemben már 10 fő létszámfejlesztést is végrehajtottunk.”</w:t>
      </w:r>
      <w:r>
        <w:rPr>
          <w:b/>
          <w:bCs/>
          <w:sz w:val="28"/>
          <w:vertAlign w:val="superscript"/>
        </w:rPr>
        <w:t>26</w:t>
      </w:r>
      <w:r>
        <w:rPr>
          <w:sz w:val="28"/>
        </w:rPr>
        <w:t xml:space="preserve"> Ez utóbbi intézmény 1997-ben jött létre, és a gondozási feladatok mellett családsegítést és más szerepet is vállalt. Tevékenységi körébe tartozik a hajléktalanok nappali melegedőjének (1996) irányítása is, hogy enyhítsen gondjaikon. Ezt egészítette ki az önkormányzat 1998 elején, amikor a Kossuth utca 42. sz. alatt (a volt Hegedűs-iskolában) éjszakai menedékhelyet alakított ki azok részére, akik otthontalanná váltak. A hajléktalanok száma kb. 20-25 fő volt, bár később valamivel többen lettek. A város tulajdonát képező épület  129 négyzetméter alapterületű, közel négyszáz négyszögöles területen található. A felújított házat a polgármester adta át rendeltetésének. A nagyobbik teremben 14 ágyat helyeztek el a férfiak, a kisebbikben 6 ágyat a nők számára. A hálótermekhez szociális helyiségek tartoznak. Az épületben egy kicsiny gondnoki lakás is található. Eddig a gondozási központban csak nappali melegedő állt a hajléktalanok rendelkezésére. Noha a hajléktalanokról való gondoskodást ugyan törvény írja elő, de az így megoldott segítség példaértékű lehet más települések számára is.</w:t>
      </w:r>
    </w:p>
    <w:p>
      <w:pPr>
        <w:pStyle w:val="Normal"/>
        <w:jc w:val="both"/>
        <w:rPr>
          <w:sz w:val="28"/>
        </w:rPr>
      </w:pPr>
      <w:r>
        <w:rPr>
          <w:sz w:val="28"/>
        </w:rPr>
      </w:r>
    </w:p>
    <w:p>
      <w:pPr>
        <w:pStyle w:val="Normal"/>
        <w:jc w:val="both"/>
        <w:rPr>
          <w:sz w:val="28"/>
        </w:rPr>
      </w:pPr>
      <w:r>
        <w:rPr>
          <w:sz w:val="28"/>
        </w:rPr>
        <w:t xml:space="preserve"> </w:t>
      </w:r>
      <w:r>
        <w:rPr>
          <w:sz w:val="28"/>
        </w:rPr>
        <w:t xml:space="preserve">A testület a két bölcsőde közül az egyiket felszámolta és ott helyezte el az Állami Népegészségügyi és Tisztiorvosi Szolgálatot, a Rákóczi u. 20. sz. alatt. A megmaradt bölcsőde folyamatosan működik, konyháját teljesen újjáépítették, fűtését korszerűsítették a város költségvetéséből. </w:t>
      </w:r>
    </w:p>
    <w:p>
      <w:pPr>
        <w:pStyle w:val="Normal"/>
        <w:jc w:val="both"/>
        <w:rPr/>
      </w:pPr>
      <w:r>
        <w:rPr>
          <w:sz w:val="28"/>
        </w:rPr>
        <w:t xml:space="preserve">Az </w:t>
      </w:r>
      <w:r>
        <w:rPr>
          <w:i/>
          <w:iCs/>
          <w:sz w:val="28"/>
        </w:rPr>
        <w:t>egészségügy</w:t>
      </w:r>
      <w:r>
        <w:rPr>
          <w:sz w:val="28"/>
        </w:rPr>
        <w:t xml:space="preserve"> nehéz helyzetén az önkormányzat főként céltámogatások kiegészítésével és a rezsi-hozzájárulással igyekezett segíteni. Nem tétlenkedett - azonban az intézmény vezetősége sem. 1992 nyarán az Egyesített Egészségügyi Intézmény egy hasi ultrahang megvásárlása érdekében nyílt alapítványt hozott létre. A készülék megvásárlásával nem csak Hajdúszoboszló, hanem három városkörnyéki település (Ebes, Nagyhegyes, Hajdúszovát) lakóinak vizsgálata is megoldódott. A közel 14 milliós japán készülék beszerzése megtakarításokból és adományokból sikerült. Az első ciklus végére az alap- és szakorvosi ellátás tárgyi és személyi feltételei elfogadhatókká váltak.</w:t>
      </w:r>
    </w:p>
    <w:p>
      <w:pPr>
        <w:pStyle w:val="Normal"/>
        <w:jc w:val="both"/>
        <w:rPr/>
      </w:pPr>
      <w:r>
        <w:rPr>
          <w:sz w:val="28"/>
        </w:rPr>
        <w:t xml:space="preserve">Az egészségügy területén az önkormányzat évek óta törekszik arra, hogy a lakosság érdekében minél több feladatot helyben lássanak el. Lehetőségéhez képest akkor is, ha ezt a szigorú TB-finanszírozás egyébként nem vállalja. Így látják el például a sportorvosi vizsgálatokat. </w:t>
      </w:r>
    </w:p>
    <w:p>
      <w:pPr>
        <w:pStyle w:val="Normal"/>
        <w:jc w:val="both"/>
        <w:rPr/>
      </w:pPr>
      <w:r>
        <w:rPr>
          <w:sz w:val="28"/>
        </w:rPr>
        <w:t>Hajdúszoboszlón az un. funkcionális privatizáció valósult meg, ez tulajdonképpen a szakmai tevékenység ellátásának privatizációját jelenti. A feladat ellátására vállalkozó orvosok az önkormányzattal kötnek szerződést és az biztosítja számukra a tárgyi feltételeket. A finanszírozás a Megyei Egészségbiztosító pénztártól közvetlen úton valósul meg. Az alapellátáshoz a következő egységek tartoznak:</w:t>
      </w:r>
    </w:p>
    <w:p>
      <w:pPr>
        <w:pStyle w:val="Normal"/>
        <w:jc w:val="both"/>
        <w:rPr>
          <w:sz w:val="28"/>
        </w:rPr>
      </w:pPr>
      <w:r>
        <w:rPr>
          <w:sz w:val="28"/>
        </w:rPr>
        <w:t>9 háziorvosi körzet,</w:t>
      </w:r>
    </w:p>
    <w:p>
      <w:pPr>
        <w:pStyle w:val="Normal"/>
        <w:jc w:val="both"/>
        <w:rPr/>
      </w:pPr>
      <w:r>
        <w:rPr>
          <w:sz w:val="28"/>
        </w:rPr>
        <w:t>4 házi gyermekorvosi körzet,</w:t>
      </w:r>
    </w:p>
    <w:p>
      <w:pPr>
        <w:pStyle w:val="Normal"/>
        <w:jc w:val="both"/>
        <w:rPr>
          <w:sz w:val="28"/>
        </w:rPr>
      </w:pPr>
      <w:r>
        <w:rPr>
          <w:sz w:val="28"/>
        </w:rPr>
        <w:t>foglalkozás-egészségügyi szolgálat,</w:t>
      </w:r>
    </w:p>
    <w:p>
      <w:pPr>
        <w:pStyle w:val="Normal"/>
        <w:jc w:val="both"/>
        <w:rPr>
          <w:sz w:val="28"/>
        </w:rPr>
      </w:pPr>
      <w:r>
        <w:rPr>
          <w:sz w:val="28"/>
        </w:rPr>
        <w:t>iskola-egészségügyi és védőnői szolgálat,</w:t>
      </w:r>
    </w:p>
    <w:p>
      <w:pPr>
        <w:pStyle w:val="Normal"/>
        <w:jc w:val="both"/>
        <w:rPr>
          <w:sz w:val="28"/>
        </w:rPr>
      </w:pPr>
      <w:r>
        <w:rPr>
          <w:sz w:val="28"/>
        </w:rPr>
        <w:t>központi orvosi ügyelet,</w:t>
      </w:r>
    </w:p>
    <w:p>
      <w:pPr>
        <w:pStyle w:val="Normal"/>
        <w:jc w:val="both"/>
        <w:rPr>
          <w:sz w:val="28"/>
        </w:rPr>
      </w:pPr>
      <w:r>
        <w:rPr>
          <w:sz w:val="28"/>
        </w:rPr>
        <w:t>felnőtt- és iskolaorvosi szolgálat.</w:t>
      </w:r>
    </w:p>
    <w:p>
      <w:pPr>
        <w:pStyle w:val="Normal"/>
        <w:jc w:val="both"/>
        <w:rPr>
          <w:sz w:val="28"/>
        </w:rPr>
      </w:pPr>
      <w:r>
        <w:rPr>
          <w:sz w:val="28"/>
        </w:rPr>
      </w:r>
    </w:p>
    <w:p>
      <w:pPr>
        <w:pStyle w:val="Normal"/>
        <w:jc w:val="both"/>
        <w:rPr>
          <w:sz w:val="28"/>
        </w:rPr>
      </w:pPr>
      <w:r>
        <w:rPr>
          <w:sz w:val="28"/>
        </w:rPr>
        <w:t>A szakellátás keretében 10 szakterületen 13 szakorvos dolgozik, szerves egységet alkotva a Tüdőgondozó Intézettel, valamint a Bőr- és Nemibeteg -gondozóval. A szakellátás a város lakosságán kívül kiterjed a három városkörnyéki községre és az itt üdülő vendégek ellátására is. Az alapellátás tekintetében az állandó lakosok száma megközelíti a 25 ezer főt, a szakellátás szempontjából valamivel meghaladja a 34 ezret. Az 1993 és 1997 közötti időszakban privatizálódtak és önálló vállalkozásban működnek a házi gyermekorvosi, a felnőtt háziorvosi, valamint a felnőtt fogorvosi körzetek. Az iskolafogászati ellátás továbbra is állami egészségügyi feladat maradt. 2001 áprilisától a védőnői feladatokat is vállalkozás keretében végzik az illetékesek. Megjegyzendő, hogy a járóbeteg szakellátás és az alapellátás nem privatizált egységeinek működtetése a finanszírozás alacsony színvonala miatt egyre nehezebben tartható. Az új működési forma növelte az orvos gazdálkodási érdekeltségét és elősegítheti a munka minőségi elmozdulását.</w:t>
      </w:r>
    </w:p>
    <w:p>
      <w:pPr>
        <w:pStyle w:val="Normal"/>
        <w:jc w:val="both"/>
        <w:rPr>
          <w:sz w:val="28"/>
        </w:rPr>
      </w:pPr>
      <w:r>
        <w:rPr>
          <w:sz w:val="28"/>
        </w:rPr>
        <w:t>Az esti, éjszakai ügyelet a városban megfelelő létszámmal működik, s a mentőszolgálat is kap annyi támogatást, hogy egész évben tudja az esetkocsit biztosítani a városi lakosság és az üdülővendégek számára.</w:t>
      </w:r>
    </w:p>
    <w:p>
      <w:pPr>
        <w:pStyle w:val="Normal"/>
        <w:jc w:val="both"/>
        <w:rPr>
          <w:sz w:val="28"/>
        </w:rPr>
      </w:pPr>
      <w:r>
        <w:rPr>
          <w:sz w:val="28"/>
        </w:rPr>
        <w:t>1998-ban az intézmény megszüntette az igen nagy költséggel működő központi kartonozót, megtörtént az áttérés az elektronikus beteg dokumentációra. A tulajdonosi és fenntartói joggal felruházott önkormányzat támogatásával, pályázati pénzek bevonásával és nem utolsó sorban saját forrással a helyi egészségügyi irányítás mindent elkövet a műszerezettség színvonalának emeléséért. Tíz év alatt a következő készülékekkel, eszközökkel gyarapodhatott a helyi egészségügy:</w:t>
      </w:r>
    </w:p>
    <w:p>
      <w:pPr>
        <w:pStyle w:val="Normal"/>
        <w:jc w:val="both"/>
        <w:rPr>
          <w:sz w:val="28"/>
        </w:rPr>
      </w:pPr>
      <w:r>
        <w:rPr>
          <w:sz w:val="28"/>
        </w:rPr>
      </w:r>
    </w:p>
    <w:p>
      <w:pPr>
        <w:pStyle w:val="Normal"/>
        <w:jc w:val="both"/>
        <w:rPr>
          <w:sz w:val="28"/>
        </w:rPr>
      </w:pPr>
      <w:r>
        <w:rPr>
          <w:sz w:val="28"/>
        </w:rPr>
        <w:t>hasi ultrahang készülék,</w:t>
      </w:r>
    </w:p>
    <w:p>
      <w:pPr>
        <w:pStyle w:val="Normal"/>
        <w:jc w:val="both"/>
        <w:rPr>
          <w:sz w:val="28"/>
        </w:rPr>
      </w:pPr>
      <w:r>
        <w:rPr>
          <w:sz w:val="28"/>
        </w:rPr>
        <w:t>labor részére fotométer,</w:t>
      </w:r>
    </w:p>
    <w:p>
      <w:pPr>
        <w:pStyle w:val="Normal"/>
        <w:jc w:val="both"/>
        <w:rPr>
          <w:sz w:val="28"/>
        </w:rPr>
      </w:pPr>
      <w:r>
        <w:rPr>
          <w:sz w:val="28"/>
        </w:rPr>
        <w:t>új készülék az elektroterápiás részleg számára,</w:t>
      </w:r>
    </w:p>
    <w:p>
      <w:pPr>
        <w:pStyle w:val="Normal"/>
        <w:jc w:val="both"/>
        <w:rPr>
          <w:sz w:val="28"/>
        </w:rPr>
      </w:pPr>
      <w:r>
        <w:rPr>
          <w:sz w:val="28"/>
        </w:rPr>
        <w:t>két db hordozható EKG készülék (vásárlás útján).</w:t>
      </w:r>
    </w:p>
    <w:p>
      <w:pPr>
        <w:pStyle w:val="Normal"/>
        <w:jc w:val="both"/>
        <w:rPr>
          <w:sz w:val="28"/>
        </w:rPr>
      </w:pPr>
      <w:r>
        <w:rPr>
          <w:sz w:val="28"/>
        </w:rPr>
      </w:r>
    </w:p>
    <w:p>
      <w:pPr>
        <w:pStyle w:val="Normal"/>
        <w:jc w:val="both"/>
        <w:rPr>
          <w:sz w:val="28"/>
        </w:rPr>
      </w:pPr>
      <w:r>
        <w:rPr>
          <w:sz w:val="28"/>
        </w:rPr>
        <w:t>Felújult a szakrendelésnél használt RTG gép, korszerűsödött a számítógépes hálózat. Az Egészségügyi Minisztérium és az önkormányzat támogatásával a helyi egészségügyi irányítás laboratóriumába új haematológiai, kémiai automatát és egyéb műszereket állítottak be önkormányzati pénzekből.</w:t>
      </w:r>
    </w:p>
    <w:p>
      <w:pPr>
        <w:pStyle w:val="Normal"/>
        <w:jc w:val="both"/>
        <w:rPr/>
      </w:pPr>
      <w:r>
        <w:rPr>
          <w:sz w:val="28"/>
        </w:rPr>
        <w:t>A vásárlások listáját a tüdőgondozónak szánt olasz gyártmányú röntgengép egészíti ki. A harmincmilliós költség 65 százalékát az Egészségügyi Minisztérium, 30 százalékát az önkormányzat és öt százalékát az egészségház fedezte. A röntgengépet 2000 júniusában, a Semmelweis-napi ünnepségen adták át. A „csodagép” röntgen-átvilágítóval, digitális képtárolóval, felvételi és rétegfelvételi szerkezettel van felszerelve.</w:t>
      </w:r>
    </w:p>
    <w:p>
      <w:pPr>
        <w:pStyle w:val="Normal"/>
        <w:jc w:val="both"/>
        <w:rPr>
          <w:sz w:val="28"/>
        </w:rPr>
      </w:pPr>
      <w:r>
        <w:rPr>
          <w:sz w:val="28"/>
        </w:rPr>
      </w:r>
    </w:p>
    <w:p>
      <w:pPr>
        <w:pStyle w:val="Normal"/>
        <w:jc w:val="both"/>
        <w:rPr>
          <w:sz w:val="28"/>
        </w:rPr>
      </w:pPr>
      <w:r>
        <w:rPr>
          <w:i/>
          <w:iCs/>
          <w:sz w:val="28"/>
        </w:rPr>
        <w:t>Az út- és járdaépítés</w:t>
      </w:r>
      <w:r>
        <w:rPr>
          <w:sz w:val="28"/>
        </w:rPr>
        <w:t xml:space="preserve"> egy város infrastruktúra-fejlesztésének nélkülözhetetlen része. Hiányát, szükségességét az állampolgár nap mint nap érzékeli, s így nem véletlen, hogy alig akad olyan közmeghallgatási fórum, ahol ez a kérdés nem merülne fel. A belterületi útépítés sürgetése már 1993-ban súlyos ügy lehetett, ha egyszerre 33 utca nyújtotta be igényét útépítésre a polgármesteri hivatalhoz. Mivel az önkormányzat erre a célra csak mindössze 12 millió forinttal rendelkezett, ezért végül is kilenc utcában tudott hozzájárulni az útépítéshez, noha a lakók kétszerannyian vállalták a rájuk eső költségeket. Az első utca, ahol a rendszerváltás után szilárd burkolatú út épült, a Petőfi utca volt (1991). Amikor elkészült, lakói így hálálkodtak: „Hosszú évtizedek óta várunk és most sikerült a városi önkormányzat segítségével, hogy Hajdúszoboszló eddig elhanyagolt részén kövesút épülhessen. Nagy örömünkre szolgált – melyet a mi kis utcaközösségünk meg is ünnepelt – és most a közösség nevében köszönetet mondunk a városi önkormányzatnak és a Polgármester úrnak…”</w:t>
      </w:r>
      <w:r>
        <w:rPr>
          <w:b/>
          <w:bCs/>
          <w:sz w:val="28"/>
          <w:vertAlign w:val="superscript"/>
        </w:rPr>
        <w:t>27</w:t>
      </w:r>
    </w:p>
    <w:p>
      <w:pPr>
        <w:pStyle w:val="TextBody"/>
        <w:rPr/>
      </w:pPr>
      <w:r>
        <w:rPr/>
        <w:t xml:space="preserve">1995-ben hároméves útépítési programot dolgozott ki a képviselő testület, és valamivel több mint 180 millió forintot fordított útépítésre. A tervezők arra törekedtek, hogy elsősorban az idegenforgalmi szempontból frekventált városrészt lehessen megközelíteni, de ez nem jelentette azt, hogy a kisebb utcák kimaradtak volna. 1998 második felére a belterületi ciklusprogram teljesült. Lakossági hozzájárulással 46 utcában (Túri, Vénkert, Csontos, Kender, Szabadság, Makkos, Bem, Mikes, Csepű, Lehel, Mikes stb.) 12.700 m hosszan épült út. Kiegészítette ezt még négy kilométernyi új járda is. Ma már a város útjainak több mint 90 százaléka szilárd burkolatú, a kiépített járdák hossza 180 km. </w:t>
      </w:r>
    </w:p>
    <w:p>
      <w:pPr>
        <w:pStyle w:val="Normal"/>
        <w:jc w:val="both"/>
        <w:rPr/>
      </w:pPr>
      <w:r>
        <w:rPr>
          <w:sz w:val="28"/>
        </w:rPr>
        <w:t xml:space="preserve">Az ország egyik leghíresebb fürdővárosának immár több mint egy évtizedes álma, hogy megépüljön a </w:t>
      </w:r>
      <w:r>
        <w:rPr>
          <w:i/>
          <w:iCs/>
          <w:sz w:val="28"/>
        </w:rPr>
        <w:t>4.sz. főút várost elkerülő szakasza</w:t>
      </w:r>
      <w:r>
        <w:rPr>
          <w:sz w:val="28"/>
        </w:rPr>
        <w:t xml:space="preserve">. Ez nem csupán az itt élő lakosság érdeke, hanem a Hajdúszoboszlón pihenni, gyógyulni vágyó fürdővendégek sokaságának is, akik már nem először győződtek meg hévizünk gyógyhatásáról. Régi a mondás: tiszta levegő és csend a pihenés két elengedhetetlen feltétele, de Szoboszlón, a főút mentén, több mint egy évtizede mindkettő hiánycikk. Az elkerülő útszakasz megépítésének sürgetése 1989-ben már tömegdemonstrációhoz vezetett. Azóta a polgármester Kígyós József, az országgyűlési képviselő (majd polgármester) dr. Sóvágó László (illetve a két jelenlegi parlamenti képviselőnk (dr.Takács Imre és Márton Attila) különböző kérelme, beadványa, javaslata, interpellációja mind-mind csupán színezte az ügy történeti hátterét, de tényleges eredmény nem született, folyamatos hivatkozással az ország általános gazdasági helyzetére. Pedig az első tanulmányterv már 1998-ban elkészült. 1999-ben már biztató jelként szolgált, hogy az útszakasz nyomvonalán megkezdődött a területek megvásárlása, a közművek kiváltása, a „bombamentesítés” és a régészeti feltárás. A több mint 10 kilométernyi útszakasz megépítéséhez 110 hektárnyi terület megvásárlására volt szükség, amely 257 tulajdont és több mint ezer tulajdonost érintett. Mindezek ellenére hosszú hónapokon át úgy látszott, mégsem lesz központi támogatás. Az átmeneti reménytelenséget 2000 decemberében fellélegzés váltotta fel, amennyiben a parlament elfogadta Márton Attila kormánypárti képviselőnek a költségvetéssel kapcsolatos módosító indítványát, és az országgyűlés az elkerülő útszakaszra megszavazott több mint két és fél milliárd forintot. Az összeg az első szakasz megépítésének költségeit fedezi. Ez pedig a Keleti-főcsatornánál kezdődő leágazástól indul, s tart a Szovátra vezető útig, beleértve a tervezett felüljárót is. Az első szakasz befejezését 2002, a második szakaszát 2003 végére tervezik. A teljes útszakasz bekerülési költsége 6-7 milliárd körül várható. </w:t>
      </w:r>
    </w:p>
    <w:p>
      <w:pPr>
        <w:pStyle w:val="Normal"/>
        <w:jc w:val="both"/>
        <w:rPr>
          <w:sz w:val="28"/>
        </w:rPr>
      </w:pPr>
      <w:r>
        <w:rPr>
          <w:sz w:val="28"/>
        </w:rPr>
      </w:r>
    </w:p>
    <w:p>
      <w:pPr>
        <w:pStyle w:val="Normal"/>
        <w:jc w:val="both"/>
        <w:rPr/>
      </w:pPr>
      <w:r>
        <w:rPr>
          <w:i/>
          <w:iCs/>
          <w:sz w:val="28"/>
        </w:rPr>
        <w:t>A munkanélküliség</w:t>
      </w:r>
      <w:r>
        <w:rPr>
          <w:sz w:val="28"/>
        </w:rPr>
        <w:t xml:space="preserve"> súlyos problémákat okozhat, ha tartós kísérője az egyes ember életének még akkor is, ha egy ideig segéllyel „társul”. Nem véletlenül írta Széchenyi István: „…a legnagyobb áldás nem abból származik, hogy ingyen kenyér adassék a szegény népnek, hanem hogy lehetőleg mindenkinek munkaalkalom nyittassék, amelyben talán fárasztó dologgal, de biztos és megérdemelt kenyeret lehessen szerezni.”</w:t>
      </w:r>
      <w:r>
        <w:rPr>
          <w:b/>
          <w:bCs/>
          <w:sz w:val="28"/>
          <w:vertAlign w:val="superscript"/>
        </w:rPr>
        <w:t>28</w:t>
      </w:r>
      <w:r>
        <w:rPr>
          <w:sz w:val="28"/>
        </w:rPr>
        <w:t xml:space="preserve"> Az országos helyzethez hasonlóan Hajdúszoboszlót és térségét (Ebes, Hajdúszovát, Nagyhegyes, Nádudvar) is bejárja a „munkanélküliség kísértete”. 1996 decemberében a statisztikák azt mutatták, hogy térségünkben a munkanélküli ráta 14 százalékos volt, városunkban ez valamivel kevesebb (13,3%). Ugyanabban az időben a megyei ráta 15,7 %-ot tett ki, míg az országos átlag csak 10,6 %-ot mutatott.</w:t>
      </w:r>
      <w:r>
        <w:rPr>
          <w:b/>
          <w:bCs/>
          <w:sz w:val="28"/>
          <w:vertAlign w:val="superscript"/>
        </w:rPr>
        <w:t>29</w:t>
      </w:r>
      <w:r>
        <w:rPr>
          <w:sz w:val="28"/>
        </w:rPr>
        <w:t xml:space="preserve"> Szoboszlón a munkanélküliek átlagos száma 1300 fő körül mozgott. Az említett évben regisztrált szoboszlói munkanélküliek 34 %-a részesült munkanélküli járadékban, 41 %-a jövedelempótló támogatásban. A növekedés üteme 1991-ben volt a legnagyobb, ugyanis januártól decemberig 300 főről 1600-ra emelkedett a regisztráltak száma. Legnagyobb része szakképzetlen, alacsony iskolázottságú, zömében férfi munkaerő. Szoboszlón a munkanélküliek számában 1996-tól lényeges változás nem következett be. Míg 1999 decemberében 1360, addig – a megyei kimutatás szerint – 2000 decemberében 1289 fő volt munkanélküli.</w:t>
      </w:r>
    </w:p>
    <w:p>
      <w:pPr>
        <w:pStyle w:val="Normal"/>
        <w:jc w:val="both"/>
        <w:rPr/>
      </w:pPr>
      <w:r>
        <w:rPr>
          <w:sz w:val="28"/>
        </w:rPr>
        <w:t xml:space="preserve">Az önkormányzat igyekezett enyhíteni a munkanélküliek gondjain. Ennek érdekében a Dózsa György utca óvodai részlegét megszüntetve, annak épületét átadta a Hajdú-Bihar Megyei Munkaügyi Központ Kirendeltsége számára. A hivatal szolgáltatásának eszközei: a munkaközvetítés, a meglévő munkahelyek bértámogatása, tanácsadás, át- és továbbképzés stb. Az önkormányzat a közhasznú munkaprogram keretében járda- és lakásépítésnél igyekszik foglalkoztatni a munkanélküliek egy részét. Foglalkoztatásukhoz az állam is jelentős bér- és dologi támogatást nyújt, számuk azonban csak 120-140 fő. Szoboszlón számottevő segítséget jelent az idegenforgalom, a vállalkozói építkezések sora, bár ezek szezonális jellegűek. Szinte természetes, hogy nyáron kevesebb, télen több a munkanélküli. A 90-es évek derekától a kirendeltség állás- és képzési börzét tart, ahol találkozhatnak a munkáltatók és az álláskeresők. A hivatal programjai révén elsősorban a pályakezdő fiatalokon és a tartós munkanélkülieken kíván segíteni. 1999-ben 26 cég 155 álláshelyet ajánlott, de a kínálat többször nem találkozott a képzettséggel. A kirendeltség szerint legnagyobb a kereslet a vendéglátóipar, a kereskedelem területén. Slágerszakmának számít a bolti eladó, a felszolgáló, a szakács, a kézilány és a szállodai portás munkakör. A nem fizikai munkák között a nyelvtudás, a számítógépes ismeret nagy előnyt jelent az álláskeresők számára. </w:t>
      </w:r>
    </w:p>
    <w:p>
      <w:pPr>
        <w:pStyle w:val="Normal"/>
        <w:jc w:val="both"/>
        <w:rPr>
          <w:sz w:val="28"/>
        </w:rPr>
      </w:pPr>
      <w:r>
        <w:rPr>
          <w:sz w:val="28"/>
        </w:rPr>
        <w:t xml:space="preserve">Mindemellett a munkanélküliség elleni igazi gyógyírt csak az ország, a régió általános fejlődése hozhatja meg. </w:t>
      </w:r>
    </w:p>
    <w:p>
      <w:pPr>
        <w:pStyle w:val="Normal"/>
        <w:jc w:val="both"/>
        <w:rPr>
          <w:sz w:val="28"/>
        </w:rPr>
      </w:pPr>
      <w:r>
        <w:rPr>
          <w:sz w:val="28"/>
        </w:rPr>
      </w:r>
    </w:p>
    <w:p>
      <w:pPr>
        <w:pStyle w:val="Normal"/>
        <w:jc w:val="both"/>
        <w:rPr/>
      </w:pPr>
      <w:r>
        <w:rPr>
          <w:sz w:val="28"/>
        </w:rPr>
        <w:t xml:space="preserve">A munkanélküliség mellett mindennapjainkra ránehezedik a </w:t>
      </w:r>
      <w:r>
        <w:rPr>
          <w:i/>
          <w:iCs/>
          <w:sz w:val="28"/>
        </w:rPr>
        <w:t>lakásügy</w:t>
      </w:r>
      <w:r>
        <w:rPr>
          <w:sz w:val="28"/>
        </w:rPr>
        <w:t xml:space="preserve"> gondja is. Közismert, hogy a rendszerváltás után az állam szinte teljesen kivonult a lakásépítés területéről, ugyanakkor az egyre több terhet cipelő önkormányzatok ma sem rendelkeznek a lakásépítéshez szükséges anyagi erőforrásokkal. Különösen nehéz helyzetbe kerültek azok a pályakezdő fiatalok, akik mögött nem áll szülői segítség, képtelenek lakáshoz jutni, építkezni. Nagymértékben csökkent a bérlakások száma is, mert azokat a korábban  ott élő lakók vásárolták meg. Városunkban 762 bérlakásból több mint ötszázat értékesítettek, ma már az önkormányzati bérlakások száma nem éri el a kettőszázat sem.</w:t>
      </w:r>
    </w:p>
    <w:p>
      <w:pPr>
        <w:pStyle w:val="Normal"/>
        <w:jc w:val="both"/>
        <w:rPr>
          <w:sz w:val="28"/>
        </w:rPr>
      </w:pPr>
      <w:r>
        <w:rPr>
          <w:sz w:val="28"/>
        </w:rPr>
        <w:t xml:space="preserve"> </w:t>
      </w:r>
    </w:p>
    <w:p>
      <w:pPr>
        <w:pStyle w:val="Normal"/>
        <w:jc w:val="both"/>
        <w:rPr>
          <w:sz w:val="28"/>
        </w:rPr>
      </w:pPr>
      <w:r>
        <w:rPr>
          <w:sz w:val="28"/>
        </w:rPr>
        <w:t xml:space="preserve">1995-ben új lakáspolitikai tervet dolgozott ki a képviselő-testület. A terv az önkormányzati bérlakásban élő, többgyermekes család számára nyújt támogatást, ha korábbi lakását leadja a városnak. A gondok enyhítésére szükséglakások épültek. Az értékes helyen lévő, de lelakott bérlakásokból itt helyezik el a lakókat, megszüntetve a nyomortelepeket. </w:t>
      </w:r>
    </w:p>
    <w:p>
      <w:pPr>
        <w:pStyle w:val="Normal"/>
        <w:jc w:val="both"/>
        <w:rPr/>
      </w:pPr>
      <w:r>
        <w:rPr>
          <w:sz w:val="28"/>
        </w:rPr>
        <w:t xml:space="preserve">Szoboszló város vezetése önkormányzati pénzből 1990-1994 között 10 bérlakást, 1995-től 9 szociális bérlakást és 12 db alacsony komfortú lakást épített. A különböző komfortú lakások a város peremén: a Papp István utca folytatásában, a Hathy János, illetve a Libagát u. végén épültek. A kényszerű lakásmegszüntetések miatt a lakáslétszám nem növekedett, hanem csökkent, viszont 16 szociális (licit nélküli) telket forgalmi áron a város értékesített. A lakásgondok megoldásában vélhetőleg enyhítést hoz majd Hajdúszoboszlón is a nemrég elfogadott új kormányrendelet, amely módosítja a korábbi támogatási rendszert. </w:t>
      </w:r>
    </w:p>
    <w:p>
      <w:pPr>
        <w:pStyle w:val="Normal"/>
        <w:jc w:val="both"/>
        <w:rPr/>
      </w:pPr>
      <w:r>
        <w:rPr>
          <w:sz w:val="28"/>
        </w:rPr>
        <w:t xml:space="preserve">Sokan emlékeznek még arra, hogy a hatvanas-hetvenes években környékünkön </w:t>
      </w:r>
      <w:r>
        <w:rPr>
          <w:i/>
          <w:iCs/>
          <w:sz w:val="28"/>
        </w:rPr>
        <w:t>telefonhoz</w:t>
      </w:r>
      <w:r>
        <w:rPr>
          <w:sz w:val="28"/>
        </w:rPr>
        <w:t xml:space="preserve"> jutni kisebb fajta főnyereménynek számított. Ilyen igény kielégítése az egyszerű állampolgár számára rendkívül hosszú várakozást, utánjárást követelt, ha csak nem tartozott a politikai, társadalmi elithez. A rendszerváltás első éveiben a helyi önkormányzat felismerte a városfejlesztés és az idegenforgalom növelése érdekében a telefonhálózat bővítésének fontosságát. 1991 májusában Kígyós József polgármester kezdeményezésére Hajdúszoboszlón összegyűltek a megye polgármesterei, hogy megtárgyalják a regionális távközlési társulás létrehozását. A helyi polgármester egyebek közt így érvelt: „A települések sajátos problémái egy ponton találkoznak: hogy mindenki szeretné elérni, hogy az adott helységben igénye, lehetősége szerint telefonálni tudjon. Ha arra várunk, hogy az állami költségvetésből sor kerül a térség szintrehozására, máris kimondhatjuk, hogy talán az unokáink sem fogják látni.”</w:t>
      </w:r>
      <w:r>
        <w:rPr>
          <w:b/>
          <w:bCs/>
          <w:sz w:val="28"/>
          <w:vertAlign w:val="superscript"/>
        </w:rPr>
        <w:t>30</w:t>
      </w:r>
      <w:r>
        <w:rPr>
          <w:sz w:val="28"/>
        </w:rPr>
        <w:t xml:space="preserve"> A tárgyalás alapvető célja volt, egyrészt a rosszul ellátott települések fejlesztése, másrészt a korszerűbb technika alkalmazása. A lakosság és a gazdálkodó szervek hozzájárulásával az 1990-es évek első felében MATÁV beruházásában a 2000 vonalas telefonközpont hatezresre bővült, lehetővé téve az igények kielégítését. 1998-ban a cég egy teljes körű hálózatfejlesztést, illetve rekonstrukciót hajtott végre. A feladat elodázhatatlanná vált egyrészt a nagy számú előfizetői állomások száma, másrészt a további előfizetői igények kielégítése miatt. Mindezt támogatta a polgármesteri hivatal is. A távbeszélői szolgáltatás szempontjából városunk a térség egyik legjobban ellátott települése lett. </w:t>
      </w:r>
    </w:p>
    <w:p>
      <w:pPr>
        <w:pStyle w:val="Normal"/>
        <w:jc w:val="both"/>
        <w:rPr>
          <w:sz w:val="28"/>
        </w:rPr>
      </w:pPr>
      <w:r>
        <w:rPr>
          <w:sz w:val="28"/>
        </w:rPr>
        <w:t xml:space="preserve">A telefonhálózat bővítésével együtt a városi lakosság bővebb informálása, részben szórakoztatása érdekében Hajdúszoboszlón is elindult a helyi televíziózás gyors és sikeres térhódítása. </w:t>
      </w:r>
    </w:p>
    <w:p>
      <w:pPr>
        <w:pStyle w:val="Normal"/>
        <w:jc w:val="both"/>
        <w:rPr/>
      </w:pPr>
      <w:r>
        <w:rPr>
          <w:sz w:val="28"/>
        </w:rPr>
        <w:t xml:space="preserve">A lakható város fogalmába beletartoznak a </w:t>
      </w:r>
      <w:r>
        <w:rPr>
          <w:i/>
          <w:iCs/>
          <w:sz w:val="28"/>
        </w:rPr>
        <w:t>játszóterek</w:t>
      </w:r>
      <w:r>
        <w:rPr>
          <w:sz w:val="28"/>
        </w:rPr>
        <w:t xml:space="preserve"> is. Használatuk a gyermekek számára szórakoztató, ügyességfejlesztő és fantáziaébresztő egyszerre. Bizonyára nem véletlen, hogy lehetőségek szerint a helyi óvodákban, iskolákban, helyet kaptak a fém, sőt egyre inkább a fajátszóterek. Hajdúszoboszlón már régóta a parkok, terek tartozékai. A játszótér létesítése akkor szerencsés, ha berendezése változatos, kizárja a balesetveszélyt, folyamatosan gondozott, és a különböző korú gyermekek igényeit is kielégíti. Az ötletgazdag játszótér nem csupán a város lakóit szolgálhatja, hanem az idegenforgalmat is. Városunk ilyen jellegű létesítményei közül a legkedvezőbb helyen fekszik a fürdőtéri játszótér, mely valóban rászolgál a „gyermekparadicsom” elnevezésre. Fából készült játékaival jól beilleszkedik fás, bokros környezetébe. A létesítmény 1986-ban készült a fafaragó tábor közreműködésével. A szépérzéket fejlesztő tér kialakításában tiszteletre méltó szerepet játszott Galánfi András, a Népművészet Mestere. 1994-ben a játszótér az önkormányzat segítségével megújult, sőt bővült is öt darab játékkal. A polgármesteri hivatal vállalta a tér folyamatos gondozását. </w:t>
      </w:r>
    </w:p>
    <w:p>
      <w:pPr>
        <w:pStyle w:val="Normal"/>
        <w:jc w:val="both"/>
        <w:rPr>
          <w:sz w:val="28"/>
        </w:rPr>
      </w:pPr>
      <w:r>
        <w:rPr>
          <w:sz w:val="28"/>
        </w:rPr>
        <w:t>Rövid idővel később az Isonzó utcai lakótelepen is új játszótér született, egyeztetve a városi főépítésszel. A találó elnevezésű un. kalandjátszótér tervezéséből, kivitelezéséből Mate Péter szobrászművészen kívül ugyancsak részt vállalt Galánfi András, aki e téren igen nagy tapasztalatot halmozott fel. Az egyedi jellegű játékok készítésével jól elkerülhető a sok helyen látott, tapasztalt uniformizmus.</w:t>
      </w:r>
    </w:p>
    <w:p>
      <w:pPr>
        <w:pStyle w:val="Normal"/>
        <w:jc w:val="both"/>
        <w:rPr>
          <w:sz w:val="28"/>
        </w:rPr>
      </w:pPr>
      <w:r>
        <w:rPr>
          <w:sz w:val="28"/>
        </w:rPr>
        <w:t>A helyi civil szervezetek közül a Városszépítő Egyesület szintén kivette részét a játszóterek létesítéséből (Bartók-telep), sőt gondozza is azokat.</w:t>
      </w:r>
    </w:p>
    <w:p>
      <w:pPr>
        <w:pStyle w:val="Normal"/>
        <w:jc w:val="both"/>
        <w:rPr>
          <w:sz w:val="28"/>
        </w:rPr>
      </w:pPr>
      <w:r>
        <w:rPr>
          <w:sz w:val="28"/>
        </w:rPr>
      </w:r>
    </w:p>
    <w:p>
      <w:pPr>
        <w:pStyle w:val="Normal"/>
        <w:jc w:val="both"/>
        <w:rPr/>
      </w:pPr>
      <w:r>
        <w:rPr>
          <w:sz w:val="28"/>
        </w:rPr>
        <w:t xml:space="preserve">A </w:t>
      </w:r>
      <w:r>
        <w:rPr>
          <w:i/>
          <w:iCs/>
          <w:sz w:val="28"/>
        </w:rPr>
        <w:t>közbiztonság</w:t>
      </w:r>
      <w:r>
        <w:rPr>
          <w:sz w:val="28"/>
        </w:rPr>
        <w:t xml:space="preserve"> országosan gyengülő helyzete cselekvésre késztette a képviselő-testületet, hogy más szervekkel együtt lépéseket tegyen a bűnözés esélyeinek csökkentésére. 1992 februárjában az önkormányzat nyitott alapítványt hozott létre „Hajdúszoboszló város és vonzáskörzete közbiztonságáért” elnevezéssel. Az alapítvány célul tűzte ki a vagyonvédelem, a bűn- és tűzmegelőzési tevékenység színvonalának emelését. Ennek érdekében igyekszik megteremteni, korszerűsíteni a szükséges technikai feltételeket és erősíteni a felvilágosító propagandát. Az alapítvány létrehozói az önkormányzat, a Gyógyfürdő Rt., a Bocskai Halászati Termelőszövetkezet és a helyi rendőrkapitányság. A képviselő-testület  egymillió négyszázezer forinttal támogatta az alapítványt.</w:t>
      </w:r>
    </w:p>
    <w:p>
      <w:pPr>
        <w:pStyle w:val="Normal"/>
        <w:jc w:val="both"/>
        <w:rPr/>
      </w:pPr>
      <w:r>
        <w:rPr>
          <w:sz w:val="28"/>
        </w:rPr>
        <w:t xml:space="preserve">Ugyancsak az említett évben megindult a </w:t>
      </w:r>
      <w:r>
        <w:rPr>
          <w:i/>
          <w:iCs/>
          <w:sz w:val="28"/>
        </w:rPr>
        <w:t>Polgárőr Egyesület</w:t>
      </w:r>
      <w:r>
        <w:rPr>
          <w:sz w:val="28"/>
        </w:rPr>
        <w:t xml:space="preserve"> szervezése, és május elsején már meg is kezdte az éjszakai járőrözést azzal a céllal, hogy védje az állampolgárok tulajdonát és a közvagyont. A civil önszerveződés 60 taggal alakult meg, élvezi az önkormányzat, a helyi rendőrség, több gazdálkodási szervezet (Búzakalász Tsz., Hage Rt., Mol Rt.) erkölcsi és anyagi támogatását, bár a civil lakosságot nem tudta igazán megnyerni a maga számára. Első éves működésük alatt havi szolgálatuk elérte a 700 órát, az ügyeletes tagok több mint 100 esetben akadályozták meg vagy fedezték fel a bűntényt, legtöbbet a Keleti-főcsatorna partján. Többször megzavarták, illetve meghiúsították a benzinlopást és a halak  tolvajlását. Az egyesület ugyan továbbra is működik, de tevékenysége élénkítésre vár. 1998 májusában az Országos Idegenforgalmi Hivatal, a megyei és a helyi rendőrség, valamint a helyi önkormányzat összefogásával </w:t>
      </w:r>
      <w:r>
        <w:rPr>
          <w:i/>
          <w:iCs/>
          <w:sz w:val="28"/>
        </w:rPr>
        <w:t>rendőri pavilon</w:t>
      </w:r>
      <w:r>
        <w:rPr>
          <w:sz w:val="28"/>
        </w:rPr>
        <w:t xml:space="preserve"> létesült az üdülőövezetben. Rendeltetése, hogy közvetlen, gyors rendőri beavatkozással szolgálja a fürdővendégek és a helyi lakosság érdekeit. A nyáron működő pavilonban idegen nyelvet (német, lengyel) is beszélő szolgálatos rendőrök még információkkal is segíthetik a külföldi vendégeket. </w:t>
      </w:r>
    </w:p>
    <w:p>
      <w:pPr>
        <w:pStyle w:val="Normal"/>
        <w:jc w:val="both"/>
        <w:rPr/>
      </w:pPr>
      <w:r>
        <w:rPr>
          <w:sz w:val="28"/>
        </w:rPr>
        <w:t>Az önkormányzat a kilencvenes évek második felében korszerűsítette a város közvilágítását, ennek következtében az energia megtakarításán túl áttekinthetőbbé váltak a közterületek. A korábbi lámpák cseréjén túl újakat is telepítettek. A helyi városvezetés évek óta sokat tesz a rendezett, tiszta és vonzó városkép megteremtéséért. A nagyobb tisztaság elérése érdekében 1995 óta megvalósítja azt az ígéretét, miszerint: „a szeméttelepen a háziszemét elhelyezése ingyenes.”</w:t>
      </w:r>
    </w:p>
    <w:p>
      <w:pPr>
        <w:pStyle w:val="Normal"/>
        <w:jc w:val="both"/>
        <w:rPr/>
      </w:pPr>
      <w:r>
        <w:rPr>
          <w:sz w:val="28"/>
        </w:rPr>
        <w:t xml:space="preserve">1998-ban döntés született a </w:t>
      </w:r>
      <w:r>
        <w:rPr>
          <w:i/>
          <w:iCs/>
          <w:sz w:val="28"/>
        </w:rPr>
        <w:t>környezetvédelmi alap</w:t>
      </w:r>
      <w:r>
        <w:rPr>
          <w:sz w:val="28"/>
        </w:rPr>
        <w:t xml:space="preserve"> létrehozásáról, hogy legyen pénzeszköz környezetvédelmi intézkedésekre, környezeti károk mérséklésére, természeti értékek megóvására, pozitív környezetvédelmi szemlélet kialakítására (nevelés) stb. Mindezekhez anyagi forrásként szolgál az éves költségvetési terv egy része, valamint az önkormányzat által jogerősen kiszabott környezetvédelmi bírság teljes összege, pályázatok és egyéb bevételek.</w:t>
      </w:r>
    </w:p>
    <w:p>
      <w:pPr>
        <w:pStyle w:val="Normal"/>
        <w:jc w:val="both"/>
        <w:rPr>
          <w:sz w:val="28"/>
        </w:rPr>
      </w:pPr>
      <w:r>
        <w:rPr>
          <w:sz w:val="28"/>
        </w:rPr>
        <w:t xml:space="preserve">1994-98 között a képviselő-testület több mint 30 millió forintot áldozott a belvízrendezésre. A Bajcsy-Zsilinszky utca problémájának megoldására átemelőt építtetett, megoldotta a Keleti utca gondjait. </w:t>
      </w:r>
    </w:p>
    <w:p>
      <w:pPr>
        <w:pStyle w:val="Normal"/>
        <w:jc w:val="both"/>
        <w:rPr>
          <w:sz w:val="28"/>
        </w:rPr>
      </w:pPr>
      <w:r>
        <w:rPr>
          <w:sz w:val="28"/>
        </w:rPr>
      </w:r>
    </w:p>
    <w:p>
      <w:pPr>
        <w:pStyle w:val="Normal"/>
        <w:jc w:val="both"/>
        <w:rPr>
          <w:sz w:val="28"/>
        </w:rPr>
      </w:pPr>
      <w:r>
        <w:rPr>
          <w:sz w:val="28"/>
        </w:rPr>
        <w:t xml:space="preserve">A városlakók érdekében az önkormányzat saját tulajdonú ingatlanaiban biztosítja a nem önkormányzati igazgatási szervek működését. Nem sikerült viszont megoldani az állami finanszírozású tűzoltóság visszaállítását, ám a 125 éves tűzoltó egyesület és a köztestület az ország egyik legjobbjaként eredményesen működik az önkormányzat támogatásával. </w:t>
      </w:r>
    </w:p>
    <w:p>
      <w:pPr>
        <w:pStyle w:val="Normal"/>
        <w:jc w:val="both"/>
        <w:rPr>
          <w:sz w:val="28"/>
        </w:rPr>
      </w:pPr>
      <w:r>
        <w:rPr>
          <w:sz w:val="28"/>
        </w:rPr>
        <w:t>A lakható város közös kincs. Az eredmények kivívása, megőrzése és továbbfejlesztése pedig közös ügy.</w:t>
      </w:r>
    </w:p>
    <w:p>
      <w:pPr>
        <w:pStyle w:val="Heading3"/>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i w:val="false"/>
          <w:i w:val="false"/>
          <w:iCs w:val="false"/>
        </w:rPr>
      </w:pPr>
      <w:r>
        <w:rPr>
          <w:b/>
          <w:bCs/>
          <w:i w:val="false"/>
          <w:iCs w:val="false"/>
        </w:rPr>
      </w:r>
    </w:p>
    <w:p>
      <w:pPr>
        <w:pStyle w:val="Heading7"/>
        <w:rPr>
          <w:b/>
          <w:b/>
          <w:bCs/>
          <w:i w:val="false"/>
          <w:i w:val="false"/>
          <w:iCs w:val="false"/>
        </w:rPr>
      </w:pPr>
      <w:r>
        <w:rPr>
          <w:b/>
          <w:bCs/>
          <w:i w:val="false"/>
          <w:iCs w:val="false"/>
        </w:rPr>
        <w:t>4. Több évtizedes idegenforgalom és gyógyfürdő a hajdúvárosban</w:t>
      </w:r>
    </w:p>
    <w:p>
      <w:pPr>
        <w:pStyle w:val="Normal"/>
        <w:jc w:val="both"/>
        <w:rPr>
          <w:b/>
          <w:b/>
          <w:bCs/>
          <w:i/>
          <w:i/>
          <w:iCs/>
          <w:sz w:val="28"/>
        </w:rPr>
      </w:pPr>
      <w:r>
        <w:rPr>
          <w:b/>
          <w:bCs/>
          <w:i/>
          <w:iCs/>
          <w:sz w:val="28"/>
        </w:rPr>
      </w:r>
    </w:p>
    <w:p>
      <w:pPr>
        <w:pStyle w:val="Normal"/>
        <w:jc w:val="both"/>
        <w:rPr/>
      </w:pPr>
      <w:r>
        <w:rPr>
          <w:sz w:val="28"/>
        </w:rPr>
        <w:t>Ma már az idegenforgalom világjelenség, kontinenseket, országokat, régiókat, sőt települések tömegét fogja át, gazdasági haszna óriási, jelentősége felfelé ívelő. Országokat tesz híressé és gazdaggá: Olaszország, Görögország, Spanyolország, Franciaország, hogy csak néhányat említsünk Európában. Az idegenforgalmi  piacon a kínálat folyamatosan növekszik, a konkurenciaharc egyre élesebb.</w:t>
      </w:r>
    </w:p>
    <w:p>
      <w:pPr>
        <w:pStyle w:val="Normal"/>
        <w:jc w:val="both"/>
        <w:rPr/>
      </w:pPr>
      <w:r>
        <w:rPr>
          <w:sz w:val="28"/>
        </w:rPr>
        <w:t>Az egyik közgazdász szerint hazánkban a szolgáltatások közül – az ezredvégen – a legpozitívabb változást az idegenforgalom bevételei eredményezték. 1994-ben csak 503 millió dollár, 1997-ben pedig 1,4 milliárd dollár volt az idegenforgalomból származó aktívum. A tények azt mutatják, hogy 1994-től 1997-ig a turizmus jóval nagyobb mértékben javította a fizetési mérleg egyenlegét, mint akár a külkereskedelem.</w:t>
      </w:r>
      <w:r>
        <w:rPr>
          <w:b/>
          <w:bCs/>
          <w:sz w:val="28"/>
          <w:vertAlign w:val="superscript"/>
        </w:rPr>
        <w:t>31</w:t>
      </w:r>
    </w:p>
    <w:p>
      <w:pPr>
        <w:pStyle w:val="Normal"/>
        <w:jc w:val="both"/>
        <w:rPr/>
      </w:pPr>
      <w:r>
        <w:rPr>
          <w:sz w:val="28"/>
        </w:rPr>
        <w:t xml:space="preserve">Nem lehet véletlen, hogy mind az országos, mind a helyi politikai vezetés húzó ágazatnak tekinti az idegenforgalmat. Ez az ágazat Hajdúszoboszlón sokaknak biztos kenyeret, másoknak szezonális munkalehetőséget, számos lakónak szerény megélhetési forrást vagy jövedelem-kiegészítést, a település egészének színvonalasabb szolgáltatást (közvilágítás, útépítés stb.) biztosít. A demokratikus városvezetés számára – átgondolt, célratörő gazdaságpolitika mellett – nagyobb bevételi forrást (idegenforgalmi, vállalkozói adó), gyorsabb és nagyobb arányú településfejlesztést, mutatósabb városkép kialakítását és általában szélesebb mozgásteret eredményezhet. Hajdúszoboszlón a vendégforgalom nem az itteni táj varázslatos szépségére, nem valamilyen egyedülálló népszokás, népviselet különlegességére épül, hanem a gyógyhatású víz orvosi hasznosítására. Kezdete szinte a csodaforrás feltárásáig vezethető vissza. A rendszerváltás után megalakult képviselő-testület rövid időn belül hajlandónak mutatkozott a város korábban kivívott idegenforgalmi pozíciójának gyors fejlesztésére, mint ahogyan azt az akkoriban létrejött demokratikus pártok többsége el is várta. 1992-ben egy budapesti cég készítette el a város idegenforgalmi programja vázlatát, de az előterjesztett anyag a helyi szakemberek körében nem aratott sikert. A résztvevők abban egyetértettek, hogy a városnak minőségi gyógyturizmusra van szüksége és nem tömegturizmusra. A gyógyfürdőt pedig fejleszteni kell, ellenkezőleg más hasonló adottságokkal rendelkező település lekörözheti Szoboszlót. A következő év elején megalakult Hajdúszoboszlói Vendéglátók Egyesülete a tétlenkedés helyett a cselekvés útjára lépett, és országos találkozót hívott össze az utazási irodák és szakmai sajtó részvételével. A találkozás mottója így hangzott: „Mi is Európába tartunk!” A meghívókat olyan ismertebb országos utazási irodák kapták, mint az IBUSZ, a MÁV Tours, a Pannonia Tourist Service stb. A szoboszlóiak közül egyebek közt a Geotherm Kft., a Hotel Délibáb, a SAN-CO Tourist Utazási Iroda és sok más cég képviseltette magát. Az új körülmények között ekkor mutatkozott be először a helyi gyógyfürdő is. Az 1990-es évek elején itt rendezték meg a Magyar Reumathológusok Vándorgyűlését, amely tapasztalatszerzés és reklám céljából egyaránt helyesnek bizonyult. </w:t>
      </w:r>
    </w:p>
    <w:p>
      <w:pPr>
        <w:pStyle w:val="Normal"/>
        <w:jc w:val="both"/>
        <w:rPr>
          <w:sz w:val="28"/>
        </w:rPr>
      </w:pPr>
      <w:r>
        <w:rPr>
          <w:sz w:val="28"/>
        </w:rPr>
        <w:t>Ettől kezdődően az idegenforgalom, a fürdő fejlesztése szinte folyamatosan a városvezetés, a helyi újságírás és később a televízió tevékenységének középpontjában állott. A „vendégcsábítás” egyik fő helyszíne volt és maradt a budapesti utazási vásárokon való rendszeres részvétel, ahol először különállóan, majd együttesen a helyi gyógyfürdő rt., a szállodák, panziók, illetve a különböző utazási irodák gazdag kínálatukkal hívták fel az érdeklődők figyelmét a város értékeire. „Hajdúszoboszló eladásában” mindannyiszor kiemelkedő szerepet játszanak a többnyelvű képes kiadványok. 1998-ban már képviseltette magát a Hajdúszoboszlói Fizetővendéglátók Egyesülete is a magánszállások színes ajánlatával. Ugyanebben az évben Rápolti István, a Tuba-tanya tulajdonosa és munkatársai ekkor már másodszor ejtették ámulatba a „Hortobágy-melléki” gasztronómiai kínálatra és a tiszántúli romantikára egyaránt éhes nagyérdeműt. Tibai Irma egyik cikkét idézve: „Standunk egyik csábító színfoltja volt a városunk határában lévő Tuba-tanya folklór-bemutatkozása… a csikósruha, a citerazene, a nagybogrács, a fateknőből kínált sonka, kolbász és az ehhez párosuló személyes produkció közönségkápráztatónak bizonyult.” Szoboszló városa évente több külföldi vásáron is képviselteti magát. Ma már valóságos célpiaccá váltak a német és lengyel nyelvterület nagyvárosainak sokadalmai (Bécs, Lipcse, Stuttgart-Poznan, Katowice, újabban Krakkó). Ennek oka az, hogy az itteni vendégek zöme (kb. 60 százaléka) német, lengyel területről érkezik, de az utóbbi években egyre többen jönnek Kelet-Európából is. Az idegenforgalom növekedésében itt-ott már érzékelhető a testvérvárosi kapcsolatrendszer vonzóereje is. (Magyar Napok rendezvényei)</w:t>
      </w:r>
    </w:p>
    <w:p>
      <w:pPr>
        <w:pStyle w:val="Normal"/>
        <w:jc w:val="both"/>
        <w:rPr/>
      </w:pPr>
      <w:r>
        <w:rPr>
          <w:sz w:val="28"/>
        </w:rPr>
        <w:t xml:space="preserve">A polgármesteri hivatal számításai szerint a 2000. évben minden eddigi év rekordját meghaladta a vendégforgalom Hajdúszoboszlón. Az eredmény összefügghet a csúszdapark újdonságával, az idegenforgalmi, vendéglátóipari szolgáltatások színvonalának emelkedésével, de része van ebben az egységes marketing szemlélet létrejöttének is. </w:t>
      </w:r>
    </w:p>
    <w:p>
      <w:pPr>
        <w:pStyle w:val="Normal"/>
        <w:jc w:val="both"/>
        <w:rPr>
          <w:sz w:val="28"/>
        </w:rPr>
      </w:pPr>
      <w:r>
        <w:rPr>
          <w:sz w:val="28"/>
        </w:rPr>
      </w:r>
    </w:p>
    <w:p>
      <w:pPr>
        <w:pStyle w:val="Heading7"/>
        <w:rPr>
          <w:i w:val="false"/>
          <w:i w:val="false"/>
          <w:iCs w:val="false"/>
        </w:rPr>
      </w:pPr>
      <w:r>
        <w:rPr/>
        <w:t>A vendégéjszakák számának alakulása Hajdúszoboszlón</w:t>
      </w:r>
      <w:r>
        <w:rPr>
          <w:b/>
          <w:bCs/>
          <w:i w:val="false"/>
          <w:iCs w:val="false"/>
          <w:vertAlign w:val="superscript"/>
        </w:rPr>
        <w:t>32</w:t>
      </w:r>
    </w:p>
    <w:p>
      <w:pPr>
        <w:pStyle w:val="Normal"/>
        <w:jc w:val="center"/>
        <w:rPr>
          <w:i/>
          <w:i/>
          <w:iCs/>
          <w:sz w:val="28"/>
        </w:rPr>
      </w:pPr>
      <w:r>
        <w:rPr>
          <w:i/>
          <w:iCs/>
          <w:sz w:val="28"/>
        </w:rPr>
      </w:r>
    </w:p>
    <w:p>
      <w:pPr>
        <w:pStyle w:val="Heading1"/>
        <w:pBdr>
          <w:top w:val="single" w:sz="4" w:space="1" w:color="000000"/>
          <w:left w:val="single" w:sz="4" w:space="4" w:color="000000"/>
          <w:bottom w:val="single" w:sz="4" w:space="1" w:color="000000"/>
          <w:right w:val="single" w:sz="4" w:space="4" w:color="000000"/>
        </w:pBdr>
        <w:rPr/>
      </w:pPr>
      <w:r>
        <w:rPr/>
        <w:tab/>
      </w:r>
      <w:r>
        <w:rPr>
          <w:b/>
          <w:bCs/>
        </w:rPr>
        <w:t>Év</w:t>
        <w:tab/>
        <w:tab/>
        <w:tab/>
        <w:tab/>
        <w:t>1998</w:t>
        <w:tab/>
        <w:tab/>
        <w:tab/>
        <w:t>1999</w:t>
        <w:tab/>
        <w:tab/>
        <w:tab/>
        <w:t>2000</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Vendégéjszakák</w:t>
        <w:tab/>
        <w:tab/>
        <w:t xml:space="preserve">        848079</w:t>
        <w:tab/>
        <w:tab/>
        <w:t xml:space="preserve">         854603</w:t>
        <w:tab/>
        <w:t xml:space="preserve">        931755</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Belföldi</w:t>
        <w:tab/>
        <w:tab/>
        <w:tab/>
        <w:t xml:space="preserve">        344655</w:t>
        <w:tab/>
        <w:tab/>
        <w:t xml:space="preserve">         331327</w:t>
        <w:tab/>
        <w:t xml:space="preserve">        402591</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Külföldi</w:t>
        <w:tab/>
        <w:tab/>
        <w:tab/>
        <w:t xml:space="preserve">        503424</w:t>
        <w:tab/>
        <w:tab/>
        <w:t xml:space="preserve">         523276</w:t>
        <w:tab/>
        <w:t xml:space="preserve">        529164</w:t>
      </w:r>
    </w:p>
    <w:p>
      <w:pPr>
        <w:pStyle w:val="Heading7"/>
        <w:rPr>
          <w:i w:val="false"/>
          <w:i w:val="false"/>
          <w:iCs w:val="false"/>
        </w:rPr>
      </w:pPr>
      <w:r>
        <w:rPr/>
        <w:t>Szálláshelytípusok részesedése az idegenforgalomból</w:t>
      </w:r>
      <w:r>
        <w:rPr>
          <w:b/>
          <w:bCs/>
          <w:i w:val="false"/>
          <w:iCs w:val="false"/>
          <w:vertAlign w:val="superscript"/>
        </w:rPr>
        <w:t>33</w:t>
      </w:r>
    </w:p>
    <w:p>
      <w:pPr>
        <w:pStyle w:val="Normal"/>
        <w:jc w:val="both"/>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ind w:left="708" w:firstLine="708"/>
        <w:jc w:val="both"/>
        <w:rPr>
          <w:sz w:val="28"/>
        </w:rPr>
      </w:pPr>
      <w:r>
        <w:rPr>
          <w:sz w:val="28"/>
        </w:rPr>
        <w:t>Szállodák</w:t>
        <w:tab/>
        <w:tab/>
        <w:tab/>
        <w:tab/>
        <w:t>61,90 %</w:t>
      </w:r>
    </w:p>
    <w:p>
      <w:pPr>
        <w:pStyle w:val="Normal"/>
        <w:pBdr>
          <w:top w:val="single" w:sz="4" w:space="1" w:color="000000"/>
          <w:left w:val="single" w:sz="4" w:space="4" w:color="000000"/>
          <w:bottom w:val="single" w:sz="4" w:space="1" w:color="000000"/>
          <w:right w:val="single" w:sz="4" w:space="4" w:color="000000"/>
        </w:pBdr>
        <w:ind w:left="708" w:firstLine="708"/>
        <w:jc w:val="both"/>
        <w:rPr>
          <w:sz w:val="28"/>
        </w:rPr>
      </w:pPr>
      <w:r>
        <w:rPr>
          <w:sz w:val="28"/>
        </w:rPr>
        <w:t>Panziók</w:t>
        <w:tab/>
        <w:tab/>
        <w:tab/>
        <w:tab/>
        <w:t xml:space="preserve">  5,10 %</w:t>
      </w:r>
    </w:p>
    <w:p>
      <w:pPr>
        <w:pStyle w:val="Normal"/>
        <w:pBdr>
          <w:top w:val="single" w:sz="4" w:space="1" w:color="000000"/>
          <w:left w:val="single" w:sz="4" w:space="4" w:color="000000"/>
          <w:bottom w:val="single" w:sz="4" w:space="1" w:color="000000"/>
          <w:right w:val="single" w:sz="4" w:space="4" w:color="000000"/>
        </w:pBdr>
        <w:ind w:left="708" w:firstLine="708"/>
        <w:jc w:val="both"/>
        <w:rPr>
          <w:sz w:val="28"/>
        </w:rPr>
      </w:pPr>
      <w:r>
        <w:rPr>
          <w:sz w:val="28"/>
        </w:rPr>
        <w:t>Üdülőházak</w:t>
        <w:tab/>
        <w:tab/>
        <w:tab/>
        <w:tab/>
        <w:t xml:space="preserve">  8,20 %</w:t>
      </w:r>
    </w:p>
    <w:p>
      <w:pPr>
        <w:pStyle w:val="Normal"/>
        <w:pBdr>
          <w:top w:val="single" w:sz="4" w:space="1" w:color="000000"/>
          <w:left w:val="single" w:sz="4" w:space="4" w:color="000000"/>
          <w:bottom w:val="single" w:sz="4" w:space="1" w:color="000000"/>
          <w:right w:val="single" w:sz="4" w:space="4" w:color="000000"/>
        </w:pBdr>
        <w:ind w:left="708" w:firstLine="708"/>
        <w:jc w:val="both"/>
        <w:rPr>
          <w:sz w:val="28"/>
        </w:rPr>
      </w:pPr>
      <w:r>
        <w:rPr>
          <w:sz w:val="28"/>
        </w:rPr>
        <w:t>Campingek</w:t>
        <w:tab/>
        <w:tab/>
        <w:tab/>
        <w:tab/>
        <w:t>11,60 %</w:t>
      </w:r>
    </w:p>
    <w:p>
      <w:pPr>
        <w:pStyle w:val="Normal"/>
        <w:pBdr>
          <w:top w:val="single" w:sz="4" w:space="1" w:color="000000"/>
          <w:left w:val="single" w:sz="4" w:space="4" w:color="000000"/>
          <w:bottom w:val="single" w:sz="4" w:space="1" w:color="000000"/>
          <w:right w:val="single" w:sz="4" w:space="4" w:color="000000"/>
        </w:pBdr>
        <w:ind w:left="708" w:firstLine="708"/>
        <w:jc w:val="both"/>
        <w:rPr>
          <w:sz w:val="28"/>
        </w:rPr>
      </w:pPr>
      <w:r>
        <w:rPr>
          <w:sz w:val="28"/>
        </w:rPr>
        <w:t>Ifjúsági szállások</w:t>
        <w:tab/>
        <w:tab/>
        <w:tab/>
        <w:t xml:space="preserve">  0,10 %</w:t>
      </w:r>
    </w:p>
    <w:p>
      <w:pPr>
        <w:pStyle w:val="Normal"/>
        <w:pBdr>
          <w:top w:val="single" w:sz="4" w:space="1" w:color="000000"/>
          <w:left w:val="single" w:sz="4" w:space="4" w:color="000000"/>
          <w:bottom w:val="single" w:sz="4" w:space="1" w:color="000000"/>
          <w:right w:val="single" w:sz="4" w:space="4" w:color="000000"/>
        </w:pBdr>
        <w:ind w:left="708" w:firstLine="708"/>
        <w:jc w:val="both"/>
        <w:rPr>
          <w:sz w:val="28"/>
        </w:rPr>
      </w:pPr>
      <w:r>
        <w:rPr>
          <w:sz w:val="28"/>
        </w:rPr>
        <w:t>Magánszálláshelyek</w:t>
        <w:tab/>
        <w:tab/>
        <w:t>13,10 %</w:t>
      </w:r>
    </w:p>
    <w:p>
      <w:pPr>
        <w:pStyle w:val="Normal"/>
        <w:jc w:val="both"/>
        <w:rPr>
          <w:sz w:val="28"/>
        </w:rPr>
      </w:pPr>
      <w:r>
        <w:rPr>
          <w:sz w:val="28"/>
        </w:rPr>
        <w:tab/>
        <w:tab/>
      </w:r>
    </w:p>
    <w:p>
      <w:pPr>
        <w:pStyle w:val="Normal"/>
        <w:jc w:val="both"/>
        <w:rPr>
          <w:sz w:val="28"/>
        </w:rPr>
      </w:pPr>
      <w:r>
        <w:rPr>
          <w:sz w:val="28"/>
        </w:rPr>
        <w:t>A rendszerváltás után az idegenforgalmi létesítményekben jelentős változás, módosulás következett be. A szakszervezeti beutalásos üdültetési rendszer megszűnt. A hajdani nagy üdülők szálláshely értékesítéssel foglalkozó szállodákká alakultak. A szállodák, panziók magántulajdonba kerültek, vagy vállalkozás eredményeként működnek, ahol trónt ül a kezdeményezés, a vállalkozás szelleme. Igen jelentős részük kívül-belül megújult, berendezésük korszerűsödött, szolgáltatásaik bővültek. Több szálloda saját udvarán vagy épületében termálvizes medencéket létesített, galériát nyitott, sőt egyedi kulturális programot biztosít vendégei számára. Az utóbbi években új panziók épültek, 1998-ban adták át rendeltetésének a Hotel Silver négycsillagos szállodát, különleges strandját a következő évben avatták fel. Az európai színvonalú épületkomplexum sajátossága, hogy légkondicionált és ionizált levegőjű, gyógy-és luxusszolgáltatást nyújt az igényesebb vendégkör  számára.</w:t>
      </w:r>
    </w:p>
    <w:p>
      <w:pPr>
        <w:pStyle w:val="Normal"/>
        <w:jc w:val="both"/>
        <w:rPr>
          <w:sz w:val="28"/>
        </w:rPr>
      </w:pPr>
      <w:r>
        <w:rPr>
          <w:sz w:val="28"/>
        </w:rPr>
      </w:r>
    </w:p>
    <w:p>
      <w:pPr>
        <w:pStyle w:val="Normal"/>
        <w:jc w:val="both"/>
        <w:rPr>
          <w:sz w:val="28"/>
        </w:rPr>
      </w:pPr>
      <w:r>
        <w:rPr>
          <w:sz w:val="28"/>
        </w:rPr>
      </w:r>
    </w:p>
    <w:p>
      <w:pPr>
        <w:pStyle w:val="Heading7"/>
        <w:rPr>
          <w:i w:val="false"/>
          <w:i w:val="false"/>
          <w:iCs w:val="false"/>
        </w:rPr>
      </w:pPr>
      <w:r>
        <w:rPr/>
        <w:t>Íme, rövid információ néhány helyi szállodáról, panzióról és csárdáról</w:t>
      </w:r>
      <w:r>
        <w:rPr>
          <w:b/>
          <w:bCs/>
          <w:i w:val="false"/>
          <w:iCs w:val="false"/>
          <w:vertAlign w:val="superscript"/>
        </w:rPr>
        <w:t>34</w:t>
      </w:r>
    </w:p>
    <w:p>
      <w:pPr>
        <w:pStyle w:val="Normal"/>
        <w:jc w:val="both"/>
        <w:rPr>
          <w:i/>
          <w:i/>
          <w:iCs/>
          <w:sz w:val="28"/>
        </w:rPr>
      </w:pPr>
      <w:r>
        <w:rPr>
          <w:i/>
          <w:iCs/>
          <w:sz w:val="28"/>
        </w:rPr>
      </w:r>
    </w:p>
    <w:p>
      <w:pPr>
        <w:pStyle w:val="Normal"/>
        <w:jc w:val="both"/>
        <w:rPr/>
      </w:pPr>
      <w:r>
        <w:rPr>
          <w:sz w:val="28"/>
        </w:rPr>
        <w:t xml:space="preserve">A </w:t>
      </w:r>
      <w:r>
        <w:rPr>
          <w:i/>
          <w:iCs/>
          <w:sz w:val="28"/>
        </w:rPr>
        <w:t>Barátság Gyógyszálló</w:t>
      </w:r>
      <w:r>
        <w:rPr>
          <w:sz w:val="28"/>
        </w:rPr>
        <w:t xml:space="preserve"> háromcsillagos, 156 kétágyas szoba erkéllyel, telefonnal, színes televízióval, minibárral felszerelve. Szerves része a két termálvizes medence, strandfürdő, saját gyógyászat, gőzfürdő, szauna, pezsgőfürdő. (TB támogatott kezelések). Az épületben a konferencia-termeken kívül étterem, automata tekepálya, szépségszalon áll rendelkezésre.</w:t>
      </w:r>
    </w:p>
    <w:p>
      <w:pPr>
        <w:pStyle w:val="Normal"/>
        <w:jc w:val="both"/>
        <w:rPr/>
      </w:pPr>
      <w:r>
        <w:rPr>
          <w:i/>
          <w:iCs/>
          <w:sz w:val="28"/>
        </w:rPr>
        <w:t>Hőforrás Gyógyszálló</w:t>
      </w:r>
      <w:r>
        <w:rPr>
          <w:sz w:val="28"/>
        </w:rPr>
        <w:t xml:space="preserve"> (Hunguest Hotel). Háromcsillagos, 90 db kétágyas, fürdőszobás szoba, színes televízióval, telefonnal, hűtőszekrénnyel. Gyógyászat: tangentor, vízalatti gyógytorna, orvosi gyógymasszázs, iszapkezelés, elektroterápia, 36 </w:t>
      </w:r>
      <w:r>
        <w:rPr>
          <w:sz w:val="28"/>
          <w:vertAlign w:val="superscript"/>
        </w:rPr>
        <w:t>o</w:t>
      </w:r>
      <w:r>
        <w:rPr>
          <w:sz w:val="28"/>
        </w:rPr>
        <w:t>C-os gyógymedence, gyermekmedence és játszótér. Kitűnő konyha, 90 fős étterem, sörterasz, grill ételkülönlegességekkel.</w:t>
      </w:r>
    </w:p>
    <w:p>
      <w:pPr>
        <w:pStyle w:val="Normal"/>
        <w:jc w:val="both"/>
        <w:rPr/>
      </w:pPr>
      <w:r>
        <w:rPr>
          <w:i/>
          <w:iCs/>
          <w:sz w:val="28"/>
        </w:rPr>
        <w:t>Cívis Hotel Délibáb</w:t>
      </w:r>
      <w:r>
        <w:rPr>
          <w:sz w:val="28"/>
        </w:rPr>
        <w:t xml:space="preserve"> háromcsillagos, 250 fürdőszobás, tv-vel, telefonnal felszerelt (többségében minibár, balkon) kétágyas szoba, gyógyvizes fürdőmedence, TB támogatott terápiás kezelések. Szépségszalon, tekepálya, söröző; kitűnő konyha, ételkülönlegességek, élőzene, grill- és strandterasz.</w:t>
      </w:r>
    </w:p>
    <w:p>
      <w:pPr>
        <w:pStyle w:val="Normal"/>
        <w:jc w:val="both"/>
        <w:rPr/>
      </w:pPr>
      <w:r>
        <w:rPr>
          <w:i/>
          <w:iCs/>
          <w:sz w:val="28"/>
        </w:rPr>
        <w:t>Hunguest Hotel Béke</w:t>
      </w:r>
      <w:r>
        <w:rPr>
          <w:sz w:val="28"/>
        </w:rPr>
        <w:t xml:space="preserve">, háromcsillagos. </w:t>
      </w:r>
    </w:p>
    <w:p>
      <w:pPr>
        <w:pStyle w:val="Normal"/>
        <w:jc w:val="both"/>
        <w:rPr/>
      </w:pPr>
      <w:r>
        <w:rPr>
          <w:sz w:val="28"/>
        </w:rPr>
        <w:t>Saját gyógyfürdővel és gyógyászati részleggel rendelkező, 194 szobás, 1998-ban felújított szálloda. Szolgáltatások: gyógyfürdő és nyitott, forgatott vizes úszómedence, szauna, szolárium, gyógykúrák, gyógyászati és frissítő kezelések. Étterem, kávézó, fagylaltkelyhek, koktélok, széleskörű kávé- és italválaszték, drinkbár. A kilencvenes évek derekán az összes vendégéjszakák száma alapján a 16. helyezett volt az országban.</w:t>
      </w:r>
    </w:p>
    <w:p>
      <w:pPr>
        <w:pStyle w:val="Normal"/>
        <w:jc w:val="both"/>
        <w:rPr>
          <w:sz w:val="28"/>
        </w:rPr>
      </w:pPr>
      <w:r>
        <w:rPr>
          <w:sz w:val="28"/>
        </w:rPr>
        <w:t xml:space="preserve">A panziók, csárdák közül specialitása miatt különleges élményeket ígér például a Karikás Panzió-Vendéglő, ahol 120-féle ételféleség közül lehet választani, a La Romantika, ahol fafűtéses kemencében igazi olasz pizzát fogyaszthatnak, a Kemencés Csárda, ahol a kemencében kenyérlángost, liba-, kacsa-, malacsültet készítenek és a hajdúsági töltöttkáposztát füstölt csülökkel ízesítik. </w:t>
      </w:r>
    </w:p>
    <w:p>
      <w:pPr>
        <w:pStyle w:val="Normal"/>
        <w:jc w:val="both"/>
        <w:rPr>
          <w:sz w:val="28"/>
        </w:rPr>
      </w:pPr>
      <w:r>
        <w:rPr>
          <w:sz w:val="28"/>
        </w:rPr>
      </w:r>
    </w:p>
    <w:p>
      <w:pPr>
        <w:pStyle w:val="Normal"/>
        <w:jc w:val="both"/>
        <w:rPr/>
      </w:pPr>
      <w:r>
        <w:rPr>
          <w:sz w:val="28"/>
        </w:rPr>
        <w:t xml:space="preserve">Hajdúszoboszló város legújabb kori történetét akár 1925. október 26-tól jegyezhetnék a helytörténészek. Szénhidrogén-kutatás nyomán 1091 méter mélységből ezen a napon tört fel a 73 </w:t>
      </w:r>
      <w:r>
        <w:rPr>
          <w:sz w:val="28"/>
          <w:vertAlign w:val="superscript"/>
        </w:rPr>
        <w:t>o</w:t>
      </w:r>
      <w:r>
        <w:rPr>
          <w:sz w:val="28"/>
        </w:rPr>
        <w:t xml:space="preserve">C-os hévíz, alapot szolgáltatva a helyi </w:t>
      </w:r>
      <w:r>
        <w:rPr>
          <w:i/>
          <w:iCs/>
          <w:sz w:val="28"/>
        </w:rPr>
        <w:t>fürdőkultúra</w:t>
      </w:r>
      <w:r>
        <w:rPr>
          <w:sz w:val="28"/>
        </w:rPr>
        <w:t xml:space="preserve"> kialakulásának. A különös esemény nagy visszhangot váltott ki az itteni és környékbeli emberek között. A termálvíz feltárása a reumás, csúzos és más betegségben szenvedők között – az első közvetlen tapasztalatok alapján – rövid időn belül a gyógyulás lehetőségét hintette el „csodaforrássá” avatva a föld belsejéből szüntelenül zúduló vizet. Hónapok múlva Pávai Vajna Ferenc geológus, a gyógyvíz feltárója egyik előadásában így nyilatkozott: „a víz konyhasó, szik és jódtartalma világfürdővé predesztinálja Szoboszlót.” Látnoki szavait a város krónikája igazolni látszik.</w:t>
      </w:r>
    </w:p>
    <w:p>
      <w:pPr>
        <w:pStyle w:val="Normal"/>
        <w:jc w:val="both"/>
        <w:rPr>
          <w:sz w:val="28"/>
        </w:rPr>
      </w:pPr>
      <w:r>
        <w:rPr>
          <w:sz w:val="28"/>
        </w:rPr>
        <w:t>Ekkor vette kezdetét Hajdúszoboszló ma is tartó küzdelme a fürdő megteremtéséért és folyamatos fejlesztéséért. Ma már talán mosolyt kelt, hogy fürdőkultúránk bölcsője az első mélykút környékének gödrei voltak a vásártér elhanyagolt szélén. A kényelmetlen fürdőzés láttán a helyi újság kritikával jegyezte meg:  „a sárgödrökben, nem emberhez méltóan lehetett csak fürödni.”</w:t>
      </w:r>
    </w:p>
    <w:p>
      <w:pPr>
        <w:pStyle w:val="Normal"/>
        <w:jc w:val="both"/>
        <w:rPr>
          <w:sz w:val="28"/>
        </w:rPr>
      </w:pPr>
      <w:r>
        <w:rPr>
          <w:sz w:val="28"/>
        </w:rPr>
        <w:t>A város akkori képviselő-testülete által létrehozott 10 tagú fürdőbizottság erőfeszítései eredményeként 1927. július 26-án különlegesebb ünneplés nélkül megnyílt a várva várt fövenyfürdő. Pénzhiány miatt lebontásra ítélt piaci fabódékból és más jórészt használt anyagból, ha nem is könnyen, de elkészült a fürdőépület, amely pihenő, vetkőző és étkező (vendéglő) részekből állott. A helyi sajtó azt írta róla: „csinos, a szemnek is kellemes” építmény. Az építkezés költsége 18 ezer pengőbe került. A medence szélét rézsútosan képezték ki, alját folyami homokkal terítették be, mérete kb. 2000 négyzetméternyi lehetett. A fürdő belépőjegy ellenében volt látogatható már a nyitást követő naptól kezdve. A fürdőbizottság a törvényes előírásokat betartva rövid időn belül fürdőszabályzatot készített, gondoskodott a fürdőmester beállításáról, a fürdőorvos megválasztásáról, a korra jellemző lepedők, pokrócok, ernyők, nyugvóhelyek, lábmosó edények (dézsák), ülőpadok, székek, háncs- és deszkaágyak  beszerzéséről. Figyelme kiterjedt még a fürdőruha szabályozására is. Az érdeklődés méreteire jellemző, hogy az első év forgalma – a későn kezdett idény ellenére is – elérte a 28 ezer főt.</w:t>
      </w:r>
    </w:p>
    <w:p>
      <w:pPr>
        <w:pStyle w:val="Normal"/>
        <w:jc w:val="both"/>
        <w:rPr/>
      </w:pPr>
      <w:r>
        <w:rPr>
          <w:sz w:val="28"/>
        </w:rPr>
        <w:t>A növekvő idegenforgalom és a fürdőfejlesztés dinamikus kölcsönhatása megállíthatatlanná tette a fürdővárosi jelleg erősödését. Így volt ez még akkor is, ha különösen az első időszakban akadtak olyanok, akik nem túlzottan lelkesedtek az ezzel összefüggő közterhek növelése miatt, nem ismerték el a gyógyvíz igazi jelentőségét. Másokat az egymást váltó kormánytagok, miniszterek fürdővel kapcsolatos meddő ígéretei keserítettek el. Még a honatyák között is akadt olyan ember, aki a fürdőfejlesztés örökös gondja, a szükséges pénzeszközök hiánya miatt állítólag így fogalmazott: „…Mán pedig ezt a lyukat be kén dugni.” Szerencsére nem voltak nagy számban az ilyen pesszimista, rövidlátó emberek Szoboszlón. A 30-as években látván az évről évre növekvő vendégforgalmat az egyik fűzfapoéta hangulatos versezetben fogalmazta meg ünnepi érzéseit a helyi lapban:</w:t>
      </w:r>
      <w:r>
        <w:rPr>
          <w:b/>
          <w:bCs/>
          <w:sz w:val="28"/>
          <w:vertAlign w:val="superscript"/>
        </w:rPr>
        <w:t>35</w:t>
      </w:r>
      <w:r>
        <w:rPr>
          <w:sz w:val="28"/>
        </w:rPr>
        <w:t xml:space="preserve"> </w:t>
      </w:r>
    </w:p>
    <w:p>
      <w:pPr>
        <w:pStyle w:val="Normal"/>
        <w:jc w:val="both"/>
        <w:rPr>
          <w:sz w:val="28"/>
        </w:rPr>
      </w:pPr>
      <w:r>
        <w:rPr>
          <w:sz w:val="28"/>
        </w:rPr>
      </w:r>
    </w:p>
    <w:p>
      <w:pPr>
        <w:pStyle w:val="Normal"/>
        <w:jc w:val="both"/>
        <w:rPr/>
      </w:pPr>
      <w:r>
        <w:rPr>
          <w:sz w:val="28"/>
        </w:rPr>
        <w:t>A gyógyfürdő történetének első nagy fejlődési szakasza az 1930-as évek második felére esik. Igazából ekkor indult el a gyógyászati fejlesztés. Orvosi rendelő épült, két fedett termálmedence, ivócsarnok, elkészült a hullámmedence, átadták a csónakázótavat stb. Az újabb nagy fejlesztési szakasz 1960-tól 1972-ig tartott, amikor 180 millió forintot fordítottak fejlesztésre, rekonstrukcióra. Több mint tíz év alatt átépítették a termálfürdőt, a hullámmedencét, megújították a kádfürdőt, az iszappakolót, a súlyfürdőt, új ivóvizes, hidegvizes kutakat fúrtak, 1969-ben elkészült a strand új főbejárata, mögötte a fürdőirodával, megszületett a versenyuszoda és egyéb létesítmény.</w:t>
      </w:r>
    </w:p>
    <w:p>
      <w:pPr>
        <w:pStyle w:val="TextBody"/>
        <w:rPr/>
      </w:pPr>
      <w:r>
        <w:rPr/>
        <w:t xml:space="preserve">Mind a Hajdúszoboszlón egészségét visszanyert betegek százezreinek, millióinak immár több mint hét évtizedes tapasztalata, mind az orvostudomány különböző területeinek művelői, kutatói – legyenek azok reumatológusok, ortopédusok, nőgyógyászok, sebészek, ideggyógyászok – egyértelműen vallják, hogy a szoboszlói gyógyvíz ereje más gyógytényezők együttes hatásával eredményes, regeneráló. Ez lehet az oka annak, hogy kisebb-nagyobb törések ellenére is szinte folyamatosan növekszik a város idegenforgalma, összefüggésben a gyógyfürdő befogadóképességével, a több mint negyvenféle kezelési lehetőség emelkedő színvonalával, a város infrastruktúrájával. </w:t>
      </w:r>
    </w:p>
    <w:p>
      <w:pPr>
        <w:pStyle w:val="Normal"/>
        <w:jc w:val="both"/>
        <w:rPr/>
      </w:pPr>
      <w:r>
        <w:rPr>
          <w:sz w:val="28"/>
        </w:rPr>
        <w:t xml:space="preserve">A mai Hajdúszoboszlói Gyógyfürdő Idegenforgalmi, Szolgáltató és Kereskedelmi Részvénytársaság (röviden a </w:t>
      </w:r>
      <w:r>
        <w:rPr>
          <w:i/>
          <w:iCs/>
          <w:sz w:val="28"/>
        </w:rPr>
        <w:t>Hajdúszoboszlói Gyógyfürdő Rt</w:t>
      </w:r>
      <w:r>
        <w:rPr>
          <w:sz w:val="28"/>
        </w:rPr>
        <w:t xml:space="preserve">.) 1991. szeptember elsején jött létre. Az rt. jogelődje a Hajdúszoboszlói Gyógyfürdő Vállalat volt, ennek lépett örökébe. A részvénytársaság zárt körben alakult meg. Alapítója Hajdúszoboszló Város Önkormányzata és a Hajdúszoboszlói Gyógyfürdő Dolgozói Alapítvány. Az előbbi tulajdonosi részesedése 95 %, az utóbbié 5 %-ot tett ki. Az rt. legfőbb szerve a tulajdonosokból álló közgyűlés, ügyvezető szerve a három tagból álló igazgatóság, ellenőrzését az ugyancsak három fős felügyelő bizottság látja el. A gazdasági társaság nyolc telephellyel rendelkezik a városban. A társaság jellemző tevékenysége: </w:t>
      </w:r>
    </w:p>
    <w:p>
      <w:pPr>
        <w:pStyle w:val="Normal"/>
        <w:ind w:left="708" w:firstLine="708"/>
        <w:jc w:val="both"/>
        <w:rPr>
          <w:sz w:val="28"/>
        </w:rPr>
      </w:pPr>
      <w:r>
        <w:rPr>
          <w:sz w:val="28"/>
        </w:rPr>
        <w:t>a víztermelés, kezelés és elosztás,</w:t>
      </w:r>
    </w:p>
    <w:p>
      <w:pPr>
        <w:pStyle w:val="Normal"/>
        <w:ind w:left="708" w:firstLine="708"/>
        <w:jc w:val="both"/>
        <w:rPr>
          <w:sz w:val="28"/>
        </w:rPr>
      </w:pPr>
      <w:r>
        <w:rPr>
          <w:sz w:val="28"/>
        </w:rPr>
        <w:t>a humán egészségügyi tevékenység,</w:t>
      </w:r>
    </w:p>
    <w:p>
      <w:pPr>
        <w:pStyle w:val="Normal"/>
        <w:ind w:left="708" w:firstLine="708"/>
        <w:jc w:val="both"/>
        <w:rPr>
          <w:sz w:val="28"/>
        </w:rPr>
      </w:pPr>
      <w:r>
        <w:rPr>
          <w:sz w:val="28"/>
        </w:rPr>
        <w:t>a fizikai közérzetjavító szolgáltatás,</w:t>
      </w:r>
    </w:p>
    <w:p>
      <w:pPr>
        <w:pStyle w:val="Normal"/>
        <w:ind w:left="708" w:firstLine="708"/>
        <w:jc w:val="both"/>
        <w:rPr>
          <w:sz w:val="28"/>
        </w:rPr>
      </w:pPr>
      <w:r>
        <w:rPr>
          <w:sz w:val="28"/>
        </w:rPr>
        <w:t>üdítő italok gyártása,</w:t>
      </w:r>
    </w:p>
    <w:p>
      <w:pPr>
        <w:pStyle w:val="Normal"/>
        <w:ind w:left="1416" w:hanging="0"/>
        <w:jc w:val="both"/>
        <w:rPr>
          <w:sz w:val="28"/>
        </w:rPr>
      </w:pPr>
      <w:r>
        <w:rPr>
          <w:sz w:val="28"/>
        </w:rPr>
        <w:t>egyéb kereskedelmi szálláshely szolgáltatás (kemping, szanatórium),</w:t>
      </w:r>
    </w:p>
    <w:p>
      <w:pPr>
        <w:pStyle w:val="Normal"/>
        <w:ind w:left="708" w:firstLine="708"/>
        <w:jc w:val="both"/>
        <w:rPr>
          <w:sz w:val="28"/>
        </w:rPr>
      </w:pPr>
      <w:r>
        <w:rPr>
          <w:sz w:val="28"/>
        </w:rPr>
        <w:t>utazásszervezés.</w:t>
      </w:r>
    </w:p>
    <w:p>
      <w:pPr>
        <w:pStyle w:val="Normal"/>
        <w:jc w:val="both"/>
        <w:rPr>
          <w:sz w:val="28"/>
        </w:rPr>
      </w:pPr>
      <w:r>
        <w:rPr>
          <w:sz w:val="28"/>
        </w:rPr>
      </w:r>
    </w:p>
    <w:p>
      <w:pPr>
        <w:pStyle w:val="Normal"/>
        <w:jc w:val="both"/>
        <w:rPr/>
      </w:pPr>
      <w:r>
        <w:rPr>
          <w:sz w:val="28"/>
        </w:rPr>
        <w:t>A város fürdője a hazai gyógy-idegenforgalmi piacon országosan kiemelt gyógyhely (legmagasabb minőségi besorolás!). Piaci részaránya hét százalékos. Harminc hektáros területével hazánk legnagyobb fürdője, kikapcsolódást, pihenést szolgáló tere 25 hektár. Hajdúszoboszló város gyógyfürdője több évtized óta hazai viszonylatban kiemelkedő szerepet játszik. 2000-ben a fürdő 18 medencéjének térfogata 9430 m</w:t>
      </w:r>
      <w:r>
        <w:rPr>
          <w:sz w:val="28"/>
          <w:vertAlign w:val="superscript"/>
        </w:rPr>
        <w:t>3</w:t>
      </w:r>
      <w:r>
        <w:rPr>
          <w:sz w:val="28"/>
        </w:rPr>
        <w:t xml:space="preserve">. Ez naponként 14 ezer vendég befogadását teszi lehetővé. A város fürdőkultúrájának fejlődésében a gyógyvíz mellett igen fontos tényező a táj kedvező éghajlata. A napsütéses órák száma évenként meghaladja a kettőezer órát. A 6,5 hektárt meghaladó vízfelület által teremtett mikroklíma, a levegő jódos, brómos páratartalma igen kellemes felüdülést biztosít a pihenni vágyó vendégek számára. </w:t>
      </w:r>
    </w:p>
    <w:p>
      <w:pPr>
        <w:pStyle w:val="Normal"/>
        <w:jc w:val="both"/>
        <w:rPr/>
      </w:pPr>
      <w:r>
        <w:rPr>
          <w:sz w:val="28"/>
        </w:rPr>
        <w:t>A részvénytársaság stratégiai céljai: a többgenerációs egészségturizmus feltételeinek kialakítása, és ezzel együtt a belföldi idegenforgalom emelése a tulajdonos város terveinek megfelelően. Kiemelt feladat a turizmus alapját jelentő gyógyvízkincs megőrzése. A működés és fejlesztés során mindenkor érvényesíteni kívánja a környezetvédelmi előírásokat, a környezet fokozott védelmét. A gazdasági társaság a fürdő- és gyógyszolgáltatások terén arra törekszik, hogy fenntartsa piacvezető, befolyásoló és meghatározó szerepét. A részvénytársaság a hagyományos gyógyturizmus minőségének javítása terén „mintát teremtő, újító szerepét” helyi, de országos viszonylatban is igyekszik megtartani, s ebben felhasználja a település valamennyi idegenforgalmi szereplőjével kiépített kapcsolatait. A társaság a fejlesztés érdekében hasznosítani akar valamennyi belső és külső anyagi forrást (pályázatot, banki, tulajdonosi segítséget). A részvénytársaság biztosítani akarja a gyógyfürdőre épülő idegenforgalom vendégköreinek szórakoztatását, a korra jellemző színvonalon.</w:t>
      </w:r>
      <w:r>
        <w:rPr>
          <w:b/>
          <w:bCs/>
          <w:sz w:val="28"/>
          <w:vertAlign w:val="superscript"/>
        </w:rPr>
        <w:t>36</w:t>
      </w:r>
    </w:p>
    <w:p>
      <w:pPr>
        <w:pStyle w:val="TextBody"/>
        <w:rPr/>
      </w:pPr>
      <w:r>
        <w:rPr/>
        <w:t>A gyógyfürdő rt. 2003-ig szóló középtávú beruházási programját 1996-ban fogadta el a tulajdonos önkormányzat. A város, a részvénytársaság azzal kezdte, hogy a biztonságos vízellátás érdekében a korábban államosított kutakat 58 millió forintért visszavásárolta a VIKUV-tól. Majd az új menedzsment megkezdte az alap-infrastruktúra rekonstrukcióját, hiszen ekkorra már a fürdő egész vezetékrendszere, szinte teljesen korrodálódott. A rekonstrukciós tervek megvalósítása során új alapokra kellett helyezni a fürdő terjeszkedését akadályozó Bánomkert rendezési tervét is.</w:t>
      </w:r>
    </w:p>
    <w:p>
      <w:pPr>
        <w:pStyle w:val="Normal"/>
        <w:jc w:val="both"/>
        <w:rPr/>
      </w:pPr>
      <w:r>
        <w:rPr>
          <w:sz w:val="28"/>
        </w:rPr>
        <w:t xml:space="preserve">A középtávú terv keretében számos </w:t>
      </w:r>
      <w:r>
        <w:rPr>
          <w:i/>
          <w:iCs/>
          <w:sz w:val="28"/>
        </w:rPr>
        <w:t>új létesítmény</w:t>
      </w:r>
      <w:r>
        <w:rPr>
          <w:sz w:val="28"/>
        </w:rPr>
        <w:t xml:space="preserve"> jelzi a fürdő, a helyi idegenforgalom rendkívül dinamikus fejlesztésének eddigi eredményeit.</w:t>
      </w:r>
    </w:p>
    <w:p>
      <w:pPr>
        <w:pStyle w:val="Normal"/>
        <w:jc w:val="both"/>
        <w:rPr/>
      </w:pPr>
      <w:r>
        <w:rPr>
          <w:sz w:val="28"/>
        </w:rPr>
        <w:t xml:space="preserve">A hajdúszoboszlói </w:t>
      </w:r>
      <w:r>
        <w:rPr>
          <w:i/>
          <w:iCs/>
          <w:sz w:val="28"/>
        </w:rPr>
        <w:t>gyógyvíz palackozásának</w:t>
      </w:r>
      <w:r>
        <w:rPr>
          <w:sz w:val="28"/>
        </w:rPr>
        <w:t xml:space="preserve"> gondolata nem új keletű a fürdő történetében. 1930-ban saját költségén akarta megoldani a város, de ez éppen úgy nem sikerült, mint a következő évben a debreceni Rex Gyógyszergyárral folytatott tárgyalásai. Kontsek László gyógyvízpalackozója 1939-ben kezdte meg működését, miután a Belügyminisztérium hozzájárult az I-es és a II-es mélykút gyógy- és ásványvíz megnevezéséhez. A különböző név alatt „Hajdúszoboszlói Gyógyvíz”, „Hajdú Ásványvíz” forgalmazott gyógyvíz iránt volt kereslet helyileg és a környéken is. A gyógyvizes palackok mennyisége kezdetben mindössze két-háromezer darabból állott. </w:t>
      </w:r>
    </w:p>
    <w:p>
      <w:pPr>
        <w:pStyle w:val="TextBody"/>
        <w:rPr/>
      </w:pPr>
      <w:r>
        <w:rPr/>
        <w:t xml:space="preserve">1994-ben merőben új körülmény között egy ásványvíz-palackozó kft. jött létre, melynek termékeit Hajdú ásványvíz címkével terjesztették, de piacszervező politikája nem vált be. 1996-ban a gyógyfürdő rt. a magánszemélyek tulajdonában lévő üzemet megvásárolta, és a gyógyvizünket feltáró Pávai Vajna Ferenc neve alatt hozta forgalomba. Palackozásra Rigó János professzor elemzése szerint  a IX. sz. kút vizét tartották legalkalmasabbnak. Az ásványvíz üzem forgalma 1999-ben 1.068 ezer db különböző űrtartalmú palack volt, míg 2000-ben meghaladta az 1.155 ezret. A palackozó üzem 1997-től szerves része a Hajdúszoboszlói Gyógyfürdő Rt. üzletágainak. </w:t>
      </w:r>
    </w:p>
    <w:p>
      <w:pPr>
        <w:pStyle w:val="Normal"/>
        <w:jc w:val="both"/>
        <w:rPr/>
      </w:pPr>
      <w:r>
        <w:rPr>
          <w:sz w:val="28"/>
        </w:rPr>
        <w:t xml:space="preserve">A fejlett idegenforgalom egyik alapfeltétele a kemping, de ennek lehetőségével csupán 1980 óta rendelkezik a város. A </w:t>
      </w:r>
      <w:r>
        <w:rPr>
          <w:i/>
          <w:iCs/>
          <w:sz w:val="28"/>
        </w:rPr>
        <w:t>Hajdútourist Camping</w:t>
      </w:r>
      <w:r>
        <w:rPr>
          <w:sz w:val="28"/>
        </w:rPr>
        <w:t xml:space="preserve"> a Debreceni útfél (6.sz. alatt), a gyógyfürdőhöz közel található. Területe több mint öt hektár, és több mint ezer fő befogadására alkalmas. Fiatalabb testvére az un. </w:t>
      </w:r>
      <w:r>
        <w:rPr>
          <w:i/>
          <w:iCs/>
          <w:sz w:val="28"/>
        </w:rPr>
        <w:t>Thermal Camping</w:t>
      </w:r>
      <w:r>
        <w:rPr>
          <w:sz w:val="28"/>
        </w:rPr>
        <w:t xml:space="preserve"> 1995-ben jött létre, és mára mind nagyobb versenytársa lett a másfél évtizedig monopolhelyzetet élvező elsőnek. A böszörményi úton, az Árpád uszoda közvetlen szomszédságában lévő kemping létezését óriásméretű reklámtáblák hirdetik a Hortobágy felől érkező vendégeknek. A Thermal Camping folyamatosan bővül, fejlődik, területén víz, villany van, szociális helységeinek berendezése megfelel a nyugati igényeknek is. A létesítmény 150-200 körüli lakókocsi-szállást, sátorhelyet tud biztosítani. Területén mini ABC működik, a szomszédos uszoda előcsarnokában étterem várja a vendégeket. A kempingből a strandig tartó tóparti séta mindenkor szép élményeket tartogat. Az elmúlt hat évben a Thermal Camping árbevétele jelentősen növekedett, összhangban a vendégforgalommal.</w:t>
      </w:r>
      <w:r>
        <w:rPr>
          <w:b/>
          <w:bCs/>
          <w:sz w:val="28"/>
          <w:vertAlign w:val="superscript"/>
        </w:rPr>
        <w:t>37</w:t>
      </w:r>
      <w:r>
        <w:rPr>
          <w:sz w:val="28"/>
        </w:rPr>
        <w:t xml:space="preserve"> </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08"/>
        <w:jc w:val="both"/>
        <w:rPr/>
      </w:pPr>
      <w:r>
        <w:rPr>
          <w:b/>
          <w:bCs/>
          <w:spacing w:val="60"/>
          <w:sz w:val="28"/>
        </w:rPr>
        <w:t>Megnevezés</w:t>
        <w:tab/>
      </w:r>
      <w:r>
        <w:rPr>
          <w:b/>
          <w:bCs/>
          <w:sz w:val="28"/>
        </w:rPr>
        <w:tab/>
        <w:tab/>
        <w:tab/>
        <w:t>1999</w:t>
        <w:tab/>
        <w:tab/>
        <w:t>2000</w:t>
        <w:tab/>
        <w:tab/>
        <w:t>Index</w:t>
      </w:r>
    </w:p>
    <w:p>
      <w:pPr>
        <w:pStyle w:val="Normal"/>
        <w:pBdr>
          <w:top w:val="single" w:sz="4" w:space="1" w:color="000000"/>
          <w:left w:val="single" w:sz="4" w:space="4" w:color="000000"/>
          <w:bottom w:val="single" w:sz="4" w:space="1" w:color="000000"/>
          <w:right w:val="single" w:sz="4" w:space="4" w:color="000000"/>
        </w:pBdr>
        <w:jc w:val="both"/>
        <w:rPr/>
      </w:pPr>
      <w:r>
        <w:rPr>
          <w:sz w:val="28"/>
        </w:rPr>
        <w:t>Belföldi vendégek száma</w:t>
        <w:tab/>
        <w:tab/>
        <w:tab/>
        <w:tab/>
        <w:t>1.249</w:t>
        <w:tab/>
        <w:tab/>
        <w:t>2.633</w:t>
        <w:tab/>
        <w:tab/>
        <w:t>210,8%</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Külföldi vendégek száma</w:t>
        <w:tab/>
        <w:tab/>
        <w:tab/>
        <w:t>6.343</w:t>
        <w:tab/>
        <w:tab/>
        <w:t>7.363</w:t>
        <w:tab/>
        <w:tab/>
        <w:t>116,1%</w:t>
      </w:r>
    </w:p>
    <w:p>
      <w:pPr>
        <w:pStyle w:val="Normal"/>
        <w:pBdr>
          <w:left w:val="single" w:sz="4" w:space="4" w:color="000000"/>
          <w:bottom w:val="double" w:sz="4" w:space="1" w:color="000000"/>
          <w:right w:val="single" w:sz="4" w:space="4" w:color="000000"/>
        </w:pBdr>
        <w:jc w:val="both"/>
        <w:rPr>
          <w:sz w:val="28"/>
        </w:rPr>
      </w:pPr>
      <w:r>
        <w:rPr>
          <w:sz w:val="28"/>
        </w:rPr>
        <w:t>Vendégszám összesen</w:t>
        <w:tab/>
        <w:tab/>
        <w:tab/>
        <w:tab/>
        <w:t>7.592</w:t>
        <w:tab/>
        <w:tab/>
        <w:t>9.996</w:t>
        <w:tab/>
        <w:tab/>
        <w:t>131,7%</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Belföldi vendégéjszakák száma</w:t>
        <w:tab/>
        <w:tab/>
        <w:tab/>
        <w:t>4.771</w:t>
        <w:tab/>
        <w:tab/>
        <w:t>8.172</w:t>
        <w:tab/>
        <w:tab/>
        <w:t>171,3%</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Külföldi vendégéjszakák száma</w:t>
        <w:tab/>
        <w:t xml:space="preserve">        64.279</w:t>
        <w:tab/>
        <w:t xml:space="preserve">        72.727</w:t>
        <w:tab/>
        <w:tab/>
        <w:t>113,1%</w:t>
      </w:r>
    </w:p>
    <w:p>
      <w:pPr>
        <w:pStyle w:val="Normal"/>
        <w:pBdr>
          <w:left w:val="single" w:sz="4" w:space="4" w:color="000000"/>
          <w:bottom w:val="double" w:sz="4" w:space="1" w:color="000000"/>
          <w:right w:val="single" w:sz="4" w:space="4" w:color="000000"/>
        </w:pBdr>
        <w:jc w:val="both"/>
        <w:rPr>
          <w:sz w:val="28"/>
        </w:rPr>
      </w:pPr>
      <w:r>
        <w:rPr>
          <w:sz w:val="28"/>
        </w:rPr>
        <w:t>Vendégéjszakák összesen</w:t>
        <w:tab/>
        <w:tab/>
        <w:t xml:space="preserve">        69.050</w:t>
        <w:tab/>
        <w:t xml:space="preserve">        80.899</w:t>
        <w:tab/>
        <w:tab/>
        <w:t>117,2%</w:t>
      </w:r>
    </w:p>
    <w:p>
      <w:pPr>
        <w:pStyle w:val="Normal"/>
        <w:pBdr>
          <w:top w:val="single" w:sz="4" w:space="1" w:color="000000"/>
          <w:left w:val="single" w:sz="4" w:space="4" w:color="000000"/>
          <w:bottom w:val="single" w:sz="4" w:space="1" w:color="000000"/>
          <w:right w:val="single" w:sz="4" w:space="4" w:color="000000"/>
        </w:pBdr>
        <w:jc w:val="both"/>
        <w:rPr/>
      </w:pPr>
      <w:r>
        <w:rPr>
          <w:sz w:val="28"/>
        </w:rPr>
        <w:t>Átlagos tartózkodási idő (belföldi)</w:t>
        <w:tab/>
        <w:tab/>
        <w:t>3,8</w:t>
        <w:tab/>
        <w:tab/>
        <w:t>3,1</w:t>
        <w:tab/>
        <w:tab/>
        <w:t xml:space="preserve">  81,3%</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Átlagos tartózkodási idő (külföldi) </w:t>
        <w:tab/>
        <w:t xml:space="preserve">        10,1</w:t>
        <w:tab/>
        <w:tab/>
        <w:t>9,9</w:t>
        <w:tab/>
        <w:tab/>
        <w:t xml:space="preserve">  97,5%</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Átlagos tartózkodási idő (nap)</w:t>
        <w:tab/>
        <w:tab/>
        <w:tab/>
        <w:t xml:space="preserve">9,1 </w:t>
        <w:tab/>
        <w:tab/>
        <w:t>8,1</w:t>
        <w:tab/>
        <w:tab/>
        <w:t xml:space="preserve">  89,0%</w:t>
      </w:r>
    </w:p>
    <w:p>
      <w:pPr>
        <w:pStyle w:val="Normal"/>
        <w:jc w:val="both"/>
        <w:rPr>
          <w:sz w:val="28"/>
        </w:rPr>
      </w:pPr>
      <w:r>
        <w:rPr>
          <w:sz w:val="28"/>
        </w:rPr>
      </w:r>
    </w:p>
    <w:p>
      <w:pPr>
        <w:pStyle w:val="Normal"/>
        <w:jc w:val="both"/>
        <w:rPr>
          <w:sz w:val="28"/>
        </w:rPr>
      </w:pPr>
      <w:r>
        <w:rPr>
          <w:sz w:val="28"/>
        </w:rPr>
        <w:t xml:space="preserve">Az utóbbi években ugrásszerű emelkedés tapasztalható, különösen a belföldi vendégek, illetve az általuk igénybe vett vendégéjszakák növekedésében. Ebben része lehet a csúszdapark népszerűségének. </w:t>
      </w:r>
    </w:p>
    <w:p>
      <w:pPr>
        <w:pStyle w:val="Normal"/>
        <w:jc w:val="both"/>
        <w:rPr>
          <w:sz w:val="28"/>
        </w:rPr>
      </w:pPr>
      <w:r>
        <w:rPr>
          <w:sz w:val="28"/>
        </w:rPr>
        <w:t>A külföldi vendégforgalom is jelentős mértékben (13,1%) emelkedett, az itt- tartózkodás időtartama számottevően nem változott.</w:t>
      </w:r>
    </w:p>
    <w:p>
      <w:pPr>
        <w:pStyle w:val="Normal"/>
        <w:jc w:val="both"/>
        <w:rPr/>
      </w:pPr>
      <w:r>
        <w:rPr>
          <w:sz w:val="28"/>
        </w:rPr>
        <w:t xml:space="preserve">A </w:t>
      </w:r>
      <w:r>
        <w:rPr>
          <w:i/>
          <w:iCs/>
          <w:sz w:val="28"/>
        </w:rPr>
        <w:t>Hotel Termal Terápia Nappali Szanatórium</w:t>
      </w:r>
      <w:r>
        <w:rPr>
          <w:sz w:val="28"/>
        </w:rPr>
        <w:t xml:space="preserve"> 1996 óta működik a József Attila utcai szakmunkásképző intézet volt kollégiumában. Létesítésének gondolata a minőségi gyógyturizmus jegyében fogant. Az újdonság benne az, hogy a gyógykezelés után a beteg órákon át, vagy egész nap pihenhet, sőt ha úgy kívánja akár le is fekhet az általa igényelt szobában. A távolabbról érkezők bentlakást is kérhetnek. A szanatórium kezdettől fogva úgy működik, mint az rt. 2.sz. részlege, s az általa nyújtott kezelések száma is eléri a legmagasabbat, vagyis a negyvenet. Az építmény minden fürdő álma, mert a pihenés a kezelést hatékonyabbá teszi. A részvénytársaság 1997-ben megépítette a szanatórium épületéhez kapcsolt új fürdőcsarnokot is. Így az új egység két fürdésre, egy gyógytornára és súlyfürdésre alkalmas medencét foglal magában. A szanatórium orvosi felszereltsége jónak mondható. Az orvosi rendelőt, kezelőhelyiségeket tangentorok, kezelőgépek és egyéb felszerelések teszik teljessé. Mindehhez járul a nyugodt, családias hangulat. 2000-től a korábbi negyven helyett már 100 ággyal rendelkezik a bentlakó és nappali szanatóriumként működő gyógyintézmény. A több tízmilliós beruházást a megyei területfejlesztési tanács is támogatta.</w:t>
      </w:r>
    </w:p>
    <w:p>
      <w:pPr>
        <w:pStyle w:val="Normal"/>
        <w:jc w:val="both"/>
        <w:rPr/>
      </w:pPr>
      <w:r>
        <w:rPr>
          <w:sz w:val="28"/>
        </w:rPr>
        <w:t xml:space="preserve">A gyógyfürdő </w:t>
      </w:r>
      <w:r>
        <w:rPr>
          <w:i/>
          <w:iCs/>
          <w:sz w:val="28"/>
        </w:rPr>
        <w:t>utazási irodája</w:t>
      </w:r>
      <w:r>
        <w:rPr>
          <w:sz w:val="28"/>
        </w:rPr>
        <w:t xml:space="preserve"> a strand főbejárata mellett található. 1995-ben az rt. középtávú üzletpolitikája hozta létre, hogy közvetlen kapcsolatot építsen ki a betérő vendégekkel, információkat nyújtson a szolgáltatásokról, szálláshelyekről. Nagy tételekben értékesítsen gyógykúrákat, fürdőjegyeket, programokat, utazásokat szervezzen (Debrecen, Hortobágy) stb.</w:t>
      </w:r>
    </w:p>
    <w:p>
      <w:pPr>
        <w:pStyle w:val="Normal"/>
        <w:jc w:val="both"/>
        <w:rPr/>
      </w:pPr>
      <w:r>
        <w:rPr>
          <w:sz w:val="28"/>
        </w:rPr>
        <w:t xml:space="preserve">1999 óta tudjuk, hogy a szoboszlói csodaforrás gyógyító hatása a fürdőzés, a palackozott ásványvíz mellett kozmetikumok alapanyagaként is bizonyítja jótékony hatását. A négy tagból álló kozmetikumcsalád </w:t>
      </w:r>
      <w:r>
        <w:rPr>
          <w:i/>
          <w:iCs/>
          <w:sz w:val="28"/>
        </w:rPr>
        <w:t>Rewamed</w:t>
      </w:r>
      <w:r>
        <w:rPr>
          <w:sz w:val="28"/>
        </w:rPr>
        <w:t xml:space="preserve"> névre „hallgat”, s egy napozás utáni balzsamból, hidratáló krémból, testápolóból, valamint egy mozgáskönnyítő krémből áll. Életrekeltője a szoboszlói kötődésű Ilcsi néni (Molnár Dánielné) budapesti laboratóriuma, s a készítmény-sorozat főként az érzékeny bőrű fürdőzők számára gyógyír. Az új terméket a Szépítő Füvek GMK állítja elő, forgalmazója a Hajdúszoboszlói Gyógyfürdő Rt.</w:t>
      </w:r>
    </w:p>
    <w:p>
      <w:pPr>
        <w:pStyle w:val="Normal"/>
        <w:jc w:val="both"/>
        <w:rPr>
          <w:sz w:val="28"/>
        </w:rPr>
      </w:pPr>
      <w:r>
        <w:rPr>
          <w:sz w:val="28"/>
        </w:rPr>
      </w:r>
    </w:p>
    <w:p>
      <w:pPr>
        <w:pStyle w:val="Normal"/>
        <w:jc w:val="both"/>
        <w:rPr/>
      </w:pPr>
      <w:r>
        <w:rPr>
          <w:sz w:val="28"/>
        </w:rPr>
        <w:t xml:space="preserve">Az </w:t>
      </w:r>
      <w:r>
        <w:rPr>
          <w:i/>
          <w:iCs/>
          <w:sz w:val="28"/>
        </w:rPr>
        <w:t xml:space="preserve">átépített, megújult termálfürdő </w:t>
      </w:r>
      <w:r>
        <w:rPr>
          <w:sz w:val="28"/>
        </w:rPr>
        <w:t xml:space="preserve">új épületét 1999 nyarán adták át a közönségnek. A kétszintes épület földszintjén orvosi rendelők, egyéni és csoportos tornára használható termek, valamint a fodrászat, kozmetika és presszó található. Az emeleten a Szent István park felől az elektroterápia kapott helyet, míg a Gábor Áron utca felőli részen két nagyméretű pihenőteret alakítottak ki, hogy biztosítva legyen a vendégek kezelés utáni pihenése. Az épületben két száraz és egy gőzös szauna, tangentor, masszírozó kezelőhelyiségek, új terápiás gépek és a víz alatti gyógytorna lehetősége áll a vendégek rendelkezésére. Az új épület külső medenceegyüttesének részei: két ülőmedence un. oldalfúvásos attrakcióval, harmadik az úszkáló, a negyedik egy rendhagyó attrakciós medence, ahová intenzív pezsgőfürdő, dögönyöző csalogatja a fürdőzőket. Tehát az új létesítmény biztosítja az „élményfürdőzés” lehetőségét. Az épületben a szociális lehetőségeket úgy alakították ki, hogy a mozgássérültek is tudják használni. A rekonstrukció következtében a gyógyfürdő kapacitása másfélszeresére növekedett. </w:t>
      </w:r>
    </w:p>
    <w:p>
      <w:pPr>
        <w:pStyle w:val="Normal"/>
        <w:jc w:val="both"/>
        <w:rPr/>
      </w:pPr>
      <w:r>
        <w:rPr>
          <w:sz w:val="28"/>
        </w:rPr>
        <w:t xml:space="preserve">Jelenleg az </w:t>
      </w:r>
      <w:r>
        <w:rPr>
          <w:i/>
          <w:iCs/>
          <w:sz w:val="28"/>
        </w:rPr>
        <w:t>aquapark (csúszdapark)</w:t>
      </w:r>
      <w:r>
        <w:rPr>
          <w:sz w:val="28"/>
        </w:rPr>
        <w:t xml:space="preserve"> a maga nemében egyedülálló vízi létesítmény Magyarországon. A folyamatosan fejlődő, gazdagodó Hajdúszoboszlói Gyógyfürdő Rt. 2000-ben építette meg a strand hátsó részén, egyetlen hektárnyi területen. Az építkezéshez szükséges elemeket egy spanyol cég szállította, hiszen Nyugat-Európában már évek óta ismerik és élvezik a víziszórakozás eme örömforrását. Az építkezés fedezete az Európai Unió PHARE Regionális Kísérleti Programjától kapott pályázati támogatás volt, kiegészítője a Gazdasági Minisztérium kamattámogatása. A beruházás kb. 300 millióba került.</w:t>
      </w:r>
    </w:p>
    <w:p>
      <w:pPr>
        <w:pStyle w:val="Normal"/>
        <w:jc w:val="both"/>
        <w:rPr>
          <w:sz w:val="28"/>
        </w:rPr>
      </w:pPr>
      <w:r>
        <w:rPr>
          <w:sz w:val="28"/>
        </w:rPr>
        <w:t>Az izgalmas élményforrás választékai: óriás csúszda (113 m), őrült folyam (120 m), ahol kötelező az extra úszógumi használata, négypályás multicsúszda 14x53 m), kamikaze (54 m), hidrocsúszda (54 m), fekete lyuk (101 m). A család kisebb tagjait a „tengerparti világ”, a minicsúszdák, az óriás elefánt és sok más szórakoztató lehetőség kápráztatja el. A csúszdaparadicsom felnőttek, gyerekek körében egyaránt népszerű.</w:t>
      </w:r>
    </w:p>
    <w:p>
      <w:pPr>
        <w:pStyle w:val="Normal"/>
        <w:jc w:val="both"/>
        <w:rPr>
          <w:sz w:val="28"/>
        </w:rPr>
      </w:pPr>
      <w:r>
        <w:rPr>
          <w:sz w:val="28"/>
        </w:rPr>
        <w:t>A gyógyfürdő vezetősége nem csupán vizes örömökkel szolgál, hanem színesítő programokról is gondoskodik a fürdővendégek számára. Ilyen műsorgazdag alkalom a május elseji strandnyitással összekapcsolt majális, a versenyekkel, jutalmakkal fűszerezett gyereknap. Általánosan népszerűek és izgalmasak az évről évre megrendezett fürdőbálok, s ezek különleges fénypontja a megye, a strand legszebbjeinek megmérettetése (Hajdúság Szépe, Strand Szépe, Kebelszépségverseny stb.). Mindezeket zenekarok, sztáregyüttesek, tánccsoportok, szemgyönyörködtető tüzijátékok teszik teljessé.</w:t>
      </w:r>
    </w:p>
    <w:p>
      <w:pPr>
        <w:pStyle w:val="Normal"/>
        <w:jc w:val="both"/>
        <w:rPr>
          <w:sz w:val="28"/>
        </w:rPr>
      </w:pPr>
      <w:r>
        <w:rPr>
          <w:sz w:val="28"/>
        </w:rPr>
      </w:r>
    </w:p>
    <w:p>
      <w:pPr>
        <w:pStyle w:val="Normal"/>
        <w:jc w:val="both"/>
        <w:rPr>
          <w:sz w:val="28"/>
        </w:rPr>
      </w:pPr>
      <w:r>
        <w:rPr>
          <w:sz w:val="28"/>
        </w:rPr>
        <w:t>Városunk idegenforgalmának súlya, szerepe nem csupán helyileg jelentős, hanem országos viszonylatban is. A statisztikák szerint 1998-ban hazánkban közel 15 millió vendégéjszakát regisztráltak, s ebből 850 ezer Hajdúszoboszlóra esett. Ez azt érzékelteti, hogy az itteni idegenforgalom országos viszonylatban is meghatározó szerepet játszik. További fejlődésének alapja egy olyan fürdő kialakítása, amely megfelel az európai normák előírásainak és a magas minőségi követelményeknek egyaránt. Ma már ez a cél nem távoli ábránd, hanem látótávolságon belüli feladat. Talán legfontosabb tényezője ennek, hogy 2001 tavaszán a Hajdúszoboszlói Gyógyfürdő Rt. a Széchenyi-terv Turizmusfejlesztési Program – Egészség – Turizmus  fejlesztési alprogram keretében meghirdetett pályázaton 50 százalékos, azaz egymilliárd forint vissza nem térítendő állami támogatást nyert beruházásra. A több évre szóló állami támogatást önerőből kiegészíti ugyanennyi forinttal a gyógyfürdő rt., és a tulajdonos önkormányzat. Ebből olyan fejlesztést hajtanak végre, amely több generáció számára biztosít kikapcsolódási, pihenési lehetőséget. A pénzösszegből növelik a gyógyászati kapacitást, felújítják a strandmedencéket és újakat építenek. A fürdő területén „mediterrán hangulatú tengerpartot” alakítanak ki. A több ezer négyzetméterrel megnövelt vízfelület homokos partján pálmafák, kalózhajó, világítótorony látható majd. Fejlesztik az aquaparkot, fedett tanmedencét kapcsolnak az uszodához. A fürdő befogadóképessége a jelenlegi tizennégyezerről huszonnégyezerre nő. A nagyméretű beruházás növeli a foglalkoztatottak számát, a különböző jellegű feladatok újabb és újabb lehetőségeket nyújtanak a térségi kis- és közepes vállalkozók számára.</w:t>
      </w:r>
    </w:p>
    <w:p>
      <w:pPr>
        <w:pStyle w:val="Normal"/>
        <w:jc w:val="both"/>
        <w:rPr>
          <w:sz w:val="28"/>
        </w:rPr>
      </w:pPr>
      <w:r>
        <w:rPr>
          <w:sz w:val="28"/>
        </w:rPr>
        <w:t>Kiemelendő, hogy a debreceni illetőségű Thermál Hotel Sport Kft. európai színvonalú, minőségi turizmus igényeit is kielégítő többszintes gyógyszálló építésébe kezd Hajdúszoboszlón. A 1,5-2 milliárdos beruházással készülő épület közvetlen összeköttetésben áll majd a termálfürdő új épületével.</w:t>
      </w:r>
    </w:p>
    <w:p>
      <w:pPr>
        <w:pStyle w:val="Normal"/>
        <w:jc w:val="both"/>
        <w:rPr>
          <w:sz w:val="28"/>
        </w:rPr>
      </w:pPr>
      <w:r>
        <w:rPr>
          <w:sz w:val="28"/>
        </w:rPr>
      </w:r>
    </w:p>
    <w:p>
      <w:pPr>
        <w:pStyle w:val="TextBody"/>
        <w:rPr/>
      </w:pPr>
      <w:r>
        <w:rPr/>
        <w:t>Az önkormányzatiság első tíz évében, különösen a búcsúzó századvég arasznyi időszakában az idegenforgalom, a gyógyfürdő és a város fejlesztésében igen jelentős eredmények születtek Hajdúszoboszlón. Az idegenforgalom terén a város az ország élvonalába került. A fürdő gyógyászati rekonstrukciója megvalósult. A továbblépésre részint már adott az anyagi fedezet. A népszerű aquapark létrehozásával, a strand küszöbönálló bővítésével és korszerűsítésével elkezdődött az „élményfürdőzés”, az egészségturizmus korszaka városunkban. A városi infrastruktúra kiépítettsége országos szinten is kiállja a kritikát. A város arculata a korábbinál jóval vonzóbbá vált (épületek megújulása, díszburkolatok, a terek, az utcák, a Szent István park újjászületése stb.). Mindez persze nem jelenti azt, hogy településünkön ismeretlen fogalom lenne a vendégfogó „nepperek” hétfejű sárkánya. Nem jelenti azt, hogy a város érdemi változást ért el a munkanélküliség csökkentése terén, vagy nem okozna nyomasztó fejtörést a szennyvízcsatorna továbbépítése, a szennyvíztisztító telep elavultsága, a közterületek, parkok, utcabútorok épségének folyamatos védelme, megóvása, a lakáshelyzet gondjai. Racionális várospolitikával, sikeres pályázatok révén, a lakosság segítségével azonban van esély a felmerülő problémák megoldására.</w:t>
      </w:r>
    </w:p>
    <w:p>
      <w:pPr>
        <w:pStyle w:val="Normal"/>
        <w:jc w:val="both"/>
        <w:rPr>
          <w:sz w:val="28"/>
        </w:rPr>
      </w:pPr>
      <w:r>
        <w:rPr>
          <w:sz w:val="28"/>
        </w:rPr>
        <w:t>Minden bizonnyal a helyi idegenforgalom és fürdőfejlesztés eddigi sikereinek is köszönhető, hogy a jelenlegi kormányzat az egészségturizmussal kapcsolatos kihelyezett ülését 2001. július 31-én éppen Hajdúszoboszlón tartotta. A kormány megtárgyalta és elfogadta, hogy a Széchenyi-terv részeként újabb tízmilliárd forintot fordít az egészségturizmus fejlesztésére. Orbán Viktor miniszterelnök itteni sajtótájékoztatóján kiemelte, hogy a következő három-négy év alatt a magyar gazdaság húzóágazatának számító turizmus teljesítménye megduplázódik, így újabb 40-50 ezer családnak nyújt megélhetést. Elérhetőnek vélte, hogy hazánk tíz éven belül felzárkózzon az európai egészségturizmus élvonalá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r>
    </w:p>
    <w:p>
      <w:pPr>
        <w:pStyle w:val="Heading9"/>
        <w:numPr>
          <w:ilvl w:val="0"/>
          <w:numId w:val="7"/>
        </w:numPr>
        <w:rPr/>
      </w:pPr>
      <w:r>
        <w:rPr/>
        <w:t>Az önkormányzat kapcsolatrendszere</w:t>
      </w:r>
    </w:p>
    <w:p>
      <w:pPr>
        <w:pStyle w:val="Heading4"/>
        <w:rPr/>
      </w:pPr>
      <w:r>
        <w:rPr/>
      </w:r>
    </w:p>
    <w:p>
      <w:pPr>
        <w:pStyle w:val="Heading4"/>
        <w:rPr/>
      </w:pPr>
      <w:r>
        <w:rPr/>
        <w:t>1. Közoktatás, kultúra és sport Hajdúszoboszlón</w:t>
      </w:r>
    </w:p>
    <w:p>
      <w:pPr>
        <w:pStyle w:val="Normal"/>
        <w:rPr/>
      </w:pPr>
      <w:r>
        <w:rPr/>
      </w:r>
    </w:p>
    <w:p>
      <w:pPr>
        <w:pStyle w:val="Normal"/>
        <w:jc w:val="both"/>
        <w:rPr>
          <w:sz w:val="28"/>
        </w:rPr>
      </w:pPr>
      <w:r>
        <w:rPr>
          <w:sz w:val="28"/>
        </w:rPr>
        <w:t>A rendszerváltozással járó gazdasági, társadalmi változások, az új politikai orientációk, a gondolati és vállalkozási szabadság, az eszmék szabad áramlása, a nemzettudat előtérbe kerülése, a régiók sajátosságainak megnövekedett súlya nagyobb önállóságot, magasabb igényeket, új kihívásokat támasztott a közoktatás, a kultúra intézményeivel szemben is. Úgy tűnik, hogy a nevelés és  oktatás, valamint a kultúra terén – a megalkotott új törvények szellemében – Hajdúszoboszlón is jelentős strukturális és funkcionális módosulások mentek végbe, érintve a munka tartalmát, módszereit és a tevékenység szervezésének különböző feltételeit. Ez utóbbinál szembeötlő a költségvetési támogatáson túl a pályázati lehetőségek igénybevétele.</w:t>
      </w:r>
    </w:p>
    <w:p>
      <w:pPr>
        <w:pStyle w:val="Normal"/>
        <w:jc w:val="both"/>
        <w:rPr>
          <w:sz w:val="28"/>
        </w:rPr>
      </w:pPr>
      <w:r>
        <w:rPr>
          <w:sz w:val="28"/>
        </w:rPr>
        <w:t xml:space="preserve">Az óvodai nevelésben az iskolai életre való felkészítés jelentősége az utóbbi évtizedben megnövekedett. Az 1993-ban elfogadott közoktatási törvény megőrizte és megerősítette a hazai óvodák nemzetközileg is elismert eredményeit, és egyértelműen a köznevelés szerves részeként, társadalmilag fontos alapintézményként kezeli az óvodát. A törvény az óvodai nevelés négy ismérvét sorolja fel az életkori sajátosságokat követve, mégpedig: óvó-védő, szociálpolitikai, személyiségfejlesztő és iskolai életre felkészítő funkciót. Tulajdonképpen az óvoda alapozza meg a gyermek iskolás éveit, felnőtté válását, helyét a társadalomban. Nagymértékben törekszik a munkanélküli vagy alkalmi munkából élő szülők gyermekeinek testi, szellemi fejlesztésére is. Mindezek a gyakorlatban harmóniát képeznek. </w:t>
      </w:r>
    </w:p>
    <w:p>
      <w:pPr>
        <w:pStyle w:val="Normal"/>
        <w:jc w:val="both"/>
        <w:rPr/>
      </w:pPr>
      <w:r>
        <w:rPr>
          <w:sz w:val="28"/>
        </w:rPr>
        <w:t>Hajdúszoboszlón 1990-ben hét, két évvel később nyolc önkormányzati fenntartású óvoda látja el a családok igényeit. A városban sem egyházi, sem alapítványi vagy magánintézmény e téren nem működik. A nyolc óvodából három saját készítésű programmal, három tevékenységközpontúval, egy játék-mozgás kommunikációs programmal működik, míg az Arany János utcai óvoda a Freinet szellemű nevelést vallja magáénak. Szinte valamennyi óvodában közös törekvés a családdal való kapcsolattartás, a „Nyílt nap”, a mozgásfejlesztés, az anyanyelvi képességek fejlesztése, az ének-zenei nevelés stb. A célok eléréséhez alapítványokat hoztak létre. A tartalom általános vonásai mellett az egyes óvodákban – fizetett óraadó tanár bevonásával – próbálkoznak egy-egy idegen nyelv megszerettetésével, vagy például a Lurkó Napköziotthonos Óvodában  már évek óta folyik az eredményes úszásoktatás. A városban ma az óvodai férőhelyek száma közel jár az ezerhez, a csoportok száma több mint negyve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 kilencvenes évek második felében (1996-2000) a helyi önkormányzat gazdasági szükségszerűségből és az ésszerűsítés érdekében iskola-összevonást hajtott végre, mely három intézményt érintett. Ennek végeredménye az lett, hogy a Gönczy-iskola megnagyobbodott a vele szomszédos Thököly-iskola épületrészével, s az ott működő pedagógusok számottevő csoportjával és néhány diákközösséggel. A Thököly-iskola megkapta a volt 6.Sz. Általános és Speciális Iskola Kölcsey utca 4.sz. alatti épületét, új tantestületet hozott létre, a korábban ott dolgozó, illetve az áthelyezett iskola tanárainak másik csoportjából. Az összevonás több éven át tartott, miközben érvek és ellenérvek feszültek egymásnak. </w:t>
      </w:r>
    </w:p>
    <w:p>
      <w:pPr>
        <w:pStyle w:val="TextBody"/>
        <w:rPr/>
      </w:pPr>
      <w:r>
        <w:rPr/>
        <w:t>Az utóbbi tíz esztendő történetének azonban nem a strukturális változás a legfontosabb része, hanem a szemlélet, a tartalom és az ismeretnyújtás technikája. A bevált és legjobb hagyományok megőrzése és ápolása mellett mind az általános, mind a középiskolákban közös elemként találkozunk számtalan helyi kezdeményezéssel, vállalkozói szellemmel, az idők szavát értő megújulási folyamatok induló szakaszával. Anyagiak hiányában - olykor hasznossági szempontból - szinte valamennyi intézmény él a pályázatok, az alapítványok lehetőségeivel. Előtérbe kerültek a szabadon választott idegen nyelvek (főként angol, német), a természettudományos tárgyak, terjed a helyi tanterv, a magasabb szintű matematika, a számítástechnika, az informatikai előképzés. Növekedett az információs hálózat, egyre több helyen beköszöntött az internet korszaka. Több iskolában alkalmaztak békeszolgálatos tanárokat, akik eredményesen szolgálták a nyelvoktatást. Az új oktatási törvénnyel szinkronban oldódott a beiskolázási körzetek merevsége, egyre inkább érvényesülnek a szabad iskolaválasztás lehetőségei. Alakulnak az iskolaszékek. A háború előttiekkel összevetve ezek nem hatóságként működnek, hanem iskolai programokat segítő, érdekegyeztető fórumokként. Munkájában részt vesznek a szülők, a tantestület és az önkormányzat képviselői. Az óvodahálózat és a különböző iskolatípus megújulása mögött mindenütt érzékelhető a fenntartó önkormányzat erkölcsi és anyagi támogatása. Oktató-nevelő munkája során valamennyi iskola megőrizte, illetve tovább alakította sajátos arculatát, szellemiségét.</w:t>
      </w:r>
    </w:p>
    <w:p>
      <w:pPr>
        <w:pStyle w:val="Normal"/>
        <w:jc w:val="both"/>
        <w:rPr>
          <w:sz w:val="28"/>
        </w:rPr>
      </w:pPr>
      <w:r>
        <w:rPr>
          <w:sz w:val="28"/>
        </w:rPr>
      </w:r>
    </w:p>
    <w:p>
      <w:pPr>
        <w:pStyle w:val="Normal"/>
        <w:jc w:val="both"/>
        <w:rPr/>
      </w:pPr>
      <w:r>
        <w:rPr>
          <w:sz w:val="28"/>
        </w:rPr>
        <w:t xml:space="preserve">A </w:t>
      </w:r>
      <w:r>
        <w:rPr>
          <w:i/>
          <w:iCs/>
          <w:sz w:val="28"/>
        </w:rPr>
        <w:t>Gönczy Pál Általános Iskola</w:t>
      </w:r>
      <w:r>
        <w:rPr>
          <w:sz w:val="28"/>
        </w:rPr>
        <w:t xml:space="preserve"> felújított impozáns épületével már messziről kitűnik a református templom szomszédságában. Jobb oldali szárnya a hajdúváros legrégebbi iskolaépülete. A tanári kar döntése alapján 1975-ben vette fel a sokoldalú és alkotó pedagógus nevét, aki a reformkorban az iskola növendéke volt. Az intézmény a Bocskai István Múzeummal együttműködve, annak anyagából hozta létre emlékmúzeumát, amely az európai tájékozottságú magyar pedagógus tevékenységét mutatja be. Azóta a rendszeresen ismétlődő Gönczy-napokon ünnepélyes emlékezésekre, tudományos ülésekre, bemutató foglalkozásokra, kulturális rendezvényekre kerül sor. A legkiemelkedőbb végzős diákokat tanulmányaik befejeztével a névadóról készült emlékplakettel tüntetik ki. A több évszázados iskola hagyományápolása ma is mintaszerű. Korábban több pedagógus pályázatot írt arról, hogy munkája során hogyan gyümölcsöztette a Gönczy-örökséget. A ’80-as években az intézmény tanárai, diákjai állandó iskolatörténeti kiállítást hoztak létre, és támogatták a Kossuth Lajos Tudományegyetem által végzett szociológiai és pszichológiai felméréseket is. Ma már az iskola-összevonások nyomán az intézmény a város legnépesebb iskolája több mint hatszáz tanulójával. A tanulócsoportok száma jelenleg 27. A mamutiskola konyháját az önkormányzat támogatásával, fajátszóterét, sportfelszerelését alapítványi pénzéből újította fel. A diákok szabadidejének átgondolt megszervezésére külön pedagógust alkalmaznak. Hosszú éveken át az iskola magas szintű matematikai oktatásáról volt híres. A közelmúltban a matematikán kívül országos eredményeket értek el rajzból és legutóbb történelemből. </w:t>
      </w:r>
    </w:p>
    <w:p>
      <w:pPr>
        <w:pStyle w:val="Normal"/>
        <w:jc w:val="both"/>
        <w:rPr>
          <w:sz w:val="28"/>
        </w:rPr>
      </w:pPr>
      <w:r>
        <w:rPr>
          <w:sz w:val="28"/>
        </w:rPr>
      </w:r>
    </w:p>
    <w:p>
      <w:pPr>
        <w:pStyle w:val="Normal"/>
        <w:jc w:val="both"/>
        <w:rPr/>
      </w:pPr>
      <w:r>
        <w:rPr>
          <w:sz w:val="28"/>
        </w:rPr>
        <w:t xml:space="preserve">A </w:t>
      </w:r>
      <w:r>
        <w:rPr>
          <w:i/>
          <w:iCs/>
          <w:sz w:val="28"/>
        </w:rPr>
        <w:t>Thököly Imre Általános Iskola</w:t>
      </w:r>
      <w:r>
        <w:rPr>
          <w:sz w:val="28"/>
        </w:rPr>
        <w:t xml:space="preserve"> jelenlegi arculata az összevont, de korábban két önálló intézmény jellemző vonásainak szintézise. Nevéhez fűződik az általános iskolások részére nyaranként megrendezett megyei képzőművészeti tábor működtetése a kezdetekben Fekete Borbála művésztanár és kollégája Tasi Miklós irányításával. Évtizedes múltra tekint vissza a helyi ifjúsági mozgalom hagyományainak feltárása, valamint az iskolai újságírás művelése. A SULIFÓRUM 1968 óta folyamatosan működik. Régi hagyománya volt az olyan rendszerű tanítás, amelynek keretében a halmozottan hátrányos helyzetű tanulók (gyenge képességűek, nehéz felfogású gyerekek stb.) intenzív tanári segítséggel visszaszerezhették önbecsülésüket, esélyt nyerhettek a társadalomba való beilleszkedésre. Az iskola Thököly Imre nevét 1978-tól viseli, s a példakép életének, küzdelmeinek emlékét állandó kiállítás létrehozásával pecsételte meg. Az intézmény jelenlegi épületében már a rendszerváltás elejétől angol-német tagozat indult. E törekvés mögött nem csupán az ottani nyelvszakos tanárok állottak, de kétéves munkájával békeszolgálatos tanár is segítette. Az 1992/93-as tanévtől erőteljes gyakorlati jelleggel megkezdődött a háziasszonyképzés, saját erőből és pályázati pénzből elkészült a tankonyha, de négy év múltán a terv realizálása átkerült a Szakmunkásképző Intézet feladatkörébe. Az iskola elsők között hozott létre számítógépes szaktantermet (16 géppel), s ezt később önkormányzati keretből sikerült korszerűsítenie. Hosszú éveken át élénk kapcsolatot tartott fenn Dicsőszentmárton egyik iskolájával, alapítványt hozott létre (1991) és felújította sportudvarát.</w:t>
      </w:r>
    </w:p>
    <w:p>
      <w:pPr>
        <w:pStyle w:val="Normal"/>
        <w:jc w:val="both"/>
        <w:rPr>
          <w:sz w:val="28"/>
        </w:rPr>
      </w:pPr>
      <w:r>
        <w:rPr>
          <w:sz w:val="28"/>
        </w:rPr>
      </w:r>
    </w:p>
    <w:p>
      <w:pPr>
        <w:pStyle w:val="Normal"/>
        <w:jc w:val="both"/>
        <w:rPr/>
      </w:pPr>
      <w:r>
        <w:rPr>
          <w:sz w:val="28"/>
        </w:rPr>
        <w:t xml:space="preserve">A </w:t>
      </w:r>
      <w:r>
        <w:rPr>
          <w:i/>
          <w:iCs/>
          <w:sz w:val="28"/>
        </w:rPr>
        <w:t>3. Sz. Általános Iskola</w:t>
      </w:r>
      <w:r>
        <w:rPr>
          <w:sz w:val="28"/>
        </w:rPr>
        <w:t xml:space="preserve"> sajátos arculatát leginkább a matematika, 1993-tól az emelt szintű matematika oktatása és annak gazdag tárgyi (gépi) feltételei határozzák meg. Az intézmény már 1985-ben beszerezte az első számítástechnikai eszközöket, és ezek a fenntartó önkormányzat jóvoltából a kilencvenes években tovább bővültek, korszerűsödtek. Az iskola 1992 márciusában első ízben volt rendezője a Zrínyi Ilona Matematikaverseny megyei fordulójának. A megyei versenyen egyéniben és csapatban elért első helyezések után 1994-ben az országos döntő legeredményesebb iskolája lett. A kilencvenes évek elején ballagáskor először került átadásra a Talentum-díj. Ebben az elismerésben azok a végzős diákok részesülhetnek, akik kimagasló tanulmányi és közösségi munkával öregbítették az iskola hírnevét. 1997-ben elkészült az iskola tehetséggondozó programja. A dokumentumot nagy sikerrel mutatták be Budapesten, a Tehetséggondozó Társaság Közgyűlésén. 1998-ban az iskola megalkotta és elfogadta pedagógiai programját, amely a hagyományokra építve a folyamatos megújulás lehetőségét hordozza magában. Immár tíz éve az intézmény nevelőmunkájának szerves része a városi „Móra Ferenc mesemondó verseny” az alsósok, a „Kazinczy szépkiejtési verseny” megszervezése a felsősök számára. 1994-től él a „3. Sz. Általános Iskoláért Alapítvány”. 2000-ben az alapítványi támogatás felhasználásával az iskola internet kapcsolatot épített ki. </w:t>
      </w:r>
    </w:p>
    <w:p>
      <w:pPr>
        <w:pStyle w:val="Normal"/>
        <w:jc w:val="both"/>
        <w:rPr>
          <w:sz w:val="28"/>
        </w:rPr>
      </w:pPr>
      <w:r>
        <w:rPr>
          <w:sz w:val="28"/>
        </w:rPr>
      </w:r>
    </w:p>
    <w:p>
      <w:pPr>
        <w:pStyle w:val="Normal"/>
        <w:jc w:val="both"/>
        <w:rPr/>
      </w:pPr>
      <w:r>
        <w:rPr>
          <w:sz w:val="28"/>
        </w:rPr>
        <w:t>A</w:t>
      </w:r>
      <w:r>
        <w:rPr>
          <w:b/>
          <w:bCs/>
          <w:sz w:val="28"/>
        </w:rPr>
        <w:t xml:space="preserve"> </w:t>
      </w:r>
      <w:r>
        <w:rPr>
          <w:i/>
          <w:iCs/>
          <w:sz w:val="28"/>
        </w:rPr>
        <w:t>IV. Sz. Általános Iskola</w:t>
      </w:r>
      <w:r>
        <w:rPr>
          <w:sz w:val="28"/>
        </w:rPr>
        <w:t xml:space="preserve"> 1992-ben méltán vette fel Bárdos Lajos, a Kossuth-díjas zeneszerző, zenepedagógus nevét, hiszen oktató-nevelő munkáját az ének-zene tagozat működése jellemzi alapításától. A tagozat emelt szintű képzést nyújt, biztosítva ezzel, hogy a tanulókban kialakuljon a többszólamú hallás, a kottaolvasási készség, mely alapja a kórusnevelésnek és a kórushangzásnak. Négy éve heti egy órában minden alsó tagozatos tanuló ismerkedik a néptánc alapjaival. Tanév végén a gyerekek gálaműsorral mutatkoznak be az osztályok, a szülők és a város érdeklődő polgárai előtt. A kórus és a néptánc-csoport tagjai külföldre is eljutnak. Az elmúlt hét év alatt jártak Erdélyben, két alkalommal Németországban, igen nagy sikerrel szerepeltek Dániában. A tanulók hírnevet szereztek a kétévenként megrendezett ének-zene tagozatos iskolák találkozóján is. 1998-ban a Gyermekkart nívódíjjal tüntették ki, s részt vettek a Zeneakadémián megrendezett záróhangversenyen. Az iskola sikeres pályázó, a Soros Alapítványtól már két esetben is jelentős összegre tett szert, de felújításokra rendszeresen kap támogatást az önkormányzattól is. </w:t>
      </w:r>
    </w:p>
    <w:p>
      <w:pPr>
        <w:pStyle w:val="Normal"/>
        <w:jc w:val="both"/>
        <w:rPr>
          <w:sz w:val="28"/>
        </w:rPr>
      </w:pPr>
      <w:r>
        <w:rPr>
          <w:sz w:val="28"/>
        </w:rPr>
      </w:r>
    </w:p>
    <w:p>
      <w:pPr>
        <w:pStyle w:val="Normal"/>
        <w:jc w:val="both"/>
        <w:rPr/>
      </w:pPr>
      <w:r>
        <w:rPr>
          <w:sz w:val="28"/>
        </w:rPr>
        <w:t xml:space="preserve">Az </w:t>
      </w:r>
      <w:r>
        <w:rPr>
          <w:i/>
          <w:iCs/>
          <w:sz w:val="28"/>
        </w:rPr>
        <w:t>5. Sz. Általános Iskola</w:t>
      </w:r>
      <w:r>
        <w:rPr>
          <w:b/>
          <w:bCs/>
          <w:sz w:val="28"/>
        </w:rPr>
        <w:t xml:space="preserve"> </w:t>
      </w:r>
      <w:r>
        <w:rPr>
          <w:sz w:val="28"/>
        </w:rPr>
        <w:t>helyzete annyiban speciális, hogy a város központjától távol, a település peremén helyezkedik el, s a tanulói létszám közelítően 20-25 százaléka hátrányos helyzetű. Saját megújulási programjában egyebek közt az egészségvédelem fontosságát állította előtérbe, hangsúlyozva a térség környezetbarát jellegét (tiszta levegő, viszonylagos csend, jó sportolási lehetőség stb.) Az iskola minden tanuló számára igyekszik megadni az esélyegyenlőséget, ezért különös gondot fordít a felzárkóztatásra, a korrepetálásokra, de nem mond le a tehetséggondozásról sem. Audiovizuális és informatikai eszközökkel való ellátottsága jónak mondható. Az utóbbi időben bővült a számítógép-hálózat, működik az iskolarádió, az iskolaújság és a zártláncú  iskolatelevízió is.  Az elmúlt tanévben költségvetési fedezetből sokat fordított felújításokra, beleértve a konyha-felszereléseket és a sportudvart is. Kerékpártárolót létesített, élt az ún. erdei iskola lehetőségével. 1997-ben felvette Pávai Vajna Ferenc, a tudós geológus, a szoboszlói gyógyvíz feltárójának nevét, meglepően sokat tett a névadó élete, munkássága népszerűsítéséért. Ennek érdekében városi, sőt országos szintű vetélkedőt, emlékülést szervezett. Vállalkozásához mindig sikerül szponzorokat találnia. A tanulók műveltségének fejlesztése érdekében többször szervezett kiállítást (festmények, ásványok, fotók), a névadót illetően évek óta együttműködik a Bocskai István Múzeummal.</w:t>
      </w:r>
    </w:p>
    <w:p>
      <w:pPr>
        <w:pStyle w:val="Normal"/>
        <w:jc w:val="both"/>
        <w:rPr>
          <w:sz w:val="28"/>
        </w:rPr>
      </w:pPr>
      <w:r>
        <w:rPr>
          <w:sz w:val="28"/>
        </w:rPr>
      </w:r>
    </w:p>
    <w:p>
      <w:pPr>
        <w:pStyle w:val="Normal"/>
        <w:jc w:val="both"/>
        <w:rPr/>
      </w:pPr>
      <w:r>
        <w:rPr>
          <w:sz w:val="28"/>
        </w:rPr>
        <w:t xml:space="preserve">A </w:t>
      </w:r>
      <w:r>
        <w:rPr>
          <w:i/>
          <w:iCs/>
          <w:sz w:val="28"/>
        </w:rPr>
        <w:t>Hajdúszoboszlói Zeneiskola</w:t>
      </w:r>
      <w:r>
        <w:rPr>
          <w:sz w:val="28"/>
        </w:rPr>
        <w:t xml:space="preserve"> 1992-ben vette fel Zichy Géza, a kiváló zeneszerző és zongoraművész nevét, őrizve és ápolva az Európa-szerte sokszor megcsodált virtuóz emlékezetét. Hajdúszoboszlón a zenei oktatás ugyan 1959-ben kezdődött, de az iskola csak 1964-ben lett önálló. 1990-ben a volt munkásőrség viszonylag új épületébe költözhetett. A ma már 250-300 fős tanulói létszámmal működő intézmény évtizedek óta szerves része városunk iskolahálózatának, s szakmai munkáját hangversenyek, fesztiválok sorozata és különböző kamaracsoportok (a Harmónia Ének- és Táncegyüttes, a Szoboszlói Rézfúvósegyüttes, az Arpeggio Gitáregyüttes, a Zichy Blocflötti Együttes, valamint a Szoboszlói Ütőegyüttes) emlékezetes fellépései minősítik. Számos rendezvényük: a zenei világnapi hangverseny, a tanári karácsonyi hangverseny, a farsangi vidámságok ma már évtizedes hagyománnyá nemesültek, és fontos alkotóelemei Hajdúszoboszló zenei kultúrájának. Az 1990-es évek első felében Csajkovszkij halálának 100. évfordulója alkalmából az iskolában rendezték meg a Hajdú-Bihar megyei Zongoraversenyt, 1999 őszén a Soros Alapítvány, valamint a Nemzeti Kulturális Alap támogatásával fúvósötös fesztivált rendeztek. Az iskolatörténet jubileumának programjában páratlan esemény volt Szelényi László zongoraművész hangversenye. Három évvel korábban az iskola vendégül látta testvérvárosunk, Zyrardow zeneiskolájának növendékeit és tanárait. A találkozást közös hangversennyel tették emlékezetessé. Az elmúlt tíz év alatt - részben az önkormányzat támogatásával - több mint tíz nagyértékű hangszerrel (vadászkürt, harsona, szaxofon, pianínó stb.) gyarapodott az iskola, s 22 növendéke nyert felvételt a zeneművészeti szakközépiskolába.</w:t>
      </w:r>
    </w:p>
    <w:p>
      <w:pPr>
        <w:pStyle w:val="Normal"/>
        <w:jc w:val="both"/>
        <w:rPr>
          <w:sz w:val="28"/>
        </w:rPr>
      </w:pPr>
      <w:r>
        <w:rPr>
          <w:sz w:val="28"/>
        </w:rPr>
      </w:r>
    </w:p>
    <w:p>
      <w:pPr>
        <w:pStyle w:val="Normal"/>
        <w:jc w:val="both"/>
        <w:rPr/>
      </w:pPr>
      <w:r>
        <w:rPr>
          <w:sz w:val="28"/>
        </w:rPr>
        <w:t xml:space="preserve">Az általános iskolákon kívül megújultak a város középiskolái is. A </w:t>
      </w:r>
      <w:r>
        <w:rPr>
          <w:i/>
          <w:iCs/>
          <w:sz w:val="28"/>
        </w:rPr>
        <w:t>Hőgyes Endre Gimnázium</w:t>
      </w:r>
      <w:r>
        <w:rPr>
          <w:b/>
          <w:bCs/>
          <w:sz w:val="28"/>
        </w:rPr>
        <w:t xml:space="preserve"> </w:t>
      </w:r>
      <w:r>
        <w:rPr>
          <w:sz w:val="28"/>
        </w:rPr>
        <w:t>1997 tavaszán többnapos rendezvénnyel, kiállításokkal, felejthetetlen gálaműsorral ünnepelte fennállásának 50. évfordulóját. Ez alkalommal jelent meg az iskola emlékkönyve, amely sokrétű és igen színes képet rajzol a nagy múltú intézmény küzdelmeiről, eredményeiről. A gazdag rendezvénysorozat megnyitásakor dr.Sóvágó László, a város polgármestere egyebek közt így értékelte az iskola munkáját, emberformáló tevékenységét: „…nem csupán városi, hanem megyei és országos jelentőséggel bír. Ezt bizonyítják a különböző versenyeredmények, az innen induló fényes tudományos, közéleti és művészi pályák, a sikeres érettségi és felvételi vizsgák, az alma mater közművelődési kisugárzása, a minden új kezdeményezésre való nyitottság…”</w:t>
      </w:r>
      <w:r>
        <w:rPr>
          <w:b/>
          <w:bCs/>
          <w:sz w:val="28"/>
          <w:vertAlign w:val="superscript"/>
        </w:rPr>
        <w:t>38</w:t>
      </w:r>
      <w:r>
        <w:rPr>
          <w:sz w:val="28"/>
        </w:rPr>
        <w:t xml:space="preserve"> Az iskolatörténet megsárgult dokumentumai igazolják, hogy tanulmányi téren több tárgyból (történelem, biológia, földrajz, kémia, magyar) országos eredmények születtek. A kilencvenes években a kimagasló matematikai oktatás nyomán e tárgyból sikert sikerre halmozott az intézmény. Többen jutottak a „Kazinczy szépkiejtési versenyen”, az „Édes anyanyelvünk” nyelvhasználati megmérettetésen az országos döntőbe és szereztek szép helyezéseket (Kazinczy-érem). Az egykor végzett diákok között volt, aki a rendszerváltás után a politikában miniszterségig (Csiha Judit), katonai téren a vezérkari főnökségig (Végh Ferenc) emelkedett. 1957-1992 között a Hőgyes-diákok gyűjtőmunkája rakta le a Bocskai István Múzeum alapjait. A ma is megrendezett sokrétű Hőgyes-verseny múltja évtizedekben mérhető. 1991-ben a gimnáziumból kelt szárnyra az a bátor kezdeményezés, miszerint legyen: „Hajdúvárosok Diáktalálkozója”. Az önkormányzat erkölcsi támogatásával a gimnázium megindította a hatosztályos képzést, hogy ennek megszerzése érdekében a tehetséges diákok Szoboszlón folytathassák tovább tanulmányaikat. A ’90-es évek elején pályázaton nyert pénzből sikerült kialakítani a mai kor igényeihez méltó számítógéptermet. Mivel az oktatási rendszer átalakulása folytán a középfokú szakképzés az érettségit követő időre tolódott ki, ezért az iskola a 13. évfolyamon szakmatanulási lehetőséget kínál tanulóinak. Az egyik szakmacsoport – a kor kihívásának megfelelően – a számítástechnikai szoftverüzemeltető, a másik – a város jellegéhez igazodva – idegenforgalmi ügyintéző, illetve idegenvezető és hostess-képzés. Az önkormányzat 1998-tól újból engedélyezte a szakképzést, ettől kezdve a teljes név: gimnázium és szakközépiskola. Ilyen képzettséggel a fiatalok jobban kötődnek a városhoz, szakemberként is itt telepednek le. </w:t>
      </w:r>
    </w:p>
    <w:p>
      <w:pPr>
        <w:pStyle w:val="Normal"/>
        <w:jc w:val="both"/>
        <w:rPr>
          <w:sz w:val="28"/>
        </w:rPr>
      </w:pPr>
      <w:r>
        <w:rPr>
          <w:sz w:val="28"/>
        </w:rPr>
      </w:r>
    </w:p>
    <w:p>
      <w:pPr>
        <w:pStyle w:val="Normal"/>
        <w:jc w:val="both"/>
        <w:rPr/>
      </w:pPr>
      <w:r>
        <w:rPr>
          <w:sz w:val="28"/>
        </w:rPr>
        <w:t xml:space="preserve">A gimnáziumból 1973-ban önállósult </w:t>
      </w:r>
      <w:r>
        <w:rPr>
          <w:i/>
          <w:iCs/>
          <w:sz w:val="28"/>
        </w:rPr>
        <w:t>Közgazdasági Szakközépiskola</w:t>
      </w:r>
      <w:r>
        <w:rPr>
          <w:b/>
          <w:bCs/>
          <w:sz w:val="28"/>
        </w:rPr>
        <w:t xml:space="preserve"> </w:t>
      </w:r>
      <w:r>
        <w:rPr>
          <w:sz w:val="28"/>
        </w:rPr>
        <w:t>a kilencvenes években igen számottevő változáson ment át, mind tartalmi, mind a korszerű eszközellátottság tekintetében. A tanterv már a kezdetektől bővült vállalkozási, szervezési, banki és biztosítói ismeretanyaggal, megváltozott a közölt művelődési anyag szellemisége is. A kilencvenes évek első felében az intézmény pályázat révén bekerült a Világbank által támogatott iskolák sorába. Így munkáját 1993-tól a PHARE-program szellemében végezte. Előtérbe került az idegen nyelv és az informatika tanítása, s vele párhuzamosan az érettségi utáni szakképzés. A tapasztalatszerzés felgyorsítása érdekében a tantestület több tagja külföldi tanulmányúton vett részt. Mások az új rendszer menedzseléséhez kaptak nélkülözhetetlen gyakorlati segítséget. Az iskola partnerkapcsolatot alakított ki az egyik dán középiskolával, s ennek keretében a szoboszlói diákok Dániába utazhattak, hogy ismerkedjenek az ottani viszonyokkal. A tárgyi feltételek alapvető javulását idézte elő, hogy 1997-ben a csaknem 100 éves épület új, modern egységgel bővült. Az 500 m</w:t>
      </w:r>
      <w:r>
        <w:rPr>
          <w:sz w:val="28"/>
          <w:vertAlign w:val="superscript"/>
        </w:rPr>
        <w:t>2</w:t>
      </w:r>
      <w:r>
        <w:rPr>
          <w:sz w:val="28"/>
        </w:rPr>
        <w:t xml:space="preserve"> hasznos alapterületű objektumban négy szaktanterem, könyvtár és két csoportfoglalkozásra alkalmas tanterem található. Az építkezéshez az Oktatási Minisztérium pályázati keretéből 15 milliós céltámogatást kapott az iskola, ennek több mint kétszeresét a támogató cégek nyújtották, illetve az önkormányzat térítette. A korszerű oktatáshoz szükséges számítógépek, audiovizuális eszközök, bútorok vásárlásának forrása pályázatokból eredt. Az évtized végén újabb gyarapodás következett be önkormányzati pályázatból. </w:t>
      </w:r>
    </w:p>
    <w:p>
      <w:pPr>
        <w:pStyle w:val="Normal"/>
        <w:jc w:val="both"/>
        <w:rPr>
          <w:sz w:val="28"/>
        </w:rPr>
      </w:pPr>
      <w:r>
        <w:rPr>
          <w:sz w:val="28"/>
        </w:rPr>
      </w:r>
    </w:p>
    <w:p>
      <w:pPr>
        <w:pStyle w:val="TextBody"/>
        <w:rPr/>
      </w:pPr>
      <w:r>
        <w:rPr/>
        <w:t>1990 és 2000 között több mint tíz tanuló ért el országos sikert, főként statisztikából és pénzügyi ismeretekből. A Magyar Akkreditációs Bizottság javaslatára az Oktatási Minisztérium 1998 szeptemberétől engedélyezte az akkreditált iskolarendszerű felsőfokú szakképzés beindítását pénzügyi, szakügyintéző szakon, szorosan együttműködve a pénzügyi-számviteli főiskolával. Fennállásának negyedszázados évfordulója alkalmából az iskola szép ünnepséggel, értékes kiadvánnyal emlékezett múltjára.</w:t>
      </w:r>
    </w:p>
    <w:p>
      <w:pPr>
        <w:pStyle w:val="Normal"/>
        <w:jc w:val="both"/>
        <w:rPr>
          <w:sz w:val="28"/>
        </w:rPr>
      </w:pPr>
      <w:r>
        <w:rPr>
          <w:sz w:val="28"/>
        </w:rPr>
      </w:r>
    </w:p>
    <w:p>
      <w:pPr>
        <w:pStyle w:val="Normal"/>
        <w:jc w:val="both"/>
        <w:rPr/>
      </w:pPr>
      <w:r>
        <w:rPr>
          <w:sz w:val="28"/>
        </w:rPr>
        <w:t xml:space="preserve">A mai </w:t>
      </w:r>
      <w:r>
        <w:rPr>
          <w:i/>
          <w:iCs/>
          <w:sz w:val="28"/>
        </w:rPr>
        <w:t>Bocskai István Szakképző Iskola</w:t>
      </w:r>
      <w:r>
        <w:rPr>
          <w:sz w:val="28"/>
        </w:rPr>
        <w:t xml:space="preserve"> előzményeit a helyi mezőgazdasági oktatásban kell keresnünk, s ennek élettörténete immár egy teljes évszázadot ível át. Az iskola 1898-ban kezdte meg működését a hajdani közgyűlés határozatával szentesítve, útjára bocsájtva. Nevét az idők folyamán többször változtatták, de alapvető szerepét, a helyi és környékbeli mezőgazdaság fejlesztésének, szolgálatának jegyeit homlokáról mindmáig nem törölték le az évtizedek. 1993. januárjától az önkormányzat összevonta a Mezőgazdasági Szakmunkásképző Intézetet az ipari szakmunkásképzővel, mely csupán kihelyezett tagozata volt a debreceni hasonló (109.sz.) intézménynek. A változó profilú iskola további működéséhez jelentős földterület használati jogát szerezte meg, és tanműhelyt alakított ki. Három évvel később a megnövekedett igények kielégítésére a városvezetés ifjúsági tagozaton engedélyezte a szakmunkások szakközépiskolája indítását évfolyamonként egy osztállyal. E kezdeményezéssel az volt a cél, hogy a jobb képességű szakmunkástanulók érettségi bizonyítványt és magasabb szintű műveltséget szerezhessenek. 1998. szeptember elsejétől a 16. életévüket betöltött, nyolc osztályt végzett fiatalok számára szakképző osztályt indítottak mezőgazdasági gépész és növénytermesztő gépész szakképesítések megszerzésére. A következő évben a helyét kereső intézmény képzési profilja tovább bővült. A város idegenforgalmi jellegéhez kapcsolódva az iskola vendéglátó-ipari szakmacsoportban kapott képzési lehetőséget, éspedig szakács, cukrász, pincér szakképesítések megszerzésére. Ezzel az évek óta dédelgetett elképzelések valósulnak meg szakközépiskolai szinten. A vendéglátó-ipari képzéshez – önkormányzati támogatással - tankonyha-tanétterem kialakítása szükséges. Az intézmény 1998-ban ünnepelte fennállásának 100. évfordulóját, ekkor vette fel Bocskai István nevét, és adta ki dokumentumokkal, képekkel illusztrált emlékező kiadványát. </w:t>
      </w:r>
    </w:p>
    <w:p>
      <w:pPr>
        <w:pStyle w:val="Normal"/>
        <w:jc w:val="both"/>
        <w:rPr>
          <w:sz w:val="28"/>
        </w:rPr>
      </w:pPr>
      <w:r>
        <w:rPr>
          <w:sz w:val="28"/>
        </w:rPr>
      </w:r>
    </w:p>
    <w:p>
      <w:pPr>
        <w:pStyle w:val="TextBody"/>
        <w:rPr/>
      </w:pPr>
      <w:r>
        <w:rPr/>
        <w:t xml:space="preserve">A </w:t>
      </w:r>
      <w:r>
        <w:rPr>
          <w:i/>
          <w:iCs/>
        </w:rPr>
        <w:t>Középiskolai Kollégium</w:t>
      </w:r>
      <w:r>
        <w:rPr/>
        <w:t xml:space="preserve"> 1991-ben választott magának nevet. A szelíd hangú Szép Ernő lett a példakép, aki ugyan Huszton született, de itt töltötte gyermekéveit és „szoboszlainak” vallotta magát. A névadó kultuszának jegyében öt év múlva felavatták a költő bronz portrészobrát, melynek alkotója Cséri Lajos szobrászművész. A kollégisták azóta is példásan ápolják névadójuk emlékezetét (Szép Ernő Napok), sőt 1998-ban Budapesten koszorút is helyeztek el sírjára. A névadó szellemében eredményes irodalmi és művészeti nevelés folyik a kollégiumban. A volt kollégisták közül Bogár Zoltán költeményei országos irodalmi folyóiratokban (Bárka, Új Forrás), míg Nagy Gyula volt, és Tátorján Anikó jelenlegi kollégista versei diákantológiákban láttak napvilágot. A kollégium alapvető törekvése a szabadidő kulturált kihasználására és az igényes életformára nevelés. Segítik ezt a színházlátogatások mellett az intézmény szabadidős programjai és a hagyományápoló ünnepkörökhöz kapcsolódó rendezvényei is. A kollégium lakói tanulmányi és más versenyeken, vetélkedőkön nagy sikerrel szerepelnek.</w:t>
      </w:r>
    </w:p>
    <w:p>
      <w:pPr>
        <w:pStyle w:val="TextBody"/>
        <w:rPr/>
      </w:pPr>
      <w:r>
        <w:rPr/>
        <w:t xml:space="preserve"> </w:t>
      </w:r>
    </w:p>
    <w:p>
      <w:pPr>
        <w:pStyle w:val="Normal"/>
        <w:jc w:val="both"/>
        <w:rPr/>
      </w:pPr>
      <w:r>
        <w:rPr>
          <w:sz w:val="28"/>
        </w:rPr>
        <w:t>Az intézmény a kor igényeivel is igyekszik lépést tartani. 1998-tól internetes hálózattal rendelkezik, sőt a következő év tavaszától tagja lett az önfejlesztő kollégiumok mozgalmának is. A Soros Alapítvány támogatásával közös programokat szerveznek a biharkeresztesi Bocskai István Gimnázium, a nyírbátori Báthory István Gimnázium és az egyik debreceni (Sport) kollégium diákjaival. A kollégium szolidaritásból is jól vizsgázott, amikor 1998-ban a tanév közben vállalta 32 kárpátaljai árvízkárosult gyermek elhelyezését. 1999-ben megalakult a kollégiumi diáksportkör és annak ifjúsági-csapata. Ma már tagja a városi Magyar-Finn Baráti Körnek is.</w:t>
      </w:r>
    </w:p>
    <w:p>
      <w:pPr>
        <w:pStyle w:val="Normal"/>
        <w:jc w:val="both"/>
        <w:rPr>
          <w:sz w:val="28"/>
        </w:rPr>
      </w:pPr>
      <w:r>
        <w:rPr>
          <w:sz w:val="28"/>
        </w:rPr>
        <w:t xml:space="preserve"> </w:t>
      </w:r>
      <w:r>
        <w:rPr>
          <w:sz w:val="28"/>
        </w:rPr>
        <w:t xml:space="preserve">Az épület felújítását, korszerűsítését önkormányzati támogatásból, pályázati pénzekből és saját bevételeiből fedezi. Ugyanis az intézmény a csoportos diákturizmus keretében évek óta kiveszi részét a nyári üdültetésből. </w:t>
      </w:r>
    </w:p>
    <w:p>
      <w:pPr>
        <w:pStyle w:val="Normal"/>
        <w:jc w:val="both"/>
        <w:rPr>
          <w:sz w:val="28"/>
        </w:rPr>
      </w:pPr>
      <w:r>
        <w:rPr>
          <w:sz w:val="28"/>
        </w:rPr>
      </w:r>
    </w:p>
    <w:p>
      <w:pPr>
        <w:pStyle w:val="Normal"/>
        <w:jc w:val="both"/>
        <w:rPr/>
      </w:pPr>
      <w:r>
        <w:rPr>
          <w:sz w:val="28"/>
        </w:rPr>
        <w:t xml:space="preserve"> </w:t>
      </w:r>
      <w:r>
        <w:rPr>
          <w:sz w:val="28"/>
        </w:rPr>
        <w:t xml:space="preserve">A </w:t>
      </w:r>
      <w:r>
        <w:rPr>
          <w:i/>
          <w:iCs/>
          <w:sz w:val="28"/>
        </w:rPr>
        <w:t>Széchenyi István Kollégium</w:t>
      </w:r>
      <w:r>
        <w:rPr>
          <w:sz w:val="28"/>
        </w:rPr>
        <w:t xml:space="preserve"> 1991 szeptemberétől lett önálló. Korábban a Mezőgazdasági Szakmunkásképző Intézet diákotthona volt, közös területen az iskolával. Az intézmény a József Attila utcából 1996 őszén költözött a volt KISZ-iskola területének helyére.</w:t>
      </w:r>
    </w:p>
    <w:p>
      <w:pPr>
        <w:pStyle w:val="Normal"/>
        <w:jc w:val="both"/>
        <w:rPr>
          <w:sz w:val="28"/>
        </w:rPr>
      </w:pPr>
      <w:r>
        <w:rPr>
          <w:sz w:val="28"/>
        </w:rPr>
        <w:t>A kollégiumi tagság ingyenes, csak az étkezésért kell fizetniük, ami a nyersanyagnorma 50-, illetve 70 százaléka, indokolt esetben a települési önkormányzatok a fizetendő összeget átvállalják. A kollégium biztosítja a nyugodt tanulás és a kulturált szórakozás lehetőségét. A diákok térítésmentesen látogathatják a színházi előadásokat, kollégium által szervezett mozielőadásokat, adottak a sportolási feltételek is.</w:t>
      </w:r>
    </w:p>
    <w:p>
      <w:pPr>
        <w:pStyle w:val="Normal"/>
        <w:jc w:val="both"/>
        <w:rPr/>
      </w:pPr>
      <w:r>
        <w:rPr>
          <w:sz w:val="28"/>
        </w:rPr>
        <w:t>Az intézmény működésének fedezete az állami normatív támogatás, a sikeres pályázatokon szerzett összeg, továbbá a nyári és az évközi üdültetésből származó saját bevétel. Az üdülők zöme hazai diák, de szép számmal megfordulnak itt lengyel, román, cseh, finn és más nemzetiségű diákok, turisták. A kollégiumnak 1995-ben 1,3 millió forint haszna származott az üdültetésből, de ennek felét megállapodás szerint fejlesztésre fordította. E tevékenységét folytatja továbbra is.</w:t>
      </w:r>
    </w:p>
    <w:p>
      <w:pPr>
        <w:pStyle w:val="Normal"/>
        <w:jc w:val="both"/>
        <w:rPr>
          <w:sz w:val="28"/>
        </w:rPr>
      </w:pPr>
      <w:r>
        <w:rPr>
          <w:sz w:val="28"/>
        </w:rPr>
      </w:r>
    </w:p>
    <w:p>
      <w:pPr>
        <w:pStyle w:val="Normal"/>
        <w:jc w:val="both"/>
        <w:rPr>
          <w:sz w:val="28"/>
        </w:rPr>
      </w:pPr>
      <w:r>
        <w:rPr>
          <w:sz w:val="28"/>
        </w:rPr>
        <w:t>Az elmúlt évtized alatt a város oktatási intézményei a módosított oktatási törvény és a megyei pedagógiai fejlesztési tervek alapján számottevő eredményeket értek el, miközben megőrizték hagyományaikat is. Az oktatás és nevelés folyamatában érvényesültek a képviselő-testület által elfogadott pedagógiai programok, helyi tantervek. A működési feltételek javulását nagymértékben elősegítette két intézmény (Zichy Géza Zeneiskola, Széchenyi Kollégium önállósodása), valamint a Közgazdasági Szakközépiskola új épületszárnya. Önkormányzati forrásból négy év alatt több mint nyolcvan számítógép jutott az iskolák számára. A középiskolák és kollégiumok pályázat útján internet kapcsolathoz és számítógépes laboratóriumhoz jutottak. Talán nem véletlenül fogalmazott így a polgármesteri jelentés: „Hajdúszoboszlón országos összehasonlításban is rendkívül jók a számítógépes oktatás feltételei.”</w:t>
      </w:r>
      <w:r>
        <w:rPr>
          <w:b/>
          <w:bCs/>
          <w:sz w:val="28"/>
          <w:vertAlign w:val="superscript"/>
        </w:rPr>
        <w:t>39</w:t>
      </w:r>
    </w:p>
    <w:p>
      <w:pPr>
        <w:pStyle w:val="Normal"/>
        <w:rPr>
          <w:sz w:val="28"/>
        </w:rPr>
      </w:pPr>
      <w:r>
        <w:rPr>
          <w:sz w:val="28"/>
        </w:rPr>
      </w:r>
    </w:p>
    <w:p>
      <w:pPr>
        <w:pStyle w:val="Normal"/>
        <w:rPr>
          <w:sz w:val="28"/>
        </w:rPr>
      </w:pPr>
      <w:r>
        <w:rPr>
          <w:sz w:val="28"/>
        </w:rPr>
      </w:r>
    </w:p>
    <w:p>
      <w:pPr>
        <w:pStyle w:val="TextBody"/>
        <w:rPr/>
      </w:pPr>
      <w:r>
        <w:rPr/>
        <w:t>Hajdúszoboszlón a közművelődés sokrétűsége, a kultúra színes ajánlata az utóbbi tíz év alatt kétségtelen megújulásról, jövőt alapozó eredményekről árulkodik, még akkor is, ha egy századunkhoz illő, titkon megálmodott helyi „kultúrcentrum” még mindig várat magára. A tiszteletre méltó eredmények mögött az önkormányzat által elfogadott kulturális koncepció egyre sikeresebb végrehajtása, a kultúrát szolgáló intézmények, az ehhez közel álló civil szerveződések és magánszemélyek kölcsönös együttműködése áll. (Ilyen civil szervezet a Szoboszlói Kulturális Közösség, az Életerő Egyesület, Szoboszlói Műhely, a Képzőművészeti Egyesület,  részben a Hajdúszoboszlói Kör.)</w:t>
      </w:r>
    </w:p>
    <w:p>
      <w:pPr>
        <w:pStyle w:val="TextBody"/>
        <w:rPr/>
      </w:pPr>
      <w:r>
        <w:rPr/>
        <w:t>Úgy tűnik, hogy az intézmények (művelődési központ, könyvtár, ifjúsági ház) szervezeti integrációja gyümölcsöt érlelt. A városi önkormányzat nem csupán fenntartója a kulturális élet struktúrájának, hanem támogatója is a helyi igényekre épülő színvonalas programok megvalósításának. Ez a törekvés motiválta a képviselő-testületet, amikor 1991 tavaszán döntést hozott a „Hajdúszoboszló Város Kultúrájáért, Sportjáért” nyitott alapítvány létrehozásáról, és ehhez a költségvetésből félmillió forintot különített el. Az alapítvány célja a város kulturális életének, diák- és tömegsportjának fejlesztése, támogatása, a polgárok önszerveződésének elősegítése, anyagi hozzájárulás a kulturális és sport programokhoz és rendezvényekhez. Ennek szellemében pályázni lehet nemzeti és városi ünnepségek, kiállítások, koncertek, hagyományteremtő, hagyományőrző- és ápoló rendezvények (többek között lovasnapok, szüreti felvonulás, szilveszteri csergetés) színvonalas megrendezésére. Az alapítvány támogatni kívánja a tudományos igényű és népszerűsítő publikációk megjelentetését, művészeti csoportok működését stb. A kilencvenes évek elejétől kulturális célokra körülbelül tízmillió forintnyi összeget osztottak szét a pályázók között.</w:t>
      </w:r>
    </w:p>
    <w:p>
      <w:pPr>
        <w:pStyle w:val="Normal"/>
        <w:jc w:val="both"/>
        <w:rPr/>
      </w:pPr>
      <w:r>
        <w:rPr>
          <w:sz w:val="28"/>
        </w:rPr>
        <w:t xml:space="preserve">Az igen szerteágazó kulturális tevékenység folyamatos szervezője és irányítója a </w:t>
      </w:r>
      <w:r>
        <w:rPr>
          <w:i/>
          <w:iCs/>
          <w:sz w:val="28"/>
        </w:rPr>
        <w:t>Városi Művelődési Központ,</w:t>
      </w:r>
      <w:r>
        <w:rPr>
          <w:sz w:val="28"/>
        </w:rPr>
        <w:t xml:space="preserve"> mely 2000-ben ünnepelte fennállásának 50. évfordulóját. Ha az épület falai képesek lennének mesélni a múltról, bizonyosan emlékeztetnének a Szoboszlón hajdan virágzó klubmozgalomra, a Lege Artis Irodalmi Színpad teljesítményére, a jól működő szakkörök széles mezőnyére, a teltházas író-olvasó találkozókra, színházi előadásokra, könnyű- és komolyzenei koncertekre, kiváló művészek később is fülbecsengő versmondásaira, a népdalkör és citerazenekar hangulatos, vérpezsdítő muzsikájára, az alig számlálható kiállításokra, változatos gyermekműsorokra és sok egyéb értelmet gazdagító és lelket nemesítő alkalmakra.</w:t>
      </w:r>
    </w:p>
    <w:p>
      <w:pPr>
        <w:pStyle w:val="Normal"/>
        <w:jc w:val="both"/>
        <w:rPr/>
      </w:pPr>
      <w:r>
        <w:rPr>
          <w:sz w:val="28"/>
        </w:rPr>
        <w:t>Az elmúlt tíz év gazdag hozadéka szélesítette, sőt továbbfejlesztette a jelenkor igényeit kielégítő közművelődés lehetőségeit. A művelődési központ kulturális szolgáltatásainak meghatározó színhelye a város centrumában álló épület, amelynek 1614 négyzetméteres alapterületén osztozik a Tourinform Iroda, a helyi televízió stúdiója, a kiállítóterem, a „Hajdúszoboszló” szerkesztősége, itt találjuk a többfunkciós nagytermet, sőt újabban az odavarázsolt könyvesboltot is. Az első emeleten vannak az irodák, működik a felnőtt könyvtár, fölötte a gyermekkönyvtár és mellette a klubfoglalkozásokra, szakköri foglalkozásokra használt kisebb-nagyobb termek. A különböző rendezvények kiegészítő színhelye az ifjúsági ház és a most felújított Városi Szabadtéri Színpad. Nyári rendezvényeknél még számításba jöhet a Szent István park és a Nemzetközi Modern Múzeum udvara is.</w:t>
      </w:r>
    </w:p>
    <w:p>
      <w:pPr>
        <w:pStyle w:val="Normal"/>
        <w:jc w:val="both"/>
        <w:rPr/>
      </w:pPr>
      <w:r>
        <w:rPr>
          <w:sz w:val="28"/>
        </w:rPr>
        <w:t xml:space="preserve">A művelődési intézmény tartalmi munkáját fémjelzi például a Hajdúvárosok Találkozója, a Szoboszlói Folk Hétvége, a Nemzetiségek Zenei Ünnepe, a Dixieland Napok, vagy a Kösely Kupa Fogathajtó és Díjugrató Lovasversenyek stb. A város vizuális kultúrájának fejlesztése, főként a kortárs nemzeti és európai képzőművészet alkotóinak bemutatása, és a szoboszlói élő népművészek megismertetése érdekében megrendezett kiállítások száma az elmúlt tíz évben meghaladta a százat. Nyaranként visszatérő program a „Muzsikáló udvar” műsorválasztéka. A ház számos programja megszólítja a gyermekeket és a fiatalokat. (Pl. kézműves-foglalkozások, egészségmegőrzés, drogprevencia) Kiemelendők az ezredvég emberének érdeklődését feszítő előadás-sorozatok. A művelődési központ otthont adó gazdája a „Gazdaköri esték” ismeretterjesztő előadásainak, a különböző egyesületek (méhészek, nyulászok, galambászok) találkozójának és rendezvényeinek. </w:t>
      </w:r>
    </w:p>
    <w:p>
      <w:pPr>
        <w:pStyle w:val="Normal"/>
        <w:jc w:val="both"/>
        <w:rPr/>
      </w:pPr>
      <w:r>
        <w:rPr>
          <w:sz w:val="28"/>
        </w:rPr>
        <w:t>Mindezek mellett a szoboszlói kulturális élet legkiemelkedőbb vívmánya, integráló tükre az igen népszerű, elismert színvonalas folyóirat, a SZÓKIMONDÓ, melynek alapító szerkesztője Kovács Gábor, kiadója a Kovács Máté Városi Művelődési Központ és Könyvtár. Az 1996-tól havonta megjelenő kulturális folyóirat legfőbb célja, hogy fórumot teremtsen a városban élő, vagy a városhoz kötődő olyan alkotók számára, akik vállalják Hajdúszoboszló történelmi, irodalmi, néprajzi, művészeti, zenei hagyományainak feltárását, ápolását, a szellemi értékek bemutatását. A lokálpatrióta lap rendszeresen magára vállalja a helyi kulturális rendezvények ajánlásait is. A tetszetős kiadvány megjelenését támogatja a helyi önkormányzat és a Nemzeti Kulturális Alap. A kulturális folyóirat 2000-ben ünnepelte ötvenedik számának megjelenését.</w:t>
      </w:r>
    </w:p>
    <w:p>
      <w:pPr>
        <w:pStyle w:val="Normal"/>
        <w:jc w:val="both"/>
        <w:rPr>
          <w:sz w:val="28"/>
        </w:rPr>
      </w:pPr>
      <w:r>
        <w:rPr>
          <w:sz w:val="28"/>
        </w:rPr>
        <w:t>A művelődési központ kultúrafejlesztő, illetve kultúraterjesztő misszióját az önkormányzati támogatáson túl vállalkozó szellemének (saját bevételek) köszönheti, de egyáltalán nem lebecsülendő forrás sikeres szereplése az országos pályázatokon. Az intézmény kulturális kínálatát az igazgató mellett két népművelő látja el.</w:t>
      </w:r>
    </w:p>
    <w:p>
      <w:pPr>
        <w:pStyle w:val="Normal"/>
        <w:jc w:val="both"/>
        <w:rPr/>
      </w:pPr>
      <w:r>
        <w:rPr>
          <w:sz w:val="28"/>
        </w:rPr>
        <w:t xml:space="preserve">Nemkülönben színvonalas munka jellemzi a </w:t>
      </w:r>
      <w:r>
        <w:rPr>
          <w:i/>
          <w:iCs/>
          <w:sz w:val="28"/>
        </w:rPr>
        <w:t>Kovács Máté Városi Könyvtár</w:t>
      </w:r>
      <w:r>
        <w:rPr>
          <w:b/>
          <w:bCs/>
          <w:sz w:val="28"/>
        </w:rPr>
        <w:t xml:space="preserve"> </w:t>
      </w:r>
      <w:r>
        <w:rPr>
          <w:sz w:val="28"/>
        </w:rPr>
        <w:t>sokrétű tevékenységét. Az intézmény 59 ezer kötet könyvvel, 900 db videokazettával, 650 db CD lemezzel, 1.500 db hanglemezzel szolgálja a gyermek és felnőtt érdeklődőket. A könyvtárban 1.800 időszaki kiadvány is található. E hatalmas anyag feldolgozását, szabadpolcos elhelyezését és raktározását végzik a dolgozók, miközben a rendkívül zsúfolt helyen megoldják az olvasószolgálati, a kézikönyvtári és a folyóirat-olvasási szolgáltatásokat is. Az intézményben hat főfoglalkozású könyvtáros, egy fő informatikus és két kisegítő végzi munkáját. A könyvtár számítógépes felszereltsége</w:t>
      </w:r>
      <w:r>
        <w:rPr>
          <w:b/>
          <w:bCs/>
          <w:sz w:val="28"/>
        </w:rPr>
        <w:t xml:space="preserve"> </w:t>
      </w:r>
      <w:r>
        <w:rPr>
          <w:sz w:val="28"/>
        </w:rPr>
        <w:t>az utóbbi években számottevően javult. Ma már hat személyi számítógép szolgálja az állomány feldolgozását. Új fénymásológépükhöz pályázat révén jutottak. A megyei szinten is elismert és támogatott könyvtár az irodalmi ismeretterjesztés érdekében évenként többször szervez rendhagyó irodalom- és könyvtárismereti órákat, irodalmi és nyelvi vetélkedőket, író-olvasó találkozókat és irodalmi estéket. Az általános- és középiskolások számára olvasónaplókat ad ki. Változatos programokkal vette ki részét a Millennium megünnepléséből is.</w:t>
      </w:r>
    </w:p>
    <w:p>
      <w:pPr>
        <w:pStyle w:val="Normal"/>
        <w:jc w:val="both"/>
        <w:rPr>
          <w:sz w:val="28"/>
        </w:rPr>
      </w:pPr>
      <w:r>
        <w:rPr>
          <w:sz w:val="28"/>
        </w:rPr>
        <w:t xml:space="preserve"> </w:t>
      </w:r>
    </w:p>
    <w:p>
      <w:pPr>
        <w:pStyle w:val="Normal"/>
        <w:jc w:val="both"/>
        <w:rPr/>
      </w:pPr>
      <w:r>
        <w:rPr>
          <w:sz w:val="28"/>
        </w:rPr>
        <w:t xml:space="preserve">A képviselő-testület 1996. évi döntése nyomán bekövetkezett integrálódás után ma már teljes joggal tekinthetjük a szoboszlói közművelődés szerves részének a </w:t>
      </w:r>
      <w:r>
        <w:rPr>
          <w:i/>
          <w:iCs/>
          <w:sz w:val="28"/>
        </w:rPr>
        <w:t xml:space="preserve">Gönczy Pál Gyermek- és Ifjúsági Ház </w:t>
      </w:r>
      <w:r>
        <w:rPr>
          <w:sz w:val="28"/>
        </w:rPr>
        <w:t>tevékenységét. A több évtizedes intézmény történetében a kilencvenes évektől profilváltás következett be, amennyiben az úttörő foglalkozások nem kötelező jellegű gyermekprogramoknak adták át helyüket. Alapvető feladatának összetevője a tehetséggondozás, a pályaválasztás segítése, a művészeti nevelés, bár a kettő itt-ott összefügg. Az utóbbi években kiszélesedett a szakkörök palettája. A hajdani fazekas-szakkör és az eredményesen működő rajztábor mellé 1993-tól felzárkózott a kis matematikusok baráti köre és a számítástechnikai szakkör. A halmozottan hátrányos helyzetű gyermekek számára különféle táborokat szervez a ház. A nyári tábor célja az egészséges, normális életmodell bemutatása és a gyermekkori bűnözés megelőzése. Megindult vagy részben  folytatódott a tűzzománc-, intarzia- és linómetszet-készítés. Az utóbbi évtized legjelentősebb eredménye, hogy az intézmény létrehozta a színpadi tánc és az egymást követő majorette csoportokat, jelentős szolgálatot téve a helyi kultúrának, sőt az idegenforgalomnak is. A képzőművészeti alkotókör mellett működik a zenekör. A különböző szakkörök tagjai megyei, országos versenyeken számos elismerést értek el. A siker szép példája volt, hogy 1995-ben a Nemzetközi Rajzverseny 12 magyar díjnyertes közé bekerült Szörényi Ágnes, a Gönczy Pál Általános Iskola 3. osztályos diákja is, aki hűséges látogatója volt az ifjúsági ház szakkörének. Az itteni fúvószenekar élő kapcsolatot épített ki Hajdúszoboszló német testvérvárosának – Bad Dürrheimnek – ifjúsági zenekarával.</w:t>
      </w:r>
    </w:p>
    <w:p>
      <w:pPr>
        <w:pStyle w:val="Normal"/>
        <w:jc w:val="both"/>
        <w:rPr>
          <w:sz w:val="28"/>
        </w:rPr>
      </w:pPr>
      <w:r>
        <w:rPr>
          <w:sz w:val="28"/>
        </w:rPr>
      </w:r>
    </w:p>
    <w:p>
      <w:pPr>
        <w:pStyle w:val="Normal"/>
        <w:jc w:val="both"/>
        <w:rPr/>
      </w:pPr>
      <w:r>
        <w:rPr/>
      </w:r>
    </w:p>
    <w:p>
      <w:pPr>
        <w:pStyle w:val="Normal"/>
        <w:jc w:val="both"/>
        <w:rPr>
          <w:sz w:val="28"/>
        </w:rPr>
      </w:pPr>
      <w:r>
        <w:rPr>
          <w:sz w:val="28"/>
        </w:rPr>
        <w:t>A csoportok, alkotókörök fenntartása (fazekaskorong, zománcégető kemence, öltözetek, hangszerek stb.) igen jelentős pénzügyi támogatást kíván. A feladatok végrehajtására az önkormányzati támogatás nem elégséges, ezért szükséges volt fokozottan élni a különböző pályázati lehetőségekkel. Az ifjúsági ház vezetője szerint az elmúlt tíz év alatt készpénzben és tárgyi eszközökben kb. húsz millióval gyarapodott az intézmény.</w:t>
      </w:r>
    </w:p>
    <w:p>
      <w:pPr>
        <w:pStyle w:val="Normal"/>
        <w:jc w:val="both"/>
        <w:rPr>
          <w:sz w:val="28"/>
        </w:rPr>
      </w:pPr>
      <w:r>
        <w:rPr>
          <w:sz w:val="28"/>
        </w:rPr>
      </w:r>
    </w:p>
    <w:p>
      <w:pPr>
        <w:pStyle w:val="Normal"/>
        <w:jc w:val="both"/>
        <w:rPr/>
      </w:pPr>
      <w:r>
        <w:rPr>
          <w:sz w:val="28"/>
        </w:rPr>
        <w:t xml:space="preserve">Hajdúszoboszló dalkultúrája ma már több mint százéves múltat mondhat magáénak. A </w:t>
      </w:r>
      <w:r>
        <w:rPr>
          <w:i/>
          <w:iCs/>
          <w:sz w:val="28"/>
        </w:rPr>
        <w:t>Városi Dalegylet</w:t>
      </w:r>
      <w:r>
        <w:rPr>
          <w:b/>
          <w:bCs/>
          <w:sz w:val="28"/>
        </w:rPr>
        <w:t xml:space="preserve"> </w:t>
      </w:r>
      <w:r>
        <w:rPr>
          <w:sz w:val="28"/>
        </w:rPr>
        <w:t xml:space="preserve">1891-ben jött létre. A kórustagok száma harminc körül mozgott, származásukat tekintve főként értelmiségiekből, polgárokból verbuválódott. Első karnagya Tóth Lajos kántor-tanító volt, aki jól ismerte kórusának felkészültségét, és legtöbbször ennek megfelelően válogatta össze repertoárját. 1900-ban a Szatmárnémetiben rendezett hangversenyről az ottani újság így írt: „E dalárda a képzettség, a művészi felfogás olyan magaslatán áll, hogy a műértő közönség elragadtatással nyilatkozott az eredményről.” Az első világháború utáni időszakban Iványi Antal szakértelme járult hozzá a dalegylet fejlődéséhez. A város énekkara talán a Siófokon megrendezett dalostalálkozón (1936) érte el legnagyobb sikerét. </w:t>
      </w:r>
    </w:p>
    <w:p>
      <w:pPr>
        <w:pStyle w:val="Normal"/>
        <w:jc w:val="both"/>
        <w:rPr/>
      </w:pPr>
      <w:r>
        <w:rPr>
          <w:sz w:val="28"/>
        </w:rPr>
        <w:t xml:space="preserve">1902-től kezdte működését az </w:t>
      </w:r>
      <w:r>
        <w:rPr>
          <w:i/>
          <w:iCs/>
          <w:sz w:val="28"/>
        </w:rPr>
        <w:t>Iparos Dalárda</w:t>
      </w:r>
      <w:r>
        <w:rPr>
          <w:sz w:val="28"/>
        </w:rPr>
        <w:t>, amely</w:t>
      </w:r>
      <w:r>
        <w:rPr>
          <w:b/>
          <w:bCs/>
          <w:sz w:val="28"/>
        </w:rPr>
        <w:t xml:space="preserve"> </w:t>
      </w:r>
      <w:r>
        <w:rPr>
          <w:sz w:val="28"/>
        </w:rPr>
        <w:t xml:space="preserve">Mayer Kálmán ügyes, tapasztalt irányításával gyors sikereket könyvelhetett el. A város kulturális életében elsősorban férfikarával vett részt. A különböző dalosnapokon többször díjazták a kórus teljesítményét, mindenekelőtt a magyar népdalok tolmácsolásáért. A </w:t>
      </w:r>
      <w:r>
        <w:rPr>
          <w:i/>
          <w:iCs/>
          <w:sz w:val="28"/>
        </w:rPr>
        <w:t>Római Katolikus Ének és Dalegylet</w:t>
      </w:r>
      <w:r>
        <w:rPr>
          <w:b/>
          <w:bCs/>
          <w:sz w:val="28"/>
        </w:rPr>
        <w:t xml:space="preserve"> </w:t>
      </w:r>
      <w:r>
        <w:rPr>
          <w:sz w:val="28"/>
        </w:rPr>
        <w:t xml:space="preserve">1923 és 1944 között működött. A kórus elsődleges célja az egyházi énekkultúra ápolásával a vallásos hitbuzgalom erősítése volt. Szereplése kiemelkedő vallási ünnepkörökhöz kapcsolódott. Ugyanakkor a kezdetektől sikerrel törekedett a hazafias dalok, népdalok, magyar nóták, romantikus dalok bemutatására is. A kórus munkájának megalapozása itt is Mayer Kálmán nevéhez fűződik. </w:t>
      </w:r>
    </w:p>
    <w:p>
      <w:pPr>
        <w:pStyle w:val="Normal"/>
        <w:jc w:val="both"/>
        <w:rPr/>
      </w:pPr>
      <w:r>
        <w:rPr>
          <w:sz w:val="28"/>
        </w:rPr>
        <w:t xml:space="preserve">Hajdúszoboszló város kulturális életében megkülönböztetett hely illeti meg a </w:t>
      </w:r>
      <w:r>
        <w:rPr>
          <w:i/>
          <w:iCs/>
          <w:sz w:val="28"/>
        </w:rPr>
        <w:t>Bárdos Lajos Városi és Pedagógus Énekkart</w:t>
      </w:r>
      <w:r>
        <w:rPr>
          <w:sz w:val="28"/>
        </w:rPr>
        <w:t>, mely 1956-ban jött létre, a korábbi Városi Dalegylet jogutódaként. A ma már Európa-szerte ismert kórus neve a hosszú évek, évtizedek alatt többször változott. Működése kezdetén Pedagógus Énekkar néven szerepelt, majd Hajdúszoboszlói Pedagógus Vegyes Kar lett. Egy idő után a kórus fenntartási költségét a városi tanács magára vállalta, ezért 1959-től már Városi és Pedagógus Énekkar nevet viselte. 1992-ben ez az elnevezés vált teljessé Bárdos Lajos nevével. A kórus neve ugyan a körülményekkel összefüggésben variálódott: de az alapító karnagy Török Zoltán hite, lelkesedése mindvégig töretlen maradt. Városunkban az énekkar első nyilvános bemutatkozására 1957 decemberében került sor, Kodály Zoltán születésének 75. évfordulója alkalmából. Hazai földön innen vezetett az énekkar útja Debrecen, Siófok, Sopron, Pécs, Balatonboglár, Szombathely, Budapest és ki tudja még hány magyar város pódiumára, ahol kórustalálkozók, rádiós, tévés szereplések, (hangversenyek) várták a kórus tagjait. Ki tudná összeszámolni azokat a helyi ünnepségeket, évfordulókat, hosszú ideig emlékezetes templomi fellépéseket, amelyek páratlan élményeket ígértek és adtak a résztvevőknek, hazánk keleti határától nyugati határáig. Első külföldi útján 1966-ban az akkori Csehszlovákia egyik fürdőhelyén Luhacovicében lépett fel a szoboszlói énekkar. Tulajdonképpen ezzel az úttal indult el „Európa bevétele”, de nem a gyűlölet, a megtévesztés praktikáival, hanem baráti kézfogással, a visszaváró búcsúzkodással, a sokszoros élményt nyújtó szoboszlói dal szárnyalásával és eleganciájával, a kar és a karnagy teljes harmóniájával. Hajdúszoboszló testvérvárosában, a lengyelországi Krynicában (1978), amikor a MÁV Szimfónikus Zenekar, illetve az énekkar műsora befejeződött: „A közönség nem akarta tudomásul venni, hogy vége a koncertnek, újra és újra kezdődött a taps, s amikor levonult a kórus, valaki a nézőtérről tört magyarsággal kiáltotta: Éljen Magyarország!”</w:t>
      </w:r>
      <w:r>
        <w:rPr>
          <w:b/>
          <w:bCs/>
          <w:sz w:val="28"/>
          <w:vertAlign w:val="superscript"/>
        </w:rPr>
        <w:t>40</w:t>
      </w:r>
      <w:r>
        <w:rPr>
          <w:sz w:val="28"/>
        </w:rPr>
        <w:t>. Lengyelország után következett Bulgária, Finnország, a német nyelvterület, majd a franciaországi, erdélyi fellépések, mindezeket követte a kórusok kölcsönös cseréje, a külföldi dalkultúra itteni bemutatása, s egyes településekkel a testvérvárosi kapcsolat elmélyítése. E téren valóságos missziós szerepet játszott az énekkar. 1990-ben a kórus megszerezte az elérhető legmagasabb kitüntetését, a „Hangversenykórus” címet. A kitüntetett kórus 1991-ben Erdélyben járt, ahol szinte egyszerre dobbant a szereplők és az énekkart hallgatók szíve. Megörökítője, Kovács Gábor erről így vallott: „Zsúfolásig megtelt a dicsőszentmártoni kulturális centrum 400 személyes színházának nézőtere az esti hangversenyre. Énekkarunk vendégszereplésének híre nemcsak a helyieket, hanem a környékben élő magyarokat is vonzotta. Zúgó taps köszöntötte a színpadra vonuló énekkarunkat, majd Popa Octavian polgármester köszöntőjében azt kívánta, hogy ez a kultúr megnyilvánulás újabb híd legyen városaink között a megismerés és a megértés útján, – majd egymás után csendültek fel a jól ismert dalok.” Mozart, Liszt, Kodály, Verdi művek. Ezután következett Adamóczki Béla tárogatóművész műsora, aki kuruc és hortobágyi dalokat mutatott be. „Leírhatatlan volt a hatás. A Török Zoltán vezette énekkar még egyszer színpadra lépett, hogy tovább fokozza a fokozhatatlan hangulatot. A műsorba választott román népdal eléneklése több volt, mint figyelmesség. Vasárnap reggel indulnunk kellett: 10 órakor istentisztelet kezdődik Szászcsáváson, ebben az alig 800 magyar lakta településen. Harangszó hívta a falusiakat, s azok jöttek: kicsik, nagyok, öregek, fiatalok, férfiak és nők, mindenki, aki Bíró József lelkész igéi mellett a hajdúszoboszlói Városi és Pedagógus énekkart akarta hallani. Szászcsávásiak (kiknek kitűnő énekkara nemrég Budapesten koncertezett) és szoboszlóiak énekeltek együtt, s ezek a fájdalmas dalok könnyeket csaltak valamennyiünk szemébe.”</w:t>
      </w:r>
      <w:r>
        <w:rPr>
          <w:b/>
          <w:bCs/>
          <w:sz w:val="28"/>
          <w:vertAlign w:val="superscript"/>
        </w:rPr>
        <w:t xml:space="preserve">41 </w:t>
      </w:r>
      <w:r>
        <w:rPr>
          <w:sz w:val="28"/>
        </w:rPr>
        <w:t xml:space="preserve"> A kilencvenes években is egymást érték a kórus fellépései. Csupán néhány példa: 1997 júliusában az énekkar meghívottként szerepelt a Zeneakadémia nagytermében a pedagóguskórusok 50 éves jubileumán. Ez alkalommal a Magyar Nemzeti Galériában önálló koncertet adott, s a műsort a Magyar Televízió is közvetítette. Részese volt a szomszédos Hajdúszováton megrendezett kórustalálkozónak, ünnepelvén Kodály Zoltán születésnapját, a Magyar Kórusok Napját. 1999-ben máig emlegetett karnagyi búcsúztatót rendeztek Török Zoltán tiszteletére szülővárosában (Hajdúszoboszló), amikor bensőséges ünnepség keretében búcsúzott énekkarától, 50 éves karnagyi tevékenységtől.</w:t>
      </w:r>
    </w:p>
    <w:p>
      <w:pPr>
        <w:pStyle w:val="Normal"/>
        <w:jc w:val="both"/>
        <w:rPr>
          <w:sz w:val="28"/>
        </w:rPr>
      </w:pPr>
      <w:r>
        <w:rPr>
          <w:sz w:val="28"/>
        </w:rPr>
        <w:t>A leköszönő Török Zoltán karnagy búcsúztatását követően a Bárdos Lajos Városi és Pedagógus Énekkar történetében a második fejezet írása kezdődött, s ettől az évtől a krónikás pennáját  - már a régi nyomvonalon -  az új karnagy: Koncz Zsuzsa tehetsége ihleti.</w:t>
      </w:r>
    </w:p>
    <w:p>
      <w:pPr>
        <w:pStyle w:val="Normal"/>
        <w:jc w:val="both"/>
        <w:rPr/>
      </w:pPr>
      <w:r>
        <w:rPr>
          <w:sz w:val="28"/>
        </w:rPr>
        <w:t xml:space="preserve">A helyi dalkultúra másik nagy múltú zászlóvivője a Városi Népdalkör, mely 1998-ban ünnepelte negyedszázados évfordulóját. A folklór dalárda 1973 óta ápolja a néphagyományokat határainkon innen és túl. Tagjai egyszerű kétkezű munkás emberek, parasztok, pásztorok, de leginkább a család gondjait is vállukon viselő asszonyok. A népdalt citeraszóval, néptánccal kombinált szereplésük szinte felforrósítja a légkört a hallgatóság körében. </w:t>
      </w:r>
    </w:p>
    <w:p>
      <w:pPr>
        <w:pStyle w:val="Normal"/>
        <w:jc w:val="both"/>
        <w:rPr>
          <w:sz w:val="28"/>
        </w:rPr>
      </w:pPr>
      <w:r>
        <w:rPr>
          <w:sz w:val="28"/>
        </w:rPr>
      </w:r>
    </w:p>
    <w:p>
      <w:pPr>
        <w:pStyle w:val="TextBody"/>
        <w:rPr/>
      </w:pPr>
      <w:r>
        <w:rPr/>
        <w:t xml:space="preserve">Az elmúlt tíz év alatt új korszak kezdődött Hajdúszoboszló múzeumügyének történetében. Egyrészt felgyorsult a Bocskai István Múzeum fejlődése, másrészt létrejött a Nemzetközi Modern Múzeum, szélesítve a muzeális kiállítások választékát. </w:t>
      </w:r>
    </w:p>
    <w:p>
      <w:pPr>
        <w:pStyle w:val="Normal"/>
        <w:jc w:val="both"/>
        <w:rPr/>
      </w:pPr>
      <w:r>
        <w:rPr>
          <w:sz w:val="28"/>
        </w:rPr>
        <w:t xml:space="preserve">A több mint négy évtizedes </w:t>
      </w:r>
      <w:r>
        <w:rPr>
          <w:i/>
          <w:iCs/>
          <w:sz w:val="28"/>
        </w:rPr>
        <w:t>Bocskai István Múzeum</w:t>
      </w:r>
      <w:r>
        <w:rPr>
          <w:sz w:val="28"/>
        </w:rPr>
        <w:t xml:space="preserve"> életében a rendszerváltástól eltelt rövid idő egyszerre volt a küzdelmek és az eredmények korszaka. Megalakulását, gyűjteményeinek gyarapítását évtizedeken át a Hőgyes Endre Gimnázium diákjai segítették. Gyűjteménye kezdetben alig tett ki néhány száz darabot, kiállításainak installációja méltatlan volt a nagyhírű fürdővároshoz, önálló épületre 1958-tól 1981-ig kellett várnia. Hosszú éveken át a művelődési ház szorított ki számára szűkebbnél is szűkebb hajlékot. A muzeális értékű anyag folyamatos gazdagodása, az egymást követő kiállítások, különböző rendezvények láttán a hetvenes évek elejétől mind a megyében, Debrecenben dolgozó szakemberek, mind a helytörténet kutatói, majd a város irányítói is felfigyeltek az itteni értékekre, s a nyolcvanas évek második felében már három épülettel rendelkezett az intézmény közel egymáshoz a Bocskai utcában. A helyi múzeum a hatvanas években lett tagja a megyei hálózatnak.</w:t>
      </w:r>
    </w:p>
    <w:p>
      <w:pPr>
        <w:pStyle w:val="TextBody"/>
        <w:rPr/>
      </w:pPr>
      <w:r>
        <w:rPr/>
        <w:t xml:space="preserve">A kilencvenes évektől az önkormányzat kultúrát támogató pályázati rendszere, a Déri Múzeum erkölcsi, anyagi segítsége nyomán a múzeum tárgyi anyaga megkétszereződött, segédgyűjteményeinek darabszáma csaknem háromszorosára emelkedett. 2000 decemberében az intézmény teljes anyaga (történet-helytörténet, néprajz-népművészet, képzőművészet-iparművészet, numizmatika, természettudomány és az ezt kiegészítő történeti dokumentáció, fotótár, könyv- és folyóirat-állomány) csaknem ötvenezer darabot számlál.  Gyűjteményünket illetően: a különböző hajdúemlékek, a holland Caymox Baltazár Bocskai Istvánról készült rézmetszete (1604), a fejedelem ezüsttallérja (1605), az itt letelepített hajdúvezetőnek (H. Fekete Péter) Bocskaitól kapott armális levele (1606), a több évszázados városláda, céhes és más nagy történeti értékű relikviák köréből is ki kell emelni az 1848/49. évi szabadságharcot megjárt un. Bocskai-zászlót, mely nemzeti kincs, a muzeális gyűjtemény legértékesebb darabja. </w:t>
      </w:r>
    </w:p>
    <w:p>
      <w:pPr>
        <w:pStyle w:val="TextBody"/>
        <w:rPr/>
      </w:pPr>
      <w:r>
        <w:rPr/>
        <w:t xml:space="preserve">Az elmúlt évtized állandó kiállításai: helyi és környékbeli fejfatípusok (1990), Szoboszló élő népművészete (1993), Hajdúszoboszló története (1995, felújított kiállítás), 70 éves a szoboszlói gyógyfürdő (1997), Cseh Gusztáv, Miskolczi László életműve (1999, képzőművészeti anyag, felújított kiállítás). Mindezt kiegészítette hét időszaki kiállítás: 100 éves a szoboszlói dalkultúra, Magyar Bibliák évszázadai, Egyháztörténeti emlékek, az Árpád-ház emlékezete festményekben stb. </w:t>
      </w:r>
    </w:p>
    <w:p>
      <w:pPr>
        <w:pStyle w:val="TextBody"/>
        <w:rPr/>
      </w:pPr>
      <w:r>
        <w:rPr/>
        <w:t xml:space="preserve">A kiállítások megrendezésére, a muzeális tárgyak restaurálására és a publikációkra fordított kiadások összege megközelíti a hárommillió forintot. Ebből több mint egymillió forint a hajdani  Hőgyes-diákok közvetlen adománya, vagy közvetett támogatása; a többi pályázati pénz (minisztérium, önkormányzat), továbbá cégek, szállodák, civil szervezetek hozzájárulása. 1999 decemberétől működik a „Hajdúszoboszló Múzeumáért” alapítvány. Az említett időszakban a múzeum publikációinak száma meghaladja a hetvenet. Ebből legjelentősebb az intézmény 40. évfordulója alkalmából készült történeti összefoglaló gazdag illusztrációval, négyszáz olyan gimnazista nevével, akik 35 év alatt kiemelkedtek a muzeális értékek gyűjtésében, vagy színvonalas feldolgozásában. </w:t>
      </w:r>
    </w:p>
    <w:p>
      <w:pPr>
        <w:pStyle w:val="TextBody"/>
        <w:rPr/>
      </w:pPr>
      <w:r>
        <w:rPr/>
      </w:r>
    </w:p>
    <w:p>
      <w:pPr>
        <w:pStyle w:val="TextBody"/>
        <w:rPr/>
      </w:pPr>
      <w:r>
        <w:rPr/>
        <w:t>A kilencvenes évek második felében a helyi önkormányzat a Hajdúföld Mezőgazdasági Szövetkezet tulajdonát képező (Bocskai u. 11.sz.) polgárházat az újabb múzeumi galéria részére megvásárolta, miután annak korábbi épületét a modern művészet kiállítási anyaga „örökölte.”</w:t>
      </w:r>
    </w:p>
    <w:p>
      <w:pPr>
        <w:pStyle w:val="Normal"/>
        <w:jc w:val="both"/>
        <w:rPr>
          <w:sz w:val="28"/>
        </w:rPr>
      </w:pPr>
      <w:r>
        <w:rPr>
          <w:sz w:val="28"/>
        </w:rPr>
      </w:r>
    </w:p>
    <w:p>
      <w:pPr>
        <w:pStyle w:val="Normal"/>
        <w:jc w:val="both"/>
        <w:rPr/>
      </w:pPr>
      <w:r>
        <w:rPr>
          <w:sz w:val="28"/>
        </w:rPr>
        <w:t xml:space="preserve">A </w:t>
      </w:r>
      <w:r>
        <w:rPr>
          <w:i/>
          <w:iCs/>
          <w:sz w:val="28"/>
        </w:rPr>
        <w:t>Nemzetközi Modern Múzeum</w:t>
      </w:r>
      <w:r>
        <w:rPr>
          <w:sz w:val="28"/>
        </w:rPr>
        <w:t xml:space="preserve"> alapítója a szoboszlói kötődésű Joseph Kadar Párizsban élő képzőművész. Kádár József ugyan Debrecenben született, de 1939-től 1954-ig Szoboszlón élt, majd Franciaországban telepedett le. Párizsban talált rá az elektrografikára. Ott lett figuratív festőből kísérletező művész, szakítva az ecsettel. Azóta fénymásolóval, számítógéppel készíti egyedi alkotásait, műveivel több hazai és még több külföldi városban szerepelt. Múzeuma 1996 szeptemberében nyílt meg a Bocskai utca 14. szám alatt. A modern művészeti kiállítás érdekében sokat tett a Városi Művelődési Központ és a Szoboszlói Kulturális Közösség, hogy ezzel is gyarapítsa a helyi kulturális értékeket, szolgálatot tegyen a dinamikusan fejlődő fürdőváros idegenforgalmának. A múzeum nyitóünnepségének fényét emelte, hogy díszvendége volt Göncz Árpád, a Magyar Köztársaság akkori elnöke is. Amint Hann Ferenc művészettörténész fogalmazott: „A Nemzetközi Modern Múzeum anyaga, mely sokrétű, több irányzatot, számos műfajt és sokféle technikát foglal magába, a XX. század elejétől napjainkig terjed - a festmények, szobrok, kollázsok egyedi és sokszorosított grafikák, elektrografikák, (art electro-images), computer-grafikák, mail art post-mail-art, livres objets (könyv-tárgy), recup’art, fotók stb.”</w:t>
      </w:r>
      <w:r>
        <w:rPr>
          <w:b/>
          <w:bCs/>
          <w:sz w:val="28"/>
          <w:vertAlign w:val="superscript"/>
        </w:rPr>
        <w:t>42</w:t>
      </w:r>
      <w:r>
        <w:rPr>
          <w:sz w:val="28"/>
        </w:rPr>
        <w:t xml:space="preserve"> Az első alapozó kiállításon mintegy száz művész alkotása volt látható. A nemzetközileg is elismert művészek közül olyan nevek szerepeltek, mint Le Corbusier, P. Picasso, a magyar származású V. Vasarely, a hazaiak köréből: Haraszty István, Keserű Ilona, Schéner Mihály, Rácz György, Szabó László, Tilles Béla és mások.</w:t>
      </w:r>
    </w:p>
    <w:p>
      <w:pPr>
        <w:pStyle w:val="Normal"/>
        <w:jc w:val="both"/>
        <w:rPr>
          <w:sz w:val="28"/>
        </w:rPr>
      </w:pPr>
      <w:r>
        <w:rPr>
          <w:sz w:val="28"/>
        </w:rPr>
        <w:t>Joseph Kadar az állandó kiállítás időnkénti átrendezésével, önálló időszaki kiállításaival (Nemzetközi Kollázs Biennale 1997, Nemzetközi Post-Mail-Art Biennale 1999, Változó geometriai formák 2000) igyekszik megismertetni a közönséget a kortársművészet legjelentősebb alkotásaival.</w:t>
      </w:r>
    </w:p>
    <w:p>
      <w:pPr>
        <w:pStyle w:val="Normal"/>
        <w:jc w:val="both"/>
        <w:rPr>
          <w:sz w:val="28"/>
        </w:rPr>
      </w:pPr>
      <w:r>
        <w:rPr>
          <w:sz w:val="28"/>
        </w:rPr>
      </w:r>
    </w:p>
    <w:p>
      <w:pPr>
        <w:pStyle w:val="Normal"/>
        <w:jc w:val="both"/>
        <w:rPr/>
      </w:pPr>
      <w:r>
        <w:rPr>
          <w:i/>
          <w:iCs/>
          <w:sz w:val="28"/>
        </w:rPr>
        <w:t>Fazekas-ház</w:t>
      </w:r>
      <w:r>
        <w:rPr>
          <w:sz w:val="28"/>
        </w:rPr>
        <w:t xml:space="preserve"> (Ady Endre u. 2.) Alapítója Fazekas István, a Népművészet Mestere. A nádudvari gyökerű család itteni képviselője nevében is hordozza művészetté nemesült mesterségét. A néhány évtizedes ház nagyobbik helyiségében a kb. négyszáz darab karcolással, csiszolással díszített jellegzetes fekete edény valósággal elbűvöli a nézőt. Másik helyiségében gondosan berendezett parasztszoba idézi a letűnt idők hangulatát. Az udvarban különálló műhely és égető kemence kínálja az ősi mesterség titkait. A kiállítás előzetes bejelentés esetén megtekinthető.</w:t>
      </w:r>
    </w:p>
    <w:p>
      <w:pPr>
        <w:pStyle w:val="Normal"/>
        <w:jc w:val="both"/>
        <w:rPr>
          <w:sz w:val="28"/>
        </w:rPr>
      </w:pPr>
      <w:r>
        <w:rPr>
          <w:sz w:val="28"/>
        </w:rPr>
      </w:r>
    </w:p>
    <w:p>
      <w:pPr>
        <w:pStyle w:val="Heading5"/>
        <w:rPr/>
      </w:pPr>
      <w:r>
        <w:rPr/>
        <w:t>A szoboszlói népi építészet megmentett emlékei</w:t>
      </w:r>
    </w:p>
    <w:p>
      <w:pPr>
        <w:pStyle w:val="Heading5"/>
        <w:rPr/>
      </w:pPr>
      <w:r>
        <w:rPr/>
        <w:t>Czeglédy-féle hagyományos lakóház</w:t>
      </w:r>
    </w:p>
    <w:p>
      <w:pPr>
        <w:pStyle w:val="Normal"/>
        <w:rPr/>
      </w:pPr>
      <w:r>
        <w:rPr/>
      </w:r>
    </w:p>
    <w:p>
      <w:pPr>
        <w:pStyle w:val="TextBody"/>
        <w:rPr/>
      </w:pPr>
      <w:r>
        <w:rPr/>
        <w:t>Az építtető Czeglédyek néhány tagja a közéletben is jelentős szerepet játszott. A módos parasztház homlokzatán feltüntetett évszám szerint 1828-ban épülhetett. Boltíves tornáca mögött hagyományos, háromosztatú lakás található, de hátulról egy alápincézett kamra is csatlakozik hozzá. A konyha eredetileg szabad kéményes volt. Az épület falazata tégla, vályogtégla. Az ablak kitámasztható táblái vaslemezekből készültek, középen kovácsoltvas díszítéssel (rozetta). A Vaskó család 1990-ben a házat megvásárolta, saját munkával és pályázati pénzből helyreállította, egykori bútorokkal rendezte be, tájházként látogatható.</w:t>
      </w:r>
    </w:p>
    <w:p>
      <w:pPr>
        <w:pStyle w:val="Normal"/>
        <w:jc w:val="both"/>
        <w:rPr>
          <w:sz w:val="28"/>
        </w:rPr>
      </w:pPr>
      <w:r>
        <w:rPr>
          <w:sz w:val="28"/>
        </w:rPr>
      </w:r>
    </w:p>
    <w:p>
      <w:pPr>
        <w:pStyle w:val="Heading5"/>
        <w:rPr>
          <w:sz w:val="28"/>
        </w:rPr>
      </w:pPr>
      <w:r>
        <w:rPr>
          <w:sz w:val="28"/>
        </w:rPr>
      </w:r>
    </w:p>
    <w:p>
      <w:pPr>
        <w:pStyle w:val="Heading5"/>
        <w:rPr/>
      </w:pPr>
      <w:r>
        <w:rPr/>
        <w:t xml:space="preserve">Csanády-ház (Csanády tér 8.) </w:t>
      </w:r>
    </w:p>
    <w:p>
      <w:pPr>
        <w:pStyle w:val="Normal"/>
        <w:rPr/>
      </w:pPr>
      <w:r>
        <w:rPr/>
      </w:r>
    </w:p>
    <w:p>
      <w:pPr>
        <w:pStyle w:val="TextBody"/>
        <w:rPr/>
      </w:pPr>
      <w:r>
        <w:rPr/>
        <w:t xml:space="preserve">A boltíves, tornácos gazdaház az 1800-as évek elején épült. A háromosztatú lakrész tornácát végén kamra zárja le. Alatta borospince található. A szobákban egykor kemence volt, amelyet konyhából fűtöttek. Az épület „kanfaros” (csapott) nádfedele alatt az oromzatot fűrészelt díszítésű deszkapárkány osztja meg. Ívelt ablaka fölött szemöldökfal látható. A ház hosszanti fala az utca felé néz, de a falon ablak nincs. </w:t>
      </w:r>
    </w:p>
    <w:p>
      <w:pPr>
        <w:pStyle w:val="TextBody"/>
        <w:rPr/>
      </w:pPr>
      <w:r>
        <w:rPr/>
      </w:r>
    </w:p>
    <w:p>
      <w:pPr>
        <w:pStyle w:val="TextBody"/>
        <w:rPr/>
      </w:pPr>
      <w:r>
        <w:rPr/>
        <w:t>A Csanádyak Bocskai Istvánnal álltak rokonságban. 1711-1790 között a három szoboszlói Csanády Sámuel (nagyapa, fiú, unoka) töltötte be a Hajdúkerület főkapitányi tisztét, akik sikerrel védelmezték a hajdúk kiváltságait mind a bécsi udvarral, mind a Szabolcs vármegyei nemességgel szemben. A remek diplomáciai érzékű, jó taktikus Csanádyak szerint: „nem gördül a kerék, ha nem kenik.”</w:t>
      </w:r>
    </w:p>
    <w:p>
      <w:pPr>
        <w:pStyle w:val="Normal"/>
        <w:jc w:val="both"/>
        <w:rPr/>
      </w:pPr>
      <w:r>
        <w:rPr>
          <w:sz w:val="28"/>
        </w:rPr>
        <w:t xml:space="preserve">A házas ingatlant 1998-ban Hiba Zoltán vállalkozó és családja vásárolta meg, s részben saját pénzen, részben az önkormányzat segítségével felújíttatta. Itt nyílt meg a népszerű Csanády Csárda. </w:t>
      </w:r>
    </w:p>
    <w:p>
      <w:pPr>
        <w:pStyle w:val="Normal"/>
        <w:jc w:val="both"/>
        <w:rPr>
          <w:sz w:val="28"/>
        </w:rPr>
      </w:pPr>
      <w:r>
        <w:rPr>
          <w:sz w:val="28"/>
        </w:rPr>
        <w:t xml:space="preserve">A helyi művelődés irányítóinak, művészeknek, civil szervezeteknek évek óta nemes szándéka, hogy szoborparkot alakítsanak ki Hajdúszoboszlón, hirdetve ezzel is a település kultúra iránti tiszteletét. Egyik a Nemzetközi Modern Múzeum udvarán található, a másik a város szívében a művelődési központ mellett. Ez utóbbi („Millenniumi Szoborpark”), még most van kialakulóban és folyamatosan gyarapodik. 1990 októberétől 2001. szeptember másodikáig 16 szobrot állítottak (avattak) a városban és egy kopjafát.  </w:t>
      </w:r>
    </w:p>
    <w:p>
      <w:pPr>
        <w:pStyle w:val="Normal"/>
        <w:jc w:val="both"/>
        <w:rPr>
          <w:i/>
          <w:i/>
          <w:iCs/>
          <w:sz w:val="28"/>
        </w:rPr>
      </w:pPr>
      <w:r>
        <w:rPr>
          <w:i/>
          <w:iCs/>
          <w:sz w:val="28"/>
        </w:rPr>
      </w:r>
    </w:p>
    <w:p>
      <w:pPr>
        <w:pStyle w:val="Normal"/>
        <w:jc w:val="both"/>
        <w:rPr/>
      </w:pPr>
      <w:r>
        <w:rPr>
          <w:i/>
          <w:iCs/>
          <w:sz w:val="28"/>
        </w:rPr>
        <w:t>Alkotások a szoborparkban:</w:t>
      </w:r>
    </w:p>
    <w:p>
      <w:pPr>
        <w:pStyle w:val="Heading1"/>
        <w:rPr/>
      </w:pPr>
      <w:r>
        <w:rPr/>
        <w:t xml:space="preserve">Szabó László: </w:t>
        <w:tab/>
        <w:t>A növekedés szimbóluma</w:t>
      </w:r>
    </w:p>
    <w:p>
      <w:pPr>
        <w:pStyle w:val="Normal"/>
        <w:jc w:val="both"/>
        <w:rPr>
          <w:sz w:val="28"/>
        </w:rPr>
      </w:pPr>
      <w:r>
        <w:rPr>
          <w:sz w:val="28"/>
        </w:rPr>
        <w:tab/>
        <w:tab/>
        <w:t xml:space="preserve">  </w:t>
        <w:tab/>
        <w:t xml:space="preserve"> Repülő halak</w:t>
      </w:r>
    </w:p>
    <w:p>
      <w:pPr>
        <w:pStyle w:val="Normal"/>
        <w:jc w:val="both"/>
        <w:rPr>
          <w:sz w:val="28"/>
        </w:rPr>
      </w:pPr>
      <w:r>
        <w:rPr>
          <w:sz w:val="28"/>
        </w:rPr>
        <w:tab/>
        <w:tab/>
        <w:t xml:space="preserve">   </w:t>
        <w:tab/>
        <w:t>Tűzmadár</w:t>
      </w:r>
    </w:p>
    <w:p>
      <w:pPr>
        <w:pStyle w:val="Normal"/>
        <w:jc w:val="both"/>
        <w:rPr>
          <w:sz w:val="28"/>
        </w:rPr>
      </w:pPr>
      <w:r>
        <w:rPr>
          <w:sz w:val="28"/>
        </w:rPr>
        <w:tab/>
        <w:tab/>
        <w:t xml:space="preserve">   </w:t>
        <w:tab/>
        <w:t>Jó barát emlékére</w:t>
      </w:r>
    </w:p>
    <w:p>
      <w:pPr>
        <w:pStyle w:val="Normal"/>
        <w:jc w:val="both"/>
        <w:rPr>
          <w:sz w:val="28"/>
        </w:rPr>
      </w:pPr>
      <w:r>
        <w:rPr>
          <w:sz w:val="28"/>
        </w:rPr>
        <w:t xml:space="preserve">Rácz György: </w:t>
        <w:tab/>
        <w:t>XX. századi töredék</w:t>
      </w:r>
    </w:p>
    <w:p>
      <w:pPr>
        <w:pStyle w:val="Normal"/>
        <w:jc w:val="both"/>
        <w:rPr>
          <w:sz w:val="28"/>
        </w:rPr>
      </w:pPr>
      <w:r>
        <w:rPr>
          <w:sz w:val="28"/>
        </w:rPr>
        <w:tab/>
        <w:tab/>
        <w:t xml:space="preserve">   </w:t>
        <w:tab/>
        <w:t>Kompozíció</w:t>
      </w:r>
    </w:p>
    <w:p>
      <w:pPr>
        <w:pStyle w:val="Normal"/>
        <w:jc w:val="both"/>
        <w:rPr>
          <w:sz w:val="28"/>
        </w:rPr>
      </w:pPr>
      <w:r>
        <w:rPr>
          <w:sz w:val="28"/>
        </w:rPr>
        <w:t xml:space="preserve">Csutorás Sándor: </w:t>
        <w:tab/>
        <w:t>Sámán</w:t>
      </w:r>
    </w:p>
    <w:p>
      <w:pPr>
        <w:pStyle w:val="Normal"/>
        <w:jc w:val="both"/>
        <w:rPr>
          <w:sz w:val="28"/>
        </w:rPr>
      </w:pPr>
      <w:r>
        <w:rPr>
          <w:sz w:val="28"/>
        </w:rPr>
        <w:t xml:space="preserve">Schéner Mihály: </w:t>
        <w:tab/>
        <w:t>Pásztor</w:t>
      </w:r>
    </w:p>
    <w:p>
      <w:pPr>
        <w:pStyle w:val="Normal"/>
        <w:jc w:val="both"/>
        <w:rPr>
          <w:sz w:val="28"/>
        </w:rPr>
      </w:pPr>
      <w:r>
        <w:rPr>
          <w:sz w:val="28"/>
        </w:rPr>
        <w:t xml:space="preserve">Győri László: </w:t>
        <w:tab/>
        <w:t>Magyar Hit</w:t>
      </w:r>
    </w:p>
    <w:p>
      <w:pPr>
        <w:pStyle w:val="Normal"/>
        <w:jc w:val="both"/>
        <w:rPr/>
      </w:pPr>
      <w:r>
        <w:rPr>
          <w:sz w:val="28"/>
        </w:rPr>
        <w:tab/>
        <w:tab/>
        <w:t xml:space="preserve">   </w:t>
        <w:tab/>
        <w:t>Kútfők</w:t>
      </w:r>
    </w:p>
    <w:p>
      <w:pPr>
        <w:pStyle w:val="Normal"/>
        <w:jc w:val="both"/>
        <w:rPr>
          <w:sz w:val="28"/>
        </w:rPr>
      </w:pPr>
      <w:r>
        <w:rPr>
          <w:sz w:val="28"/>
        </w:rPr>
        <w:t xml:space="preserve">Ézsiás István:  </w:t>
        <w:tab/>
        <w:t>Homage à Pietre Mondrián</w:t>
      </w:r>
    </w:p>
    <w:p>
      <w:pPr>
        <w:pStyle w:val="Normal"/>
        <w:jc w:val="both"/>
        <w:rPr>
          <w:sz w:val="28"/>
        </w:rPr>
      </w:pPr>
      <w:r>
        <w:rPr>
          <w:sz w:val="28"/>
        </w:rPr>
      </w:r>
    </w:p>
    <w:p>
      <w:pPr>
        <w:pStyle w:val="Normal"/>
        <w:jc w:val="both"/>
        <w:rPr>
          <w:i/>
          <w:i/>
          <w:iCs/>
          <w:sz w:val="28"/>
        </w:rPr>
      </w:pPr>
      <w:r>
        <w:rPr>
          <w:i/>
          <w:iCs/>
          <w:sz w:val="28"/>
        </w:rPr>
        <w:t>Szobrok a város különböző részein:</w:t>
      </w:r>
    </w:p>
    <w:p>
      <w:pPr>
        <w:pStyle w:val="Heading1"/>
        <w:rPr/>
      </w:pPr>
      <w:r>
        <w:rPr/>
        <w:t xml:space="preserve">Kígyós Sándor: </w:t>
        <w:tab/>
        <w:t>Zászló</w:t>
      </w:r>
    </w:p>
    <w:p>
      <w:pPr>
        <w:pStyle w:val="Normal"/>
        <w:jc w:val="both"/>
        <w:rPr>
          <w:sz w:val="28"/>
        </w:rPr>
      </w:pPr>
      <w:r>
        <w:rPr>
          <w:sz w:val="28"/>
        </w:rPr>
        <w:t xml:space="preserve">Győrffy Lajos: </w:t>
        <w:tab/>
        <w:t>Szent Flórián</w:t>
      </w:r>
    </w:p>
    <w:p>
      <w:pPr>
        <w:pStyle w:val="Normal"/>
        <w:jc w:val="both"/>
        <w:rPr>
          <w:sz w:val="28"/>
        </w:rPr>
      </w:pPr>
      <w:r>
        <w:rPr>
          <w:sz w:val="28"/>
        </w:rPr>
        <w:t xml:space="preserve">Cséri Lajos: </w:t>
        <w:tab/>
        <w:t>Szép Ernő</w:t>
      </w:r>
    </w:p>
    <w:p>
      <w:pPr>
        <w:pStyle w:val="Normal"/>
        <w:jc w:val="both"/>
        <w:rPr>
          <w:sz w:val="28"/>
        </w:rPr>
      </w:pPr>
      <w:r>
        <w:rPr>
          <w:sz w:val="28"/>
        </w:rPr>
        <w:t>Keményffy Gábor:Aranylókút (Arany-Ló-Kút)</w:t>
      </w:r>
    </w:p>
    <w:p>
      <w:pPr>
        <w:pStyle w:val="Normal"/>
        <w:jc w:val="both"/>
        <w:rPr>
          <w:sz w:val="28"/>
        </w:rPr>
      </w:pPr>
      <w:r>
        <w:rPr>
          <w:sz w:val="28"/>
        </w:rPr>
        <w:t xml:space="preserve">Matl Péter: </w:t>
        <w:tab/>
        <w:tab/>
        <w:t>Az élet kútja</w:t>
      </w:r>
    </w:p>
    <w:p>
      <w:pPr>
        <w:pStyle w:val="Normal"/>
        <w:jc w:val="both"/>
        <w:rPr/>
      </w:pPr>
      <w:r>
        <w:rPr>
          <w:sz w:val="28"/>
        </w:rPr>
        <w:t xml:space="preserve">                                 </w:t>
      </w:r>
      <w:r>
        <w:rPr>
          <w:sz w:val="28"/>
        </w:rPr>
        <w:t>*</w:t>
      </w:r>
    </w:p>
    <w:p>
      <w:pPr>
        <w:pStyle w:val="Normal"/>
        <w:jc w:val="both"/>
        <w:rPr>
          <w:sz w:val="28"/>
        </w:rPr>
      </w:pPr>
      <w:r>
        <w:rPr>
          <w:sz w:val="28"/>
        </w:rPr>
        <w:t xml:space="preserve">Császi Ferenc: </w:t>
        <w:tab/>
        <w:t>Kopjafa 1956 emlékére</w:t>
      </w:r>
    </w:p>
    <w:p>
      <w:pPr>
        <w:pStyle w:val="Normal"/>
        <w:jc w:val="both"/>
        <w:rPr>
          <w:b/>
          <w:b/>
          <w:bCs/>
          <w:sz w:val="28"/>
        </w:rPr>
      </w:pPr>
      <w:r>
        <w:rPr>
          <w:b/>
          <w:bCs/>
          <w:sz w:val="28"/>
        </w:rPr>
      </w:r>
    </w:p>
    <w:p>
      <w:pPr>
        <w:pStyle w:val="Normal"/>
        <w:jc w:val="both"/>
        <w:rPr>
          <w:sz w:val="28"/>
        </w:rPr>
      </w:pPr>
      <w:r>
        <w:rPr>
          <w:sz w:val="28"/>
        </w:rPr>
        <w:t>A kulturális élet menedzsereinek köszönhetően az elmúlt évek valóságos pezsgést idéztek elő a helyi művelődésben. Változatos, vonzó és színvonalas programokkal igyekeznek megnyerni az érdeklődő közönséget. Szerves kiegészítője ennek a kontinens számos országában ismert Bárdos Lajos Városi és Pedagógus Énekkar minőségi szereplése is. A Bocskai István Múzeum sokrétű, folyamatosan növekvő gyűjteménye értékekben gazdag múltunkat teszi közkinccsé. A Nemzetközi Modern Múzeum létrejöttével rangot kapott Hajdúszoboszlón a kortársművészet. Előbb-utóbb közös gondunk lesz a legfontosabb kulturális intézmények elhelyezése a XXI. század igényeihez méltó módon.</w:t>
      </w:r>
    </w:p>
    <w:p>
      <w:pPr>
        <w:pStyle w:val="Normal"/>
        <w:jc w:val="both"/>
        <w:rPr/>
      </w:pPr>
      <w:r>
        <w:rPr>
          <w:sz w:val="28"/>
        </w:rPr>
        <w:t>Kiemelendő, hogy a hajdúszoboszlói oktatás és kultúra kimagasló mecénása évek óta a MOL Rt. helyi üzeme.</w:t>
      </w:r>
    </w:p>
    <w:p>
      <w:pPr>
        <w:pStyle w:val="Normal"/>
        <w:jc w:val="both"/>
        <w:rPr>
          <w:sz w:val="28"/>
        </w:rPr>
      </w:pPr>
      <w:r>
        <w:rPr>
          <w:sz w:val="28"/>
        </w:rPr>
      </w:r>
    </w:p>
    <w:p>
      <w:pPr>
        <w:pStyle w:val="Heading1"/>
        <w:rPr/>
      </w:pPr>
      <w:r>
        <w:rPr/>
        <w:t>Miként máshol az országban, úgy Hajdúszoboszlón is a legnépszerűbb, a tömegeket legjobban mozgósító sportág a labdarúgás. A helyi futball bölcsőjét nagyjából a jelenlegi gyógyfürdő előtti téren ringatták. A „pályát” azon a színhelyen alakították ki, ahol akkoriban a sokadalmakat, a kirakodó vásárokat tartották. 1912 júliusában alakult meg a Hajdúszoboszlói Ifjúsági Football Egylet, és a következő év augusztus 17-én megtartották az első hivatalos barátságos mérkőzést a közeli Debrecen egyik csapatával. Az elmúlt, csaknem kilenc évtized alatt sok népszerű és tehetséges játékost neveltek fel az egymást követő csapatok, szórakoztatva a sportkedvelő közönséget. A játékosokat abban az időben még a baráti kapcsolatok formálódása, a lelkesedés, a fiatalos vituskodás, az ismertség vágya fűtötte leginkább. Az utóbbi időszakban Bocskai-Városi Sportegyesület labdarúgó együttesének teljesítménye, neve többször változott a körülményekhez igazodva. Volt idő, amikor az NB-I/B-ben is játszott (Kabai Cukor FC-Hajdúszoboszló). Ám az olykor biztató eredményeket is felmutató együttes – főként a ’90-es évek második felében – egyre több gondot okozott patronálóinak, pénzügyi zavarokba keveredett. Szereplése mindinkább hullámzó lett. Legfőbb támogatója a Kabai Cukorgyár Rt. a csapat segítését tovább nem vállalta. A vezetőség új szponzorokat képtelen volt magának szerezni, az önkormányzati támogatás viszont nem volt elegendő. Mindezek következtében a labdarúgók csapata 2000 tavaszán megszűnt, majd helyi tehetséges fiatalok révén a körzeti bajnokság megnyerésével bizonyította az örök igazságot: „futball volt – futball lesz.”</w:t>
      </w:r>
    </w:p>
    <w:p>
      <w:pPr>
        <w:pStyle w:val="Heading1"/>
        <w:rPr/>
      </w:pPr>
      <w:r>
        <w:rPr/>
      </w:r>
    </w:p>
    <w:p>
      <w:pPr>
        <w:pStyle w:val="Heading1"/>
        <w:rPr/>
      </w:pPr>
      <w:r>
        <w:rPr/>
        <w:t>Városunk sportkoncepciójában a labdarúgás mellett domináns tényezővé vált az úszás, kosárlabda, tenisz, tollaslabda, valamint a diák- és a szabadidős sport szervezése. A helyi önkormányzat megalakulása után céljai érdekében igyekezett biztosítani a feltételeket: uszodát, sportházat létesített, 1995-ben részben társadalmi segítséggel felújíttatta a 2500 nézőt befogadó stadiont. Nyitott alapítványt hívott életre, hogy minél nagyobb pénzösszegeket integráljon a sportágak erősítésére.</w:t>
      </w:r>
    </w:p>
    <w:p>
      <w:pPr>
        <w:pStyle w:val="Normal"/>
        <w:rPr/>
      </w:pPr>
      <w:r>
        <w:rPr/>
      </w:r>
    </w:p>
    <w:p>
      <w:pPr>
        <w:pStyle w:val="TextBody"/>
        <w:rPr/>
      </w:pPr>
      <w:r>
        <w:rPr/>
        <w:t xml:space="preserve">Napjainkban az úszó szakosztály közel ötven versenyzővel rendelkezik. A tagok teljesítményét a megyében is elismerik. Néhány versenyző az országos ranglisták élmezőnyébe is bekerült, komoly teljesítményeket ért el. A Fáklya Sportegyesület kosárlabda és tollaslabda szakosztállyal működik. A kosárlabdások kiemelkedő sikereket mondhatnak magukénak. A tollaslabdások közül többen szereztek magyar bajnoki címet. Jelenleg az OB-I/A-ban játszanak. A kézilabdások felnőtt és ifjúsági csapattal rendelkeznek, több éve megyei bajnokságokban vesznek részt. Játékával különösen a felnőtt csapat tűnik ki. Az asztaliteniszezők klubja fénykorát éli a városban. A felnőtt játékosok jogot szereztek az OB I/A-ban való indulásra. Utánpótlás bázisa igen széles. A fiatalok közül néhányan 1999-ben és 2000-ben az országos ranglista versenyeken a legjobb tíz közé kerültek. A sakkozók legjobbjai jelenleg az NB II-ben játszanak. Egyesületük jó szinten biztosítja a folyamatos utánpótlást, a szakmai felkészülést. A kilencvenes évek második felében sikersportággá vált: asztalitenisz, sakk, súlyemelés, kosárlabda az önkormányzat rendszeres támogatását élvezi. A város sportéletét két karate egyesület színezi: mindkettő nevét az ország legjobbjai között jegyzik. </w:t>
      </w:r>
    </w:p>
    <w:p>
      <w:pPr>
        <w:pStyle w:val="Normal"/>
        <w:jc w:val="both"/>
        <w:rPr>
          <w:sz w:val="28"/>
        </w:rPr>
      </w:pPr>
      <w:r>
        <w:rPr>
          <w:sz w:val="28"/>
        </w:rPr>
        <w:t>A diák- és szabadidős sportrendezvények koordinálását 1992 óta a városban szakember irányítja. Az atlétikai sportág jelenleg az iskolákban működik, csatlakozva a Nemzeti Atlétikai Programokhoz. A diáksport rendezvényeinek száma évenként eléri a százat. Az utóbbi években számottevő előrelépés történt a szabadidős sportrendezvények területén. A szervezés koordinálása három szinten valósul meg:</w:t>
      </w:r>
    </w:p>
    <w:p>
      <w:pPr>
        <w:pStyle w:val="Normal"/>
        <w:jc w:val="both"/>
        <w:rPr>
          <w:sz w:val="28"/>
        </w:rPr>
      </w:pPr>
      <w:r>
        <w:rPr>
          <w:sz w:val="28"/>
        </w:rPr>
        <w:t xml:space="preserve"> </w:t>
      </w:r>
    </w:p>
    <w:p>
      <w:pPr>
        <w:pStyle w:val="Normal"/>
        <w:numPr>
          <w:ilvl w:val="0"/>
          <w:numId w:val="9"/>
        </w:numPr>
        <w:jc w:val="both"/>
        <w:rPr>
          <w:sz w:val="28"/>
        </w:rPr>
      </w:pPr>
      <w:r>
        <w:rPr>
          <w:sz w:val="28"/>
        </w:rPr>
        <w:t>országos és városi rendezvények,</w:t>
      </w:r>
    </w:p>
    <w:p>
      <w:pPr>
        <w:pStyle w:val="Normal"/>
        <w:numPr>
          <w:ilvl w:val="0"/>
          <w:numId w:val="9"/>
        </w:numPr>
        <w:jc w:val="both"/>
        <w:rPr>
          <w:sz w:val="28"/>
        </w:rPr>
      </w:pPr>
      <w:r>
        <w:rPr>
          <w:sz w:val="28"/>
        </w:rPr>
        <w:t>a Gyógyfürdő Rt. rendezvényei,</w:t>
      </w:r>
    </w:p>
    <w:p>
      <w:pPr>
        <w:pStyle w:val="Normal"/>
        <w:numPr>
          <w:ilvl w:val="0"/>
          <w:numId w:val="9"/>
        </w:numPr>
        <w:jc w:val="both"/>
        <w:rPr>
          <w:sz w:val="28"/>
        </w:rPr>
      </w:pPr>
      <w:r>
        <w:rPr>
          <w:sz w:val="28"/>
        </w:rPr>
        <w:t>idegenforgalmi vállalkozások rendezvényei.</w:t>
      </w:r>
    </w:p>
    <w:p>
      <w:pPr>
        <w:pStyle w:val="Normal"/>
        <w:jc w:val="both"/>
        <w:rPr>
          <w:sz w:val="28"/>
        </w:rPr>
      </w:pPr>
      <w:r>
        <w:rPr>
          <w:sz w:val="28"/>
        </w:rPr>
      </w:r>
    </w:p>
    <w:p>
      <w:pPr>
        <w:pStyle w:val="Normal"/>
        <w:rPr>
          <w:sz w:val="28"/>
        </w:rPr>
      </w:pPr>
      <w:r>
        <w:rPr>
          <w:sz w:val="28"/>
        </w:rPr>
      </w:r>
    </w:p>
    <w:p>
      <w:pPr>
        <w:pStyle w:val="Heading3"/>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Heading3"/>
        <w:jc w:val="center"/>
        <w:rPr/>
      </w:pPr>
      <w:r>
        <w:rPr/>
        <w:t>2. A civil szervezetek szerepe és jelentősége a város közéletében</w:t>
      </w:r>
    </w:p>
    <w:p>
      <w:pPr>
        <w:pStyle w:val="Normal"/>
        <w:jc w:val="both"/>
        <w:rPr>
          <w:b/>
          <w:b/>
          <w:bCs/>
          <w:sz w:val="32"/>
        </w:rPr>
      </w:pPr>
      <w:r>
        <w:rPr>
          <w:b/>
          <w:bCs/>
          <w:sz w:val="32"/>
        </w:rPr>
      </w:r>
    </w:p>
    <w:p>
      <w:pPr>
        <w:pStyle w:val="TextBody"/>
        <w:rPr/>
      </w:pPr>
      <w:r>
        <w:rPr/>
        <w:t xml:space="preserve">A szabad, demokratikus országokban nem tiltják, hanem engedélyezik és támogatják a civil szerveződések létrejöttét, legyen az kulturális, érdekvédelmi, sport, vagy egyéb polgári egyesülés. Vannak liberális gondolkodású politikusok, akik egyenesen a demokrácia fokmérőjét látják az egyesületek, társaságok számarányában, hiszen azok értékes kezdeményezéssel, ötlettel, hasznos visszajelzéssel, sokrétű információval segíthetik a döntést hozó szerveket. Mint ahogyan a helyi példák is mutatják, működésükkel szebbé, gazdagabbá tehetik a város kultúráját, sőt megidézhetik, ápolhatják a hely, a település lelkiségét. </w:t>
      </w:r>
    </w:p>
    <w:p>
      <w:pPr>
        <w:pStyle w:val="Normal"/>
        <w:jc w:val="both"/>
        <w:rPr>
          <w:sz w:val="28"/>
        </w:rPr>
      </w:pPr>
      <w:r>
        <w:rPr>
          <w:sz w:val="28"/>
        </w:rPr>
        <w:t>Városunkban a különböző egyesületek, közösségek születésének és virágzásának időszaka a XIX. század utolsó, illetve a XX. század első évei, évtizedei voltak. Számos ifjúsági, egyházi egyesület, olvasókör, gazdakör és más szervezet jött létre. A szabad légkör szereplési fórumot, önmegvalósítási lehetőséget kínált a törekvő személyiségek számára, nem egy polgárt emelt a közélet színterére. A továbbiakban – természetesen a teljesség igénye nélkül – olyan egyesületeket mutatunk be, amelyek többé-kevésbé ma is jelen vannak a városi lét, közélet különböző területén, egymást is segítve, támogatva.</w:t>
      </w:r>
    </w:p>
    <w:p>
      <w:pPr>
        <w:pStyle w:val="Normal"/>
        <w:jc w:val="both"/>
        <w:rPr>
          <w:sz w:val="28"/>
        </w:rPr>
      </w:pPr>
      <w:r>
        <w:rPr>
          <w:sz w:val="28"/>
        </w:rPr>
      </w:r>
    </w:p>
    <w:p>
      <w:pPr>
        <w:pStyle w:val="Normal"/>
        <w:jc w:val="both"/>
        <w:rPr/>
      </w:pPr>
      <w:r>
        <w:rPr>
          <w:sz w:val="28"/>
        </w:rPr>
        <w:t xml:space="preserve">A </w:t>
      </w:r>
      <w:r>
        <w:rPr>
          <w:i/>
          <w:iCs/>
          <w:sz w:val="28"/>
        </w:rPr>
        <w:t>Hajdúszoboszlói Kör</w:t>
      </w:r>
      <w:r>
        <w:rPr>
          <w:b/>
          <w:bCs/>
          <w:sz w:val="28"/>
        </w:rPr>
        <w:t xml:space="preserve"> </w:t>
      </w:r>
      <w:r>
        <w:rPr>
          <w:sz w:val="28"/>
        </w:rPr>
        <w:t>1989 májusában alakult azzal a céllal, hogy megőrzi, továbbfejleszti a város demokratikus hagyományait, erősíti a hajdútudatot. Feladatának vallja a szoboszlói szellemiség megőrzését, továbbvitelét a kultúra, a művelődés terén, és érvényesíteni kívánja a helyi sajátosságokat munkájában is. Tagsága az induló ötvenegyről 1992-ben több mint kettőszázra emelkedett, és éveken át kiemelkedő szerepet játszott a helyi közélet más-más területén, s ma is érzékelteti jelenlétét. Jellegét tekintve többször hangsúlyozta, hogy nem kíván politikai szervezet lenni, bár voltak ilyen jelek. Tudatosan törekedett arra, hogy minél több civil szervezettel építsen ki a város érdekeit is szolgáló együttműködést. Ilyen szervezet például a Városszépítő Egyesület, a Honvéd Hagyományőrző Egyesület, a művelődési központ stb. Nemes értelemben vett lokálpatrióta programjának rendezvényein közérdekű helyi problémákat érintett, sőt kereste, segítette azok megoldását is. Része volt a város régi szimbólumainak (címer, zászló) visszaállításában, az utcanevek felülvizsgálatában, módosításában, hagyománnyá tette a hajdútelepítés emléknapját (szeptember másodika), ünnepségeket szervezett a Szejdi-dúlásra emlékezve, emlékhelyet alakított ki az esemény feltételezett színhelyén, a Hazafias Népfront helyi szervezetével együtt szerepet játszott a II. világháborús emlékmű létrehozásában. A Honvéd Hagyományőrző Egyesülettel és a Bocskai István Múzeummal együttműködve elkészítette a köztemetőben nyugvó jeles szoboszlói személyiségek sírjának jegyzékét, és javasolta az önkormányzatnak a sírok védetté nyilvánítását. Pályázati pénzekből helytörténeti olvasókönyvet adott ki az általános iskolák ifjúsága számára, illetve „Szoboszlói Tükör” címen 1992-1994 között negyedévenként időszaki kiadványt jelentetett meg a Művelődési és Közoktatási Minisztérium által kiírt pályázat elnyerésével. Ahogyan Erdei Gyula a szerkesztőbizottság nevében írta a kulturális és hagyományőrző periodika indulásakor: „Miként a tükör megmutatja a belenéző arcot és a mögötte lévő környezetet, úgy szeretnénk Hajdúszoboszló múltból táplálkozó jelenét a jövőbe mutató életét tükröztetni.”</w:t>
      </w:r>
    </w:p>
    <w:p>
      <w:pPr>
        <w:pStyle w:val="Normal"/>
        <w:jc w:val="both"/>
        <w:rPr>
          <w:sz w:val="28"/>
        </w:rPr>
      </w:pPr>
      <w:r>
        <w:rPr>
          <w:sz w:val="28"/>
        </w:rPr>
      </w:r>
    </w:p>
    <w:p>
      <w:pPr>
        <w:pStyle w:val="Normal"/>
        <w:jc w:val="both"/>
        <w:rPr/>
      </w:pPr>
      <w:r>
        <w:rPr>
          <w:b/>
          <w:bCs/>
          <w:sz w:val="28"/>
        </w:rPr>
        <w:t xml:space="preserve">A </w:t>
      </w:r>
      <w:r>
        <w:rPr>
          <w:i/>
          <w:iCs/>
          <w:sz w:val="28"/>
        </w:rPr>
        <w:t>Szoboszlói Kulturális Közösség</w:t>
      </w:r>
      <w:r>
        <w:rPr>
          <w:sz w:val="28"/>
        </w:rPr>
        <w:t>, mint hivatalos egyesület 1992-ben jött létre tizenhét alapító taggal. A résztvevők foglalkozásukat, értékrendszerüket tekintve ugyan különböztek egymástól, de abban a felismerésben megegyeztek, hogy a város kulturális életének gazdagítása összefogást, találékonyságot, kezdeményező szellemet és mindenekelőtt a kultúra szeretetét igényli. Az egyesületet szerteágazó munkája során kölcsönös segítés, együttműködés fűzi össze a művelődési központtal. A  kreativitást jelző, csaknem tízéves egyesületi célrendszert főként három terület gazdagítása jellemzi: a képzőművészet, a zene, valamint a lokálpatriotizmusból táplálkozó hagyományőrzés. Az egyesület közreműködése nélkül alig képzelhető el a Szoboszlói Galériában havi rendszerességgel bemutatott kiállítások megszervezése, szolgálva ezzel a vizuális kultúra fejlődését, a különböző irányzatokhoz tartozó alkotók megismertetését. A zene terén nagy szerepet játszott a helyiek mellett a színvonalas vidéki együttesek megnyerésében, itteni bemutatkozásában. 1996 nyarán e lelkes csoportnak sikerült megszerveznie az első Szoboszlói Folkhétvégét. Az egyesület nevéhez fűződik a magyarságtudat erősítését szolgáló előadások megszervezése, kialakítva az érdeklődők lelkes táborát. Kiemelkedő még kézműves tanfolyamuk működtetése is azzal a céllal, hogy felhívják a pedagógusok figyelmét a magyar nép tárgyi kultúrájának megőrzésére, a feledésbe merült népi kismesterségek hasznosítására az oktató-nevelő munka folyamatában. A gyakorlati foglalkozásokat Árvai Anikó és Vetró Mihály vezeti. Mindketten a Népművészet Ifjú Mestere címet viselik. Mindezt kiegészíti az aktuális témákhoz kapcsolódó vetélkedők anyagának összeállítása, a rendezvény lebonyolítása, illetve a két televíziós ÁSZ műsor helyi megszervezésének elősegítése.</w:t>
      </w:r>
    </w:p>
    <w:p>
      <w:pPr>
        <w:pStyle w:val="Normal"/>
        <w:jc w:val="both"/>
        <w:rPr>
          <w:sz w:val="28"/>
        </w:rPr>
      </w:pPr>
      <w:r>
        <w:rPr>
          <w:sz w:val="28"/>
        </w:rPr>
        <w:t>Hajdúszoboszló Önkormányzata az egyesületet 1996-ban Szép Ernő Díjjal tüntette ki.</w:t>
      </w:r>
    </w:p>
    <w:p>
      <w:pPr>
        <w:pStyle w:val="Normal"/>
        <w:jc w:val="both"/>
        <w:rPr>
          <w:sz w:val="28"/>
        </w:rPr>
      </w:pPr>
      <w:r>
        <w:rPr>
          <w:sz w:val="28"/>
        </w:rPr>
      </w:r>
    </w:p>
    <w:p>
      <w:pPr>
        <w:pStyle w:val="Normal"/>
        <w:jc w:val="both"/>
        <w:rPr/>
      </w:pPr>
      <w:r>
        <w:rPr>
          <w:sz w:val="28"/>
        </w:rPr>
        <w:t xml:space="preserve">A </w:t>
      </w:r>
      <w:r>
        <w:rPr>
          <w:i/>
          <w:iCs/>
          <w:sz w:val="28"/>
        </w:rPr>
        <w:t>Hajdúszoboszlói Városszépítő Egyesület</w:t>
      </w:r>
      <w:r>
        <w:rPr>
          <w:b/>
          <w:bCs/>
          <w:sz w:val="28"/>
        </w:rPr>
        <w:t xml:space="preserve"> </w:t>
      </w:r>
      <w:r>
        <w:rPr>
          <w:sz w:val="28"/>
        </w:rPr>
        <w:t>a rendszerváltás előtt hat évvel hamarabb (1984) jött létre, tehát egyik legkorábbi civil szervezet. Működése azóta is folyamatos, és fontos szerepet játszik a gyorsan fejlődő fürdővárosban. Taglétszáma 20-40 fő között ingadozik. Célja a városukat szerető erők összefogása és bevonása a település arculatának állandó formálásába. Mindemellett az emberibb környezet kialakítását, védelmét igyekszik szolgálni. Legjellemzőbb feladata a „Tiszta, Virágos Hajdúszoboszlóért” mozgalom szervezése és értékelése. Minden évben pályázatot hirdet a családi és társasházak lakói, valamint az üdülőtulajdonosok részére környezetük szebbé tételének előmozdítására. Az értékelési szempontok között szerepel a házak tisztántartásán kívül az utcai rész gondozása, parkosítása, fásítása, a csapadékvíz elvezetése, az árkok karbantartása, az udvar, a kert gondozása, a rendezett állattartás elérése és egyéb feladat. A versenyben résztvevők között harminc darab többezer forintos névértékű, kertészkedési célra beváltható utalványt oszt ki, az eredményes versenyzést igazoló oklevéllel együtt. A fentieken kívül játszóterek létrehozását (Erkel Ferenc utca, Bartók-telep),  gondozását segíti és évről évre emlékező ünnepségeket szervez a világháborús emlékműveknél. Pályázatokon szerzett pénzekből anyagi támogatásban részesítette a fúvószenekar, a majorette-csoport, a városi énekkar, a helyi múzeum, a lovasnapok és az iskolák rendezvényeit. A városi műemlék (erődmaradvány) felújítására százezer forintot ajánlott fel, míg 2000-ben az országos pályázaton nyert négyszázezer forintját fásításra fordította. Az egyesület munkáját is dicséri, hogy 1995-ben a legszebb négy magyar város egyike volt Hajdúszoboszló.</w:t>
      </w:r>
    </w:p>
    <w:p>
      <w:pPr>
        <w:pStyle w:val="Normal"/>
        <w:jc w:val="both"/>
        <w:rPr>
          <w:sz w:val="28"/>
        </w:rPr>
      </w:pPr>
      <w:r>
        <w:rPr>
          <w:sz w:val="28"/>
        </w:rPr>
      </w:r>
    </w:p>
    <w:p>
      <w:pPr>
        <w:pStyle w:val="Normal"/>
        <w:jc w:val="both"/>
        <w:rPr/>
      </w:pPr>
      <w:r>
        <w:rPr>
          <w:sz w:val="28"/>
        </w:rPr>
        <w:t xml:space="preserve">A </w:t>
      </w:r>
      <w:r>
        <w:rPr>
          <w:i/>
          <w:iCs/>
          <w:sz w:val="28"/>
        </w:rPr>
        <w:t xml:space="preserve">Hajdúszoboszlói Lovasbarátok Egyesülete </w:t>
      </w:r>
      <w:r>
        <w:rPr>
          <w:sz w:val="28"/>
        </w:rPr>
        <w:t>1993-ban alakult, de a ló és lovas tisztelete évszázadok óta mélyen él a hajdúvárosok lakóinak gondolatvilágában, különösen a lovas hajdúk fészkében. Még 1848 május végén történt. Itt is megindult a fiatalok toborzása a honvédnemzetőrség kötelékébe. A közgyűlés jegyzőkönyve szerint Szoboszlóról 95 önkéntes vállalkozott, akiket Debrecenbe szállítottak. Amikor értesültek arról, hogy gyalogsághoz fognak „soroltatni”, készebbek voltak visszajönni, mint gyalogosnak lenni.</w:t>
      </w:r>
      <w:r>
        <w:rPr>
          <w:b/>
          <w:bCs/>
          <w:sz w:val="28"/>
          <w:vertAlign w:val="superscript"/>
        </w:rPr>
        <w:t>43</w:t>
      </w:r>
    </w:p>
    <w:p>
      <w:pPr>
        <w:pStyle w:val="Normal"/>
        <w:jc w:val="both"/>
        <w:rPr>
          <w:b/>
          <w:b/>
          <w:bCs/>
          <w:sz w:val="28"/>
          <w:vertAlign w:val="superscript"/>
        </w:rPr>
      </w:pPr>
      <w:r>
        <w:rPr>
          <w:b/>
          <w:bCs/>
          <w:sz w:val="28"/>
          <w:vertAlign w:val="superscript"/>
        </w:rPr>
      </w:r>
    </w:p>
    <w:p>
      <w:pPr>
        <w:pStyle w:val="Normal"/>
        <w:jc w:val="both"/>
        <w:rPr>
          <w:sz w:val="28"/>
        </w:rPr>
      </w:pPr>
      <w:r>
        <w:rPr>
          <w:sz w:val="28"/>
        </w:rPr>
        <w:t>A szoboszlói lovasbandérium különösen 1927-1939 között élte fénykorát. Az alapítók létszáma megközelítette a hetven főt. A tagok között több módosabb család igyekezett képviseltetni magát. A tagok ekkor még „megengedhették maguknak, hogy saját költségükön készített egyenruhában díszelegjenek”. A háború után 1946-48 között létszáma harminchat főre csökkent, majd a szervezet lámpása kihunyt. A téeszesítés, a motorizáció előretörésével ugyanis a lótartás mindinkább háttérbe szorult. A helyi lovasélet inkább csak a ’80-as évek elejétől kezdett igazán élénkülni. Ekkor már a szüreti felvonulásokon az Állami Gazdaság és a tsz-ek néhány fogata is fel-feltűnt.</w:t>
      </w:r>
    </w:p>
    <w:p>
      <w:pPr>
        <w:pStyle w:val="Normal"/>
        <w:jc w:val="both"/>
        <w:rPr>
          <w:sz w:val="28"/>
        </w:rPr>
      </w:pPr>
      <w:r>
        <w:rPr>
          <w:sz w:val="28"/>
        </w:rPr>
      </w:r>
    </w:p>
    <w:p>
      <w:pPr>
        <w:pStyle w:val="Normal"/>
        <w:jc w:val="both"/>
        <w:rPr/>
      </w:pPr>
      <w:r>
        <w:rPr>
          <w:sz w:val="28"/>
        </w:rPr>
        <w:t>A nagy múltú hagyomány képviseletét vállalta magára az említett egyesület 54 tagja. Célja a helyi lovas-hagyományok megőrzése, ápolása, a lovasbandérium újjászervezése és megerősítése, noha ennek előzményei már megvoltak korábban. A ’90-es évek legelejétől a jelentősebb városi ünnepségek (például a szeptember másodiki hajdútelepítési évforduló) elmaradhatatlan színfoltja volt a bandériumi parádé. 1996-ban a millennium tiszteletére az önkormányzat egyenruhát (mente, zubbony, nadrág, sapka) készíttetett a 11 főből álló bandériumi csapat részére. A kard és a lószerszám kiegészítő darabjainak  költségét az egyesület fedezte. A közösség rendszeres résztvevője a Hajdúvárosok Találkozójának, képviselteti magát a Debreceni Virágkarneválon, a Hortobágyi Lovasnapokon, huszártalálkozókon. Ápolja kapcsolatait a különböző történelmi lovastársaságokkal. 1997-ben az egyesület egyik tagja részt vett a Magyar Huszár és Lovas-hagyományőrző Társaság közgyűlésén, ahol kitüntették. 1998-ban a közösség szerepelt a debreceni agráregyetemisták sárgulási ünnepségén, Hajdúszováton és Kabán a szüreti felvonulásokon. Az utóbbi helyen a 103 fogat közül 13 szoboszlói volt. Itthon a városi lakosság és a fürdővendégek örömére nyaranként az egyesület megszervezi a lovasfogatok bemutatóját, valamint a Kösely-kupa fogathajtó és díjugrató versenyt. A lovassport kiemelkedő műsorszáma a szoboszlói gazdák által összeállított „nyeregből hajtott népies ötösfogat, amely csak a hajdúságra jellemző fogatolási mód.” Lehetővé teszi ez három-öt, akár hat ló befogását is. Az egyesület élvezi az önkormányzat erkölcsi és anyagi támogatását. A szoboszlói lovasélet hű krónikása az ötvenes évektől Kádár Sándor, akinek szervező-tájékoztató munkáját a városi vezetés Pro Urbe (1994) kitüntetéssel honorálta. Ez alkalommal Kocsis Róbert újságírónak arra a kérdésére, hogy van-e haragosa, akit esetleg vita közben nagyon megsértett, így válaszolt: „az értelmes emberrel nekem sosem volt bajom, hanem annál több az amolyannal.”</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998. május 19-én országos hatókörű egyesületként megalakult városunkban a </w:t>
      </w:r>
      <w:r>
        <w:rPr>
          <w:i/>
          <w:iCs/>
          <w:sz w:val="28"/>
        </w:rPr>
        <w:t>Bocskai Szövetség</w:t>
      </w:r>
      <w:r>
        <w:rPr>
          <w:b/>
          <w:bCs/>
          <w:sz w:val="28"/>
        </w:rPr>
        <w:t xml:space="preserve"> </w:t>
      </w:r>
      <w:r>
        <w:rPr>
          <w:sz w:val="28"/>
        </w:rPr>
        <w:t xml:space="preserve">(2000. októberétől Bocskai István Hagyományőrző Egyesület). Az önszerveződés zászlajára írta: a fejedelem történelmi jelentőségének, örökségének tudatosítását, a függetlenségi és szabadságjogok ápolását erősítését a nemzet egységének érdekében. Feladatának tekinti a Bocskai szabadságharccal összefüggő, de még nem ismert események, emlékek feltárását, összegyűjtését. Az egyesület céljaként szerepel a határainkon innen és túl Bocskai István életével, szabadságküzdelmeivel összefüggő, jelentősebb események, évfordulók megünneplése, valamint tanulmányok, ismeretterjesztő írások készítése, emléktáblák, szobrok, emlékoszlopok állítása. </w:t>
      </w:r>
    </w:p>
    <w:p>
      <w:pPr>
        <w:pStyle w:val="Normal"/>
        <w:jc w:val="both"/>
        <w:rPr>
          <w:sz w:val="28"/>
        </w:rPr>
      </w:pPr>
      <w:r>
        <w:rPr>
          <w:sz w:val="28"/>
        </w:rPr>
        <w:t>1998-ban a szervezet zászlót adományozott a helyi mezőgazdasági iskola számára, amely akkor ünnepelte fennállásának 100. évfordulóját, és ez alkalommal vette fel hivatalosan is a fejedelem nevét (Ma: Bocskai István Szakképző Iskola). Az egyesület 1999-ben a Hajdú-Bihar Megyei Önkormányzat támogatásával a 150. évforduló jegyében tudományos konferenciát rendezett: „Hajdúk az 1848/49-es forradalomban és szabadságharcban” címmel. Kapcsolatot épített ki Kassa városával és Nagyváraddal. 2000 tavaszán vetélkedőt rendezett Bocskai István szabadságharcáról az általános és középiskolák részvételével a Kossuth-egyetemen, együttműködve  Szoboszló múzeumával. A közösség képviseltette magát Szerencsen, a város millenniumi hetének rendezvényein, valamint az erdélyi Nyárádszereda, Nagyszalonta, Medgyes ünnepségén. 2000 decemberében a „Nagy Hajdú Telepítés” évfordulóján előadás-sorozatot rendezett a Kölcsey Ferenc Református Tanítóképző Főiskolán. Eddigi munkájának legfőbb támogatója a millenniumi kormánybiztos és a Honvédelmi Minisztérium.</w:t>
      </w:r>
    </w:p>
    <w:p>
      <w:pPr>
        <w:pStyle w:val="Normal"/>
        <w:jc w:val="both"/>
        <w:rPr>
          <w:sz w:val="28"/>
        </w:rPr>
      </w:pPr>
      <w:r>
        <w:rPr>
          <w:sz w:val="28"/>
        </w:rPr>
      </w:r>
    </w:p>
    <w:p>
      <w:pPr>
        <w:pStyle w:val="Normal"/>
        <w:jc w:val="both"/>
        <w:rPr/>
      </w:pPr>
      <w:r>
        <w:rPr>
          <w:sz w:val="28"/>
        </w:rPr>
        <w:t xml:space="preserve">A </w:t>
      </w:r>
      <w:r>
        <w:rPr>
          <w:i/>
          <w:iCs/>
          <w:sz w:val="28"/>
        </w:rPr>
        <w:t>Hajdúszoboszlói Gazdakör</w:t>
      </w:r>
      <w:r>
        <w:rPr>
          <w:b/>
          <w:bCs/>
          <w:sz w:val="28"/>
        </w:rPr>
        <w:t xml:space="preserve"> </w:t>
      </w:r>
      <w:r>
        <w:rPr>
          <w:sz w:val="28"/>
        </w:rPr>
        <w:t xml:space="preserve">(vagyis a Hajdúszoboszlói Gazdák Egyesülete) 1993 februárjában nem megalakult, hanem újjáalakult, hiszen gyökerei visszanyúlnak az 1920-as évek elejéig. A két világháború közötti működése mind szakmai, mind kulturális értelemben gyümölcsöző volt a szoboszlói gazdák számára. A pártállami struktúrába az önálló gazdákat tömörítő szervezet sehogyan sem illett bele, ezért megszüntették. A rendszerváltást követően a földdel ugyan már rendelkező, de a gazdálkodáshoz szükséges ismeretek, információk hiányában szenvedő gazdatársadalom számára szinte nélkülözhetetlen volt egy olyan szervezet, mint a gazdakör. Tagjainak száma száztízről rendkívül gyorsan növekedett, napjainkban meghaladja a kettőszáz főt. Az alapszabály szerint elsőrendű célja a mezőgazdasági termelés mennyiségi, minőségi fejlesztése, a mezőgazdasági munka becsületének visszaállítása, a sajátos növényi kultúrák elterjesztése, a természeti adottságoknak megfelelően. A Magyarországi Gazdakörök és Gazdaszövetkezetek Szövetségével együttműködve erősíti a gazdák érdekképviseletét. Következetesen szolgálja a szakismeret fejlesztését, az információk közvetítését, a termeléshez szükséges anyagok, eszközök, vetőmagok, vegyszerek beszerzésének elősegítését és a megtermelt termékek feldolgozásának, értékesítésének elősegítését. A kör kezdettől vallotta, hogy a mai modern mezőgazdaságban kellő ismeretek nélkül nem lehet hatékonyan termelni. A kitűzött célok megvalósítását minden évben – az őszi betakarítási munkák befejezése után – előadások sorozatával igyekszik elérni („Gazdaköri esték”). Az előadásokat egyetemi oktatók, kereskedő és felvásárló cégek képviselői, tekintélyes szakemberei tartják. A tagok tájékoztatást kapnak a legújabb állat- és növényfajtákról, hibridekről, termesztési és tartási technológiákról, műtrágyák, növényvédő szerek használatáról, beszerzéséről, a társadalombiztosítás és adózási tudnivalókról, az Európai Unióhoz csatlakozás feltételeiről és várható előnyeiről, hátrányairól. A falugazdászi hálózat kiépítésével napjainkban már a Földművelésügyi Vidékfejlesztési Minisztérium erkölcsi és anyagi támogatásával szervezetten valósul meg a gazdák továbbképzése és informálása a különböző témákban. </w:t>
      </w:r>
    </w:p>
    <w:p>
      <w:pPr>
        <w:pStyle w:val="Normal"/>
        <w:jc w:val="both"/>
        <w:rPr>
          <w:sz w:val="28"/>
        </w:rPr>
      </w:pPr>
      <w:r>
        <w:rPr>
          <w:sz w:val="28"/>
        </w:rPr>
        <w:t>A Hajdúszoboszlói Gazdakör nem pusztán szakmai ügyeket képvisel, hanem szélesebb értelemben vett közéletiséget is vállal. Döntő szerepet játszott például abban, hogy együttműködve az Önkormányzattal és a Hajdúszoboszlói Körrel 1998 áprilisában a városháza falán elhelyezett márványtáblát emlékezetes ünnepség keretében felavathatták a vörös uralom három mártírjának (dr.Fekete László polgármester, Körner Béla malomtulajdonos és Tokay József rendőrfogalmazó) emlékére.</w:t>
      </w:r>
    </w:p>
    <w:p>
      <w:pPr>
        <w:pStyle w:val="Normal"/>
        <w:jc w:val="both"/>
        <w:rPr/>
      </w:pPr>
      <w:r>
        <w:rPr>
          <w:sz w:val="28"/>
        </w:rPr>
        <w:t xml:space="preserve">A </w:t>
      </w:r>
      <w:r>
        <w:rPr>
          <w:i/>
          <w:iCs/>
          <w:sz w:val="28"/>
        </w:rPr>
        <w:t>Hajdúszoboszlói Vendéglátók Egyesülete</w:t>
      </w:r>
      <w:r>
        <w:rPr>
          <w:sz w:val="28"/>
        </w:rPr>
        <w:t xml:space="preserve"> 1992. december 10-én alakult, tömörítve az idegenforgalomban érintett tíz helyi céget, illetve magánszemélyeket. Jelenleg 35 taggal működik. Deklarált célja a város marketing munkájának folyamatos javítása, az érdekvédelem, a szakmai előrelépés biztosítása és a piacok bővítése. A szervezet élén elnök, továbbá egy szállodás és egy vendéglátós alelnök áll. A könyvviteli feladatokat az idegenforgalomban jártas könyvelő végzi. Az egyesület meghatározott munkarend szerint dolgozik. A Budapesten megrendezett idegenforgalmi vásárokon együttesen vesznek részt: „Hajdúszoboszló üdvözli Budapestet!” címmel. Eddig 14 belföldi és 12 külföldi vásáron vettek részt közös vállalkozásban. Ezek mellett reklámanyagokat készítenek, nyelvi- és szakmai tanfolyamokat, illetve aktuális előadásokat szerveznek. Megrendezték az Országgyűlési Idegenforgalmi Bizottság kihelyezett ülését is. Nagy eredménynek számít „124 utaztató szervezet és szakújságíró hétvégi prezentációja a városban”. Az egyesület részt vesz a település idegenforgalmi irányításában. Együttműködik a Kamarával és a különböző hatóságokkal. Tapasztalatszerzés szándékával évente szakmai utazás keretében ismerkednek egy-egy tájegység idegenforgalmi kínálatával, vendéglátó egységével. </w:t>
      </w:r>
    </w:p>
    <w:p>
      <w:pPr>
        <w:pStyle w:val="Normal"/>
        <w:jc w:val="both"/>
        <w:rPr/>
      </w:pPr>
      <w:r>
        <w:rPr>
          <w:sz w:val="28"/>
        </w:rPr>
        <w:t xml:space="preserve">A </w:t>
      </w:r>
      <w:r>
        <w:rPr>
          <w:i/>
          <w:iCs/>
          <w:sz w:val="28"/>
        </w:rPr>
        <w:t>Hajdúszoboszlói Fizetővendéglátók Egyesülete</w:t>
      </w:r>
      <w:r>
        <w:rPr>
          <w:sz w:val="28"/>
        </w:rPr>
        <w:t xml:space="preserve"> 1997. július 4-én alakult harmincnégy alapító taggal. Mára ez a szám több mint kétszeresére emelkedett. Lényegében az ilyen típusú vállalkozás (vagyis a  szállásadói gyakorlat) szinte a fürdővel, a növekvő idegenforgalommal együtt cseperedett. A szükségletből fakadó szerveződés csak a ’90-es években öltött egyesületi formát. Célja a minőségi turizmus fejlesztése, a közvetlenség, a családias hangulat megteremtésével, kedvező árajánlatokkal és a szakértelem, nyelvismeret növelésével. Tömöríteni kívánja mindazokat a jogi és magánszemélyeket, akik hozzá akarnak járulni a hajdúszoboszlói idegenforgalom fejlesztéséhez. Az egyesület törekszik a tagság érdekeinek pontos megjelenítésére, kész segíteni az idegenforgalmat érintő önkormányzati döntések előkészítését, együtt kíván működni minden idegenforgalmi szolgáltató szervezettel. A közösség mottója: „A visszatérő vendég a legnagyobb elismerés”. Az egyesület jelentőségét jól érzékelteti, hogy Hajdúszoboszló 12-13 ezerre tehető szálláshelyének több mint felét a fizetővendéglátók üzemeltetik. Összefogásuk óta minden évben részt vettek a Budapesten rendezett tavaszi utazási vásárokon. Bemutatkoztak a Hajdúszoboszlói Regionális Vállalkozói és Idegenforgalmi Napokon. Következetesen terjesztik saját propaganda anyagukat. Tagjai lettek más idegenforgalmi szervezetnek. Német és lengyel nyelvű kedvezményes tanfolyamokat szerveztek a tagok számára. Anyagiakban és erkölcsiekben gyümölcsöző kapcsolatot építettek ki a gyógyfürdővel. Jelentős mértékben támogatták a harangház építését és a Bocskai István Múzeumot.</w:t>
      </w:r>
    </w:p>
    <w:p>
      <w:pPr>
        <w:pStyle w:val="Normal"/>
        <w:jc w:val="both"/>
        <w:rPr>
          <w:sz w:val="28"/>
        </w:rPr>
      </w:pPr>
      <w:r>
        <w:rPr>
          <w:sz w:val="28"/>
        </w:rPr>
      </w:r>
    </w:p>
    <w:p>
      <w:pPr>
        <w:pStyle w:val="Normal"/>
        <w:jc w:val="both"/>
        <w:rPr/>
      </w:pPr>
      <w:r>
        <w:rPr>
          <w:sz w:val="28"/>
        </w:rPr>
        <w:t xml:space="preserve">A mai </w:t>
      </w:r>
      <w:r>
        <w:rPr>
          <w:i/>
          <w:iCs/>
          <w:sz w:val="28"/>
        </w:rPr>
        <w:t>Hajdúszoboszlói Önkéntes Tűzoltóság</w:t>
      </w:r>
      <w:r>
        <w:rPr>
          <w:b/>
          <w:bCs/>
          <w:sz w:val="28"/>
        </w:rPr>
        <w:t xml:space="preserve"> </w:t>
      </w:r>
      <w:r>
        <w:rPr>
          <w:sz w:val="28"/>
        </w:rPr>
        <w:t>gyökerei 1876-ig, a „Hajdúszoboszlói Önkéntes Tűzoltó Egylet” létrejöttéig vezethetők vissza. Bölcsőjénél olyan neves polgárok bábáskodtak, mint Szívos Géza városi jegyző, az író Szívos Béla öccse, H. Fekete Péter, az egykori hajdúkapitány leszármazottja, vagy Foghtüy János, a hajdúkerületi alkapitány, akinél 1849. január 3-tól néhány napig a beteg Kossuth Lajos családjával együtt megpihent, amikor az országgyűlés Debrecenbe költözött. A hatvanegy alapító taggal szerveződött egyesület több mint negyven pontban foglalta össze alapszabályát, és ebben meghatározta a feladatokat is. A mintát ehhez a törökszentmiklósi egylet szolgáltatta.</w:t>
      </w:r>
    </w:p>
    <w:p>
      <w:pPr>
        <w:pStyle w:val="Normal"/>
        <w:jc w:val="both"/>
        <w:rPr/>
      </w:pPr>
      <w:r>
        <w:rPr>
          <w:sz w:val="28"/>
        </w:rPr>
        <w:t xml:space="preserve">Az elkövetkező évtizedek alatt az egyesület helyzete a különböző törvények, rendelkezések módosulásával sokszor változott. A helyi önkéntes tűzoltóság 1976-ban ünnepelte fennállásának 100. évfordulóját. Ez alkalommal új épületébe költözött (a Rákóczi út 7.sz. alá), és ott kapott helyet a hivatásos tűzoltóság is. </w:t>
      </w:r>
    </w:p>
    <w:p>
      <w:pPr>
        <w:pStyle w:val="Normal"/>
        <w:jc w:val="both"/>
        <w:rPr>
          <w:sz w:val="28"/>
        </w:rPr>
      </w:pPr>
      <w:r>
        <w:rPr>
          <w:sz w:val="28"/>
        </w:rPr>
        <w:t>A rendszerváltást követően újabb változások történtek. A kilencvenes évek első felében az önkormányzat indokoltnak látta az önálló tűzoltó-parancsnokság felállítását Hajdúszoboszlón, mivel a város közelében található hazánk egyik legnagyobb földgázmezője, sok itt a magas, a középmagas épület, üdülő, szálloda. A felsőbb szervek azonban a tervet elutasították, mondván: az önkéntes tűzoltóság képes a tűzoltási és műszaki feladatainak ellátására. 1996-ban a parlament újrafogalmazta az önkéntes tűzoltó egyesületek helyét és szerepét. Olyan törvény született, hogy az önkéntes tűzoltó egyesület, valamint az önkormányzat önkéntes tűzoltóságot, mint köztestületet hozhat létre, amely közszolgáltatási feladatot lát el. Ez a lehetőség az országban az elsők között Hajdúszoboszlón vált valóra (1996). Az Önkéntes Tűzoltóegyesület ugyancsak 1996-ban ünnepelte fennállásának 120. évfordulóját, s ez alkalommal a Bocskai István Múzeumban rendezett kiállítással emlékezett múltjára. A döntés szerint a köztestületnek Ebes, Nagyhegyes, Hajdúszovát és Hajdúszoboszló területén kell ellátnia a tűzoltást és a műszaki mentést. 1998-99-ben a városi önkormányzat 7,5 millió forintot biztosított a laktanya bővítésére, de támogatták egyéni vállalkozók és mindenekelőtt a MOL Rt. Ennek eredményeként a korábbi laktanya kétszeresére bővült, modernizálódott a géppark is. Ma a tűzrendészettel kapcsolatos ügyeket a megújított épületből irányítják, ott tartózkodik az ügyeletes szolgálat is. Az egyesület évek óta ünnepségeket, szakmai bemutatókat, versenyeket szervez, s igen népszerű a helyi lakosság körében.</w:t>
      </w:r>
    </w:p>
    <w:p>
      <w:pPr>
        <w:pStyle w:val="Normal"/>
        <w:jc w:val="both"/>
        <w:rPr>
          <w:sz w:val="28"/>
        </w:rPr>
      </w:pPr>
      <w:r>
        <w:rPr>
          <w:sz w:val="28"/>
        </w:rPr>
      </w:r>
    </w:p>
    <w:p>
      <w:pPr>
        <w:pStyle w:val="Normal"/>
        <w:jc w:val="both"/>
        <w:rPr/>
      </w:pPr>
      <w:r>
        <w:rPr>
          <w:sz w:val="28"/>
        </w:rPr>
        <w:t xml:space="preserve">Az </w:t>
      </w:r>
      <w:r>
        <w:rPr>
          <w:i/>
          <w:iCs/>
          <w:sz w:val="28"/>
        </w:rPr>
        <w:t>Aero Club</w:t>
      </w:r>
      <w:r>
        <w:rPr>
          <w:sz w:val="28"/>
        </w:rPr>
        <w:t xml:space="preserve"> pilléreit Hajdúszoboszlón az 1940-es évek aktív repülős élete alapozta meg. Sok repülőoktató, ejtőernyős, katonai vagy Malév pilóta kezdte városunkban pályafutását. 1968-ban egy politikai döntés nyomán a reptér működését beszüntették. Tíznél is több év telt el, míg újra kezdődhetett az élet. Indult a sárkányrepülők szakosztálya, meghonosítva a síkvidéki repülést, a csőrléses indítást. Ezeket követték az ejtőernyősök, vitorlázórepülők, a hőlégballon szerelmesei és a siklóernyősök. Ekkor már 1986-ot írtak, és az öt csoport az MHSZ égisze alatt működött. A repülőklub újjáalakulása előtt egy évvel (1985) rendezték meg a Hüse Károly ejtőernyős emlékversenyt. (Hűse Károly városunk szülötte. A ’70-es évek ejtőernyős sportjának egyik legeredményesebb alakja, tízszeres magyar bajnok, az akkori világranglista 5. helyezettje, akinek a 6262. ugrása volt az utolsó, amikor lezuhant, nem saját hibájából, hanem azért, mert ejtőernyője meghibásodott. Így 38 évesen ért véget élete, de emlékezetét az Aero Club újabb és újabb versenyek megrendezésével tartja ébren.)</w:t>
      </w:r>
    </w:p>
    <w:p>
      <w:pPr>
        <w:pStyle w:val="Normal"/>
        <w:jc w:val="both"/>
        <w:rPr>
          <w:sz w:val="28"/>
        </w:rPr>
      </w:pPr>
      <w:r>
        <w:rPr>
          <w:sz w:val="28"/>
        </w:rPr>
        <w:t>A rendszerváltás után a repülőklub önállóan szerveződő társadalmi szervezetté alakult,  önfenntartó lett. Keretein belül lehetőség nyílik a repülés minden ágának művelésére. A klub 100 fős gárdája igen lelkes sportolókból áll. Mi sem bizonyítja ezt jobban, mint az ejtőernyősök éves szintű 1000 ugrása, a sárkányrepülők több mint 600 felszállása, a vitorlázórepülők 600-700, és a hőlégballonosok 40 repült órája. A klub fontosnak tartja a repülőtér fenntartását és a repülés népszerűsítését. Nevéhez fűződik jó néhány rangos repülőverseny megrendezése:</w:t>
      </w:r>
    </w:p>
    <w:p>
      <w:pPr>
        <w:pStyle w:val="Normal"/>
        <w:numPr>
          <w:ilvl w:val="0"/>
          <w:numId w:val="9"/>
        </w:numPr>
        <w:jc w:val="both"/>
        <w:rPr>
          <w:sz w:val="28"/>
        </w:rPr>
      </w:pPr>
      <w:r>
        <w:rPr>
          <w:sz w:val="28"/>
        </w:rPr>
        <w:t>Hüse Károly nemzetközi ejtőernyős verseny</w:t>
      </w:r>
    </w:p>
    <w:p>
      <w:pPr>
        <w:pStyle w:val="Normal"/>
        <w:numPr>
          <w:ilvl w:val="0"/>
          <w:numId w:val="9"/>
        </w:numPr>
        <w:jc w:val="both"/>
        <w:rPr>
          <w:sz w:val="28"/>
        </w:rPr>
      </w:pPr>
      <w:r>
        <w:rPr>
          <w:sz w:val="28"/>
        </w:rPr>
        <w:t>DÉLIBÁB KUPA hőlégballon verseny</w:t>
      </w:r>
    </w:p>
    <w:p>
      <w:pPr>
        <w:pStyle w:val="Normal"/>
        <w:numPr>
          <w:ilvl w:val="0"/>
          <w:numId w:val="9"/>
        </w:numPr>
        <w:jc w:val="both"/>
        <w:rPr>
          <w:sz w:val="28"/>
        </w:rPr>
      </w:pPr>
      <w:r>
        <w:rPr>
          <w:sz w:val="28"/>
        </w:rPr>
        <w:t>THERMÁL KUPA vitorlázó repülőverseny</w:t>
      </w:r>
    </w:p>
    <w:p>
      <w:pPr>
        <w:pStyle w:val="Normal"/>
        <w:numPr>
          <w:ilvl w:val="0"/>
          <w:numId w:val="9"/>
        </w:numPr>
        <w:jc w:val="both"/>
        <w:rPr>
          <w:sz w:val="28"/>
        </w:rPr>
      </w:pPr>
      <w:r>
        <w:rPr>
          <w:sz w:val="28"/>
        </w:rPr>
        <w:t>NŐI SÁRKÁNYREPÜLŐ világbajnokság</w:t>
      </w:r>
    </w:p>
    <w:p>
      <w:pPr>
        <w:pStyle w:val="Normal"/>
        <w:jc w:val="both"/>
        <w:rPr>
          <w:sz w:val="28"/>
        </w:rPr>
      </w:pPr>
      <w:r>
        <w:rPr>
          <w:sz w:val="28"/>
        </w:rPr>
        <w:t xml:space="preserve">A versenyeken valamennyi szakosztály jelentős eredményeket ért el, de legsikeresebbek az ejtőernyős sportolók. </w:t>
      </w:r>
    </w:p>
    <w:p>
      <w:pPr>
        <w:pStyle w:val="Normal"/>
        <w:jc w:val="both"/>
        <w:rPr>
          <w:sz w:val="28"/>
        </w:rPr>
      </w:pPr>
      <w:r>
        <w:rPr>
          <w:sz w:val="28"/>
        </w:rPr>
      </w:r>
    </w:p>
    <w:p>
      <w:pPr>
        <w:pStyle w:val="Normal"/>
        <w:jc w:val="both"/>
        <w:rPr>
          <w:sz w:val="28"/>
        </w:rPr>
      </w:pPr>
      <w:r>
        <w:rPr>
          <w:sz w:val="28"/>
        </w:rPr>
        <w:t>A repülőtér sok más jelentős eseménynek is helyet biztosít, sőt szerepet is vállal:</w:t>
      </w:r>
    </w:p>
    <w:p>
      <w:pPr>
        <w:pStyle w:val="Normal"/>
        <w:jc w:val="both"/>
        <w:rPr>
          <w:sz w:val="28"/>
        </w:rPr>
      </w:pPr>
      <w:r>
        <w:rPr>
          <w:sz w:val="28"/>
        </w:rPr>
      </w:r>
    </w:p>
    <w:p>
      <w:pPr>
        <w:pStyle w:val="Normal"/>
        <w:jc w:val="both"/>
        <w:rPr/>
      </w:pPr>
      <w:r>
        <w:rPr>
          <w:sz w:val="28"/>
        </w:rPr>
        <w:tab/>
        <w:tab/>
        <w:t>-    EFOTT</w:t>
      </w:r>
    </w:p>
    <w:p>
      <w:pPr>
        <w:pStyle w:val="Normal"/>
        <w:numPr>
          <w:ilvl w:val="0"/>
          <w:numId w:val="9"/>
        </w:numPr>
        <w:jc w:val="both"/>
        <w:rPr>
          <w:sz w:val="28"/>
        </w:rPr>
      </w:pPr>
      <w:r>
        <w:rPr>
          <w:sz w:val="28"/>
        </w:rPr>
        <w:t>LOVASNAPOK</w:t>
      </w:r>
    </w:p>
    <w:p>
      <w:pPr>
        <w:pStyle w:val="Normal"/>
        <w:numPr>
          <w:ilvl w:val="0"/>
          <w:numId w:val="9"/>
        </w:numPr>
        <w:jc w:val="both"/>
        <w:rPr>
          <w:sz w:val="28"/>
        </w:rPr>
      </w:pPr>
      <w:r>
        <w:rPr>
          <w:sz w:val="28"/>
        </w:rPr>
        <w:t>GYERMEKNAP</w:t>
      </w:r>
    </w:p>
    <w:p>
      <w:pPr>
        <w:pStyle w:val="Normal"/>
        <w:numPr>
          <w:ilvl w:val="0"/>
          <w:numId w:val="9"/>
        </w:numPr>
        <w:jc w:val="both"/>
        <w:rPr>
          <w:sz w:val="28"/>
        </w:rPr>
      </w:pPr>
      <w:r>
        <w:rPr>
          <w:sz w:val="28"/>
        </w:rPr>
        <w:t>TŰZOLTÓK FLÓRIÁN NAPI műsora</w:t>
      </w:r>
    </w:p>
    <w:p>
      <w:pPr>
        <w:pStyle w:val="Normal"/>
        <w:numPr>
          <w:ilvl w:val="0"/>
          <w:numId w:val="9"/>
        </w:numPr>
        <w:jc w:val="both"/>
        <w:rPr>
          <w:sz w:val="28"/>
        </w:rPr>
      </w:pPr>
      <w:r>
        <w:rPr>
          <w:sz w:val="28"/>
        </w:rPr>
        <w:t>MOL NAPOK rendezvényei.</w:t>
      </w:r>
    </w:p>
    <w:p>
      <w:pPr>
        <w:pStyle w:val="Normal"/>
        <w:jc w:val="both"/>
        <w:rPr>
          <w:sz w:val="28"/>
        </w:rPr>
      </w:pPr>
      <w:r>
        <w:rPr>
          <w:sz w:val="28"/>
        </w:rPr>
      </w:r>
    </w:p>
    <w:p>
      <w:pPr>
        <w:pStyle w:val="TextBody"/>
        <w:rPr/>
      </w:pPr>
      <w:r>
        <w:rPr/>
        <w:t>Szoboszló önkormányzata erejéhez mérten hozzájárul a repülőtér fenntartásához, támogatja a sportágat. A fürdőhöz, szállodákhoz közel fekvő repülőteret évente sok-sok üdülő, turista keresi fel. Közülük többen veszik igénybe a sétarepülést motorosgépekkel, sárkány- és vitorlázórepülőkkel vagy hőlégballonnal. Ilyenformán a repülősöket gyönyörködtető „légifolyosó” fűzi össze a fürdőváros idegenforgalmával, mindazokkal, akik szeretik a „kék égen sikló gépek és a színes ejtőernyő-kupolák varázsát Hajdúszoboszló egén.”</w:t>
      </w:r>
    </w:p>
    <w:p>
      <w:pPr>
        <w:pStyle w:val="Normal"/>
        <w:jc w:val="both"/>
        <w:rPr>
          <w:sz w:val="28"/>
        </w:rPr>
      </w:pPr>
      <w:r>
        <w:rPr>
          <w:sz w:val="28"/>
        </w:rPr>
      </w:r>
    </w:p>
    <w:p>
      <w:pPr>
        <w:pStyle w:val="Normal"/>
        <w:jc w:val="both"/>
        <w:rPr/>
      </w:pPr>
      <w:r>
        <w:rPr>
          <w:sz w:val="28"/>
        </w:rPr>
        <w:t xml:space="preserve">Az </w:t>
      </w:r>
      <w:r>
        <w:rPr>
          <w:i/>
          <w:iCs/>
          <w:sz w:val="28"/>
        </w:rPr>
        <w:t>Életerő Egyesület</w:t>
      </w:r>
      <w:r>
        <w:rPr>
          <w:b/>
          <w:bCs/>
          <w:sz w:val="28"/>
        </w:rPr>
        <w:t xml:space="preserve"> </w:t>
      </w:r>
      <w:r>
        <w:rPr>
          <w:sz w:val="28"/>
        </w:rPr>
        <w:t>1994-ben alakult meg 45 fő jelenlétében. Feladata segítséget nyújtani azoknak, akik érdeklődnek a reformkonyha, az egészséges, természetes életmód és az „új tudatállapot” kialakítása iránt. Ennek érdekében előadásokat, tanfolyamokat, eszmecseréket szervez. Különösen nagy érdeklődés kíséri a természetgyógyászok előadásait. Az egyesület tagjainak egyre több ismeretet ígér a környező világról, amelybe szervesen beletartozik a mozgás, a napfény, a lazítás (relaxáció), a meditáció, a személyiségfejlesztés, a biokertészkedés, mert a természetes táplálkozás csak természetes módon (mérgek, vegyszerek nélkül) termelt növények révén lehetséges. Hirdeti a gyógynövények jelentőségét az emberek életében.</w:t>
      </w:r>
    </w:p>
    <w:p>
      <w:pPr>
        <w:pStyle w:val="Normal"/>
        <w:jc w:val="both"/>
        <w:rPr>
          <w:sz w:val="28"/>
        </w:rPr>
      </w:pPr>
      <w:r>
        <w:rPr>
          <w:sz w:val="28"/>
        </w:rPr>
      </w:r>
    </w:p>
    <w:p>
      <w:pPr>
        <w:pStyle w:val="Normal"/>
        <w:jc w:val="both"/>
        <w:rPr/>
      </w:pPr>
      <w:r>
        <w:rPr>
          <w:sz w:val="28"/>
        </w:rPr>
        <w:t xml:space="preserve">A </w:t>
      </w:r>
      <w:r>
        <w:rPr>
          <w:i/>
          <w:iCs/>
          <w:sz w:val="28"/>
        </w:rPr>
        <w:t>Szoboszlói Műhely</w:t>
      </w:r>
      <w:r>
        <w:rPr>
          <w:b/>
          <w:bCs/>
          <w:sz w:val="28"/>
        </w:rPr>
        <w:t xml:space="preserve"> </w:t>
      </w:r>
      <w:r>
        <w:rPr>
          <w:sz w:val="28"/>
        </w:rPr>
        <w:t>ugyancsak 1994-ben jött létre, a városban élő és az innen elszármazott, vagy Szoboszlóhoz más módon kötődő képzőművészek köréből. Az egyesület tagjai között debreceni, nyíregyházi, budapesti alkotók is vannak. A kiállításokon szereplő művészek különböző technikát, műfajt (olajfestmény, akvarell, grafika, relief, tűzzománc) képviselnek.</w:t>
      </w:r>
    </w:p>
    <w:p>
      <w:pPr>
        <w:pStyle w:val="Normal"/>
        <w:jc w:val="both"/>
        <w:rPr>
          <w:sz w:val="28"/>
        </w:rPr>
      </w:pPr>
      <w:r>
        <w:rPr>
          <w:sz w:val="28"/>
        </w:rPr>
      </w:r>
    </w:p>
    <w:p>
      <w:pPr>
        <w:pStyle w:val="Normal"/>
        <w:jc w:val="both"/>
        <w:rPr/>
      </w:pPr>
      <w:r>
        <w:rPr>
          <w:sz w:val="28"/>
        </w:rPr>
        <w:t xml:space="preserve">A ’90-es években született a </w:t>
      </w:r>
      <w:r>
        <w:rPr>
          <w:i/>
          <w:iCs/>
          <w:sz w:val="28"/>
        </w:rPr>
        <w:t>Magyar-Német</w:t>
      </w:r>
      <w:r>
        <w:rPr>
          <w:sz w:val="28"/>
        </w:rPr>
        <w:t xml:space="preserve"> (1993), illetve a </w:t>
      </w:r>
      <w:r>
        <w:rPr>
          <w:i/>
          <w:iCs/>
          <w:sz w:val="28"/>
        </w:rPr>
        <w:t>Magyar-Finn</w:t>
      </w:r>
      <w:r>
        <w:rPr>
          <w:sz w:val="28"/>
        </w:rPr>
        <w:t xml:space="preserve"> </w:t>
      </w:r>
      <w:r>
        <w:rPr>
          <w:i/>
          <w:iCs/>
          <w:sz w:val="28"/>
        </w:rPr>
        <w:t>Baráti Kör</w:t>
      </w:r>
      <w:r>
        <w:rPr>
          <w:sz w:val="28"/>
        </w:rPr>
        <w:t xml:space="preserve"> (1996) folyamatosan ápolva a testvérvárosi kapcsolatokat.</w:t>
      </w:r>
    </w:p>
    <w:p>
      <w:pPr>
        <w:pStyle w:val="Normal"/>
        <w:jc w:val="both"/>
        <w:rPr>
          <w:sz w:val="28"/>
        </w:rPr>
      </w:pPr>
      <w:r>
        <w:rPr>
          <w:sz w:val="28"/>
        </w:rPr>
        <w:t>Városunkban még számos (kb.50-60) hobbi, érdekvédelmi, társadalmi egyesület, szervezet, kör, klub működik. (Csupán példaként sorolunk néhányat: vadászok, horgászok, nyúltenyésztők, méhészek, galambászok, juhtartók stb.) Említhetnénk még a nyugdíjas pedagógusok aktív szervezetét és az idegenforgalomhoz kapcsolódó kisebb önszerveződéseket is. Valamennyi az itteni lakosság színes érdeklődését, vállalkozó kedvét jelzi, noha jelenlétük, szerepük a közéletben eltérő, esetleg alig-alig érzékelhető, de a tagok számára fontosak és hasznosak.</w:t>
      </w:r>
    </w:p>
    <w:p>
      <w:pPr>
        <w:pStyle w:val="Normal"/>
        <w:jc w:val="both"/>
        <w:rPr>
          <w:sz w:val="28"/>
        </w:rPr>
      </w:pPr>
      <w:r>
        <w:rPr>
          <w:sz w:val="28"/>
        </w:rPr>
      </w:r>
    </w:p>
    <w:p>
      <w:pPr>
        <w:pStyle w:val="Normal"/>
        <w:jc w:val="both"/>
        <w:rPr>
          <w:sz w:val="28"/>
        </w:rPr>
      </w:pPr>
      <w:r>
        <w:rPr>
          <w:sz w:val="28"/>
        </w:rPr>
      </w:r>
    </w:p>
    <w:p>
      <w:pPr>
        <w:pStyle w:val="Heading2"/>
        <w:jc w:val="center"/>
        <w:rPr>
          <w:bCs/>
          <w:sz w:val="32"/>
        </w:rPr>
      </w:pPr>
      <w:r>
        <w:rPr>
          <w:bCs/>
          <w:sz w:val="32"/>
        </w:rPr>
      </w:r>
    </w:p>
    <w:p>
      <w:pPr>
        <w:pStyle w:val="Heading2"/>
        <w:jc w:val="center"/>
        <w:rPr>
          <w:bCs/>
          <w:sz w:val="32"/>
        </w:rPr>
      </w:pPr>
      <w:r>
        <w:rPr>
          <w:bCs/>
          <w:sz w:val="32"/>
        </w:rPr>
      </w:r>
    </w:p>
    <w:p>
      <w:pPr>
        <w:pStyle w:val="Heading2"/>
        <w:jc w:val="center"/>
        <w:rPr>
          <w:bCs/>
          <w:sz w:val="32"/>
        </w:rPr>
      </w:pPr>
      <w:r>
        <w:rPr>
          <w:bCs/>
          <w:sz w:val="32"/>
        </w:rPr>
      </w:r>
    </w:p>
    <w:p>
      <w:pPr>
        <w:pStyle w:val="Heading2"/>
        <w:jc w:val="center"/>
        <w:rPr>
          <w:bCs/>
          <w:sz w:val="32"/>
        </w:rPr>
      </w:pPr>
      <w:r>
        <w:rPr>
          <w:bCs/>
          <w:sz w:val="32"/>
        </w:rPr>
      </w:r>
    </w:p>
    <w:p>
      <w:pPr>
        <w:pStyle w:val="Heading2"/>
        <w:jc w:val="center"/>
        <w:rPr>
          <w:bCs/>
          <w:sz w:val="32"/>
        </w:rPr>
      </w:pPr>
      <w:r>
        <w:rPr>
          <w:bCs/>
          <w:sz w:val="32"/>
        </w:rPr>
      </w:r>
    </w:p>
    <w:p>
      <w:pPr>
        <w:pStyle w:val="Heading2"/>
        <w:jc w:val="center"/>
        <w:rPr>
          <w:bCs/>
          <w:sz w:val="32"/>
        </w:rPr>
      </w:pPr>
      <w:r>
        <w:rPr>
          <w:bCs/>
          <w:sz w:val="32"/>
        </w:rPr>
      </w:r>
    </w:p>
    <w:p>
      <w:pPr>
        <w:pStyle w:val="Heading2"/>
        <w:jc w:val="center"/>
        <w:rPr>
          <w:bCs/>
          <w:sz w:val="32"/>
        </w:rPr>
      </w:pPr>
      <w:r>
        <w:rPr>
          <w:bCs/>
          <w:sz w:val="32"/>
        </w:rPr>
      </w:r>
    </w:p>
    <w:p>
      <w:pPr>
        <w:pStyle w:val="Normal"/>
        <w:rPr>
          <w:bCs/>
          <w:sz w:val="32"/>
        </w:rPr>
      </w:pPr>
      <w:r>
        <w:rPr>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Cs/>
          <w:sz w:val="32"/>
        </w:rPr>
      </w:pPr>
      <w:r>
        <w:rPr>
          <w:bCs/>
          <w:sz w:val="32"/>
        </w:rPr>
      </w:r>
    </w:p>
    <w:p>
      <w:pPr>
        <w:pStyle w:val="Heading2"/>
        <w:jc w:val="center"/>
        <w:rPr>
          <w:bCs/>
          <w:sz w:val="32"/>
        </w:rPr>
      </w:pPr>
      <w:r>
        <w:rPr>
          <w:bCs/>
          <w:sz w:val="32"/>
        </w:rPr>
        <w:t>3. Testvérvárosi diplomácia</w:t>
      </w:r>
    </w:p>
    <w:p>
      <w:pPr>
        <w:pStyle w:val="Normal"/>
        <w:rPr>
          <w:bCs/>
          <w:sz w:val="32"/>
        </w:rPr>
      </w:pPr>
      <w:r>
        <w:rPr>
          <w:bCs/>
          <w:sz w:val="32"/>
        </w:rPr>
      </w:r>
    </w:p>
    <w:p>
      <w:pPr>
        <w:pStyle w:val="Normal"/>
        <w:jc w:val="both"/>
        <w:rPr>
          <w:sz w:val="28"/>
        </w:rPr>
      </w:pPr>
      <w:r>
        <w:rPr>
          <w:sz w:val="28"/>
        </w:rPr>
        <w:t xml:space="preserve">A testvérvárosi kapcsolatok kiépítése a különböző európai országok települései között a II. világháború befejeződését követő évtizedek vívmánya. Legelőször éppen egy francia és egy német település között indult meg a közeledés. Filozófiai, politikai alapja az államok, népek közötti béke erősítése egymás kölcsönös megismerésével és a kialakult érzelmi kapcsolatok ápolásával. Alapvető feltétele a társadalmi, ideológiai nyitottság és a kapcsolatépítés fogadásának közös igénye. Hozzájárulhat az állami szintű együttműködések erősítéséhez, az ellenség-kép, a kölcsönös félelem oldásához. A helyi városvezetés felismerve az ügy fontosságát, döntést hozott arról, hogy kezdeményező szerepet vállal a testvérvárosi kapcsolatok kiépítésében és fejlesztésében. Általános tapasztalat szerint különösen gyümölcsöző lehet, ha az egymásra találó települések, városok jellege hasonló, vagy valamilyen lényeges szempontból szerencsésen kiegészítik egymást. A barátkozás, a jó kapcsolatok erősítése igen lényeges tényező egy olyan város számára, mint Hajdúszoboszló, amely az idegenforgalom, a gyógyturizmus gyors növelése céljából nevének, értékeinek megismertetésében határainkon túl is érdekelt. A fürdővárosok között  elmélyült partneri viszony kézenfekvő tapasztalatcserét kínál például a gyógykezelés, a fürdőfejlesztés terén. Más esetben a városüzemeltetés, a művészet vagy az oktatás jöhet számításba. Elvezethet a gazdasági, kereskedelmi kapcsolatok kiépítéséhez is. A tapasztalatok cseréjét szervesen egészítheti ki a reklámanyag cseréje, a kölcsönös idegenforgalom érdekében. Noha a külső kapcsolatok ápolása az érintett városoktól anyagi áldozatot is kíván, mégsem tekinthető öncélú vállalkozásnak. A testvérvárosi diplomácia betekintést nyújt a környező országok kulturális életébe, legyen az képzőművészet, népművészet, táncművészet, kórusmozgalom, zenekari produkció. Csábító lehetőséget teremt a közös szórakozásra, sportolásra, egyáltalán életmódok megismerésére. Többéves tapasztalatok bizonyítják: ha a testvérvárosi kapcsolatok csupán a hivatalos szervek formális találkozójára szűkülnek, hamar el is sorvadnak. Igazi hozadéka csak úgy lesz, ha a város lakóit, a különböző egyesületeket, kisebb-nagyobb közösségeket is mozgósítanak, ha emberi, családi kapcsolatok szövődnek. </w:t>
      </w:r>
    </w:p>
    <w:p>
      <w:pPr>
        <w:pStyle w:val="Normal"/>
        <w:jc w:val="both"/>
        <w:rPr/>
      </w:pPr>
      <w:r>
        <w:rPr>
          <w:sz w:val="28"/>
        </w:rPr>
        <w:t xml:space="preserve">Hazánkban a testvérvárosi kapcsolatok kiépítése a hetvenes évekig nyúlik vissza. Az építgetés ekkor kezdődött Szoboszlón is, de ez még úgymond: a szocialista városok kézfogását jelentette. Bizonyára nem lehet haszontalan megismerni a szívünkhöz közel álló nyolc település néhány jellegzetességét.  </w:t>
      </w:r>
    </w:p>
    <w:p>
      <w:pPr>
        <w:pStyle w:val="Normal"/>
        <w:jc w:val="both"/>
        <w:rPr>
          <w:sz w:val="28"/>
        </w:rPr>
      </w:pPr>
      <w:r>
        <w:rPr>
          <w:sz w:val="28"/>
        </w:rPr>
      </w:r>
    </w:p>
    <w:p>
      <w:pPr>
        <w:pStyle w:val="Normal"/>
        <w:jc w:val="both"/>
        <w:rPr/>
      </w:pPr>
      <w:r>
        <w:rPr>
          <w:sz w:val="28"/>
        </w:rPr>
        <w:t xml:space="preserve">A legkorábbi jó viszony a lengyel </w:t>
      </w:r>
      <w:r>
        <w:rPr>
          <w:i/>
          <w:iCs/>
          <w:sz w:val="28"/>
        </w:rPr>
        <w:t>Krynicával</w:t>
      </w:r>
      <w:r>
        <w:rPr>
          <w:sz w:val="28"/>
        </w:rPr>
        <w:t xml:space="preserve"> kezdődött (1974). A lengyel Krynica a változatos hegyek, völgyek ölelésében egyszerre gyógyfürdőhely, turistaközpont, és kiváló síterepe és felvonója miatt sporttalálkozók színhelye. Szénsavat, magnéziumot, szódát, kalciumot tartalmazó gyógyvize nyomán Európa-szerte ismert. A XIX. század második felében már gyógyhellyé nyilvánították. A városban számos klinika és gyógyszanatórium működik. Híres szabadtéri színpada kagyló formájú. A Góra Parkowá-ra fogaskerekű vasút és sífelvonó visz fel. A tízezer lakosú várossal Hajdúszoboszlót már régi barátság fűzi össze, s ez a kapcsolat a kilencvenes évek végén újra felerősödött.</w:t>
      </w:r>
    </w:p>
    <w:p>
      <w:pPr>
        <w:pStyle w:val="Normal"/>
        <w:jc w:val="both"/>
        <w:rPr/>
      </w:pPr>
      <w:r>
        <w:rPr>
          <w:sz w:val="28"/>
        </w:rPr>
        <w:t xml:space="preserve">A sorrend </w:t>
      </w:r>
      <w:r>
        <w:rPr>
          <w:i/>
          <w:iCs/>
          <w:sz w:val="28"/>
        </w:rPr>
        <w:t>Palangával</w:t>
      </w:r>
      <w:r>
        <w:rPr>
          <w:sz w:val="28"/>
        </w:rPr>
        <w:t xml:space="preserve"> folytatódott. A település a litván tengerpart fürdőkultúrájának valóságos gyöngyszeme. A település a nagy forgalmú tengeri kikötő, Klaipéda térségében található. Kapcsolata Hajdúszoboszlóval a hetvenes évek végén kezdett formálódni (1978), felerősödése a nyolcvanas évekre tehető, amikor a két város a kultúra és a vendéglátás terén találta meg az együttműködés legmegfelelőbb formáját. Országos viszonylatban a litván kapcsolatnak a hazai történelemmel összefüggő vetülete is van, amennyiben a vilniusi egyetem megalapítója, a magyar Báthory István erdélyi fejedelem (1571-től 1575-ig), majd Lengyelország királya volt 1586-ig. Nem városunkon múlott, hogy a mindkét országban bekövetkezett politikai változások nehézségei nyomán a régi barátság ma már csak a nosztalgia szintjén pislákol.</w:t>
      </w:r>
    </w:p>
    <w:p>
      <w:pPr>
        <w:pStyle w:val="Normal"/>
        <w:jc w:val="both"/>
        <w:rPr/>
      </w:pPr>
      <w:r>
        <w:rPr>
          <w:sz w:val="28"/>
        </w:rPr>
        <w:t xml:space="preserve">A testvérvárosi kapcsolatok alakulásának újabb fejezetét a rendszerváltás éveitől írták. A német </w:t>
      </w:r>
      <w:r>
        <w:rPr>
          <w:i/>
          <w:iCs/>
          <w:sz w:val="28"/>
        </w:rPr>
        <w:t>Bad Dürrheim</w:t>
      </w:r>
      <w:r>
        <w:rPr>
          <w:b/>
          <w:bCs/>
          <w:sz w:val="28"/>
        </w:rPr>
        <w:t xml:space="preserve"> </w:t>
      </w:r>
      <w:r>
        <w:rPr>
          <w:sz w:val="28"/>
        </w:rPr>
        <w:t xml:space="preserve">a Fekete-erdő híres üdülővárosa. A hozzátartozó kistelepülésekkel együtt lakóinak száma mintegy tizenegyezer fő. A festői környezetben létező település közelében ered az országokat, népeket összekapcsoló Duna. Tesvérvárosunk múltja különlegesen alakult. Az 1950-es években még egy jelentéktelen falu volt, ahol állattenyésztésből és sóbányászatból éltek az emberek. Ekkoriban létesült a kis fürdőcske, amelyből néhány év alatt Európa egyik legmodernebb gyógyfürdője lett. Mindent komputer szabályoz a vízhőfoktól a szervezőmunka elvégzéséig. A lebilincselő technika vezérlőegysége a fürdő alatt helyezkedik el. Bad Dürrheim fürdőhely ugyan, de termál vize nincs. Fürdéshez a hideg, de kristálytiszta vizet melegíteni kell. Gyógyításnál a Kneipp-féle módszert alkalmazzák, amelynek lényege a hideg-meleg fürdővíz váltogatása. A sós víz kiválóan alkalmas légúti, asztmás és mozgásszervi betegségek hatásos kezelésére, de alkalmas bizonyos bőrbetegségek gyógyítására is. A kisváros lakossága szinte teljes mértékben az idegenforgalomra rendezkedett be. Szép és gondozott utcáin egymást éri az étterem, panzió, a teázó és kávézó. A városban virágzik a sokszínű kulturális és sportélet. A kisebb-nagyobb civil szerveződések száma közel van a százhoz. </w:t>
      </w:r>
    </w:p>
    <w:p>
      <w:pPr>
        <w:pStyle w:val="Normal"/>
        <w:jc w:val="both"/>
        <w:rPr>
          <w:sz w:val="28"/>
        </w:rPr>
      </w:pPr>
      <w:r>
        <w:rPr>
          <w:sz w:val="28"/>
        </w:rPr>
        <w:t>Szoboszló és Bad Dürrheim kapcsolata fokozatosan bontogatta szárnyát. Először nem is a hivatalos szervek, hanem a két város fürdője között indult el a barátkozás, eljutva a „testvérfürdők” megállapodásáig. A két fürdő tapasztalatcseréi, a teniszező fiatalok aktivitása lassacskán testvérvárosi rangra emelte a kezdeti kísérletezéseket. 1989-ben száradt meg a pecsét a két város megállapodásán, és attól kezdve együttműködésük töretlen. Talán nem túlzás így fogalmazni: a széles Duna mentén valóban testet öltött az emberiség legjobbjai által megálmodott békés, polgári Európa miniatűr „bölcsője”. Azóta egy-egy kiemelkedő városi ünnep, ritka történelmi évforduló alkalmából a küldött és érkező meghívók mozgósítására jönnek és mennek a különböző delegációk, kulturális közösségek, csoportok, kórusok, fúvószenekarok, a német-magyar és magyar-német baráti társaság képviselői, hogy találkozzanak, versenyezzenek és szórakozzanak ápolva, mélyítve a régi barátságot. Ez történt 1999-ben is, amikor emlékezetes találkozó volt a testvérvárosi kapcsolat tízéves jubileumán. (Azt már csak úgy mellékesen említjük, hogy 2000 augusztusában a szoboszlói Magyar-Német Baráti Társaság meghívására érkezett Bad Dürrheim-i küldöttség mind a Hőgyes Endre Gimnáziumot, mind az egészségházat egy-egy korszerű számítógéppel ajándékozta meg.)</w:t>
      </w:r>
    </w:p>
    <w:p>
      <w:pPr>
        <w:pStyle w:val="Normal"/>
        <w:jc w:val="both"/>
        <w:rPr/>
      </w:pPr>
      <w:r>
        <w:rPr>
          <w:i/>
          <w:iCs/>
          <w:sz w:val="28"/>
        </w:rPr>
        <w:t>Dicsőszentmártont</w:t>
      </w:r>
      <w:r>
        <w:rPr>
          <w:b/>
          <w:bCs/>
          <w:sz w:val="28"/>
        </w:rPr>
        <w:t xml:space="preserve"> </w:t>
      </w:r>
      <w:r>
        <w:rPr>
          <w:sz w:val="28"/>
        </w:rPr>
        <w:t>a kölcsönös együttműködés mélysége, sokrétűsége és érzelmi tónusa miatt sajátos hely illeti meg Hajdúszoboszló testvérvárosi rendszerében. A dicsőszentmártoni Sípos Domokos Kulturális Egyesület 1992 őszén meghívta Szoboszló városának képviselőit névadójának tiszteletére rendezett ünnepségsorozatra. Akkori benyomásairól Kökényessyné T. Katalin a „Hajdúszoboszló” c. újságban egyebek közt így számolt be:</w:t>
      </w:r>
    </w:p>
    <w:p>
      <w:pPr>
        <w:pStyle w:val="Normal"/>
        <w:jc w:val="both"/>
        <w:rPr/>
      </w:pPr>
      <w:r>
        <w:rPr>
          <w:sz w:val="28"/>
        </w:rPr>
        <w:t>„</w:t>
      </w:r>
      <w:r>
        <w:rPr>
          <w:sz w:val="28"/>
        </w:rPr>
        <w:t>A 28-29 ezer lakosú Dicsőszentmártonban mindössze 7-7500 magyar él, a lakosság nagyobb része román és cigány. Ellátásuk ma is szegényes. Gyakran hiánycikk a só (Parajdon hatalmas sóbánya van), a kenyér, a gyufa. Itt is megindult a privatizáció – elsősorban – néhány butik és vendéglátóegység formájában. Ma már vásárolhatnak helyben márkás cigarettát, kávét, Adidas cipőt, ha egész fizetésüket adják érte…</w:t>
      </w:r>
    </w:p>
    <w:p>
      <w:pPr>
        <w:pStyle w:val="Normal"/>
        <w:jc w:val="both"/>
        <w:rPr>
          <w:sz w:val="28"/>
        </w:rPr>
      </w:pPr>
      <w:r>
        <w:rPr>
          <w:sz w:val="28"/>
        </w:rPr>
        <w:t xml:space="preserve">Dicsőszentmárton szórványmagyarsága a város lakóinak egynegyedét teszi ki, de ragaszkodásuk, összetartó erejük igen nagy. &gt; Megmaradni &lt; akarásukat bizonyítja, hogy a helyi RMDSZ 1990 augusztusában már székházzal rendelkezett. Magyarországi segítséggel (és dr.Kakassy Sándor elnök kiváló szervező készségének köszönhetően) több ezer kötetes önálló magyar könyvtárat hoztak létre. Hamarosan autonóm kulturális közösségi centrummá vált e hely az aktív magyarság számára. Korábban rendszeresen szerveztek irodalmi, tudományos előadásokat és más összejöveteleket. Ma pedig színjátszó társulatokon kívül irodalmi, néprajzi csoportjuk, dalárdájuk is van. Újraindították a Kis-Küküllő c. városi lapot, népfőiskolákat szerveznek… </w:t>
      </w:r>
    </w:p>
    <w:p>
      <w:pPr>
        <w:pStyle w:val="Normal"/>
        <w:jc w:val="both"/>
        <w:rPr/>
      </w:pPr>
      <w:r>
        <w:rPr>
          <w:sz w:val="28"/>
        </w:rPr>
        <w:t>Ki volt Sípos Domokos? Dicsőszentmártoni születésű (1892) író, költő, vármegyei tisztviselő, a Kis-Küküllő c. helyi lap elindítója, szerkesztője, később ugyanitt nyomdaigazgató. &gt; Vidéki jakobinus &lt;, a városi szellemi pezsgés éltetője. Egyaránt népszerűségnek örvendett a magyar, a román és a szász lakosság körében.</w:t>
      </w:r>
    </w:p>
    <w:p>
      <w:pPr>
        <w:pStyle w:val="Normal"/>
        <w:jc w:val="both"/>
        <w:rPr>
          <w:sz w:val="28"/>
        </w:rPr>
      </w:pPr>
      <w:r>
        <w:rPr>
          <w:sz w:val="28"/>
        </w:rPr>
        <w:t>Az erdélyi prózaírás nagy ígéreteként indult el, de a halál nagyon korán (34 éves korában) be is végeztette pályáját. &gt; Életműve mindenestül belefér egy vaskos kötetbe &lt;.</w:t>
      </w:r>
    </w:p>
    <w:p>
      <w:pPr>
        <w:pStyle w:val="Normal"/>
        <w:jc w:val="both"/>
        <w:rPr>
          <w:sz w:val="28"/>
        </w:rPr>
      </w:pPr>
      <w:r>
        <w:rPr>
          <w:sz w:val="28"/>
        </w:rPr>
        <w:t>Miért hát e kissé túlméretezett ünneplés? A válaszra ráébredtem a tapasztalatok alapján. Az itt élő magyaroknak különösen szükségük van nemcsak kiváló elődeik példáira, szellemi örökségük ápolására, de közösségi együttlétre, az anyaország támogatására, mint saját hitük erősítésére is”.</w:t>
      </w:r>
      <w:r>
        <w:rPr>
          <w:b/>
          <w:bCs/>
          <w:sz w:val="28"/>
          <w:vertAlign w:val="superscript"/>
        </w:rPr>
        <w:t>44</w:t>
      </w:r>
    </w:p>
    <w:p>
      <w:pPr>
        <w:pStyle w:val="Normal"/>
        <w:jc w:val="both"/>
        <w:rPr/>
      </w:pPr>
      <w:r>
        <w:rPr>
          <w:sz w:val="28"/>
        </w:rPr>
        <w:t>A barátkozás útját Dicsőszentmártonnal egy hajdani labdarúgó mérkőzésen túl a román forradalmat követő első hónapokban eljuttatott városi segélyszállítmány is egyengette. A szállítmány kísérője Pintér József vállalkozó és dr.Vincze Ferenc, a későbbi jegyző volt. Hónapok múltán újabb ajándékok, segélyszállítmányok érkeztek az erdélyi városba, éspedig: szépirodalmi könyvek, magnetofonok, író- és számológépek, diavetítők, oktatástechnikai eszközök, fogorvosi felszerelések. Elmélyültek a kapcsolatok a két város iskolái között is. Nyaranként kölcsönös diákcserék, nyaraltatások alakultak ki. A testvérvárosi együttműködés (1990) létrejötte után a város vezetői között gyümölcsöző tapasztalatcserék voltak. Bővültek a kulturális programok (Népszínházi előadások). Pótolhatatlan szerepet vállalt ebben a Vitális Ferenc vezette színjátszóegyüttes, valamint a hajdúszoboszlói kórus.</w:t>
      </w:r>
    </w:p>
    <w:p>
      <w:pPr>
        <w:pStyle w:val="Normal"/>
        <w:jc w:val="both"/>
        <w:rPr>
          <w:sz w:val="28"/>
        </w:rPr>
      </w:pPr>
      <w:r>
        <w:rPr>
          <w:sz w:val="28"/>
        </w:rPr>
      </w:r>
    </w:p>
    <w:p>
      <w:pPr>
        <w:pStyle w:val="Normal"/>
        <w:jc w:val="both"/>
        <w:rPr/>
      </w:pPr>
      <w:r>
        <w:rPr>
          <w:i/>
          <w:iCs/>
          <w:sz w:val="28"/>
        </w:rPr>
        <w:t>Késmárk</w:t>
      </w:r>
      <w:r>
        <w:rPr>
          <w:sz w:val="28"/>
        </w:rPr>
        <w:t xml:space="preserve"> és Hajdúszoboszló</w:t>
      </w:r>
      <w:r>
        <w:rPr>
          <w:b/>
          <w:bCs/>
          <w:sz w:val="28"/>
        </w:rPr>
        <w:t xml:space="preserve"> </w:t>
      </w:r>
      <w:r>
        <w:rPr>
          <w:sz w:val="28"/>
        </w:rPr>
        <w:t xml:space="preserve">baráti építkezése még rejteget tartalékokat, bár lassan növekszik a két település közötti idegenforgalom is. A város Szlovákiában a Poprád folyó jobb partján fekszik a Magas-Tátra lábánál. A textil-, bútor- és élelmiszer iparáról nevezetes település lakossága 17 ezer körül mozog. A XIII. században e környéken szepességi szászok települtek le, és kereskedelmi kiváltságokat szereztek. A két város középkori múltjában közös elem az Erdélyből kiinduló sószállító  út piaci lehetőségeinek kihasználása. Közös továbbá az a történelmi szál, amely összefűzi mindkét települést Thököly Imre fejedelem életével és emlékezetével. 1680-ban Thökölyt Szoboszlón választották meg a kuruc csapatok fővezérévé. A szabadságért küzdő felvidéki fejedelem nevét ma Hajdúszoboszlón márványtábla idézi és iskola őrzi (1978), míg Késmárkon egykori vára és az evangélikusok templomában található hamvai emlékeztetik a két ország lakóit Thököly Imre történelmi nagyságára. A két város kapcsolata 1994-ben emelkedett testvérvárosi szintre. A baráti viszony megható példája a ritka történelmi évfordulók kölcsönös együtt ünneplése. Így volt ez Késmárk várossá válásának 725. évfordulója alkalmából, amikor a szoboszlóiak voltak a meghívottak, és így volt Szoboszlón a Magyar Millenniumra emlékezve. A késmárki évfordulón a Népdalkör és a Hímzőszakkör képviselte városunkat. Kézművesek, népi iparművészek részvételével Szoboszlón Késmárki Napokat, Késmárkon Hajdúszoboszlói Napokat szerveztek. </w:t>
      </w:r>
    </w:p>
    <w:p>
      <w:pPr>
        <w:pStyle w:val="Normal"/>
        <w:jc w:val="both"/>
        <w:rPr/>
      </w:pPr>
      <w:r>
        <w:rPr>
          <w:sz w:val="28"/>
        </w:rPr>
        <w:t xml:space="preserve">Varsótól alig több mint 40 kilométerre található </w:t>
      </w:r>
      <w:r>
        <w:rPr>
          <w:i/>
          <w:iCs/>
          <w:sz w:val="28"/>
        </w:rPr>
        <w:t>Zyrardow</w:t>
      </w:r>
      <w:r>
        <w:rPr>
          <w:sz w:val="28"/>
        </w:rPr>
        <w:t>, a lengyel textílipar egyik fellegvára. A város múltja mindössze másfél évszázados. Szoboszló és Zyrardow testvérvárosi egyezménye 1994-ben született. A két település együttműködési programjában jelentős súllyal szerepel a kölcsönös gazdasági lehetőség feltárása, elsősorban az élelmiszeripar területén. Kulturális vonatkozásban igen jól sikerült mindkét város bemutatkozása koncertek, kiállítások és más rendezvények révén. A lengyel rádióban és televízióban a szoboszlóiak nagy publicitást kaptak.</w:t>
      </w:r>
    </w:p>
    <w:p>
      <w:pPr>
        <w:pStyle w:val="Normal"/>
        <w:jc w:val="both"/>
        <w:rPr/>
      </w:pPr>
      <w:r>
        <w:rPr>
          <w:sz w:val="28"/>
        </w:rPr>
        <w:t xml:space="preserve">Hajdúszoboszló testvérvárosi hálózatába 1995-től a finn </w:t>
      </w:r>
      <w:r>
        <w:rPr>
          <w:i/>
          <w:iCs/>
          <w:sz w:val="28"/>
        </w:rPr>
        <w:t>Valkeakoski</w:t>
      </w:r>
      <w:r>
        <w:rPr>
          <w:b/>
          <w:bCs/>
          <w:sz w:val="28"/>
        </w:rPr>
        <w:t xml:space="preserve"> </w:t>
      </w:r>
      <w:r>
        <w:rPr>
          <w:sz w:val="28"/>
        </w:rPr>
        <w:t xml:space="preserve">is beletartozik. A két település egymásra találása egyben a két rokon nép szorosabb kézfogását is jelzi. A Helsinkitől 150 kilométerre északra található település az 1960-as években nyerte el városi rangját. A város arculata, természeti adottságai meggyőzően bizonyítják az „ezer tó országá”-nak szembetűnő jellemzőjét, hiszen szokatlanul nagy területét a tavak valóságos sorozata ékesíti. A fejlett iparváros lakóinak száma valamivel meghaladja a húszezret. Itt működik Európa egyik legnagyobb papír-, illetve cellulózgyára. A két település között csupán néhány éve alakult ki a testvérvárosi viszony, s úgy tűnik, hogy a kulturális kapcsolatok ígéretesek lesznek a két nép barátságának ápolásában. Az egymás iránti érdeklődést mutatja, hogy a kapcsolatfelvételt követő esztendőben harminc szoboszlói polgár részvételével megalakult a Magyar-Finn Baráti Kör. Programját előadások, kiállítások és énekkari találkozók gazdagítják. 1997-ben Valkeakoski város jubileumi ünnepségére városunk is hivatalos volt. </w:t>
      </w:r>
    </w:p>
    <w:p>
      <w:pPr>
        <w:pStyle w:val="Normal"/>
        <w:jc w:val="both"/>
        <w:rPr>
          <w:sz w:val="28"/>
        </w:rPr>
      </w:pPr>
      <w:r>
        <w:rPr>
          <w:sz w:val="28"/>
        </w:rPr>
      </w:r>
    </w:p>
    <w:p>
      <w:pPr>
        <w:pStyle w:val="Normal"/>
        <w:jc w:val="both"/>
        <w:rPr/>
      </w:pPr>
      <w:r>
        <w:rPr>
          <w:i/>
          <w:iCs/>
          <w:sz w:val="28"/>
        </w:rPr>
        <w:t>Luhacovice</w:t>
      </w:r>
      <w:r>
        <w:rPr>
          <w:sz w:val="28"/>
        </w:rPr>
        <w:t xml:space="preserve"> hangulatos fürdőváros Csehországban, a Stornice patak völgyében. Környezetével együtt békét, nyugalmat áraszt. Gyógyintézetében ivó-, fürdő- és légzőkúrával, iszappakolással gyógyítanak a tizenegy forrás sós vizét felhasználva. A településen mindössze ötezren élnek, de nyári szezonban a lakosság száma szinte megkétszereződik. Énekkara és a szoboszlói kórus közötti kapcsolat már több mint harmincéves. 1966-ban az ottani fellépés volt első külföldi útja kórusunknak. Az azóta is fennálló kivételes kapcsolatokban főként a határokat nem ismerő dalkultúra, a kórustalálkozók kölcsönös ismétlődése dominál. A legutóbbi közös szereplés 1998-ban Luhacovicében volt, ám a két település közötti kapcsolat nem annyira  testvérvárosi jellegű, hanem a dalkedvelők hagyományos barátsága.  </w:t>
      </w:r>
    </w:p>
    <w:p>
      <w:pPr>
        <w:pStyle w:val="Normal"/>
        <w:jc w:val="both"/>
        <w:rPr>
          <w:sz w:val="28"/>
        </w:rPr>
      </w:pPr>
      <w:r>
        <w:rPr>
          <w:sz w:val="28"/>
        </w:rPr>
      </w:r>
    </w:p>
    <w:p>
      <w:pPr>
        <w:pStyle w:val="Heading4"/>
        <w:jc w:val="both"/>
        <w:rPr/>
      </w:pPr>
      <w:r>
        <w:rPr>
          <w:b w:val="false"/>
          <w:bCs w:val="false"/>
        </w:rPr>
        <w:t>Távlatokban gondolkozva joggal feltételezhetjük, hogy hazánk Európai Unióhoz csatlakozása nem gyengíti, inkább erősíti Hajdúszoboszló testvérvárosi diplomáciájának eddigi hagyományait és sikereit. Az egységes Európa felé vezető úton talán az ilyen lokális kapcsolatok is szolgálhatnak némi összetartó elemként a kontinens egyre nagyobb részét átfogó  különféle állami egyezmények, intézmények, szervezetek (pl.: Európai Tanács, Európai Parlament, Európai Bizottság, Európai Bíróság stb.), illetve a szimbólumok rengetegében.</w:t>
      </w:r>
    </w:p>
    <w:p>
      <w:pPr>
        <w:pStyle w:val="Heading4"/>
        <w:rPr>
          <w:b w:val="false"/>
          <w:b w:val="false"/>
          <w:bCs w:val="false"/>
        </w:rPr>
      </w:pPr>
      <w:r>
        <w:rPr>
          <w:b w:val="false"/>
          <w:bCs w:val="false"/>
        </w:rPr>
      </w:r>
    </w:p>
    <w:p>
      <w:pPr>
        <w:pStyle w:val="Heading4"/>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iCs/>
          <w:sz w:val="28"/>
        </w:rPr>
        <w:t xml:space="preserve"> </w:t>
      </w:r>
    </w:p>
    <w:p>
      <w:pPr>
        <w:pStyle w:val="Normal"/>
        <w:jc w:val="both"/>
        <w:rPr>
          <w:i/>
          <w:i/>
          <w:iCs/>
          <w:sz w:val="28"/>
        </w:rPr>
      </w:pPr>
      <w:r>
        <w:rPr>
          <w:i/>
          <w:iCs/>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4. Jegyzetek, irodalom:</w:t>
      </w:r>
    </w:p>
    <w:p>
      <w:pPr>
        <w:pStyle w:val="Normal"/>
        <w:jc w:val="both"/>
        <w:rPr>
          <w:b/>
          <w:b/>
          <w:bCs/>
          <w:sz w:val="28"/>
        </w:rPr>
      </w:pPr>
      <w:r>
        <w:rPr>
          <w:b/>
          <w:bCs/>
          <w:sz w:val="28"/>
        </w:rPr>
      </w:r>
    </w:p>
    <w:p>
      <w:pPr>
        <w:pStyle w:val="Normal"/>
        <w:numPr>
          <w:ilvl w:val="1"/>
          <w:numId w:val="3"/>
        </w:numPr>
        <w:jc w:val="both"/>
        <w:rPr>
          <w:sz w:val="28"/>
        </w:rPr>
      </w:pPr>
      <w:r>
        <w:rPr>
          <w:sz w:val="28"/>
        </w:rPr>
        <w:t>Hajdúszoboszló 1989. 24. sz. december 22. (továbbiakban Hszob.)</w:t>
      </w:r>
    </w:p>
    <w:p>
      <w:pPr>
        <w:pStyle w:val="Normal"/>
        <w:numPr>
          <w:ilvl w:val="1"/>
          <w:numId w:val="3"/>
        </w:numPr>
        <w:jc w:val="both"/>
        <w:rPr>
          <w:sz w:val="28"/>
        </w:rPr>
      </w:pPr>
      <w:r>
        <w:rPr>
          <w:sz w:val="28"/>
        </w:rPr>
        <w:t xml:space="preserve">Az MSZMP helyi reformkörének levelezései, iratai. Bocskai István Múzeum Adattára 6528-2001 (továbbiakban BIMA)  A párton belüli ellenzék vezetői: dr.Vincze Ferenc, Totyik Tamás. </w:t>
      </w:r>
    </w:p>
    <w:p>
      <w:pPr>
        <w:pStyle w:val="Normal"/>
        <w:ind w:left="1428" w:hanging="0"/>
        <w:jc w:val="both"/>
        <w:rPr>
          <w:sz w:val="28"/>
        </w:rPr>
      </w:pPr>
      <w:r>
        <w:rPr>
          <w:sz w:val="28"/>
        </w:rPr>
      </w:r>
    </w:p>
    <w:p>
      <w:pPr>
        <w:pStyle w:val="Normal"/>
        <w:ind w:left="1788" w:hanging="0"/>
        <w:jc w:val="both"/>
        <w:rPr>
          <w:sz w:val="28"/>
        </w:rPr>
      </w:pPr>
      <w:r>
        <w:rPr>
          <w:sz w:val="28"/>
        </w:rPr>
        <w:t>Az 1956-os bosszú áldozata lett a szoboszlói származású Zabos Ádám sorkatona is, aki a forradalom idején megtagadta a parancsot, és néhány társával együtt nem volt hajlandó a tüntető tömegbe lőni.</w:t>
      </w:r>
    </w:p>
    <w:p>
      <w:pPr>
        <w:pStyle w:val="Normal"/>
        <w:numPr>
          <w:ilvl w:val="1"/>
          <w:numId w:val="3"/>
        </w:numPr>
        <w:jc w:val="both"/>
        <w:rPr>
          <w:sz w:val="28"/>
        </w:rPr>
      </w:pPr>
      <w:r>
        <w:rPr>
          <w:sz w:val="28"/>
        </w:rPr>
        <w:t>Hszob. 1989. 16. sz. augusztus 15.</w:t>
      </w:r>
    </w:p>
    <w:p>
      <w:pPr>
        <w:pStyle w:val="Normal"/>
        <w:numPr>
          <w:ilvl w:val="1"/>
          <w:numId w:val="3"/>
        </w:numPr>
        <w:jc w:val="both"/>
        <w:rPr>
          <w:sz w:val="28"/>
        </w:rPr>
      </w:pPr>
      <w:r>
        <w:rPr>
          <w:sz w:val="28"/>
        </w:rPr>
        <w:t>Hszob. 1989. 15. sz. augusztus 11.</w:t>
      </w:r>
    </w:p>
    <w:p>
      <w:pPr>
        <w:pStyle w:val="Normal"/>
        <w:numPr>
          <w:ilvl w:val="1"/>
          <w:numId w:val="3"/>
        </w:numPr>
        <w:jc w:val="both"/>
        <w:rPr/>
      </w:pPr>
      <w:r>
        <w:rPr>
          <w:sz w:val="28"/>
        </w:rPr>
        <w:t>Hszob. 1989. 12. sz. június 23. Aláírók: dr. Vincze Ferenc, MSZMP Reformközösség, Cs. Nagy Zoltán Hajdúszoboszlói Kör, Nagy István VPT szervezete, dr. Sóvágó László MDF helyi szervezete, Burai Attiláné SZDSZ helyi szervezete, B.Nagy Gyula FKGP</w:t>
      </w:r>
    </w:p>
    <w:p>
      <w:pPr>
        <w:pStyle w:val="Normal"/>
        <w:numPr>
          <w:ilvl w:val="1"/>
          <w:numId w:val="3"/>
        </w:numPr>
        <w:jc w:val="both"/>
        <w:rPr>
          <w:sz w:val="28"/>
        </w:rPr>
      </w:pPr>
      <w:r>
        <w:rPr>
          <w:sz w:val="28"/>
        </w:rPr>
        <w:t>Hszob. 1990. 19. sz. október 9.</w:t>
      </w:r>
    </w:p>
    <w:p>
      <w:pPr>
        <w:pStyle w:val="Normal"/>
        <w:numPr>
          <w:ilvl w:val="1"/>
          <w:numId w:val="3"/>
        </w:numPr>
        <w:jc w:val="both"/>
        <w:rPr/>
      </w:pPr>
      <w:r>
        <w:rPr>
          <w:sz w:val="28"/>
        </w:rPr>
        <w:t xml:space="preserve">Kígyós József – dr.Vincze Ferenc: Félidős számvetés, BIMA 6529-2001 </w:t>
      </w:r>
    </w:p>
    <w:p>
      <w:pPr>
        <w:pStyle w:val="Normal"/>
        <w:numPr>
          <w:ilvl w:val="1"/>
          <w:numId w:val="3"/>
        </w:numPr>
        <w:jc w:val="both"/>
        <w:rPr>
          <w:sz w:val="28"/>
        </w:rPr>
      </w:pPr>
      <w:r>
        <w:rPr>
          <w:sz w:val="28"/>
        </w:rPr>
        <w:t>Hszob. 2001. 5. sz. március 9.</w:t>
      </w:r>
    </w:p>
    <w:p>
      <w:pPr>
        <w:pStyle w:val="Normal"/>
        <w:numPr>
          <w:ilvl w:val="1"/>
          <w:numId w:val="3"/>
        </w:numPr>
        <w:jc w:val="both"/>
        <w:rPr>
          <w:sz w:val="28"/>
        </w:rPr>
      </w:pPr>
      <w:r>
        <w:rPr>
          <w:sz w:val="28"/>
        </w:rPr>
        <w:t>Hszob. 1990. 23. sz. december 7.</w:t>
      </w:r>
    </w:p>
    <w:p>
      <w:pPr>
        <w:pStyle w:val="Normal"/>
        <w:numPr>
          <w:ilvl w:val="1"/>
          <w:numId w:val="3"/>
        </w:numPr>
        <w:jc w:val="both"/>
        <w:rPr/>
      </w:pPr>
      <w:r>
        <w:rPr>
          <w:sz w:val="28"/>
        </w:rPr>
        <w:t xml:space="preserve">Hszob. 1991. 7. sz. április 17. </w:t>
      </w:r>
      <w:r>
        <w:rPr>
          <w:sz w:val="28"/>
          <w:u w:val="single"/>
        </w:rPr>
        <w:t>Megváltozott utcanevek:</w:t>
      </w:r>
      <w:r>
        <w:rPr>
          <w:sz w:val="28"/>
        </w:rPr>
        <w:t xml:space="preserve"> Bányai Lajos – Csiha utca, Beloiannisz – Új utca, Köte László – Fertő utca, Kun Béla – Nádudvari út, Sallai – Foghtüy utca, Fürst Sándor – Kovács Gyula utca, Ságvári – Korpos utca, Koltói Anna – Radó utca, Landler Jenő – Szurmai utca, Somogyi Béla – Wekerle utca, Marx tér – Csanády tér, Kemecsei Lajos – Tokay utca. A volt Holló zug és a Szamuely utca elnevezése: Major utca.</w:t>
      </w:r>
    </w:p>
    <w:p>
      <w:pPr>
        <w:pStyle w:val="Normal"/>
        <w:ind w:left="1788" w:hanging="0"/>
        <w:jc w:val="both"/>
        <w:rPr/>
      </w:pPr>
      <w:r>
        <w:rPr>
          <w:sz w:val="28"/>
          <w:u w:val="single"/>
        </w:rPr>
        <w:t>Új elnevezések:</w:t>
      </w:r>
      <w:r>
        <w:rPr>
          <w:sz w:val="28"/>
        </w:rPr>
        <w:t xml:space="preserve"> a város főutcája Vörös Hadsereg útja helyett – Szent István király út (Valamivel később a mai helyzet állt elő.) A Lenin utca a Pávai Vajna és Sport utcák kereszteződéséig – Mátyás király sétány, azon túl – Bánomkerti út. A Rajk László – Szabó László zug, A Rózsa Ferenc – Dobó István utca, az Április 4. – Bor János utca, a Zalka Máté – Eötvös József utca, a Kemping – Plón Gyula utca, a Rudas László – Faller Gusztáv utca, a Micsurin – Diószegi Sámuel utca, a Tessedik Sámuel utcából az Állami Gazdaság felé nyíló – Nagyváthy János utca, a Damjach utca és a 4. sz. főút között – Fürdő utca, a Bajcsy-Zsilinszky utca végén a Soproni temető előtt elvezető út – Libagát utca.</w:t>
      </w:r>
    </w:p>
    <w:p>
      <w:pPr>
        <w:pStyle w:val="Normal"/>
        <w:ind w:left="1788" w:hanging="0"/>
        <w:jc w:val="both"/>
        <w:rPr>
          <w:sz w:val="28"/>
        </w:rPr>
      </w:pPr>
      <w:r>
        <w:rPr>
          <w:sz w:val="28"/>
        </w:rPr>
        <w:t>Az un. Űrhajós lakótelep utcái: Szojuz – Beődhy Mátyás utca, Apolló – Médy István utca, Vosztok – Kiss Pál utca, Űrhajós – Rácz Farkas utca, Gagarin – Pap István utca, Szputnyik – Haty János utca, Vénusz – Makkos Ferenc utca.</w:t>
      </w:r>
    </w:p>
    <w:p>
      <w:pPr>
        <w:pStyle w:val="Normal"/>
        <w:numPr>
          <w:ilvl w:val="1"/>
          <w:numId w:val="3"/>
        </w:numPr>
        <w:jc w:val="both"/>
        <w:rPr/>
      </w:pPr>
      <w:r>
        <w:rPr>
          <w:sz w:val="28"/>
        </w:rPr>
        <w:t>Megjegyezzük, hogy a Hajdúszoboszlói Kör mozgósításával már 1989 és 1990-ben is volt ünnepélyes emlékezés.</w:t>
      </w:r>
    </w:p>
    <w:p>
      <w:pPr>
        <w:pStyle w:val="Normal"/>
        <w:numPr>
          <w:ilvl w:val="1"/>
          <w:numId w:val="3"/>
        </w:numPr>
        <w:jc w:val="both"/>
        <w:rPr>
          <w:sz w:val="28"/>
        </w:rPr>
      </w:pPr>
      <w:r>
        <w:rPr>
          <w:sz w:val="28"/>
        </w:rPr>
        <w:t>Hszob. 1990. 10. sz. június 7.</w:t>
      </w:r>
    </w:p>
    <w:p>
      <w:pPr>
        <w:pStyle w:val="Normal"/>
        <w:numPr>
          <w:ilvl w:val="1"/>
          <w:numId w:val="3"/>
        </w:numPr>
        <w:jc w:val="both"/>
        <w:rPr>
          <w:sz w:val="28"/>
        </w:rPr>
      </w:pPr>
      <w:r>
        <w:rPr>
          <w:sz w:val="28"/>
        </w:rPr>
        <w:t>Hszob. 1995. 3. sz. február 10.</w:t>
      </w:r>
    </w:p>
    <w:p>
      <w:pPr>
        <w:pStyle w:val="Normal"/>
        <w:numPr>
          <w:ilvl w:val="1"/>
          <w:numId w:val="3"/>
        </w:numPr>
        <w:jc w:val="both"/>
        <w:rPr>
          <w:sz w:val="28"/>
        </w:rPr>
      </w:pPr>
      <w:r>
        <w:rPr>
          <w:sz w:val="28"/>
        </w:rPr>
        <w:t>Az 1994-1998-as önkormányzati ciklus polgármesteri értékelése. Hajdúszoboszló c. lap különszáma, BIMA 6533-2001. 3.p. (továbbiakban: 1994-1998. polg. ért.)</w:t>
      </w:r>
    </w:p>
    <w:p>
      <w:pPr>
        <w:pStyle w:val="Normal"/>
        <w:numPr>
          <w:ilvl w:val="1"/>
          <w:numId w:val="3"/>
        </w:numPr>
        <w:jc w:val="both"/>
        <w:rPr/>
      </w:pPr>
      <w:r>
        <w:rPr>
          <w:sz w:val="28"/>
        </w:rPr>
        <w:t>Ciklusközbeni változások a képviselőtestületben</w:t>
      </w:r>
    </w:p>
    <w:p>
      <w:pPr>
        <w:pStyle w:val="Normal"/>
        <w:ind w:left="1788" w:hanging="0"/>
        <w:jc w:val="both"/>
        <w:rPr>
          <w:sz w:val="28"/>
          <w:u w:val="single"/>
        </w:rPr>
      </w:pPr>
      <w:r>
        <w:rPr>
          <w:sz w:val="28"/>
          <w:u w:val="single"/>
        </w:rPr>
        <w:t xml:space="preserve">Első ciklusban: </w:t>
      </w:r>
    </w:p>
    <w:p>
      <w:pPr>
        <w:pStyle w:val="Normal"/>
        <w:numPr>
          <w:ilvl w:val="0"/>
          <w:numId w:val="9"/>
        </w:numPr>
        <w:jc w:val="both"/>
        <w:rPr>
          <w:sz w:val="28"/>
        </w:rPr>
      </w:pPr>
      <w:r>
        <w:rPr>
          <w:sz w:val="28"/>
        </w:rPr>
        <w:t>Kígyós József polgármester elhunyt 1994. augusztus 21-én, a képviselőtestület 1994. december 1-től dr. Sóvágó Lászlót választotta polgármesterré.</w:t>
      </w:r>
    </w:p>
    <w:p>
      <w:pPr>
        <w:pStyle w:val="Normal"/>
        <w:numPr>
          <w:ilvl w:val="0"/>
          <w:numId w:val="9"/>
        </w:numPr>
        <w:jc w:val="both"/>
        <w:rPr>
          <w:sz w:val="28"/>
        </w:rPr>
      </w:pPr>
      <w:r>
        <w:rPr>
          <w:sz w:val="28"/>
        </w:rPr>
        <w:t>Csisztuné Lajtos Mariann (SZDSZ-Fidesz) a 8. sz. választókerület képviselője lemondott 1991. szeptember 5-én, a választópolgárok időközi választáson 1991. december 8-tól dr.Szűcs Lászlót (Hajdúszoboszlói Kör) választották meg.</w:t>
      </w:r>
    </w:p>
    <w:p>
      <w:pPr>
        <w:pStyle w:val="Normal"/>
        <w:numPr>
          <w:ilvl w:val="0"/>
          <w:numId w:val="9"/>
        </w:numPr>
        <w:jc w:val="both"/>
        <w:rPr/>
      </w:pPr>
      <w:r>
        <w:rPr>
          <w:sz w:val="28"/>
        </w:rPr>
        <w:t>Kis István (MSZP) pártlistán választott képviselő lemondott 1991. április 2-án, helyébe Tamássy Ferenc került a listáról.</w:t>
      </w:r>
    </w:p>
    <w:p>
      <w:pPr>
        <w:pStyle w:val="Normal"/>
        <w:numPr>
          <w:ilvl w:val="0"/>
          <w:numId w:val="9"/>
        </w:numPr>
        <w:jc w:val="both"/>
        <w:rPr>
          <w:sz w:val="28"/>
        </w:rPr>
      </w:pPr>
      <w:r>
        <w:rPr>
          <w:sz w:val="28"/>
        </w:rPr>
        <w:t>Molnár Zoltán (SZDSZ-Fidesz) pártlistán választott képviselő lemondott 1992. április 16-án, helyébe Kulics Sándorné került a listáról.</w:t>
      </w:r>
    </w:p>
    <w:p>
      <w:pPr>
        <w:pStyle w:val="Normal"/>
        <w:numPr>
          <w:ilvl w:val="0"/>
          <w:numId w:val="9"/>
        </w:numPr>
        <w:jc w:val="both"/>
        <w:rPr/>
      </w:pPr>
      <w:r>
        <w:rPr>
          <w:sz w:val="28"/>
        </w:rPr>
        <w:t>Czike Gábor (MDF) pártlistán választott képviselő elhunyt 1992. június 13-án, helyébe dr.Papp Jenő került a listáról.</w:t>
      </w:r>
    </w:p>
    <w:p>
      <w:pPr>
        <w:pStyle w:val="Normal"/>
        <w:numPr>
          <w:ilvl w:val="0"/>
          <w:numId w:val="9"/>
        </w:numPr>
        <w:jc w:val="both"/>
        <w:rPr>
          <w:sz w:val="28"/>
        </w:rPr>
      </w:pPr>
      <w:r>
        <w:rPr>
          <w:sz w:val="28"/>
        </w:rPr>
        <w:t>Kígyós József (FKGP) elhunyt polgármester képviselői helyére Kabay Nagy Lajos került a listáról.</w:t>
      </w:r>
    </w:p>
    <w:p>
      <w:pPr>
        <w:pStyle w:val="Normal"/>
        <w:ind w:left="1770" w:hanging="0"/>
        <w:jc w:val="both"/>
        <w:rPr>
          <w:sz w:val="28"/>
        </w:rPr>
      </w:pPr>
      <w:r>
        <w:rPr>
          <w:sz w:val="28"/>
        </w:rPr>
        <w:t>A második ciklusban változás nem volt.</w:t>
      </w:r>
    </w:p>
    <w:p>
      <w:pPr>
        <w:pStyle w:val="Normal"/>
        <w:ind w:left="1770" w:hanging="0"/>
        <w:jc w:val="both"/>
        <w:rPr>
          <w:sz w:val="28"/>
        </w:rPr>
      </w:pPr>
      <w:r>
        <w:rPr>
          <w:sz w:val="28"/>
        </w:rPr>
        <w:t>A harmadik ciklus eddig eltelt időszakában:</w:t>
      </w:r>
    </w:p>
    <w:p>
      <w:pPr>
        <w:pStyle w:val="Normal"/>
        <w:numPr>
          <w:ilvl w:val="0"/>
          <w:numId w:val="9"/>
        </w:numPr>
        <w:jc w:val="both"/>
        <w:rPr>
          <w:sz w:val="28"/>
        </w:rPr>
      </w:pPr>
      <w:r>
        <w:rPr>
          <w:sz w:val="28"/>
        </w:rPr>
        <w:t>Szilágyi János (Független Polgárok Hajdúszoboszlóért Egyesület) a 2. sz. választókerület képviselője elhunyt 1999. január 13-án, a választópolgárok 1999. május 9-én tartott időközi választáson Váradi Ferencet (független) választották meg.</w:t>
      </w:r>
    </w:p>
    <w:p>
      <w:pPr>
        <w:pStyle w:val="Normal"/>
        <w:numPr>
          <w:ilvl w:val="1"/>
          <w:numId w:val="3"/>
        </w:numPr>
        <w:jc w:val="both"/>
        <w:rPr>
          <w:sz w:val="28"/>
        </w:rPr>
      </w:pPr>
      <w:r>
        <w:rPr>
          <w:sz w:val="28"/>
        </w:rPr>
        <w:t>Hszob. 1998. 21. sz.  november 6.</w:t>
      </w:r>
    </w:p>
    <w:p>
      <w:pPr>
        <w:pStyle w:val="Normal"/>
        <w:numPr>
          <w:ilvl w:val="1"/>
          <w:numId w:val="3"/>
        </w:numPr>
        <w:jc w:val="both"/>
        <w:rPr>
          <w:sz w:val="28"/>
        </w:rPr>
      </w:pPr>
      <w:r>
        <w:rPr>
          <w:sz w:val="28"/>
        </w:rPr>
        <w:t>1995-1998. polg. ért. BIMA 6531-2001. 7.p.</w:t>
      </w:r>
    </w:p>
    <w:p>
      <w:pPr>
        <w:pStyle w:val="Normal"/>
        <w:numPr>
          <w:ilvl w:val="1"/>
          <w:numId w:val="3"/>
        </w:numPr>
        <w:jc w:val="both"/>
        <w:rPr>
          <w:sz w:val="28"/>
        </w:rPr>
      </w:pPr>
      <w:r>
        <w:rPr>
          <w:sz w:val="28"/>
        </w:rPr>
        <w:t>Hszob. 1992. 8. sz. február 28.</w:t>
      </w:r>
    </w:p>
    <w:p>
      <w:pPr>
        <w:pStyle w:val="Normal"/>
        <w:numPr>
          <w:ilvl w:val="1"/>
          <w:numId w:val="3"/>
        </w:numPr>
        <w:jc w:val="both"/>
        <w:rPr>
          <w:sz w:val="28"/>
        </w:rPr>
      </w:pPr>
      <w:r>
        <w:rPr>
          <w:sz w:val="28"/>
        </w:rPr>
        <w:t>1995-1998. polg. ért. BIMA 6531-2001. 2. p.</w:t>
      </w:r>
    </w:p>
    <w:p>
      <w:pPr>
        <w:pStyle w:val="Normal"/>
        <w:numPr>
          <w:ilvl w:val="1"/>
          <w:numId w:val="3"/>
        </w:numPr>
        <w:jc w:val="both"/>
        <w:rPr>
          <w:sz w:val="28"/>
        </w:rPr>
      </w:pPr>
      <w:r>
        <w:rPr>
          <w:sz w:val="28"/>
        </w:rPr>
        <w:t>Uo. 3. p.</w:t>
      </w:r>
    </w:p>
    <w:p>
      <w:pPr>
        <w:pStyle w:val="Normal"/>
        <w:numPr>
          <w:ilvl w:val="1"/>
          <w:numId w:val="3"/>
        </w:numPr>
        <w:jc w:val="both"/>
        <w:rPr>
          <w:sz w:val="28"/>
        </w:rPr>
      </w:pPr>
      <w:r>
        <w:rPr>
          <w:sz w:val="28"/>
        </w:rPr>
        <w:t>1994-1998. polg. ért. BIMA 6533-2001. 3. p. Hajdúszob. különszáma</w:t>
      </w:r>
    </w:p>
    <w:p>
      <w:pPr>
        <w:pStyle w:val="Normal"/>
        <w:numPr>
          <w:ilvl w:val="1"/>
          <w:numId w:val="3"/>
        </w:numPr>
        <w:jc w:val="both"/>
        <w:rPr>
          <w:sz w:val="28"/>
        </w:rPr>
      </w:pPr>
      <w:r>
        <w:rPr>
          <w:sz w:val="28"/>
        </w:rPr>
        <w:t>Kocsis Róbert: Határszemlén az önkormányzat I-II. Hszob. 1997. 13-14. sz. július 4. és 18.</w:t>
      </w:r>
    </w:p>
    <w:p>
      <w:pPr>
        <w:pStyle w:val="Normal"/>
        <w:numPr>
          <w:ilvl w:val="1"/>
          <w:numId w:val="3"/>
        </w:numPr>
        <w:jc w:val="both"/>
        <w:rPr>
          <w:sz w:val="28"/>
        </w:rPr>
      </w:pPr>
      <w:r>
        <w:rPr>
          <w:sz w:val="28"/>
        </w:rPr>
        <w:t>Hszob. 2001. 10. sz. május 18.</w:t>
      </w:r>
    </w:p>
    <w:p>
      <w:pPr>
        <w:pStyle w:val="Normal"/>
        <w:numPr>
          <w:ilvl w:val="1"/>
          <w:numId w:val="3"/>
        </w:numPr>
        <w:jc w:val="both"/>
        <w:rPr>
          <w:sz w:val="28"/>
        </w:rPr>
      </w:pPr>
      <w:r>
        <w:rPr>
          <w:sz w:val="28"/>
        </w:rPr>
        <w:t>1990-1994. polg. ért. BIMA 6530-2001. 1. sz. melléklet</w:t>
      </w:r>
    </w:p>
    <w:p>
      <w:pPr>
        <w:pStyle w:val="Normal"/>
        <w:numPr>
          <w:ilvl w:val="1"/>
          <w:numId w:val="3"/>
        </w:numPr>
        <w:jc w:val="both"/>
        <w:rPr>
          <w:sz w:val="28"/>
        </w:rPr>
      </w:pPr>
      <w:r>
        <w:rPr>
          <w:sz w:val="28"/>
        </w:rPr>
        <w:t xml:space="preserve">Táblázatok, grafikonok az önkormányzat működéséről  BIMA 6535-2001. </w:t>
      </w:r>
    </w:p>
    <w:p>
      <w:pPr>
        <w:pStyle w:val="Normal"/>
        <w:numPr>
          <w:ilvl w:val="1"/>
          <w:numId w:val="3"/>
        </w:numPr>
        <w:jc w:val="both"/>
        <w:rPr>
          <w:sz w:val="28"/>
        </w:rPr>
      </w:pPr>
      <w:r>
        <w:rPr>
          <w:sz w:val="28"/>
        </w:rPr>
        <w:t>1995-1998. polg. ért. BIMA 6531-2001. 5. p.</w:t>
      </w:r>
    </w:p>
    <w:p>
      <w:pPr>
        <w:pStyle w:val="Normal"/>
        <w:numPr>
          <w:ilvl w:val="1"/>
          <w:numId w:val="3"/>
        </w:numPr>
        <w:jc w:val="both"/>
        <w:rPr>
          <w:sz w:val="28"/>
        </w:rPr>
      </w:pPr>
      <w:r>
        <w:rPr>
          <w:sz w:val="28"/>
        </w:rPr>
        <w:t>Hszob. 1991. 16. sz. szeptember 6.</w:t>
      </w:r>
    </w:p>
    <w:p>
      <w:pPr>
        <w:pStyle w:val="Normal"/>
        <w:numPr>
          <w:ilvl w:val="1"/>
          <w:numId w:val="3"/>
        </w:numPr>
        <w:jc w:val="both"/>
        <w:rPr>
          <w:sz w:val="28"/>
        </w:rPr>
      </w:pPr>
      <w:r>
        <w:rPr>
          <w:sz w:val="28"/>
        </w:rPr>
        <w:t>Széchenyi István: Stádium, 286.</w:t>
      </w:r>
    </w:p>
    <w:p>
      <w:pPr>
        <w:pStyle w:val="Normal"/>
        <w:numPr>
          <w:ilvl w:val="1"/>
          <w:numId w:val="3"/>
        </w:numPr>
        <w:jc w:val="both"/>
        <w:rPr>
          <w:sz w:val="28"/>
        </w:rPr>
      </w:pPr>
      <w:r>
        <w:rPr>
          <w:sz w:val="28"/>
        </w:rPr>
        <w:t>Hszob. 1997. 6. sz. március 28.</w:t>
      </w:r>
    </w:p>
    <w:p>
      <w:pPr>
        <w:pStyle w:val="Normal"/>
        <w:numPr>
          <w:ilvl w:val="1"/>
          <w:numId w:val="3"/>
        </w:numPr>
        <w:jc w:val="both"/>
        <w:rPr>
          <w:sz w:val="28"/>
        </w:rPr>
      </w:pPr>
      <w:r>
        <w:rPr>
          <w:sz w:val="28"/>
        </w:rPr>
        <w:t>Hszob. 1991. 10. sz. május 29.</w:t>
      </w:r>
    </w:p>
    <w:p>
      <w:pPr>
        <w:pStyle w:val="Normal"/>
        <w:numPr>
          <w:ilvl w:val="1"/>
          <w:numId w:val="3"/>
        </w:numPr>
        <w:jc w:val="both"/>
        <w:rPr/>
      </w:pPr>
      <w:r>
        <w:rPr>
          <w:sz w:val="28"/>
        </w:rPr>
        <w:t>Hszob. 1999. 8. sz. április 23.</w:t>
      </w:r>
    </w:p>
    <w:p>
      <w:pPr>
        <w:pStyle w:val="Normal"/>
        <w:numPr>
          <w:ilvl w:val="1"/>
          <w:numId w:val="3"/>
        </w:numPr>
        <w:jc w:val="both"/>
        <w:rPr>
          <w:sz w:val="28"/>
        </w:rPr>
      </w:pPr>
      <w:r>
        <w:rPr>
          <w:sz w:val="28"/>
        </w:rPr>
        <w:t>Hszob. 2001. 10. sz. május 18.</w:t>
      </w:r>
    </w:p>
    <w:p>
      <w:pPr>
        <w:pStyle w:val="Normal"/>
        <w:numPr>
          <w:ilvl w:val="1"/>
          <w:numId w:val="3"/>
        </w:numPr>
        <w:jc w:val="both"/>
        <w:rPr>
          <w:sz w:val="28"/>
        </w:rPr>
      </w:pPr>
      <w:r>
        <w:rPr>
          <w:sz w:val="28"/>
        </w:rPr>
        <w:t>Uo. 3.p.</w:t>
      </w:r>
    </w:p>
    <w:p>
      <w:pPr>
        <w:pStyle w:val="Normal"/>
        <w:numPr>
          <w:ilvl w:val="1"/>
          <w:numId w:val="3"/>
        </w:numPr>
        <w:jc w:val="both"/>
        <w:rPr>
          <w:sz w:val="28"/>
        </w:rPr>
      </w:pPr>
      <w:r>
        <w:rPr>
          <w:sz w:val="28"/>
        </w:rPr>
        <w:t>Hajdúszoboszlói Nyári Tükör (Idegenforgalmi programújság)</w:t>
      </w:r>
    </w:p>
    <w:p>
      <w:pPr>
        <w:pStyle w:val="Normal"/>
        <w:numPr>
          <w:ilvl w:val="1"/>
          <w:numId w:val="3"/>
        </w:numPr>
        <w:jc w:val="both"/>
        <w:rPr>
          <w:sz w:val="28"/>
        </w:rPr>
      </w:pPr>
      <w:r>
        <w:rPr>
          <w:sz w:val="28"/>
        </w:rPr>
        <w:t xml:space="preserve">Szoboszlói „csodaforrás” csodastrandja, </w:t>
      </w:r>
    </w:p>
    <w:p>
      <w:pPr>
        <w:pStyle w:val="Normal"/>
        <w:ind w:left="1788" w:hanging="0"/>
        <w:jc w:val="both"/>
        <w:rPr>
          <w:sz w:val="28"/>
        </w:rPr>
      </w:pPr>
      <w:r>
        <w:rPr>
          <w:sz w:val="28"/>
        </w:rPr>
        <w:t>A fürdőzők sok ezreit odacsalja.</w:t>
      </w:r>
    </w:p>
    <w:p>
      <w:pPr>
        <w:pStyle w:val="Normal"/>
        <w:ind w:left="1788" w:hanging="0"/>
        <w:jc w:val="both"/>
        <w:rPr>
          <w:sz w:val="28"/>
        </w:rPr>
      </w:pPr>
      <w:r>
        <w:rPr>
          <w:sz w:val="28"/>
        </w:rPr>
        <w:t>Tiszántúlról s Dunántúlról járnak oda</w:t>
      </w:r>
    </w:p>
    <w:p>
      <w:pPr>
        <w:pStyle w:val="Normal"/>
        <w:ind w:left="1788" w:hanging="0"/>
        <w:jc w:val="both"/>
        <w:rPr/>
      </w:pPr>
      <w:r>
        <w:rPr>
          <w:sz w:val="28"/>
        </w:rPr>
        <w:t>Mert egészséget ad sokaknak a csoda!</w:t>
      </w:r>
    </w:p>
    <w:p>
      <w:pPr>
        <w:pStyle w:val="Normal"/>
        <w:ind w:left="1788" w:hanging="0"/>
        <w:jc w:val="both"/>
        <w:rPr>
          <w:sz w:val="28"/>
        </w:rPr>
      </w:pPr>
      <w:r>
        <w:rPr>
          <w:sz w:val="28"/>
        </w:rPr>
      </w:r>
    </w:p>
    <w:p>
      <w:pPr>
        <w:pStyle w:val="Normal"/>
        <w:ind w:left="1788" w:hanging="0"/>
        <w:jc w:val="both"/>
        <w:rPr>
          <w:sz w:val="28"/>
        </w:rPr>
      </w:pPr>
      <w:r>
        <w:rPr>
          <w:sz w:val="28"/>
        </w:rPr>
        <w:t>Reuma, csúz, köszvény, angolkór, isiász,</w:t>
      </w:r>
    </w:p>
    <w:p>
      <w:pPr>
        <w:pStyle w:val="Normal"/>
        <w:ind w:left="1788" w:hanging="0"/>
        <w:jc w:val="both"/>
        <w:rPr>
          <w:sz w:val="28"/>
        </w:rPr>
      </w:pPr>
      <w:r>
        <w:rPr>
          <w:sz w:val="28"/>
        </w:rPr>
        <w:t xml:space="preserve">Mindből olyan gyógyulást kapsz, milyet kívánsz, </w:t>
      </w:r>
    </w:p>
    <w:p>
      <w:pPr>
        <w:pStyle w:val="Normal"/>
        <w:ind w:left="1788" w:hanging="0"/>
        <w:jc w:val="both"/>
        <w:rPr>
          <w:sz w:val="28"/>
        </w:rPr>
      </w:pPr>
      <w:r>
        <w:rPr>
          <w:sz w:val="28"/>
        </w:rPr>
        <w:t>De ki győzné sorra venni a nyavalyát,</w:t>
      </w:r>
    </w:p>
    <w:p>
      <w:pPr>
        <w:pStyle w:val="Normal"/>
        <w:ind w:left="1788" w:hanging="0"/>
        <w:jc w:val="both"/>
        <w:rPr>
          <w:sz w:val="28"/>
        </w:rPr>
      </w:pPr>
      <w:r>
        <w:rPr>
          <w:sz w:val="28"/>
        </w:rPr>
        <w:t>Mikre már ott, annyi beteg - gyógyírt talált!</w:t>
      </w:r>
    </w:p>
    <w:p>
      <w:pPr>
        <w:pStyle w:val="Normal"/>
        <w:ind w:left="1788" w:hanging="0"/>
        <w:jc w:val="both"/>
        <w:rPr>
          <w:sz w:val="28"/>
        </w:rPr>
      </w:pPr>
      <w:r>
        <w:rPr>
          <w:sz w:val="28"/>
        </w:rPr>
      </w:r>
    </w:p>
    <w:p>
      <w:pPr>
        <w:pStyle w:val="Normal"/>
        <w:ind w:left="1788" w:hanging="0"/>
        <w:jc w:val="both"/>
        <w:rPr>
          <w:sz w:val="28"/>
        </w:rPr>
      </w:pPr>
      <w:r>
        <w:rPr>
          <w:sz w:val="28"/>
        </w:rPr>
        <w:t>Fürdik ám ott egészséges is sok ezer,</w:t>
      </w:r>
    </w:p>
    <w:p>
      <w:pPr>
        <w:pStyle w:val="Normal"/>
        <w:ind w:left="1788" w:hanging="0"/>
        <w:jc w:val="both"/>
        <w:rPr/>
      </w:pPr>
      <w:r>
        <w:rPr>
          <w:sz w:val="28"/>
        </w:rPr>
        <w:t>De ha nézi azt a sok szép nőt az ember,</w:t>
      </w:r>
    </w:p>
    <w:p>
      <w:pPr>
        <w:pStyle w:val="Normal"/>
        <w:ind w:left="1788" w:hanging="0"/>
        <w:jc w:val="both"/>
        <w:rPr>
          <w:sz w:val="28"/>
        </w:rPr>
      </w:pPr>
      <w:r>
        <w:rPr>
          <w:sz w:val="28"/>
        </w:rPr>
        <w:t>Kik „strandolnak” forró tüzében a napnak;</w:t>
      </w:r>
    </w:p>
    <w:p>
      <w:pPr>
        <w:pStyle w:val="Normal"/>
        <w:ind w:left="1788" w:hanging="0"/>
        <w:jc w:val="both"/>
        <w:rPr>
          <w:sz w:val="28"/>
        </w:rPr>
      </w:pPr>
      <w:r>
        <w:rPr>
          <w:sz w:val="28"/>
        </w:rPr>
        <w:t>Még a férjek is szerelmi szívbajt – kapnak!</w:t>
      </w:r>
    </w:p>
    <w:p>
      <w:pPr>
        <w:pStyle w:val="Normal"/>
        <w:numPr>
          <w:ilvl w:val="1"/>
          <w:numId w:val="3"/>
        </w:numPr>
        <w:jc w:val="both"/>
        <w:rPr>
          <w:sz w:val="28"/>
        </w:rPr>
      </w:pPr>
      <w:r>
        <w:rPr>
          <w:sz w:val="28"/>
        </w:rPr>
        <w:t>Hajdúszoboszlói Gyógyfürdő Rt. 2001. július, augusztus, Éves beszámoló, 2000. Bemutatás. I. BIMA 6534-2001. 4. p.</w:t>
      </w:r>
    </w:p>
    <w:p>
      <w:pPr>
        <w:pStyle w:val="Normal"/>
        <w:numPr>
          <w:ilvl w:val="1"/>
          <w:numId w:val="3"/>
        </w:numPr>
        <w:jc w:val="both"/>
        <w:rPr>
          <w:sz w:val="28"/>
        </w:rPr>
      </w:pPr>
      <w:r>
        <w:rPr>
          <w:sz w:val="28"/>
        </w:rPr>
        <w:t>Uo. Üzleti jelentés. BIMA 6534-2001. 12. p.</w:t>
      </w:r>
    </w:p>
    <w:p>
      <w:pPr>
        <w:pStyle w:val="Normal"/>
        <w:numPr>
          <w:ilvl w:val="1"/>
          <w:numId w:val="3"/>
        </w:numPr>
        <w:jc w:val="both"/>
        <w:rPr/>
      </w:pPr>
      <w:r>
        <w:rPr>
          <w:sz w:val="28"/>
        </w:rPr>
        <w:t>Hszob. 1997. 6. sz. március 28.</w:t>
      </w:r>
    </w:p>
    <w:p>
      <w:pPr>
        <w:pStyle w:val="Normal"/>
        <w:numPr>
          <w:ilvl w:val="1"/>
          <w:numId w:val="3"/>
        </w:numPr>
        <w:jc w:val="both"/>
        <w:rPr>
          <w:sz w:val="28"/>
        </w:rPr>
      </w:pPr>
      <w:r>
        <w:rPr>
          <w:sz w:val="28"/>
        </w:rPr>
        <w:t>1994-1998. polg. ért. BIMA 6533-2001. 2.p. Hajdúszoboszló különszáma</w:t>
      </w:r>
    </w:p>
    <w:p>
      <w:pPr>
        <w:pStyle w:val="Normal"/>
        <w:numPr>
          <w:ilvl w:val="1"/>
          <w:numId w:val="3"/>
        </w:numPr>
        <w:jc w:val="both"/>
        <w:rPr>
          <w:sz w:val="28"/>
        </w:rPr>
      </w:pPr>
      <w:r>
        <w:rPr>
          <w:sz w:val="28"/>
        </w:rPr>
        <w:t>Erdei Gyula: Dalárdától a kórusig, Hajdúszoboszló 1986. 79.p.</w:t>
      </w:r>
    </w:p>
    <w:p>
      <w:pPr>
        <w:pStyle w:val="Normal"/>
        <w:numPr>
          <w:ilvl w:val="1"/>
          <w:numId w:val="3"/>
        </w:numPr>
        <w:jc w:val="both"/>
        <w:rPr>
          <w:sz w:val="28"/>
        </w:rPr>
      </w:pPr>
      <w:r>
        <w:rPr>
          <w:sz w:val="28"/>
        </w:rPr>
        <w:t xml:space="preserve">Hszob. 1991. 28. sz. november 29. </w:t>
      </w:r>
    </w:p>
    <w:p>
      <w:pPr>
        <w:pStyle w:val="Normal"/>
        <w:numPr>
          <w:ilvl w:val="1"/>
          <w:numId w:val="3"/>
        </w:numPr>
        <w:jc w:val="both"/>
        <w:rPr>
          <w:sz w:val="28"/>
        </w:rPr>
      </w:pPr>
      <w:r>
        <w:rPr>
          <w:sz w:val="28"/>
        </w:rPr>
        <w:t>Szókimondó, 1996. I. évf. 8.sz.</w:t>
      </w:r>
    </w:p>
    <w:p>
      <w:pPr>
        <w:pStyle w:val="Normal"/>
        <w:numPr>
          <w:ilvl w:val="1"/>
          <w:numId w:val="3"/>
        </w:numPr>
        <w:jc w:val="both"/>
        <w:rPr>
          <w:sz w:val="28"/>
        </w:rPr>
      </w:pPr>
      <w:r>
        <w:rPr>
          <w:sz w:val="28"/>
        </w:rPr>
        <w:t>Hajdúszoboszló monográfiája (szerk.: Dankó Imre) Hajdúszoboszló 1975. 306. p.</w:t>
      </w:r>
    </w:p>
    <w:p>
      <w:pPr>
        <w:pStyle w:val="Normal"/>
        <w:numPr>
          <w:ilvl w:val="1"/>
          <w:numId w:val="3"/>
        </w:numPr>
        <w:jc w:val="both"/>
        <w:rPr>
          <w:sz w:val="28"/>
        </w:rPr>
      </w:pPr>
      <w:r>
        <w:rPr>
          <w:sz w:val="28"/>
        </w:rPr>
        <w:t>Hszob. 1992. november 6.</w:t>
      </w:r>
    </w:p>
    <w:p>
      <w:pPr>
        <w:pStyle w:val="Normal"/>
        <w:jc w:val="both"/>
        <w:rPr>
          <w:sz w:val="28"/>
        </w:rPr>
      </w:pPr>
      <w:r>
        <w:rPr>
          <w:sz w:val="28"/>
        </w:rPr>
      </w:r>
    </w:p>
    <w:p>
      <w:pPr>
        <w:pStyle w:val="Szvegtrzsbehzssal2"/>
        <w:rPr/>
      </w:pPr>
      <w:r>
        <w:rPr/>
        <w:t>Ezúton mondok köszönetet azon oktatási, kulturális intézmények, szolgáltató cégek, egyesületek vezetőinek, akik  értékes adatok közlésével segítették munkámat.</w:t>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Felhasznált irodalom:</w:t>
      </w:r>
    </w:p>
    <w:p>
      <w:pPr>
        <w:pStyle w:val="Normal"/>
        <w:jc w:val="both"/>
        <w:rPr/>
      </w:pPr>
      <w:r>
        <w:rPr/>
      </w:r>
    </w:p>
    <w:p>
      <w:pPr>
        <w:pStyle w:val="TextBody"/>
        <w:numPr>
          <w:ilvl w:val="0"/>
          <w:numId w:val="5"/>
        </w:numPr>
        <w:rPr/>
      </w:pPr>
      <w:r>
        <w:rPr/>
        <w:t>Hajdúszoboszló városi lap. Felelős szerkesztő: Tibai Irma. Alapította Hajdúszoboszló Város Önkormányzata. 1990-2001. évf.</w:t>
      </w:r>
    </w:p>
    <w:p>
      <w:pPr>
        <w:pStyle w:val="TextBodyIndent"/>
        <w:numPr>
          <w:ilvl w:val="0"/>
          <w:numId w:val="5"/>
        </w:numPr>
        <w:rPr/>
      </w:pPr>
      <w:r>
        <w:rPr/>
        <w:t xml:space="preserve">Szókimondó. Hajdúszoboszló kulturális havi folyóirata. Alapító szerkesztő: Kovács Gábor. Megjelenését támogatja Hajdúszoboszló Város Képviselőtestületének Kulturális és Sportbizottsága és a Nemzeti Kulturális Alap. 1996-2001. évf. Hajdúszoboszló-Kultúra-Irodalom-Mozi-Népművészet-Zene </w:t>
      </w:r>
    </w:p>
    <w:p>
      <w:pPr>
        <w:pStyle w:val="Normal"/>
        <w:numPr>
          <w:ilvl w:val="0"/>
          <w:numId w:val="5"/>
        </w:numPr>
        <w:jc w:val="both"/>
        <w:rPr>
          <w:sz w:val="28"/>
        </w:rPr>
      </w:pPr>
      <w:r>
        <w:rPr>
          <w:sz w:val="28"/>
        </w:rPr>
        <w:t>Szoboszlói Tükör. A Hajdúszoboszlói Kör kiadványa. A szerkesztőbizottság tagjai: Erdei Gyula (elnök), Juhász István, Tibai Irma (1992-1994)</w:t>
      </w:r>
    </w:p>
    <w:p>
      <w:pPr>
        <w:pStyle w:val="Normal"/>
        <w:numPr>
          <w:ilvl w:val="0"/>
          <w:numId w:val="5"/>
        </w:numPr>
        <w:jc w:val="both"/>
        <w:rPr>
          <w:sz w:val="28"/>
        </w:rPr>
      </w:pPr>
      <w:r>
        <w:rPr>
          <w:sz w:val="28"/>
        </w:rPr>
        <w:t>Hajdúszoboszló Város Polgármesteri értékelése (dr. Sóvágó László, dr. Vincze Ferenc)</w:t>
      </w:r>
    </w:p>
    <w:p>
      <w:pPr>
        <w:pStyle w:val="Normal"/>
        <w:numPr>
          <w:ilvl w:val="0"/>
          <w:numId w:val="5"/>
        </w:numPr>
        <w:jc w:val="both"/>
        <w:rPr/>
      </w:pPr>
      <w:r>
        <w:rPr>
          <w:sz w:val="28"/>
        </w:rPr>
        <w:t>Hajdúszoboszló monográfiája (szerk.: Dankó Imre) Hajdúszoboszló, 1975.</w:t>
      </w:r>
    </w:p>
    <w:p>
      <w:pPr>
        <w:pStyle w:val="Normal"/>
        <w:numPr>
          <w:ilvl w:val="0"/>
          <w:numId w:val="5"/>
        </w:numPr>
        <w:jc w:val="both"/>
        <w:rPr>
          <w:sz w:val="28"/>
        </w:rPr>
      </w:pPr>
      <w:r>
        <w:rPr>
          <w:sz w:val="28"/>
        </w:rPr>
        <w:t>A Hőgyes Endre Gimnázium története 1947-től napjainkig (szerk.: Juhász István, Juhász Istvánné) Hajdúszoboszló, 1997.</w:t>
      </w:r>
    </w:p>
    <w:p>
      <w:pPr>
        <w:pStyle w:val="Normal"/>
        <w:numPr>
          <w:ilvl w:val="0"/>
          <w:numId w:val="5"/>
        </w:numPr>
        <w:jc w:val="both"/>
        <w:rPr>
          <w:sz w:val="28"/>
        </w:rPr>
      </w:pPr>
      <w:r>
        <w:rPr>
          <w:sz w:val="28"/>
        </w:rPr>
        <w:t>Közgazdasági Szakközépiskola Hajdúszoboszló, 1973-1999. (szerk.: Kovács Gábor) Hajdúszoboszló</w:t>
      </w:r>
    </w:p>
    <w:p>
      <w:pPr>
        <w:pStyle w:val="Normal"/>
        <w:numPr>
          <w:ilvl w:val="0"/>
          <w:numId w:val="5"/>
        </w:numPr>
        <w:jc w:val="both"/>
        <w:rPr>
          <w:sz w:val="28"/>
        </w:rPr>
      </w:pPr>
      <w:r>
        <w:rPr>
          <w:sz w:val="28"/>
        </w:rPr>
        <w:t>A Mezőgazdasági és Ipari Szakmunkásképző Intézet története (Írta: Kalmár Valéria, szerk.: Szabó Sándorné) Hajdúszoboszló, (1898-1998)</w:t>
      </w:r>
    </w:p>
    <w:p>
      <w:pPr>
        <w:pStyle w:val="Normal"/>
        <w:numPr>
          <w:ilvl w:val="0"/>
          <w:numId w:val="5"/>
        </w:numPr>
        <w:jc w:val="both"/>
        <w:rPr>
          <w:sz w:val="28"/>
        </w:rPr>
      </w:pPr>
      <w:r>
        <w:rPr>
          <w:sz w:val="28"/>
        </w:rPr>
        <w:t xml:space="preserve">Tibai Irma: A Hajdúszoboszlói Gyógyfürdő az új évezredben. Hajdúszoboszló, 2000. </w:t>
      </w:r>
    </w:p>
    <w:p>
      <w:pPr>
        <w:pStyle w:val="Normal"/>
        <w:numPr>
          <w:ilvl w:val="0"/>
          <w:numId w:val="5"/>
        </w:numPr>
        <w:jc w:val="both"/>
        <w:rPr/>
      </w:pPr>
      <w:r>
        <w:rPr>
          <w:sz w:val="28"/>
        </w:rPr>
        <w:t>Takács Imre: Tűzoltóság Hajdúszoboszló (1976-1999) Hajdúszoboszló, 1999.</w:t>
      </w:r>
    </w:p>
    <w:p>
      <w:pPr>
        <w:pStyle w:val="Normal"/>
        <w:numPr>
          <w:ilvl w:val="0"/>
          <w:numId w:val="5"/>
        </w:numPr>
        <w:jc w:val="both"/>
        <w:rPr>
          <w:sz w:val="28"/>
        </w:rPr>
      </w:pPr>
      <w:r>
        <w:rPr>
          <w:sz w:val="28"/>
        </w:rPr>
        <w:t>Dobrossy Barnabásné: Lurkó Napköziotthonos Óvoda (1900-2000) Hajdúszoboszló, 2000</w:t>
      </w:r>
    </w:p>
    <w:p>
      <w:pPr>
        <w:pStyle w:val="Normal"/>
        <w:ind w:left="360" w:hanging="0"/>
        <w:jc w:val="both"/>
        <w:rPr>
          <w:sz w:val="28"/>
        </w:rPr>
      </w:pPr>
      <w:r>
        <w:rPr>
          <w:sz w:val="28"/>
        </w:rPr>
      </w:r>
    </w:p>
    <w:p>
      <w:pPr>
        <w:pStyle w:val="Normal"/>
        <w:ind w:left="360" w:hanging="0"/>
        <w:jc w:val="center"/>
        <w:rPr>
          <w:sz w:val="28"/>
        </w:rPr>
      </w:pPr>
      <w:r>
        <w:rPr>
          <w:sz w:val="28"/>
        </w:rPr>
        <w:t>***</w:t>
      </w:r>
    </w:p>
    <w:p>
      <w:pPr>
        <w:pStyle w:val="Szvegtrzsbehzssal2"/>
        <w:rPr>
          <w:sz w:val="28"/>
        </w:rPr>
      </w:pPr>
      <w:r>
        <w:rPr>
          <w:sz w:val="28"/>
        </w:rPr>
      </w:r>
    </w:p>
    <w:p>
      <w:pPr>
        <w:pStyle w:val="Heading9"/>
        <w:numPr>
          <w:ilvl w:val="0"/>
          <w:numId w:val="7"/>
        </w:numPr>
        <w:rPr/>
      </w:pPr>
      <w:r>
        <w:rPr/>
        <w:t>Mellékletek</w:t>
      </w:r>
    </w:p>
    <w:p>
      <w:pPr>
        <w:pStyle w:val="Szvegtrzsbehzssal2"/>
        <w:rPr/>
      </w:pPr>
      <w:r>
        <w:rPr/>
      </w:r>
    </w:p>
    <w:p>
      <w:pPr>
        <w:pStyle w:val="Szvegtrzsbehzssal2"/>
        <w:numPr>
          <w:ilvl w:val="0"/>
          <w:numId w:val="8"/>
        </w:numPr>
        <w:rPr/>
      </w:pPr>
      <w:r>
        <w:rPr/>
        <w:t>Olvasmányok Hajdúszoboszló múltjából, jelenéből</w:t>
      </w:r>
    </w:p>
    <w:p>
      <w:pPr>
        <w:pStyle w:val="Szvegtrzsbehzssal2"/>
        <w:rPr/>
      </w:pPr>
      <w:r>
        <w:rPr/>
      </w:r>
    </w:p>
    <w:p>
      <w:pPr>
        <w:pStyle w:val="Normal"/>
        <w:jc w:val="both"/>
        <w:rPr/>
      </w:pPr>
      <w:r>
        <w:rPr/>
      </w:r>
    </w:p>
    <w:p>
      <w:pPr>
        <w:pStyle w:val="Normal"/>
        <w:jc w:val="both"/>
        <w:rPr>
          <w:sz w:val="24"/>
        </w:rPr>
      </w:pPr>
      <w:r>
        <w:rPr>
          <w:sz w:val="24"/>
        </w:rPr>
        <w:t>Cs.Nagy Zoltán Programadó beszéde</w:t>
      </w:r>
    </w:p>
    <w:p>
      <w:pPr>
        <w:pStyle w:val="Normal"/>
        <w:jc w:val="both"/>
        <w:rPr>
          <w:b/>
          <w:b/>
          <w:bCs/>
          <w:sz w:val="24"/>
        </w:rPr>
      </w:pPr>
      <w:r>
        <w:rPr>
          <w:b/>
          <w:bCs/>
          <w:sz w:val="24"/>
        </w:rPr>
        <w:t>Bocskai Szövetség</w:t>
      </w:r>
    </w:p>
    <w:p>
      <w:pPr>
        <w:pStyle w:val="Normal"/>
        <w:jc w:val="both"/>
        <w:rPr>
          <w:b/>
          <w:b/>
          <w:bCs/>
          <w:sz w:val="22"/>
        </w:rPr>
      </w:pPr>
      <w:r>
        <w:rPr>
          <w:b/>
          <w:bCs/>
          <w:sz w:val="22"/>
        </w:rPr>
      </w:r>
    </w:p>
    <w:p>
      <w:pPr>
        <w:pStyle w:val="TextBody"/>
        <w:rPr>
          <w:sz w:val="22"/>
        </w:rPr>
      </w:pPr>
      <w:r>
        <w:rPr>
          <w:sz w:val="22"/>
        </w:rPr>
        <w:t>Bocskai Szövetség néven országos hatókörű egyesületet alapítottak Hajdúszoboszló székhellyel május 19-én a Hotel Délibáb Bocskai termében neves személyiségek, történészek, hajdúpatrióták. A közhasznú társaság a Bocskai szabadságharc 400. évfordulója idejekoráni előkészítését, a győzedelmes felkelés értékeinek megőrzését, hagyományainak ápolását, szemléletének továbbvitelét tűzte céljául és feladatául. A magyarság széles rétegeinek támogatására számít az alapító tagság és a megválasztott elnökség hazánkban és a nagyvilágban egyaránt. Jelen összeállításunkban az alapító közgyűlés jegyzőkönyvéből válogattunk.</w:t>
      </w:r>
    </w:p>
    <w:p>
      <w:pPr>
        <w:pStyle w:val="Normal"/>
        <w:jc w:val="both"/>
        <w:rPr>
          <w:sz w:val="22"/>
        </w:rPr>
      </w:pPr>
      <w:r>
        <w:rPr>
          <w:sz w:val="22"/>
        </w:rPr>
      </w:r>
    </w:p>
    <w:p>
      <w:pPr>
        <w:pStyle w:val="Normal"/>
        <w:jc w:val="both"/>
        <w:rPr>
          <w:sz w:val="22"/>
        </w:rPr>
      </w:pPr>
      <w:r>
        <w:rPr>
          <w:sz w:val="22"/>
        </w:rPr>
        <w:t>Tisztelt alapító Közgyűlés!</w:t>
      </w:r>
    </w:p>
    <w:p>
      <w:pPr>
        <w:pStyle w:val="Normal"/>
        <w:jc w:val="both"/>
        <w:rPr>
          <w:sz w:val="22"/>
        </w:rPr>
      </w:pPr>
      <w:r>
        <w:rPr>
          <w:sz w:val="22"/>
        </w:rPr>
        <w:t>A Bocskai Szövetség megalapítására jöttünk össze. A Bocskai szabadságharc győzelmes befejezése és a hajdúk letelepítése jelentőségét napjaink millecentenáriumi, az 1848-49-es forradalom és szabadságharc 150. évfordulója megemlékezései, valamint az államiságunk millenniumi ünneplésének előkészületei nem halványítják.</w:t>
      </w:r>
    </w:p>
    <w:p>
      <w:pPr>
        <w:pStyle w:val="Normal"/>
        <w:jc w:val="both"/>
        <w:rPr/>
      </w:pPr>
      <w:r>
        <w:rPr>
          <w:sz w:val="22"/>
        </w:rPr>
        <w:t xml:space="preserve">Azt tapasztaljuk, hogy Bocskai István tettének, szellemének fokozódó figyelmet szentel nemcsak a szakértő történész réteg, a szélesebb körben értelmezett értelmiség, s a hajdú utódok emlékező serege, hanem a magyarság határainkon belül és kívül élők sokasága is. Bocskai István történelmi nagyságát senki nem vitatja. Egyes történészek az államalapító István és Hunyadi Mátyás királyainkkal egysorban, illetve közvetlen utánuk említik. </w:t>
      </w:r>
    </w:p>
    <w:p>
      <w:pPr>
        <w:pStyle w:val="Normal"/>
        <w:jc w:val="both"/>
        <w:rPr>
          <w:sz w:val="22"/>
        </w:rPr>
      </w:pPr>
      <w:r>
        <w:rPr>
          <w:sz w:val="22"/>
        </w:rPr>
        <w:t>Én a honalapító Árpád nagyfejedelmünkkel vetem őt össze. Árpád már, mint az új haza védelmezője a 907. június 3-7. között, a hírneves Pozsonyi csatában vezette győzelemre hadait a kétszeres túlerőben lévő németekkel szemben, nagy-nagy áldozatok árán, elvesztve ott mindhárom fegyvert fogó fiát, Tarhost, Üllőt és Jutast. Árpád maga is az ott kapott sebesülésébe halt bele még azévben.</w:t>
      </w:r>
    </w:p>
    <w:p>
      <w:pPr>
        <w:pStyle w:val="Normal"/>
        <w:jc w:val="both"/>
        <w:rPr>
          <w:sz w:val="22"/>
        </w:rPr>
      </w:pPr>
      <w:r>
        <w:rPr>
          <w:sz w:val="22"/>
        </w:rPr>
        <w:t>Bocskai István ugyancsak a német túlerővel szemben védte meg a magyarság szabadságát győztes felkelésével, s biztosította fennmaradásunkat.</w:t>
      </w:r>
    </w:p>
    <w:p>
      <w:pPr>
        <w:pStyle w:val="Normal"/>
        <w:jc w:val="both"/>
        <w:rPr>
          <w:sz w:val="22"/>
        </w:rPr>
      </w:pPr>
      <w:r>
        <w:rPr>
          <w:sz w:val="22"/>
        </w:rPr>
        <w:t>Árpádnak és Bocskainak egyéni tragédiája, hogy az általuk diktált békék után nem élvezhették a győzelem eredményét. Árpád az Enns határfolyón túl is biztosította szabad átvonulás jogát, Ágnes unokája és Arnulf herceg házasságával megerősítve a békét. Bocskai a királyi Magyarország és Erdély viszonylagos önállóságát érte el, és a 15 éves háború lezárását.</w:t>
      </w:r>
    </w:p>
    <w:p>
      <w:pPr>
        <w:pStyle w:val="Normal"/>
        <w:jc w:val="both"/>
        <w:rPr/>
      </w:pPr>
      <w:r>
        <w:rPr>
          <w:sz w:val="22"/>
        </w:rPr>
        <w:t>Árpád, mint szakrális uralkodó vitte végig tettét. Bocskai István hitte és hirdette személye Isten általi küldetését.</w:t>
      </w:r>
    </w:p>
    <w:p>
      <w:pPr>
        <w:pStyle w:val="Normal"/>
        <w:jc w:val="both"/>
        <w:rPr>
          <w:sz w:val="22"/>
        </w:rPr>
      </w:pPr>
      <w:r>
        <w:rPr>
          <w:sz w:val="22"/>
        </w:rPr>
        <w:t xml:space="preserve"> </w:t>
      </w:r>
      <w:r>
        <w:rPr>
          <w:sz w:val="22"/>
        </w:rPr>
        <w:t>A közelgő 2004-2006 évek, a Bocskai szabadságharc 400. évfordulója a nemzetet arra kötelezi, hogy az emlékezés méltón, tudatosan előkészített, bensőséges és valóban emlékezetes legyen itt Magyarországon, s mind azon helyeken, ahol a küzdelem emlékhelyei vannak, s mindenhol, ahol magyarok és más népek erről megemlékezni szándékoznak.</w:t>
      </w:r>
    </w:p>
    <w:p>
      <w:pPr>
        <w:pStyle w:val="Normal"/>
        <w:jc w:val="both"/>
        <w:rPr>
          <w:sz w:val="22"/>
        </w:rPr>
      </w:pPr>
      <w:r>
        <w:rPr>
          <w:sz w:val="22"/>
        </w:rPr>
        <w:t>A mai alapító közgyűlésünk elé kívánkozik Kölcsey: „Nemzeti hagyományokból” következő részlete:</w:t>
      </w:r>
    </w:p>
    <w:p>
      <w:pPr>
        <w:pStyle w:val="Normal"/>
        <w:jc w:val="both"/>
        <w:rPr>
          <w:sz w:val="22"/>
        </w:rPr>
      </w:pPr>
      <w:r>
        <w:rPr>
          <w:sz w:val="22"/>
        </w:rPr>
        <w:t>„</w:t>
      </w:r>
      <w:r>
        <w:rPr>
          <w:sz w:val="22"/>
        </w:rPr>
        <w:t>Minden kő, régi tettek helyén emelve, minden bokor régi jámbor felett plántálva, minden dal régi hősökről énekelve, minden történetvizsgálat régi századoknak szentelve: megannyi lépcső a jelenkorban magasabbra emelkedni”.</w:t>
      </w:r>
    </w:p>
    <w:p>
      <w:pPr>
        <w:pStyle w:val="Normal"/>
        <w:jc w:val="both"/>
        <w:rPr>
          <w:sz w:val="22"/>
        </w:rPr>
      </w:pPr>
      <w:r>
        <w:rPr>
          <w:sz w:val="22"/>
        </w:rPr>
        <w:t>Megalakuló szövetségünk által nyújtható lehetőségeinkkel segítsük elő ma és az eljövendő évek sorában a magasabbra lépést, lépcsőként folyamatosan előre haladva.</w:t>
      </w:r>
    </w:p>
    <w:p>
      <w:pPr>
        <w:pStyle w:val="TextBody"/>
        <w:rPr>
          <w:sz w:val="22"/>
        </w:rPr>
      </w:pPr>
      <w:r>
        <w:rPr>
          <w:sz w:val="22"/>
        </w:rPr>
        <w:t>Bocskai küzdelmének emlékét számos állami és más közösségi intézmény ápolja. Itt, a mi régiónkban számos iskola, művelődési intézmény, gazdasági vállalkozás, szövetkezet Bocskai nevét választotta és a hajdú névből alkotott cégnevet, mint jogi személyek. Nagyra értékeljük szándékukat, hagyományszeretetüket.</w:t>
      </w:r>
    </w:p>
    <w:p>
      <w:pPr>
        <w:pStyle w:val="Normal"/>
        <w:jc w:val="both"/>
        <w:rPr>
          <w:sz w:val="22"/>
        </w:rPr>
      </w:pPr>
      <w:r>
        <w:rPr>
          <w:sz w:val="22"/>
        </w:rPr>
        <w:t xml:space="preserve">Többen úgy számítottuk, hogy szövetségünk által e korhoz az ifjúság és a felnőtt társadalom közelebb kerülhet, mélyebb benyomásokat szerezhet e kor történelmi szelleméből. </w:t>
      </w:r>
    </w:p>
    <w:p>
      <w:pPr>
        <w:pStyle w:val="Normal"/>
        <w:jc w:val="both"/>
        <w:rPr>
          <w:sz w:val="22"/>
        </w:rPr>
      </w:pPr>
      <w:r>
        <w:rPr>
          <w:sz w:val="22"/>
        </w:rPr>
        <w:t>Elismerés, rokonszenv, büszkeség, szeretet alakulhat ki múltunk e sikeres eseménye iránt, s hitet, reménységet ébreszt boldogabb jövendőnk eléréséhez.</w:t>
      </w:r>
    </w:p>
    <w:p>
      <w:pPr>
        <w:pStyle w:val="Normal"/>
        <w:jc w:val="both"/>
        <w:rPr>
          <w:sz w:val="22"/>
        </w:rPr>
      </w:pPr>
      <w:r>
        <w:rPr>
          <w:sz w:val="22"/>
        </w:rPr>
        <w:t xml:space="preserve">Mikor érhetünk el sikert vállalkozásunkkal? Határozottan megfogalmazott céllal, a feladatok sokszínű megvalósításával: </w:t>
      </w:r>
    </w:p>
    <w:p>
      <w:pPr>
        <w:pStyle w:val="Normal"/>
        <w:numPr>
          <w:ilvl w:val="0"/>
          <w:numId w:val="6"/>
        </w:numPr>
        <w:jc w:val="both"/>
        <w:rPr/>
      </w:pPr>
      <w:r>
        <w:rPr>
          <w:sz w:val="22"/>
        </w:rPr>
        <w:t xml:space="preserve">Bocskai István szabadságharca – mint egyetlen győztes nemzeti felkelésének – történelmi örökségének ápolása, tudatosítása, példaértékűkénti állítása erősíti népünk önbecsülését. </w:t>
      </w:r>
    </w:p>
    <w:p>
      <w:pPr>
        <w:pStyle w:val="Normal"/>
        <w:ind w:left="360" w:hanging="0"/>
        <w:jc w:val="both"/>
        <w:rPr/>
      </w:pPr>
      <w:r>
        <w:rPr>
          <w:sz w:val="22"/>
        </w:rPr>
        <w:t>Visszanyert szabadságunk megtartása, valamint integrációs törekvéseink szándéka között jelentkező ellentmondás és szükségesség kérdései megválaszolásához – mely nemcsak tudományos, hanem napi gyakorlati téma – találhatunk a korból is forrásokat…</w:t>
      </w:r>
    </w:p>
    <w:p>
      <w:pPr>
        <w:pStyle w:val="Normal"/>
        <w:ind w:left="360" w:hanging="0"/>
        <w:jc w:val="both"/>
        <w:rPr>
          <w:sz w:val="22"/>
        </w:rPr>
      </w:pPr>
      <w:r>
        <w:rPr>
          <w:sz w:val="22"/>
        </w:rPr>
        <w:t>Európaiak lehetünk- - gondolom vagyunk is – az igaz hazaszeretetünkkel, nemzeti értékeink megőrzésével, történelmünk nagyszerű sikereinek kellő értékelésével NATO-n belül vagy kívül egyaránt.</w:t>
      </w:r>
    </w:p>
    <w:p>
      <w:pPr>
        <w:pStyle w:val="Normal"/>
        <w:ind w:left="360" w:hanging="0"/>
        <w:jc w:val="both"/>
        <w:rPr/>
      </w:pPr>
      <w:r>
        <w:rPr>
          <w:sz w:val="22"/>
        </w:rPr>
        <w:t xml:space="preserve">A Bocskai szabadságharc, a nagyfejedelem jelentőségének méltó piedesztálra állítása napjaink feladata. A kort kutató tudósok, helytörténészek még találhatnak új forrásokat. Az ifjúságot tanítók, tanárok, oktatók találhatnak, kereshetnek lehetőségeket NATO-n belül és kívül egyaránt céljaink nevelési sikeréhez. A Bocskai szabadságharc hőseinek utódai és leszármazottai is remélhetőleg felvállalják eddigi titkolt honnan származásuk bátor megvallását. Kell, hogy a Bocskai név és a mögötte lévő nemes tartalom megfelelő erkölcsi magaslatra emelkedjen hazánkban és határainkon kívül egyaránt. </w:t>
      </w:r>
    </w:p>
    <w:p>
      <w:pPr>
        <w:pStyle w:val="Normal"/>
        <w:ind w:left="360" w:hanging="0"/>
        <w:jc w:val="both"/>
        <w:rPr/>
      </w:pPr>
      <w:r>
        <w:rPr>
          <w:sz w:val="22"/>
        </w:rPr>
        <w:t>Vannak bőven tennivalóink: A szabadságharccal összefüggő tárgyi és más emlékek, irodalom egy helyen való összegyűjtése újabb tanulmányok, ismertetők kiadása, iskolásokat segítő történetek közreadása, emléktáblák, emlékoszlopok, szobrok állíttatása, ahova illenék állítani!</w:t>
      </w:r>
    </w:p>
    <w:p>
      <w:pPr>
        <w:pStyle w:val="Normal"/>
        <w:ind w:left="360" w:hanging="0"/>
        <w:jc w:val="both"/>
        <w:rPr/>
      </w:pPr>
      <w:r>
        <w:rPr>
          <w:sz w:val="22"/>
        </w:rPr>
        <w:t>Mindezekhez a kereteket adja majd a szövetség alapszabály szerinti önálló jogi személyként, mint közhasznú szervezet. Ésszerű stratégia alapján meg kell keresni a legfőbb támogatókat és munkánk más támogató műhelyeit:</w:t>
      </w:r>
    </w:p>
    <w:p>
      <w:pPr>
        <w:pStyle w:val="Normal"/>
        <w:numPr>
          <w:ilvl w:val="0"/>
          <w:numId w:val="6"/>
        </w:numPr>
        <w:jc w:val="both"/>
        <w:rPr>
          <w:sz w:val="22"/>
        </w:rPr>
      </w:pPr>
      <w:r>
        <w:rPr>
          <w:sz w:val="22"/>
        </w:rPr>
        <w:t>a tudományos köröket,</w:t>
      </w:r>
    </w:p>
    <w:p>
      <w:pPr>
        <w:pStyle w:val="Normal"/>
        <w:numPr>
          <w:ilvl w:val="0"/>
          <w:numId w:val="6"/>
        </w:numPr>
        <w:jc w:val="both"/>
        <w:rPr>
          <w:sz w:val="22"/>
        </w:rPr>
      </w:pPr>
      <w:r>
        <w:rPr>
          <w:sz w:val="22"/>
        </w:rPr>
        <w:t>a közírói színtereket,</w:t>
      </w:r>
    </w:p>
    <w:p>
      <w:pPr>
        <w:pStyle w:val="Normal"/>
        <w:numPr>
          <w:ilvl w:val="0"/>
          <w:numId w:val="6"/>
        </w:numPr>
        <w:jc w:val="both"/>
        <w:rPr>
          <w:sz w:val="22"/>
        </w:rPr>
      </w:pPr>
      <w:r>
        <w:rPr>
          <w:sz w:val="22"/>
        </w:rPr>
        <w:t>az alap-, közép- és felsőfokú nevelési oktatási intézmények pedagógusait, velük együtt tanítványaikat,</w:t>
      </w:r>
    </w:p>
    <w:p>
      <w:pPr>
        <w:pStyle w:val="Normal"/>
        <w:numPr>
          <w:ilvl w:val="0"/>
          <w:numId w:val="6"/>
        </w:numPr>
        <w:jc w:val="both"/>
        <w:rPr>
          <w:sz w:val="22"/>
        </w:rPr>
      </w:pPr>
      <w:r>
        <w:rPr>
          <w:sz w:val="22"/>
        </w:rPr>
        <w:t>a művelődési köröket, hagyományőrző egyesületeket,</w:t>
      </w:r>
    </w:p>
    <w:p>
      <w:pPr>
        <w:pStyle w:val="Normal"/>
        <w:numPr>
          <w:ilvl w:val="0"/>
          <w:numId w:val="6"/>
        </w:numPr>
        <w:jc w:val="both"/>
        <w:rPr>
          <w:sz w:val="22"/>
        </w:rPr>
      </w:pPr>
      <w:r>
        <w:rPr>
          <w:sz w:val="22"/>
        </w:rPr>
        <w:t>az önkormányzatokat a legkisebb településtől a városi, megyei szintekig, sőt országos irányító, döntést hozó szervekig. Ebben a faktorban kiemelten a hajdúsági, bihari, kunsági, szabolcsi, szatmári, beregi, hevesi, zempléni mintegy 90 települést, ahova elismerten vagy anélkül hajdúcsoportok megtelepedtek. Mindezekkel együtt a határon kívül eső Partium, Erdély, Kárpátalja, a Felvidék kortörténeti emlékhelyeit.</w:t>
      </w:r>
    </w:p>
    <w:p>
      <w:pPr>
        <w:pStyle w:val="Normal"/>
        <w:ind w:left="360" w:hanging="0"/>
        <w:jc w:val="both"/>
        <w:rPr>
          <w:sz w:val="22"/>
        </w:rPr>
      </w:pPr>
      <w:r>
        <w:rPr>
          <w:sz w:val="22"/>
        </w:rPr>
        <w:t xml:space="preserve">Az alapító tagok mindegyike őszintén akarja céljaink minél sikeresebb megvalósítását. Kérem ezért kezdjük el közvetlen környezetünk ráhangolását, s aktív támogatókká, sőt cselekvőkké motiválását! Mert – Kölcseyt idézve – „A cselekedetek…formálnak hasznos embert”. </w:t>
      </w:r>
    </w:p>
    <w:p>
      <w:pPr>
        <w:pStyle w:val="Normal"/>
        <w:ind w:left="360" w:hanging="0"/>
        <w:jc w:val="both"/>
        <w:rPr>
          <w:sz w:val="22"/>
        </w:rPr>
      </w:pPr>
      <w:r>
        <w:rPr>
          <w:sz w:val="22"/>
        </w:rPr>
        <w:t>A 400. évforduló közelít. Tegyünk érte!</w:t>
      </w:r>
    </w:p>
    <w:p>
      <w:pPr>
        <w:pStyle w:val="Normal"/>
        <w:ind w:left="360" w:hanging="0"/>
        <w:jc w:val="both"/>
        <w:rPr>
          <w:sz w:val="22"/>
        </w:rPr>
      </w:pPr>
      <w:r>
        <w:rPr>
          <w:sz w:val="22"/>
        </w:rPr>
      </w:r>
    </w:p>
    <w:p>
      <w:pPr>
        <w:pStyle w:val="Normal"/>
        <w:ind w:left="360" w:hanging="0"/>
        <w:jc w:val="both"/>
        <w:rPr>
          <w:sz w:val="22"/>
        </w:rPr>
      </w:pPr>
      <w:r>
        <w:rPr>
          <w:sz w:val="22"/>
        </w:rPr>
        <w:t>Illyés Gyula</w:t>
      </w:r>
    </w:p>
    <w:p>
      <w:pPr>
        <w:pStyle w:val="Normal"/>
        <w:ind w:left="360" w:hanging="0"/>
        <w:jc w:val="both"/>
        <w:rPr>
          <w:sz w:val="22"/>
        </w:rPr>
      </w:pPr>
      <w:r>
        <w:rPr>
          <w:sz w:val="22"/>
        </w:rPr>
        <w:t>A reformáció genfi emlékműve előtt (részlet)</w:t>
      </w:r>
    </w:p>
    <w:p>
      <w:pPr>
        <w:pStyle w:val="Normal"/>
        <w:ind w:left="360" w:hanging="0"/>
        <w:jc w:val="both"/>
        <w:rPr>
          <w:sz w:val="22"/>
        </w:rPr>
      </w:pPr>
      <w:r>
        <w:rPr>
          <w:sz w:val="22"/>
        </w:rPr>
      </w:r>
    </w:p>
    <w:p>
      <w:pPr>
        <w:pStyle w:val="Normal"/>
        <w:ind w:left="360" w:hanging="0"/>
        <w:jc w:val="both"/>
        <w:rPr>
          <w:sz w:val="22"/>
        </w:rPr>
      </w:pPr>
      <w:r>
        <w:rPr>
          <w:sz w:val="22"/>
        </w:rPr>
        <w:t>…</w:t>
      </w:r>
      <w:r>
        <w:rPr>
          <w:sz w:val="22"/>
        </w:rPr>
        <w:t>Száznegyvenhármat léptem; ez a hossza</w:t>
      </w:r>
    </w:p>
    <w:p>
      <w:pPr>
        <w:pStyle w:val="Normal"/>
        <w:ind w:left="360" w:hanging="0"/>
        <w:jc w:val="both"/>
        <w:rPr>
          <w:sz w:val="22"/>
        </w:rPr>
      </w:pPr>
      <w:r>
        <w:rPr>
          <w:sz w:val="22"/>
        </w:rPr>
        <w:t>a szobor-sornak. Hírnök, ki megölt</w:t>
      </w:r>
    </w:p>
    <w:p>
      <w:pPr>
        <w:pStyle w:val="Normal"/>
        <w:ind w:left="360" w:hanging="0"/>
        <w:jc w:val="both"/>
        <w:rPr>
          <w:sz w:val="22"/>
        </w:rPr>
      </w:pPr>
      <w:r>
        <w:rPr>
          <w:sz w:val="22"/>
        </w:rPr>
        <w:t>milliók végső tisztelgését hozza,</w:t>
      </w:r>
    </w:p>
    <w:p>
      <w:pPr>
        <w:pStyle w:val="Normal"/>
        <w:ind w:left="360" w:hanging="0"/>
        <w:jc w:val="both"/>
        <w:rPr>
          <w:sz w:val="22"/>
        </w:rPr>
      </w:pPr>
      <w:r>
        <w:rPr>
          <w:sz w:val="22"/>
        </w:rPr>
        <w:t>úgy mentem el rajvonaluk előtt.</w:t>
      </w:r>
    </w:p>
    <w:p>
      <w:pPr>
        <w:pStyle w:val="Normal"/>
        <w:ind w:left="360" w:hanging="0"/>
        <w:jc w:val="both"/>
        <w:rPr>
          <w:sz w:val="22"/>
        </w:rPr>
      </w:pPr>
      <w:r>
        <w:rPr>
          <w:sz w:val="22"/>
        </w:rPr>
      </w:r>
    </w:p>
    <w:p>
      <w:pPr>
        <w:pStyle w:val="Normal"/>
        <w:ind w:left="360" w:hanging="0"/>
        <w:jc w:val="both"/>
        <w:rPr>
          <w:sz w:val="22"/>
        </w:rPr>
      </w:pPr>
      <w:r>
        <w:rPr>
          <w:sz w:val="22"/>
        </w:rPr>
        <w:t xml:space="preserve">Kálvin, Knox, Farel, Béza! S. bika-fővel </w:t>
      </w:r>
    </w:p>
    <w:p>
      <w:pPr>
        <w:pStyle w:val="Normal"/>
        <w:ind w:left="360" w:hanging="0"/>
        <w:jc w:val="both"/>
        <w:rPr>
          <w:sz w:val="22"/>
        </w:rPr>
      </w:pPr>
      <w:r>
        <w:rPr>
          <w:sz w:val="22"/>
        </w:rPr>
        <w:t>a hadrakelt hit zord hadnagyai</w:t>
      </w:r>
    </w:p>
    <w:p>
      <w:pPr>
        <w:pStyle w:val="Normal"/>
        <w:ind w:left="360" w:hanging="0"/>
        <w:jc w:val="both"/>
        <w:rPr>
          <w:sz w:val="22"/>
        </w:rPr>
      </w:pPr>
      <w:r>
        <w:rPr>
          <w:sz w:val="22"/>
        </w:rPr>
        <w:t>a Vilmosok! És Coligny és Cromwell</w:t>
      </w:r>
    </w:p>
    <w:p>
      <w:pPr>
        <w:pStyle w:val="Normal"/>
        <w:numPr>
          <w:ilvl w:val="0"/>
          <w:numId w:val="6"/>
        </w:numPr>
        <w:jc w:val="both"/>
        <w:rPr>
          <w:sz w:val="22"/>
        </w:rPr>
      </w:pPr>
      <w:r>
        <w:rPr>
          <w:sz w:val="22"/>
        </w:rPr>
        <w:t>ők néztek rám – s a szablyás Bocskay!…</w:t>
      </w:r>
    </w:p>
    <w:p>
      <w:pPr>
        <w:pStyle w:val="Normal"/>
        <w:ind w:left="360" w:hanging="0"/>
        <w:jc w:val="both"/>
        <w:rPr>
          <w:sz w:val="22"/>
        </w:rPr>
      </w:pPr>
      <w:r>
        <w:rPr>
          <w:sz w:val="22"/>
        </w:rPr>
        <w:t>Hátrálnom kellett közelükből: mindet</w:t>
      </w:r>
    </w:p>
    <w:p>
      <w:pPr>
        <w:pStyle w:val="Normal"/>
        <w:ind w:left="360" w:hanging="0"/>
        <w:jc w:val="both"/>
        <w:rPr>
          <w:sz w:val="22"/>
        </w:rPr>
      </w:pPr>
      <w:r>
        <w:rPr>
          <w:sz w:val="22"/>
        </w:rPr>
        <w:t>nem fogta össze csak messzibb tekintet.</w:t>
      </w:r>
    </w:p>
    <w:p>
      <w:pPr>
        <w:pStyle w:val="Normal"/>
        <w:ind w:left="360" w:hanging="0"/>
        <w:jc w:val="both"/>
        <w:rPr>
          <w:sz w:val="22"/>
        </w:rPr>
      </w:pPr>
      <w:r>
        <w:rPr>
          <w:sz w:val="22"/>
        </w:rPr>
        <w:t>Felhúzódtam a kert felé, a fákig</w:t>
      </w:r>
    </w:p>
    <w:p>
      <w:pPr>
        <w:pStyle w:val="Normal"/>
        <w:ind w:left="360" w:hanging="0"/>
        <w:jc w:val="both"/>
        <w:rPr>
          <w:sz w:val="22"/>
        </w:rPr>
      </w:pPr>
      <w:r>
        <w:rPr>
          <w:sz w:val="22"/>
        </w:rPr>
        <w:t>s lelkemben is hűs tárgyilagosságig…</w:t>
      </w:r>
    </w:p>
    <w:p>
      <w:pPr>
        <w:pStyle w:val="Normal"/>
        <w:ind w:left="360" w:hanging="0"/>
        <w:jc w:val="both"/>
        <w:rPr>
          <w:sz w:val="22"/>
        </w:rPr>
      </w:pPr>
      <w:r>
        <w:rPr>
          <w:sz w:val="22"/>
        </w:rPr>
      </w:r>
    </w:p>
    <w:p>
      <w:pPr>
        <w:pStyle w:val="Normal"/>
        <w:ind w:left="360" w:hanging="0"/>
        <w:jc w:val="both"/>
        <w:rPr>
          <w:sz w:val="22"/>
        </w:rPr>
      </w:pPr>
      <w:r>
        <w:rPr>
          <w:sz w:val="22"/>
        </w:rPr>
        <w:t>…</w:t>
      </w:r>
      <w:r>
        <w:rPr>
          <w:sz w:val="22"/>
        </w:rPr>
        <w:t>Ha – bár „hiába” –</w:t>
      </w:r>
    </w:p>
    <w:p>
      <w:pPr>
        <w:pStyle w:val="Normal"/>
        <w:ind w:left="360" w:hanging="0"/>
        <w:jc w:val="both"/>
        <w:rPr>
          <w:sz w:val="22"/>
        </w:rPr>
      </w:pPr>
      <w:r>
        <w:rPr>
          <w:sz w:val="22"/>
        </w:rPr>
        <w:t>Gusztáv Adolf nem ül harci lovára,</w:t>
      </w:r>
    </w:p>
    <w:p>
      <w:pPr>
        <w:pStyle w:val="Normal"/>
        <w:ind w:left="360" w:hanging="0"/>
        <w:jc w:val="both"/>
        <w:rPr>
          <w:sz w:val="22"/>
        </w:rPr>
      </w:pPr>
      <w:r>
        <w:rPr>
          <w:sz w:val="22"/>
        </w:rPr>
        <w:t>s jobbágy-iga helyett nem vágynak inkább</w:t>
      </w:r>
    </w:p>
    <w:p>
      <w:pPr>
        <w:pStyle w:val="Normal"/>
        <w:ind w:left="360" w:hanging="0"/>
        <w:jc w:val="both"/>
        <w:rPr/>
      </w:pPr>
      <w:r>
        <w:rPr>
          <w:sz w:val="22"/>
        </w:rPr>
        <w:t>fegyvert ölteni a toulouse-i tiszták,</w:t>
      </w:r>
    </w:p>
    <w:p>
      <w:pPr>
        <w:pStyle w:val="Normal"/>
        <w:ind w:left="360" w:hanging="0"/>
        <w:jc w:val="both"/>
        <w:rPr>
          <w:sz w:val="22"/>
        </w:rPr>
      </w:pPr>
      <w:r>
        <w:rPr>
          <w:sz w:val="22"/>
        </w:rPr>
        <w:t>valdeusok, husziták, Bocskay</w:t>
      </w:r>
    </w:p>
    <w:p>
      <w:pPr>
        <w:pStyle w:val="Normal"/>
        <w:ind w:left="360" w:hanging="0"/>
        <w:jc w:val="both"/>
        <w:rPr>
          <w:sz w:val="22"/>
        </w:rPr>
      </w:pPr>
      <w:r>
        <w:rPr>
          <w:sz w:val="22"/>
        </w:rPr>
        <w:t>írást-imát se tudó hajdúi,</w:t>
      </w:r>
    </w:p>
    <w:p>
      <w:pPr>
        <w:pStyle w:val="Normal"/>
        <w:ind w:left="360" w:hanging="0"/>
        <w:jc w:val="both"/>
        <w:rPr>
          <w:sz w:val="22"/>
        </w:rPr>
      </w:pPr>
      <w:r>
        <w:rPr>
          <w:sz w:val="22"/>
        </w:rPr>
        <w:t>Hiszed, hogy lett volna béke, olyan bár,</w:t>
      </w:r>
    </w:p>
    <w:p>
      <w:pPr>
        <w:pStyle w:val="Normal"/>
        <w:ind w:left="360" w:hanging="0"/>
        <w:jc w:val="both"/>
        <w:rPr>
          <w:sz w:val="22"/>
        </w:rPr>
      </w:pPr>
      <w:r>
        <w:rPr>
          <w:sz w:val="22"/>
        </w:rPr>
        <w:t>amilyet az imént lemosolyogtál?</w:t>
      </w:r>
    </w:p>
    <w:p>
      <w:pPr>
        <w:pStyle w:val="Normal"/>
        <w:ind w:left="360" w:hanging="0"/>
        <w:jc w:val="both"/>
        <w:rPr>
          <w:sz w:val="22"/>
        </w:rPr>
      </w:pPr>
      <w:r>
        <w:rPr>
          <w:sz w:val="22"/>
        </w:rPr>
        <w:t>Hiszed, hogy volna olyan – amilyen</w:t>
      </w:r>
    </w:p>
    <w:p>
      <w:pPr>
        <w:pStyle w:val="Normal"/>
        <w:ind w:left="360" w:hanging="0"/>
        <w:jc w:val="both"/>
        <w:rPr>
          <w:sz w:val="22"/>
        </w:rPr>
      </w:pPr>
      <w:r>
        <w:rPr>
          <w:sz w:val="22"/>
        </w:rPr>
        <w:t>magyarság, ha nincs – Kálvin?</w:t>
      </w:r>
    </w:p>
    <w:p>
      <w:pPr>
        <w:pStyle w:val="Normal"/>
        <w:ind w:left="360" w:hanging="0"/>
        <w:jc w:val="both"/>
        <w:rPr>
          <w:sz w:val="22"/>
        </w:rPr>
      </w:pPr>
      <w:r>
        <w:rPr>
          <w:sz w:val="22"/>
        </w:rPr>
        <w:t>Nem hiszem.</w:t>
      </w:r>
    </w:p>
    <w:p>
      <w:pPr>
        <w:pStyle w:val="Normal"/>
        <w:ind w:left="360" w:hanging="0"/>
        <w:jc w:val="both"/>
        <w:rPr>
          <w:sz w:val="22"/>
        </w:rPr>
      </w:pPr>
      <w:r>
        <w:rPr>
          <w:sz w:val="22"/>
        </w:rPr>
      </w:r>
    </w:p>
    <w:p>
      <w:pPr>
        <w:pStyle w:val="Normal"/>
        <w:ind w:left="360" w:hanging="0"/>
        <w:jc w:val="both"/>
        <w:rPr>
          <w:sz w:val="22"/>
        </w:rPr>
      </w:pPr>
      <w:r>
        <w:rPr>
          <w:sz w:val="22"/>
        </w:rPr>
        <w:t>…</w:t>
      </w:r>
      <w:r>
        <w:rPr>
          <w:sz w:val="22"/>
        </w:rPr>
        <w:t>Vagy mást mondok: szobádban volna villany,</w:t>
      </w:r>
    </w:p>
    <w:p>
      <w:pPr>
        <w:pStyle w:val="Normal"/>
        <w:ind w:left="360" w:hanging="0"/>
        <w:jc w:val="both"/>
        <w:rPr>
          <w:sz w:val="22"/>
        </w:rPr>
      </w:pPr>
      <w:r>
        <w:rPr>
          <w:sz w:val="22"/>
        </w:rPr>
        <w:t>ha nem lép Giordano Bruno a tűzbe?</w:t>
      </w:r>
    </w:p>
    <w:p>
      <w:pPr>
        <w:pStyle w:val="Normal"/>
        <w:ind w:left="360" w:hanging="0"/>
        <w:jc w:val="both"/>
        <w:rPr>
          <w:sz w:val="22"/>
        </w:rPr>
      </w:pPr>
      <w:r>
        <w:rPr>
          <w:sz w:val="22"/>
        </w:rPr>
        <w:t>Hol kezdődött, hogy atomerő is van</w:t>
      </w:r>
    </w:p>
    <w:p>
      <w:pPr>
        <w:pStyle w:val="Normal"/>
        <w:ind w:left="360" w:hanging="0"/>
        <w:jc w:val="both"/>
        <w:rPr>
          <w:sz w:val="22"/>
        </w:rPr>
      </w:pPr>
      <w:r>
        <w:rPr>
          <w:sz w:val="22"/>
        </w:rPr>
        <w:t>S holnap rakétán repülsz ki az űrbe?</w:t>
      </w:r>
    </w:p>
    <w:p>
      <w:pPr>
        <w:pStyle w:val="Normal"/>
        <w:ind w:left="360" w:hanging="0"/>
        <w:jc w:val="both"/>
        <w:rPr>
          <w:sz w:val="22"/>
        </w:rPr>
      </w:pPr>
      <w:r>
        <w:rPr>
          <w:sz w:val="22"/>
        </w:rPr>
        <w:t>Övék az érdem, kiket sem a máglya</w:t>
      </w:r>
    </w:p>
    <w:p>
      <w:pPr>
        <w:pStyle w:val="Normal"/>
        <w:ind w:left="360" w:hanging="0"/>
        <w:jc w:val="both"/>
        <w:rPr>
          <w:sz w:val="22"/>
        </w:rPr>
      </w:pPr>
      <w:r>
        <w:rPr>
          <w:sz w:val="22"/>
        </w:rPr>
        <w:t>nem riaszthatott vissza, sem a gálya –</w:t>
      </w:r>
    </w:p>
    <w:p>
      <w:pPr>
        <w:pStyle w:val="Normal"/>
        <w:ind w:left="360" w:hanging="0"/>
        <w:jc w:val="both"/>
        <w:rPr>
          <w:sz w:val="22"/>
        </w:rPr>
      </w:pPr>
      <w:r>
        <w:rPr>
          <w:sz w:val="22"/>
        </w:rPr>
        <w:t xml:space="preserve">sem harcaik bukása, </w:t>
      </w:r>
    </w:p>
    <w:p>
      <w:pPr>
        <w:pStyle w:val="Normal"/>
        <w:ind w:left="360" w:hanging="0"/>
        <w:jc w:val="both"/>
        <w:rPr>
          <w:sz w:val="22"/>
        </w:rPr>
      </w:pPr>
      <w:r>
        <w:rPr>
          <w:sz w:val="22"/>
        </w:rPr>
        <w:t>a léptenként fölmeredő „hiába”!</w:t>
      </w:r>
    </w:p>
    <w:p>
      <w:pPr>
        <w:pStyle w:val="Normal"/>
        <w:ind w:left="360" w:hanging="0"/>
        <w:jc w:val="both"/>
        <w:rPr/>
      </w:pPr>
      <w:r>
        <w:rPr>
          <w:sz w:val="22"/>
        </w:rPr>
        <w:t>Látták, vagy nem a céljuk,</w:t>
      </w:r>
    </w:p>
    <w:p>
      <w:pPr>
        <w:pStyle w:val="Normal"/>
        <w:ind w:left="360" w:hanging="0"/>
        <w:jc w:val="both"/>
        <w:rPr>
          <w:sz w:val="22"/>
        </w:rPr>
      </w:pPr>
      <w:r>
        <w:rPr>
          <w:sz w:val="22"/>
        </w:rPr>
        <w:t>azt jól látták, hogy nincs visszafelé út;</w:t>
      </w:r>
    </w:p>
    <w:p>
      <w:pPr>
        <w:pStyle w:val="Normal"/>
        <w:ind w:left="360" w:hanging="0"/>
        <w:jc w:val="both"/>
        <w:rPr>
          <w:sz w:val="22"/>
        </w:rPr>
      </w:pPr>
      <w:r>
        <w:rPr>
          <w:sz w:val="22"/>
        </w:rPr>
        <w:t>a múlt, ahogy füst-vetve összeomlott,</w:t>
      </w:r>
    </w:p>
    <w:p>
      <w:pPr>
        <w:pStyle w:val="Normal"/>
        <w:ind w:left="360" w:hanging="0"/>
        <w:jc w:val="both"/>
        <w:rPr>
          <w:sz w:val="22"/>
        </w:rPr>
      </w:pPr>
      <w:r>
        <w:rPr>
          <w:sz w:val="22"/>
        </w:rPr>
        <w:t>úgy lökte őket, mint lőpor az ólmot:</w:t>
      </w:r>
    </w:p>
    <w:p>
      <w:pPr>
        <w:pStyle w:val="Normal"/>
        <w:ind w:left="360" w:hanging="0"/>
        <w:jc w:val="both"/>
        <w:rPr>
          <w:sz w:val="22"/>
        </w:rPr>
      </w:pPr>
      <w:r>
        <w:rPr>
          <w:sz w:val="22"/>
        </w:rPr>
        <w:t>előre! és ők vállalták e sorsot –</w:t>
      </w:r>
    </w:p>
    <w:p>
      <w:pPr>
        <w:pStyle w:val="Normal"/>
        <w:ind w:left="360" w:hanging="0"/>
        <w:jc w:val="both"/>
        <w:rPr>
          <w:sz w:val="22"/>
        </w:rPr>
      </w:pPr>
      <w:r>
        <w:rPr>
          <w:sz w:val="22"/>
        </w:rPr>
        <w:t>Mondd hát velem, hogy dicsőség reájuk!</w:t>
      </w:r>
    </w:p>
    <w:p>
      <w:pPr>
        <w:pStyle w:val="Normal"/>
        <w:ind w:left="360" w:hanging="0"/>
        <w:jc w:val="both"/>
        <w:rPr>
          <w:sz w:val="22"/>
        </w:rPr>
      </w:pPr>
      <w:r>
        <w:rPr>
          <w:sz w:val="22"/>
        </w:rPr>
      </w:r>
    </w:p>
    <w:p>
      <w:pPr>
        <w:pStyle w:val="Normal"/>
        <w:ind w:left="360" w:hanging="0"/>
        <w:jc w:val="both"/>
        <w:rPr>
          <w:sz w:val="22"/>
        </w:rPr>
      </w:pPr>
      <w:r>
        <w:rPr>
          <w:sz w:val="22"/>
        </w:rPr>
        <w:t xml:space="preserve">Álltam némán, hírhozó katonájuk, </w:t>
      </w:r>
    </w:p>
    <w:p>
      <w:pPr>
        <w:pStyle w:val="Normal"/>
        <w:ind w:left="360" w:hanging="0"/>
        <w:jc w:val="both"/>
        <w:rPr/>
      </w:pPr>
      <w:r>
        <w:rPr>
          <w:sz w:val="22"/>
        </w:rPr>
        <w:t>már azt forgatva, hogy én mit kapok,</w:t>
      </w:r>
    </w:p>
    <w:p>
      <w:pPr>
        <w:pStyle w:val="Normal"/>
        <w:ind w:left="360" w:hanging="0"/>
        <w:jc w:val="both"/>
        <w:rPr>
          <w:sz w:val="22"/>
        </w:rPr>
      </w:pPr>
      <w:r>
        <w:rPr>
          <w:sz w:val="22"/>
        </w:rPr>
        <w:t>nem is őtőlük magyarázatot:</w:t>
      </w:r>
    </w:p>
    <w:p>
      <w:pPr>
        <w:pStyle w:val="Normal"/>
        <w:ind w:left="360" w:hanging="0"/>
        <w:jc w:val="both"/>
        <w:rPr>
          <w:sz w:val="22"/>
        </w:rPr>
      </w:pPr>
      <w:r>
        <w:rPr>
          <w:sz w:val="22"/>
        </w:rPr>
        <w:t>a tettektől, melyek – akár a gyermek –</w:t>
      </w:r>
    </w:p>
    <w:p>
      <w:pPr>
        <w:pStyle w:val="Normal"/>
        <w:ind w:left="360" w:hanging="0"/>
        <w:jc w:val="both"/>
        <w:rPr>
          <w:sz w:val="22"/>
        </w:rPr>
      </w:pPr>
      <w:r>
        <w:rPr>
          <w:sz w:val="22"/>
        </w:rPr>
        <w:t>magukért csak felnőttsorban felelnek.</w:t>
      </w:r>
    </w:p>
    <w:p>
      <w:pPr>
        <w:pStyle w:val="Normal"/>
        <w:ind w:left="360" w:hanging="0"/>
        <w:jc w:val="both"/>
        <w:rPr>
          <w:sz w:val="22"/>
        </w:rPr>
      </w:pPr>
      <w:r>
        <w:rPr>
          <w:sz w:val="22"/>
        </w:rPr>
        <w:t>Végül, ezt mondtam, önvigasztalásképp:</w:t>
      </w:r>
    </w:p>
    <w:p>
      <w:pPr>
        <w:pStyle w:val="Normal"/>
        <w:ind w:left="360" w:hanging="0"/>
        <w:jc w:val="both"/>
        <w:rPr>
          <w:sz w:val="22"/>
        </w:rPr>
      </w:pPr>
      <w:r>
        <w:rPr>
          <w:sz w:val="22"/>
        </w:rPr>
        <w:t>volt bárkié a szándék,</w:t>
      </w:r>
    </w:p>
    <w:p>
      <w:pPr>
        <w:pStyle w:val="Normal"/>
        <w:ind w:left="360" w:hanging="0"/>
        <w:jc w:val="both"/>
        <w:rPr>
          <w:sz w:val="22"/>
        </w:rPr>
      </w:pPr>
      <w:r>
        <w:rPr>
          <w:sz w:val="22"/>
        </w:rPr>
        <w:t>maga az Isten se tudhatta másképp…</w:t>
      </w:r>
    </w:p>
    <w:p>
      <w:pPr>
        <w:pStyle w:val="Normal"/>
        <w:ind w:left="360" w:hanging="0"/>
        <w:jc w:val="both"/>
        <w:rPr>
          <w:sz w:val="22"/>
        </w:rPr>
      </w:pPr>
      <w:r>
        <w:rPr>
          <w:sz w:val="22"/>
        </w:rPr>
        <w:t>1946.</w:t>
      </w:r>
    </w:p>
    <w:p>
      <w:pPr>
        <w:pStyle w:val="Normal"/>
        <w:ind w:left="360" w:hanging="0"/>
        <w:jc w:val="both"/>
        <w:rPr>
          <w:sz w:val="22"/>
        </w:rPr>
      </w:pPr>
      <w:r>
        <w:rPr>
          <w:sz w:val="22"/>
        </w:rPr>
      </w:r>
    </w:p>
    <w:p>
      <w:pPr>
        <w:pStyle w:val="Normal"/>
        <w:ind w:left="357" w:hanging="0"/>
        <w:jc w:val="right"/>
        <w:rPr>
          <w:sz w:val="22"/>
        </w:rPr>
      </w:pPr>
      <w:r>
        <w:rPr>
          <w:sz w:val="22"/>
        </w:rPr>
      </w:r>
    </w:p>
    <w:p>
      <w:pPr>
        <w:pStyle w:val="Normal"/>
        <w:ind w:left="357" w:hanging="0"/>
        <w:jc w:val="right"/>
        <w:rPr/>
      </w:pPr>
      <w:r>
        <w:rPr>
          <w:sz w:val="22"/>
        </w:rPr>
        <w:t>(Szókimondó, 1998. augusztus III.évfolyam 8.szám)</w:t>
      </w:r>
    </w:p>
    <w:p>
      <w:pPr>
        <w:pStyle w:val="Normal"/>
        <w:ind w:left="357" w:hanging="0"/>
        <w:jc w:val="right"/>
        <w:rPr>
          <w:sz w:val="22"/>
        </w:rPr>
      </w:pPr>
      <w:r>
        <w:rPr>
          <w:sz w:val="22"/>
        </w:rPr>
      </w:r>
    </w:p>
    <w:p>
      <w:pPr>
        <w:pStyle w:val="Normal"/>
        <w:ind w:left="357" w:hanging="0"/>
        <w:jc w:val="both"/>
        <w:rPr>
          <w:sz w:val="22"/>
        </w:rPr>
      </w:pPr>
      <w:r>
        <w:rPr>
          <w:sz w:val="22"/>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b/>
          <w:b/>
          <w:bCs/>
        </w:rPr>
      </w:pPr>
      <w:r>
        <w:rPr>
          <w:b/>
          <w:bCs/>
        </w:rPr>
        <w:t>Hajdúszoboszló és Thököly</w:t>
      </w:r>
    </w:p>
    <w:p>
      <w:pPr>
        <w:pStyle w:val="Normal"/>
        <w:ind w:left="357" w:hanging="0"/>
        <w:jc w:val="both"/>
        <w:rPr>
          <w:b/>
          <w:b/>
          <w:bCs/>
        </w:rPr>
      </w:pPr>
      <w:r>
        <w:rPr>
          <w:b/>
          <w:bCs/>
        </w:rPr>
        <w:t>Emlékezés az 1978-as Thököly-konferenciára</w:t>
      </w:r>
    </w:p>
    <w:p>
      <w:pPr>
        <w:pStyle w:val="Normal"/>
        <w:ind w:left="357" w:hanging="0"/>
        <w:jc w:val="both"/>
        <w:rPr>
          <w:b/>
          <w:b/>
          <w:bCs/>
        </w:rPr>
      </w:pPr>
      <w:r>
        <w:rPr>
          <w:b/>
          <w:bCs/>
        </w:rPr>
      </w:r>
    </w:p>
    <w:p>
      <w:pPr>
        <w:pStyle w:val="TextBodyIndent"/>
        <w:rPr>
          <w:sz w:val="22"/>
        </w:rPr>
      </w:pPr>
      <w:r>
        <w:rPr>
          <w:sz w:val="22"/>
        </w:rPr>
        <w:t>Úgy gondolom, hogy a konferencia nekik is – már mint a hajdúszoboszlóiaknak – adott valamit, ha mást nem akkor azt, hogy kiszélesítette a történelmi hagyományaikat, ráirányította figyelmüket az eddig kevésbé figyelembe vett fontos elemekre is.</w:t>
      </w:r>
    </w:p>
    <w:p>
      <w:pPr>
        <w:pStyle w:val="Normal"/>
        <w:ind w:left="357" w:hanging="0"/>
        <w:jc w:val="both"/>
        <w:rPr>
          <w:sz w:val="22"/>
        </w:rPr>
      </w:pPr>
      <w:r>
        <w:rPr>
          <w:sz w:val="22"/>
        </w:rPr>
        <w:t>Dr. Sinkovics István elnöki zárszavából.</w:t>
      </w:r>
    </w:p>
    <w:p>
      <w:pPr>
        <w:pStyle w:val="Normal"/>
        <w:ind w:left="357" w:hanging="0"/>
        <w:jc w:val="both"/>
        <w:rPr/>
      </w:pPr>
      <w:r>
        <w:rPr>
          <w:sz w:val="22"/>
        </w:rPr>
        <w:t>Idézem e sorokat akkor, amikor a város a hajdúk 1606. szeptember 2.-i letelepítése évfordulójának megünneplésére készült. Még ugyanabban a században a hányatott életű három részre szakadt Magyarország, sőt Európa dél-keleti részét is jelentősen érintő esemény történt Szoboszlón. 1680. január 8-án itt tett esküt gróf Thököly Imre, immár az erdélyi fejedelemségtől független, bujdosó magyar hadak új fővezére.</w:t>
      </w:r>
    </w:p>
    <w:p>
      <w:pPr>
        <w:pStyle w:val="Normal"/>
        <w:ind w:left="357" w:hanging="0"/>
        <w:jc w:val="both"/>
        <w:rPr>
          <w:sz w:val="22"/>
        </w:rPr>
      </w:pPr>
      <w:r>
        <w:rPr>
          <w:sz w:val="22"/>
        </w:rPr>
        <w:t>Már két éve folytak a tavasszal megújuló, ősszel ellankadó harctéri küzdelmek – hiszen a középkorban másképpen hadakoztak, mint a XX. század nagy világégéseiben - , melyet nemzeti történelmünk Thököly-felkelés néven tart számon.</w:t>
      </w:r>
    </w:p>
    <w:p>
      <w:pPr>
        <w:pStyle w:val="Normal"/>
        <w:ind w:left="357" w:hanging="0"/>
        <w:jc w:val="both"/>
        <w:rPr>
          <w:sz w:val="22"/>
        </w:rPr>
      </w:pPr>
      <w:r>
        <w:rPr>
          <w:sz w:val="22"/>
        </w:rPr>
        <w:t>A történész professzor szavait igaznak tartom ma is, tizenöt évvel a konferencia megrendezése után. Bővültek, szélesedtek történelmi hagyományaink, egy újabb kapunyitás történt a XVII. századi Szoboszló történetére, amelyből eddig a már említett hajdúk letelepítése mellett csak a Szejdi-járás várospusztító eseményére emlékeztünk. Ma már egy jóhírű általános iskola, egy utca őrzi Thököly Imre nevét, aki Bíró Lajos festményén (1) a városháza tanácskozó termében talán túlzott optimizmussal szemléli a városatyák tanácskozásait. Bementünk a nyitott kapun? Úgy gondolom nem! Ez az írás is szeretne mindnyájuk segítségére lenni, hogy legalább a küszöbön túljussunk. Ennyivel a múltunknak is tartozunk, de szolgáljuk vele jövőnket is.</w:t>
      </w:r>
    </w:p>
    <w:p>
      <w:pPr>
        <w:pStyle w:val="Normal"/>
        <w:ind w:left="357" w:hanging="0"/>
        <w:jc w:val="both"/>
        <w:rPr/>
      </w:pPr>
      <w:r>
        <w:rPr>
          <w:sz w:val="22"/>
        </w:rPr>
        <w:t>Bevezetésként álljon itt Thököly esküje: „Én Késmárki gróf Thököly Imre, esküszöm az élő Istenre, ki atya, fiú szentlélek, egy bizony örök Isten, engem úgy segéljen s úgy adja lelkem üdvösségét, jószerencsémet, hogy mivel az én bujdosó nemzetem a generálisságban engem confirmált, én is kötelezem arra magamat, hogy kit-kit maga rendiben s becsületiben megtartok, mind közönségesen, mind személy szerint, Ő kelméket törvényesen igazgatom. Törvénytelenséggel, szabadságtalansággal senkit meg nem bántok, hírek s akaratjok ellen nemzetem közül semmi szín alatt ki nem megyek fejem fennállásáig s az dolog vége szakadásáig el nem állok. Nemzetem javát tevén fel, mindenek felett bujdosó nemzetemmel együtt élek, halok! Isten engem úgy segéljen.”</w:t>
      </w:r>
    </w:p>
    <w:p>
      <w:pPr>
        <w:pStyle w:val="Normal"/>
        <w:ind w:left="357" w:hanging="0"/>
        <w:jc w:val="both"/>
        <w:rPr/>
      </w:pPr>
      <w:r>
        <w:rPr>
          <w:sz w:val="22"/>
        </w:rPr>
        <w:t>A Szoboszlón összegyűlt hadak és vezéreik ugyancsak írásban esküdtek fel Thököly zászlajára.</w:t>
      </w:r>
    </w:p>
    <w:p>
      <w:pPr>
        <w:pStyle w:val="Normal"/>
        <w:ind w:left="357" w:hanging="0"/>
        <w:jc w:val="both"/>
        <w:rPr>
          <w:sz w:val="22"/>
        </w:rPr>
      </w:pPr>
      <w:r>
        <w:rPr>
          <w:sz w:val="22"/>
        </w:rPr>
        <w:t>Az eskü szövegét és aláíróinak névsorát Geönczy József hajdúszoboszlói helytörténész fedezte fel bécsi kutatásai során. (2)</w:t>
      </w:r>
    </w:p>
    <w:p>
      <w:pPr>
        <w:pStyle w:val="Normal"/>
        <w:ind w:left="357" w:hanging="0"/>
        <w:jc w:val="both"/>
        <w:rPr/>
      </w:pPr>
      <w:r>
        <w:rPr>
          <w:sz w:val="22"/>
        </w:rPr>
        <w:t>Az eskü szövege és aláíróinak névsora olvasható a Thököly-felkelés és kora c. kötetben. A kötet tartalmazza a hajdúszoboszlói konferencián elhangzott bővített, átdolgozott előadásokat. (3)</w:t>
      </w:r>
    </w:p>
    <w:p>
      <w:pPr>
        <w:pStyle w:val="Normal"/>
        <w:ind w:left="357" w:hanging="0"/>
        <w:jc w:val="both"/>
        <w:rPr/>
      </w:pPr>
      <w:r>
        <w:rPr>
          <w:sz w:val="22"/>
        </w:rPr>
        <w:t>Az 1680. január 8-i esemény önmagában is elegendő lett volna ahhoz, hogy a konferencia Szoboszlón kerüljön megrendezésre. Ennek azonban több oka is volt. A felkelés erdélyi indíttatású volt. Az első Bécs elleni hadjáratokat Apafi Mihály fejedelem kancellárja, Teleki Mihály, illetve az összeesküvő Wesselényi nádor (4) unokaöccse, Wesselényi Pál vezette. Erdélyhez közel Hajdúszoboszló volt az a helyiség, ahol a konferenciát nemzetközi színvonalon megrendezhették. Meghatározó volt továbbá az, hogy Szoboszló több ponton kapcsolódott a Thököly-felkeléshez. Debrecen és Böszörmény nem fogadta be sem az erdélyi hadakat, sem Thököly seregét. Böszörményt ostrommal foglalta el Thököly. A hajdúvárosok félelme és tartózkodása nem volt alaptalan, hiszen Thököly szövetségesének, a töröknek 1660-as dúlása még oly közeli és oly fájó volt.</w:t>
      </w:r>
    </w:p>
    <w:p>
      <w:pPr>
        <w:pStyle w:val="Normal"/>
        <w:ind w:left="357" w:hanging="0"/>
        <w:jc w:val="both"/>
        <w:rPr/>
      </w:pPr>
      <w:r>
        <w:rPr>
          <w:sz w:val="22"/>
        </w:rPr>
        <w:t xml:space="preserve">1681. augusztus 26. és szeptember 4-e között ismét Szoboszlón tartózkodott hadaival. Ekkor már komoly hadi sikerek álltak mögötte, sőt Apafi és Teleki intrikái ellenére (5) 1681. június 14-én a hadak a diószegi gyűlésen újra felesküdtek Thököly zászlójára. </w:t>
      </w:r>
    </w:p>
    <w:p>
      <w:pPr>
        <w:pStyle w:val="Normal"/>
        <w:ind w:left="357" w:hanging="0"/>
        <w:jc w:val="both"/>
        <w:rPr/>
      </w:pPr>
      <w:r>
        <w:rPr>
          <w:sz w:val="22"/>
        </w:rPr>
        <w:t xml:space="preserve">1681. november 23-án Szoboszlón előnyös békét kötött Béccsel, melynek egyik következménye, hogy a császár hozzájárulását adta a Zrínyi Ilonával kötendő házasságához. Az 1682-ig tartó győztes hadjáratokat súlyos vereségek követték. 1683-ban a török ostroma alól felszabadult Bécs, 1686-ban osztrák és magyar hadak visszafoglalták Budát. A török birodalom belső válsága egyre mélyült. Thököly és a korai kurucmozgalom tragédiája éppen abban volt, hogy a hanyatló török birodalom szövetségében kívánta felszabadítani Magyarországot a Habsburg elnyomás alól, s ha ez végképp nem megy, egy ütköző államot létrehozni a török és a Habsburg hatalom között a felső-magyarországi tizenhárom vármegyéből. Öt év alatt a külpolitikai helyzet alaposan megváltozott, az osztrák-lengyel szerződés megkötése után Lengyelország felől nem várhatott segítséget. Sobieski (6) közvetítése közte és a császár között I. Lipót (7) részéről visszautasításra talált. A vesztett csaták után sorra elálltak mellőle hadvezérei, területi bázisa egyre szűkült. Erdélyben is elérkezettnek látták az időt, hogy leszámoljanak vele. Fontolóra vették perbefogását, erdélyi birtokainak elkobzását. </w:t>
      </w:r>
    </w:p>
    <w:p>
      <w:pPr>
        <w:pStyle w:val="Normal"/>
        <w:ind w:left="357" w:hanging="0"/>
        <w:jc w:val="both"/>
        <w:rPr>
          <w:sz w:val="22"/>
        </w:rPr>
      </w:pPr>
      <w:r>
        <w:rPr>
          <w:sz w:val="22"/>
        </w:rPr>
        <w:t>1684-85 telén Szoboszlón volt téli szállása a hadak egy részének. 1685. február 12-én éppen Szoboszlón tárgyalt az egri, a váradi és temesvári pasákkal Erdély megtámadásáról. Ekkora haddal széthúzhatta volna Apafi fejedelem minden erejét. A kérdés csak az volt, mit szól ehhez a Porta?</w:t>
      </w:r>
    </w:p>
    <w:p>
      <w:pPr>
        <w:pStyle w:val="Normal"/>
        <w:ind w:left="357" w:hanging="0"/>
        <w:jc w:val="both"/>
        <w:rPr/>
      </w:pPr>
      <w:r>
        <w:rPr>
          <w:sz w:val="22"/>
        </w:rPr>
        <w:t>Nem tudjuk mennyien harcoltak Thököly seregében a szoboszlóiak közül, tény, hogy a város támogatta, különösen a felkelés kezdetén. Ennek okai között az is szerepelt, hogy a Bocskai által letelepített hajdúk utódait egy bécsi elképzelés szerint Rakamazra akarták telepíteni, ami nagyon nem akaródzott a Szoboszlóért már többször vérüket hullajtó hajdúknak. Ahogy a felkelés sikerei apadtak, úgy csökkent a szoboszlóiak lelkesedése is. A téli szállások komoly megpróbáltatásokat jelentettek a városnak. Angyal Dávid (8) írja az 1684-85-ös évről: „Szoboszló lakosai a hetekig rajtok forgott kvártélyos végbéli hadak miatt, majd minden élésből kifogytak, nem igen bírtak vetni, s tovább is a bujdosásnál egyebet alig reméltek.”</w:t>
      </w:r>
    </w:p>
    <w:p>
      <w:pPr>
        <w:pStyle w:val="Normal"/>
        <w:ind w:left="357" w:hanging="0"/>
        <w:jc w:val="both"/>
        <w:rPr>
          <w:sz w:val="22"/>
        </w:rPr>
      </w:pPr>
      <w:r>
        <w:rPr>
          <w:sz w:val="22"/>
        </w:rPr>
        <w:t>A konferencia címében is („A Thököly-felkelés a magyar és az európai történelemben”) utalt nemzetközi voltára. A külföldi történészek között előadást tartottak: Claude Michaud az Orléans-i, Csáky Móric a bécsi, Marie Marecková a brnói, Karol Telbizov a várnai egyetemek tanárai, valamint Zygmunt Abramowic a Lengyel Tudományos Akadémia, Vojtech Kopcan a Szlovák Tudományos Akadémia tagja, Mihail Suchy kandidátus, a Szlovák történettudományi Intézet főmunkatársa.</w:t>
      </w:r>
    </w:p>
    <w:p>
      <w:pPr>
        <w:pStyle w:val="Normal"/>
        <w:ind w:left="357" w:hanging="0"/>
        <w:jc w:val="both"/>
        <w:rPr/>
      </w:pPr>
      <w:r>
        <w:rPr>
          <w:sz w:val="22"/>
        </w:rPr>
        <w:t xml:space="preserve">A két főelőadás: Benczédi László: A Thököly-felkelés társadalmi és politikai alapjai, valamint Köpeczi Béla: A Thököly-felkelés és a külföldi szövetség, a felkelést kül- és belpolitikai szempontból vizsgálta. Kiemelte a magyar rendi társadalom fejlődését a Thököly-féle centralizáló politikában, azt a változást, amit a Thököly-felkelés hozott a korai kuruc- és bujdosómozgalomban, valamint a felkelés török, francia, lengyel és erdélyi orientációjú diplomáciai törekvéseit. A referátumok egy-egy részterületre irányították a figyelmet. Így Nagy László Thököly hadseregét, Varga János a korabeli parasztságot, Marie Marecková Eperjes példáján a szabad királyi városok helyzetét mutatta be. A helytörténeti vonatkozásokról Szendrey István és Rácz István debreceni egyetemi tanárok szóltak. </w:t>
      </w:r>
    </w:p>
    <w:p>
      <w:pPr>
        <w:pStyle w:val="Normal"/>
        <w:ind w:left="357" w:hanging="0"/>
        <w:jc w:val="both"/>
        <w:rPr/>
      </w:pPr>
      <w:r>
        <w:rPr>
          <w:sz w:val="22"/>
        </w:rPr>
        <w:t>Tizenöt évvel vagyunk a konferencia után. Ma már világosan látszanak azok az etnikai, nemzetiségi ellentétek és konfliktusok, amelyeket a szocialista rendszer szőnyeg alá sepert az internacionalista ideológia mindenek fölé helyezése folytán. A konferencián ezek az ellentétek tudományos köntösben, visszafogottan jelen voltak. „Sajnálatos, hogy Erdélyből sem magyar, sem román történész nem jöhetett el a konferenciára.” – hangsúlyozta Benda Kálmán, a konferencia soros elnöke (9). Nem jöhetett, mert az önálló Erdélyi Fejedelemségről, magyar függetlenségi mozgalomról, erdélyi magyar városokról még történelmi összefüggésben is tilos volt beszélni román állampolgárnak.</w:t>
      </w:r>
    </w:p>
    <w:p>
      <w:pPr>
        <w:pStyle w:val="Normal"/>
        <w:ind w:left="357" w:hanging="0"/>
        <w:jc w:val="both"/>
        <w:rPr/>
      </w:pPr>
      <w:r>
        <w:rPr>
          <w:sz w:val="22"/>
        </w:rPr>
        <w:t>Mihail Suchy szlovák történész: Szlovák tényező a Thököly-felkelésben c. előadásában azzal a meglepő állítással lepte meg a konferenciát, hogy a Thököly felkelés valójában nem magyar, hanem szlovák felkelés volt. Indokai: a Thököly-felkelés területileg zömében Szlovákia területére esett. Résztvevőinek nagyrésze szlovák volt, tehát etnikailag, nemzetiségileg szlovák mozgalommal állunk szemben.</w:t>
      </w:r>
    </w:p>
    <w:p>
      <w:pPr>
        <w:pStyle w:val="Normal"/>
        <w:ind w:left="357" w:hanging="0"/>
        <w:jc w:val="both"/>
        <w:rPr/>
      </w:pPr>
      <w:r>
        <w:rPr>
          <w:sz w:val="22"/>
        </w:rPr>
        <w:t>Az Ő előadásában vetődött fel: „Thököly felkelését vajon besorolhatjuk-e a haladó mozgalmak közé?” „Tény viszont az – idézem tovább gondolatmenetét – hogy az általános haladás társadalmi szempontjából ez a modell – mármint a Thököly-felkelés modellje – több, mint problematikus. Most elgondolkozhat a történelmet tanult olvasó, adva van egy szlovák mozgalom, amely ráadásul haladásellenes, s minden az objektív marxista történettudomány eredménye. Mihail Suchy előadása nem szerepel a Benczédi László által szerkesztett kötetben.</w:t>
      </w:r>
    </w:p>
    <w:p>
      <w:pPr>
        <w:pStyle w:val="Normal"/>
        <w:ind w:left="357" w:hanging="0"/>
        <w:jc w:val="both"/>
        <w:rPr/>
      </w:pPr>
      <w:r>
        <w:rPr>
          <w:sz w:val="22"/>
        </w:rPr>
        <w:t xml:space="preserve">Karol Telbizov (10) bolgár történész előadása egyenesen szenzáció volt. Thökölyt hibáztatta azért, mert Bulgária a XVII. században nem szabadult fel a török elnyomás alól. Történt ugyanis 1688-ban: „Thököly kifürkészte az Őrség gyenge éberségét – mármint a bolgár felszabadító hadsereg gyenge éberségét – és váratlan támadással behatolt az alvó táborba. A keserves harcban, amely egész éjszaka vak sötétben folyt le, több, mint kétezer álmából felébredt bolgár harcos veszítette életét.” 1688-ban Thököly kétezer emberrel valóban levert egy helyi felkelést Ciprovác bolgár város közelében. Telbizov szerint ez a kétezer emberrel levert hadsereg képes lett volna felszabadítani Bulgáriát. Az előadó figyelmen kívül hagyta, hogy erre csak kétszáz év múlva került sor, s akkor is csak nagyhatalmi összefogással. Ekkorra pedig a török birodalom hanyatlása mélypontjára érkezett. </w:t>
      </w:r>
    </w:p>
    <w:p>
      <w:pPr>
        <w:pStyle w:val="Normal"/>
        <w:ind w:left="357" w:hanging="0"/>
        <w:jc w:val="both"/>
        <w:rPr/>
      </w:pPr>
      <w:r>
        <w:rPr>
          <w:sz w:val="22"/>
        </w:rPr>
        <w:t>Majd így fejezte be előadását: „Nincsen szándékunkban Thököly Imrének, a nagy magyar nemzeti hősnek a tekintélyére árnyékot vetni, csak fényt akartunk deríteni gazdag politikai tevékenységének egy figyelemre méltó negatív megnyilvánulására, amely eddig ismeretlen volt a magyar történelemben.”</w:t>
      </w:r>
    </w:p>
    <w:p>
      <w:pPr>
        <w:pStyle w:val="Normal"/>
        <w:ind w:left="357" w:hanging="0"/>
        <w:jc w:val="both"/>
        <w:rPr>
          <w:sz w:val="22"/>
        </w:rPr>
      </w:pPr>
      <w:r>
        <w:rPr>
          <w:sz w:val="22"/>
        </w:rPr>
        <w:t>A konferencián több előadó kitért arra a kérdésre, helyesen tette-e Thököly, hogy a törökkel kötött szövetséget? Előbb felszabadítható lett volna az ország a török uralom alól, ha Thököly Béccsel köt szövetséget. Elmulasztotta-e Thököly a Béccsel történő kiegyezés lehetőségeit? Iványi Emma, az Országos Levéltár munkatársa előadásában rávilágított arra a tényre, hogy a végleges kiegyezés lehetősége nem volt meg. A Habsburg birodalomban két politikai irányzat csatázott egymással a spanyolpárt, amely elodázni kívánta a török elleni háborút: a háborús párt, amely a török mielőbbi kiűzését sürgette. Ez a párt csak a felkelés leverése után tudta érvényesíteni akaratát.</w:t>
      </w:r>
    </w:p>
    <w:p>
      <w:pPr>
        <w:pStyle w:val="Normal"/>
        <w:ind w:left="357" w:hanging="0"/>
        <w:jc w:val="both"/>
        <w:rPr/>
      </w:pPr>
      <w:r>
        <w:rPr>
          <w:sz w:val="22"/>
        </w:rPr>
        <w:t xml:space="preserve">Benda Kálmán rámutatott arra, hogy sem a magyarok nem hittek Bécsnek, sem a bécsi udvar nem hitt a magyaroknak, még akkor sem, ha mindkét fél a legnagyobb jóakarattal közeledett a másikhoz. Ez az évszázados folyamat éppen a Thököly-felkelés évtizedében vált tragikussá. Egy másik központi téma az volt, hogy a hanyatló török birodalommal kötött szövetség eleve bukásra ítélte a felkelést. Thököly és kortársai nem tudhatták megítélni a török erejét, hiszen 1660-1672 között az oszmánok nagy katonai sikereket arattak (11). Magyarországon a hódoltság elérve végső határát, 1660-ban Várad, 1664-ben Érsekújvár elfoglalásával. 1669-ben Velencétől elhódítják Kréta szigetét, 1672-ben Lengyelországtól Podóliát és Ukrajna nagy részét. </w:t>
      </w:r>
    </w:p>
    <w:p>
      <w:pPr>
        <w:pStyle w:val="Normal"/>
        <w:ind w:left="357" w:hanging="0"/>
        <w:jc w:val="both"/>
        <w:rPr>
          <w:sz w:val="22"/>
        </w:rPr>
      </w:pPr>
      <w:r>
        <w:rPr>
          <w:sz w:val="22"/>
        </w:rPr>
        <w:t xml:space="preserve">Többször szó esett a Thököly-felkelés és kora c. kötetről. A kötet anyaga és szerkezeti felépítése is eltér a konferenciától. Míg a konferencia két nagy tematikai egységet ölelt fel, a felkelés kül- és belpolitikai vonatkozásait, csomópontjait kutatta, addig a kötet, okulva a konferencia tanulságaiból a kor művelődéstörténeti, kulturális vonatkozásait is vázolja. Heckenast Gusztáv a konferencia vitájában bírálta a szervezőket azért, mert: „Ennek a két napnak a rendkívüli gazdag anyagában van egy tagadhatatlan tematikai fogyatékosság, tudniillik a referátumok és a korreferátumok elkerülték a gazdasági élet problémáit.” Így került a kötetbe Maksay Ferend: Thököly szepesi kamarája című tanulmánya, amit a szerző külön felkérésre írt meg. Egy másik szembetűnő különbség, hogy az előadások szövegére néhány kivételtől eltekintve nehéz ráismerni. A szerzők az 1978 végétől 1982 végéig tartó időszakot arra használták, hogy témájukat jobban kidolgozzák. Az egyes tanulmányok az elhangzott előadásnál négyszer-ötször terjedelmesebbek. A nem „vájtfülű”, a nem történészkedő olvasó számára tudományosabbak, szakszerűbbek, de nehezebben érthetőek. A konferencián elhangzott előadások, még ha olvasták is azokat az előadók jobban kacérkodtak az élőbeszéd ritmusával, bár pontatlanabbul fogalmaztak. </w:t>
      </w:r>
    </w:p>
    <w:p>
      <w:pPr>
        <w:pStyle w:val="Normal"/>
        <w:ind w:left="357" w:hanging="0"/>
        <w:jc w:val="both"/>
        <w:rPr>
          <w:sz w:val="22"/>
        </w:rPr>
      </w:pPr>
      <w:r>
        <w:rPr>
          <w:sz w:val="22"/>
        </w:rPr>
        <w:t>Visszatérve a kiindulópontunkhoz: „Megkeresésünkre a város vezetése teljes szívvel magáévá tette a konferencia megrendezésének s ezen túlmenően a Thököly-hagyomány további ápolásának ügyét” – írja Benczédi László. Valóban, a konferencia megrendezése az arra történő felkészülés eleven színeket hozott Szoboszló kulturális életébe. A konferenciákat megelőző napon 1978. október 1-én nyílt meg a Művelődési Központban a „Thököly és a kurucok” c. időszaki kiállítás. Megnyitót dr. Juhász Imre tanár, helytörténész, a Bocskai István Múzeum igazgatója mondott. Nyilatkozott a Magyar Televíziónak dr. Köpeczi Béla, a konferencia fővédnöke, aki akkor a Magyar Tudományos Akadémia főtitkár-helyettese volt. Két malomkő között címmel a Népszabadság közölte Benczédi László cikkét. Október 2-án, a konferencia nyitónapján az Ars Renata Együttes hangversenyt adott magyar reneszánsz és barokk művekből. Október 5-én a konferencia rendezőinek küldöttsége megkoszorúzta Thököly késmárki sírját. Október 9-én a 2.sz. Általános Iskola felvette Thököly Imre nevét. Névadó beszédet Szathmáry Antal, az iskola akkori igazgatója mondott. Az iskola külső falán még aznap Thököly-emléktábla elhelyezésére került sor, avató beszédet Márton József, a Művelődési Osztály vezetője mondott. A Művelődési Központ TIT-termében több előadás hangzott el Thököly Imréről. Az egyik előadó dr.Benda Kálmán volt. A Thököly hagyomány tehát elindult, s most rajtunk a sor, folytatnunk kell.</w:t>
      </w:r>
    </w:p>
    <w:p>
      <w:pPr>
        <w:pStyle w:val="Normal"/>
        <w:ind w:left="357" w:hanging="0"/>
        <w:jc w:val="both"/>
        <w:rPr>
          <w:sz w:val="22"/>
        </w:rPr>
      </w:pPr>
      <w:r>
        <w:rPr>
          <w:sz w:val="22"/>
        </w:rPr>
      </w:r>
    </w:p>
    <w:p>
      <w:pPr>
        <w:pStyle w:val="Normal"/>
        <w:ind w:left="357" w:hanging="0"/>
        <w:jc w:val="both"/>
        <w:rPr/>
      </w:pPr>
      <w:r>
        <w:rPr>
          <w:sz w:val="22"/>
        </w:rPr>
        <w:t>JEGYZETEK:</w:t>
      </w:r>
    </w:p>
    <w:p>
      <w:pPr>
        <w:pStyle w:val="Normal"/>
        <w:numPr>
          <w:ilvl w:val="0"/>
          <w:numId w:val="2"/>
        </w:numPr>
        <w:jc w:val="both"/>
        <w:rPr/>
      </w:pPr>
      <w:r>
        <w:rPr/>
        <w:t xml:space="preserve">Thököly Imre egész alakos képmása. Eredetije ismeretlen mester rézmetszete. </w:t>
      </w:r>
    </w:p>
    <w:p>
      <w:pPr>
        <w:pStyle w:val="Normal"/>
        <w:numPr>
          <w:ilvl w:val="0"/>
          <w:numId w:val="2"/>
        </w:numPr>
        <w:jc w:val="both"/>
        <w:rPr/>
      </w:pPr>
      <w:r>
        <w:rPr/>
        <w:t>Lelőhely: Haus, - Hof und Staatsarhiv, Bécs, Hungarica.</w:t>
      </w:r>
    </w:p>
    <w:p>
      <w:pPr>
        <w:pStyle w:val="Normal"/>
        <w:numPr>
          <w:ilvl w:val="0"/>
          <w:numId w:val="2"/>
        </w:numPr>
        <w:jc w:val="both"/>
        <w:rPr/>
      </w:pPr>
      <w:r>
        <w:rPr/>
        <w:t xml:space="preserve">Néhány kivételtől eltekintve, nem tartalmazza a két főreferátum szerzőjének összefoglalóját, a soros elnökök értékelő, átvezető (egyik előadásáról a másikra) összefoglalóit, a városi tanács általános elnökhelyettesének. Úr Attiláné megnyitóját. </w:t>
      </w:r>
    </w:p>
    <w:p>
      <w:pPr>
        <w:pStyle w:val="Normal"/>
        <w:ind w:left="708" w:hanging="0"/>
        <w:jc w:val="both"/>
        <w:rPr/>
      </w:pPr>
      <w:r>
        <w:rPr/>
        <w:t>E cikk szerzője a konferencia egész anyagát beleértve a sajtóanyagokat is, valamennyi, a konferenciával összefüggő, illetve annak kiegészítő rendezvényei anyagát egy jegyzőkönyvbe szerkesztette. Sokszorosítása az oktatási, művelődési, közgyűjtemények és intézmények számára kívánatos volna.</w:t>
      </w:r>
    </w:p>
    <w:p>
      <w:pPr>
        <w:pStyle w:val="Normal"/>
        <w:numPr>
          <w:ilvl w:val="0"/>
          <w:numId w:val="2"/>
        </w:numPr>
        <w:jc w:val="both"/>
        <w:rPr/>
      </w:pPr>
      <w:r>
        <w:rPr/>
        <w:t>1664-ben Szentgotthárdnál az osztrák-magyar hadsereg vereséget mért a török csapatokra. A vasvári béke értelmében a török mégis megtarthatja hódításait, mert a bécsi kormány a török kérdést másodrendűnek tekintette. Válaszul a magyar főnemesség Wesselényi Ferenc nádor vezetésével összeesküvést szőtt a Habsburgok megbuktatására. Bécs 1671-ben könnyűszerrel elfojtotta a mozgalmat. Az ugyanis nem volt több, mint egy maroknyi főúr szélmalomharca. Sem köznemesi, sem népi támogatás nem áll mögötte. 1671-ben Bécs katonai közigazgatást vezetett be, amit a császár 1681-ben visszavont. A Thököly-felkelés hatására, összehívta az országgyűlést, helyreállította a rendi kormányzást.</w:t>
      </w:r>
    </w:p>
    <w:p>
      <w:pPr>
        <w:pStyle w:val="Normal"/>
        <w:numPr>
          <w:ilvl w:val="0"/>
          <w:numId w:val="2"/>
        </w:numPr>
        <w:jc w:val="both"/>
        <w:rPr/>
      </w:pPr>
      <w:r>
        <w:rPr/>
        <w:t>Erdély magának követelte a Bécs elleni mozgalom vezetésének jogát, mint azt tette Bocskai és Bethlen Gábor. Teleki Mihály 1680-ig két sikertelen hadjáratot vezetett, így a török jobban bízott Thökölyben, akit 1682-ben Magyarország királyává nevezett ki. A felkelés összeomlása után 1685. október 15-én Konyár mellett a váradi pasával elfogatott.</w:t>
      </w:r>
    </w:p>
    <w:p>
      <w:pPr>
        <w:pStyle w:val="Normal"/>
        <w:numPr>
          <w:ilvl w:val="0"/>
          <w:numId w:val="2"/>
        </w:numPr>
        <w:jc w:val="both"/>
        <w:rPr/>
      </w:pPr>
      <w:r>
        <w:rPr/>
        <w:t>Sobieski János 1674-1696 lengyel király, lengyel sereggel 1683-ban felmentette Bécset a török ostrom alól. Átmenetileg megszilárdította Lengyelországban a központi hatalmat.</w:t>
      </w:r>
    </w:p>
    <w:p>
      <w:pPr>
        <w:pStyle w:val="Normal"/>
        <w:numPr>
          <w:ilvl w:val="0"/>
          <w:numId w:val="2"/>
        </w:numPr>
        <w:jc w:val="both"/>
        <w:rPr/>
      </w:pPr>
      <w:r>
        <w:rPr/>
        <w:t>I. Lipót 1657-1705 között német-római császár és magyar király.</w:t>
      </w:r>
    </w:p>
    <w:p>
      <w:pPr>
        <w:pStyle w:val="Normal"/>
        <w:numPr>
          <w:ilvl w:val="0"/>
          <w:numId w:val="2"/>
        </w:numPr>
        <w:jc w:val="both"/>
        <w:rPr/>
      </w:pPr>
      <w:r>
        <w:rPr/>
        <w:t>Angyal Dávid (1857-1943) történész, irodalomtörténész.</w:t>
      </w:r>
    </w:p>
    <w:p>
      <w:pPr>
        <w:pStyle w:val="Normal"/>
        <w:ind w:left="708" w:hanging="0"/>
        <w:jc w:val="both"/>
        <w:rPr/>
      </w:pPr>
      <w:r>
        <w:rPr/>
        <w:t>Késmárki Thököly Imre című munkája (Bp. 1888-89. I-II) még ma is a legalaposabb ismertetője a kornak.</w:t>
      </w:r>
    </w:p>
    <w:p>
      <w:pPr>
        <w:pStyle w:val="Normal"/>
        <w:numPr>
          <w:ilvl w:val="0"/>
          <w:numId w:val="2"/>
        </w:numPr>
        <w:jc w:val="both"/>
        <w:rPr/>
      </w:pPr>
      <w:r>
        <w:rPr/>
        <w:t>A konferencián felváltva elnökölt s irányította a konferencia munkáját 1978. október 2-án délelőtt: dr. Köpeczi Béla, délután: dr. R.Várkonyi Ágnes, 1978. október 3-án délelőtt: dr. Benda Kálmán, délután: dr. Sinkovics István.</w:t>
      </w:r>
    </w:p>
    <w:p>
      <w:pPr>
        <w:pStyle w:val="Normal"/>
        <w:numPr>
          <w:ilvl w:val="0"/>
          <w:numId w:val="2"/>
        </w:numPr>
        <w:jc w:val="both"/>
        <w:rPr/>
      </w:pPr>
      <w:r>
        <w:rPr/>
        <w:t>Karol Telbizov várnai történész nem jött el Hajdúszoboszlóra, előadását felolvasták, amelyre aztán minden utána következő előadó élesen reagált.</w:t>
      </w:r>
    </w:p>
    <w:p>
      <w:pPr>
        <w:pStyle w:val="Normal"/>
        <w:numPr>
          <w:ilvl w:val="0"/>
          <w:numId w:val="2"/>
        </w:numPr>
        <w:jc w:val="both"/>
        <w:rPr/>
      </w:pPr>
      <w:r>
        <w:rPr/>
        <w:t xml:space="preserve">Mehmed Köprülü nagyvezír (1656-1661) átmenetileg újra ütőképessé tette az oszmán birodalmat a korrupció megfékezésével és a hadsereg fegyelmének helyreállításával. Fia, Ahmed Köprülü nagyvezír (1661-1676) kormányzása az oszmánok nagy katonai sikereit hozta. Így a kortársak inkább a török erejét, mint hanyatlását tapasztalták. </w:t>
      </w:r>
    </w:p>
    <w:p>
      <w:pPr>
        <w:pStyle w:val="Normal"/>
        <w:ind w:left="357" w:hanging="0"/>
        <w:jc w:val="both"/>
        <w:rPr/>
      </w:pPr>
      <w:r>
        <w:rPr/>
      </w:r>
    </w:p>
    <w:p>
      <w:pPr>
        <w:pStyle w:val="Szvegtrzsbehzssal2"/>
        <w:ind w:left="6024" w:hanging="0"/>
        <w:rPr>
          <w:b w:val="false"/>
          <w:b w:val="false"/>
          <w:bCs w:val="false"/>
          <w:sz w:val="22"/>
        </w:rPr>
      </w:pPr>
      <w:r>
        <w:rPr>
          <w:b w:val="false"/>
          <w:bCs w:val="false"/>
          <w:sz w:val="22"/>
        </w:rPr>
        <w:t>Szoboszlói Tükör, 1993. október</w:t>
      </w:r>
    </w:p>
    <w:p>
      <w:pPr>
        <w:pStyle w:val="Szvegtrzsbehzssal2"/>
        <w:ind w:left="3900" w:firstLine="348"/>
        <w:rPr>
          <w:b w:val="false"/>
          <w:b w:val="false"/>
          <w:bCs w:val="false"/>
          <w:sz w:val="22"/>
        </w:rPr>
      </w:pPr>
      <w:r>
        <w:rPr>
          <w:b w:val="false"/>
          <w:bCs w:val="false"/>
          <w:sz w:val="22"/>
        </w:rPr>
        <w:t xml:space="preserve"> </w:t>
      </w:r>
      <w:r>
        <w:rPr>
          <w:b w:val="false"/>
          <w:bCs w:val="false"/>
          <w:sz w:val="22"/>
        </w:rPr>
        <w:tab/>
        <w:tab/>
        <w:tab/>
        <w:t xml:space="preserve">   II. évfolyam 3. szám</w:t>
      </w:r>
    </w:p>
    <w:p>
      <w:pPr>
        <w:pStyle w:val="Normal"/>
        <w:ind w:left="5664" w:hanging="0"/>
        <w:jc w:val="center"/>
        <w:rPr>
          <w:sz w:val="22"/>
        </w:rPr>
      </w:pPr>
      <w:r>
        <w:rPr>
          <w:sz w:val="22"/>
        </w:rPr>
        <w:t xml:space="preserve">Vida Lajos </w:t>
      </w:r>
    </w:p>
    <w:p>
      <w:pPr>
        <w:pStyle w:val="Normal"/>
        <w:rPr>
          <w:sz w:val="22"/>
        </w:rPr>
      </w:pPr>
      <w:r>
        <w:rPr>
          <w:sz w:val="22"/>
        </w:rPr>
      </w:r>
    </w:p>
    <w:p>
      <w:pPr>
        <w:pStyle w:val="Normal"/>
        <w:rPr>
          <w:b/>
          <w:b/>
          <w:bCs/>
          <w:sz w:val="24"/>
        </w:rPr>
      </w:pPr>
      <w:r>
        <w:rPr>
          <w:b/>
          <w:bCs/>
          <w:sz w:val="24"/>
        </w:rPr>
        <w:t>Megemlékezés Széchenyi Istvánról</w:t>
      </w:r>
    </w:p>
    <w:p>
      <w:pPr>
        <w:pStyle w:val="Normal"/>
        <w:rPr>
          <w:b/>
          <w:b/>
          <w:bCs/>
          <w:sz w:val="24"/>
        </w:rPr>
      </w:pPr>
      <w:r>
        <w:rPr>
          <w:b/>
          <w:bCs/>
          <w:sz w:val="24"/>
        </w:rPr>
      </w:r>
    </w:p>
    <w:p>
      <w:pPr>
        <w:pStyle w:val="Szvegtrzs2"/>
        <w:jc w:val="both"/>
        <w:rPr/>
      </w:pPr>
      <w:r>
        <w:rPr/>
        <w:t xml:space="preserve">Többször tartottam előadást Bécsben a legnagyobb magyarról. Mindig megkapott a bécsiek érdeklődése Széchenyi iránt. Nekünk is kötelességünk megemlékezni nemes tetteiről. </w:t>
      </w:r>
    </w:p>
    <w:p>
      <w:pPr>
        <w:pStyle w:val="Normal"/>
        <w:jc w:val="both"/>
        <w:rPr>
          <w:sz w:val="22"/>
        </w:rPr>
      </w:pPr>
      <w:r>
        <w:rPr>
          <w:sz w:val="22"/>
        </w:rPr>
        <w:t>Naplójában városunkról is említést tesz. 1820 június 24-én feljegyzi; Szoboszló szabadsága Bocskaitól való, 1820 szept. 6-án rögzíti: „Debrecenből Szoboszlóra 3 ½ óra alatt. Délben a Városházán ebédelünk.” Szept. 7-én írja: „Szoboszlóról Nádudvarra 3 ¼ óra alatt.”</w:t>
      </w:r>
    </w:p>
    <w:p>
      <w:pPr>
        <w:pStyle w:val="Normal"/>
        <w:jc w:val="center"/>
        <w:rPr>
          <w:sz w:val="22"/>
        </w:rPr>
      </w:pPr>
      <w:r>
        <w:rPr>
          <w:sz w:val="22"/>
        </w:rPr>
        <w:t>***</w:t>
      </w:r>
    </w:p>
    <w:p>
      <w:pPr>
        <w:pStyle w:val="TextBody"/>
        <w:rPr>
          <w:sz w:val="22"/>
        </w:rPr>
      </w:pPr>
      <w:r>
        <w:rPr>
          <w:sz w:val="22"/>
        </w:rPr>
        <w:t>1860. április 7-én Döblingben elhunyt Széchenyi István. Életét, igen eredményes munkásságát már sokan méltatták. Életműve azonban olyan gazdag, hogy az utókor még mindig adósa a felbecsülhetetlen eredményei feltárásának.</w:t>
      </w:r>
    </w:p>
    <w:p>
      <w:pPr>
        <w:pStyle w:val="Normal"/>
        <w:jc w:val="both"/>
        <w:rPr>
          <w:sz w:val="22"/>
        </w:rPr>
      </w:pPr>
      <w:r>
        <w:rPr>
          <w:sz w:val="22"/>
        </w:rPr>
        <w:t>Széchenyi kimagasló munkásságát a közjóért való fáradozásának, komplex látásmódjának, körültekintő elemző készségének és erre épülő megalapozott döntéseinek köszönheti. 1857 novemberében Béla fiának írt intelmeiben hangsúlyozza: a magyarnak az a legfontosabb kötelessége, hogy jómódú legyen. Ugyanis a jómód a legnagyobb elnyomás idején is bizonyos fokú függetlenséget biztosít. Ehhez pénzre van szükség, de ez nem elegendő. „A pénz szükséges rossz; s hogy a rendetlen gazda nemcsak a függetlenséget képtelen megőrizni, hanem a végén szolgaságba süllyed.”</w:t>
      </w:r>
    </w:p>
    <w:p>
      <w:pPr>
        <w:pStyle w:val="Normal"/>
        <w:jc w:val="both"/>
        <w:rPr>
          <w:sz w:val="22"/>
        </w:rPr>
      </w:pPr>
      <w:r>
        <w:rPr>
          <w:sz w:val="22"/>
        </w:rPr>
        <w:t>A gazdának megfontoltnak, előrelátónak kell lennie. „Hasztalan szórjuk el a legjobb vetőmagot, ha előbb nem szántottunk. Minden ki kell előbb tervelni, elő kell készíteni és megalapozni.” A tervezés során azonban mindig számolni kell a változásokkal is. „A politikában, az orvostudományban, a gazdaságban változatlansággal kérkedni, merő ostobaság.”</w:t>
      </w:r>
    </w:p>
    <w:p>
      <w:pPr>
        <w:pStyle w:val="Normal"/>
        <w:jc w:val="both"/>
        <w:rPr/>
      </w:pPr>
      <w:r>
        <w:rPr>
          <w:sz w:val="22"/>
        </w:rPr>
        <w:t>Széchenyi sikereinek egyik titka a megfontoltság, az erre épülő előrelátás volt. „Mélyen átgondoltam minden körülményt, minden lehetséges akadályt mérlegeltem, nem feledkeztem meg semmiről, amire a siker érdekében szükség volt.”</w:t>
      </w:r>
    </w:p>
    <w:p>
      <w:pPr>
        <w:pStyle w:val="Normal"/>
        <w:jc w:val="both"/>
        <w:rPr/>
      </w:pPr>
      <w:r>
        <w:rPr>
          <w:sz w:val="22"/>
        </w:rPr>
        <w:t>Széchenyi a nemzet „gazdája” volt, mindig a közjóért fáradozott. 1828-ban jószágkormányzójának, Lunkányinak írja: „Törekedjünk inkább a közjóra, mint csak a saját hasznunk elérésére.” Ennek alapján osztotta fel Nagycenk határát a jobbágyok és az uradalom között, így a jobbágyok kapták meg a határ nagyobb és termékenyebb részét. Széchenyi ezen levelében megfogalmazza, hogy ezáltal az uradalom jövedelme csökken, de „adjunk példát, hogy az országban nemcsak ki-ki megélhessen, hanem gyarapodhasson is”. Hangsúlyozza, hogy „szembeötlően akarom a jobbágyság hasznát eszközölni”. A jobbágyok jólétét célzó intézkedése volt az is, hogy az 1830-as években létrehozta a nagycenki fürdőt. Egy év alatt 1705 ezüstforintot fordítottak a fürdő létesítésére, amiből 90%-ot a fürdőház megépítésére és a jobbágyok szobáinak lepadlózására költöttek. Így a jobbágyok megfelelő körülmények között fogadták a vendégeket, akik a harmincas években már 27 szobát béreltek. A bérbeadók jövedelmét az is növelte, hogy a fürdőzők ellátásáról is gondoskodtak. A jószágkormányzó szerint a fürdő – Magyarország első fizetővendég-szolgálata – havi 1000 forint jövedelemmel gyarapította a parasztok vagyonát.</w:t>
      </w:r>
    </w:p>
    <w:p>
      <w:pPr>
        <w:pStyle w:val="Normal"/>
        <w:jc w:val="both"/>
        <w:rPr>
          <w:sz w:val="22"/>
        </w:rPr>
      </w:pPr>
      <w:r>
        <w:rPr>
          <w:sz w:val="22"/>
        </w:rPr>
        <w:t xml:space="preserve">Széchenyi István gondolkodását a komplex látásmód jellemezte. Mindig felismerte, hogy az egyes gazdasági események láncszemként kapcsolódnak a többihez. Így a lótenyésztés meghonosítását nemcsak azért szorgalmazta, mert szerette a lovakat, hanem azért is, hogy a növénytermelést jövedelmezőbbé tegye. A gabonatermelés fejlesztése mellett gondoskodott a feldolgozásról is, így az 1830-as években hengermalmot létesített, amely elsősorban a jobbágyok számára őrölt búzát. Felismerte, hogy a fejlett mezőgazdaság csak jól képzett iparosokkal valósítható meg. Ezért szorgalmazta, hogy Nagycenkre minél több iparos érkezzen. Bérlakást biztosított számukra, és emellett földhöz is juttatta őket. A kiváló iparosok közül is kiemelkedett Bokor Nándor kovácsmester, aki a többi között létrehozta a nagyhírű cenki ekét és a 13 soros vetőgépet. Az 1820-as években Széchenyi Nagycenken meghonosította a selyemtermelést, ennek érdekében Olaszországból nemesített szederfákat importált. Amikor a termelés mérete megfelelő volt, akkor felépítette a selyemfonodát és a termelékenység növelése érdekében gőzgéppel üzemeltette azt. A fonoda az 1870-es évekig működött. </w:t>
      </w:r>
    </w:p>
    <w:p>
      <w:pPr>
        <w:pStyle w:val="Normal"/>
        <w:jc w:val="both"/>
        <w:rPr/>
      </w:pPr>
      <w:r>
        <w:rPr>
          <w:sz w:val="22"/>
        </w:rPr>
        <w:t>Sokáig lehetne még sorolni Széchenyi tetteit annak bizonyítására, hogy mindig a komplex látásmód jellemezte a legnagyobb magyart, de ehelyett célszerűbb naplójának egyik gondolatát idézni: 1821. április 21-én így ír naplójában: „Juhászatomat a legmagasabb szintre kell emelni – csakúgy, mint egész gazdálkodásomat, hogy a földből mindent kicsikarjunk, ami lehetséges. Ily módon majd gazdagabb vagyok és alárendeltjeimmel többet törődhetem és általában több jót tehetek”. Ez a kötelessége minden földbirtokosnak. „Ki áll közelebb a kötelességéhez: a szerzetes barát, a remete – vagy az az ember, aki azért dolgozik, hajtja magát és fáradozik, hogy tanáccsal és tettel százakat támogasson? Ez fontos kérdés!”</w:t>
      </w:r>
    </w:p>
    <w:p>
      <w:pPr>
        <w:pStyle w:val="Normal"/>
        <w:jc w:val="both"/>
        <w:rPr/>
      </w:pPr>
      <w:r>
        <w:rPr>
          <w:sz w:val="22"/>
        </w:rPr>
        <w:t>Igen, ez a legfontosabb kérdés. Ennek alapján a tisztelt Olvasó bizonyára megérti, hogy ezen sorok írója már sok éve foglalkozik a legnagyobb magyar írásaival, gondolataival. Azt is megérti, hogy a jobbágyok miért vitték vállukon Széchenyi koporsóját a soproni vasútállomástól a 14 km-re fekvő Nagycenkre. Azért, mert Széchenyi István nem fényleni, hanem használni akart másoknak tartalmas életével. „Ha gazdagabb vagyok, alárendeltjeimmel több jót tehetek.”</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Szókimondó 1997. április II. évfolyam 4.szám</w:t>
      </w:r>
    </w:p>
    <w:p>
      <w:pPr>
        <w:pStyle w:val="Normal"/>
        <w:jc w:val="center"/>
        <w:rPr/>
      </w:pPr>
      <w:r>
        <w:rPr>
          <w:sz w:val="22"/>
        </w:rPr>
        <w:t xml:space="preserve">              </w:t>
      </w:r>
      <w:r>
        <w:rPr>
          <w:sz w:val="22"/>
        </w:rPr>
        <w:tab/>
        <w:tab/>
        <w:tab/>
        <w:tab/>
        <w:tab/>
        <w:tab/>
        <w:t>Dr. Takács Imre</w:t>
      </w:r>
    </w:p>
    <w:p>
      <w:pPr>
        <w:pStyle w:val="Normal"/>
        <w:jc w:val="center"/>
        <w:rPr>
          <w:sz w:val="22"/>
        </w:rPr>
      </w:pPr>
      <w:r>
        <w:rPr>
          <w:sz w:val="22"/>
        </w:rPr>
      </w:r>
    </w:p>
    <w:p>
      <w:pPr>
        <w:pStyle w:val="Normal"/>
        <w:jc w:val="both"/>
        <w:rPr>
          <w:sz w:val="22"/>
        </w:rPr>
      </w:pPr>
      <w:r>
        <w:rPr>
          <w:sz w:val="22"/>
        </w:rPr>
      </w:r>
    </w:p>
    <w:p>
      <w:pPr>
        <w:pStyle w:val="Normal"/>
        <w:jc w:val="both"/>
        <w:rPr>
          <w:b/>
          <w:b/>
          <w:bCs/>
          <w:sz w:val="24"/>
        </w:rPr>
      </w:pPr>
      <w:r>
        <w:rPr>
          <w:b/>
          <w:bCs/>
          <w:sz w:val="24"/>
        </w:rPr>
        <w:t>Alig ismert szoboszlói irodalmi és művészeti örökségünkből (Részletek)</w:t>
      </w:r>
    </w:p>
    <w:p>
      <w:pPr>
        <w:pStyle w:val="Normal"/>
        <w:jc w:val="both"/>
        <w:rPr>
          <w:b/>
          <w:b/>
          <w:bCs/>
          <w:sz w:val="24"/>
        </w:rPr>
      </w:pPr>
      <w:r>
        <w:rPr>
          <w:b/>
          <w:bCs/>
          <w:sz w:val="24"/>
        </w:rPr>
      </w:r>
    </w:p>
    <w:p>
      <w:pPr>
        <w:pStyle w:val="TextBody"/>
        <w:rPr>
          <w:sz w:val="22"/>
        </w:rPr>
      </w:pPr>
      <w:r>
        <w:rPr>
          <w:sz w:val="22"/>
        </w:rPr>
        <w:t>Hajdúszoboszló mindig hűen és méltán büszkén ápolta a hajdú hagyományokat. Hajlamos volt azonban elfelejteni azokat az irodalmi, művészeti értékeket, amelyeket az itt tevékenykedők vagy az innen elszármazottak hoztak létre. Pedig gazdag hagyományokkal rendelkezünk témánkat illetően is, olyan személyiségekkel, akikre semmi nem emlékeztet városunkban.</w:t>
      </w:r>
    </w:p>
    <w:p>
      <w:pPr>
        <w:pStyle w:val="Normal"/>
        <w:jc w:val="both"/>
        <w:rPr>
          <w:sz w:val="22"/>
        </w:rPr>
      </w:pPr>
      <w:r>
        <w:rPr>
          <w:sz w:val="22"/>
        </w:rPr>
      </w:r>
    </w:p>
    <w:p>
      <w:pPr>
        <w:pStyle w:val="Normal"/>
        <w:jc w:val="both"/>
        <w:rPr>
          <w:sz w:val="22"/>
        </w:rPr>
      </w:pPr>
      <w:r>
        <w:rPr>
          <w:sz w:val="22"/>
        </w:rPr>
        <w:t>Mészöly Géza</w:t>
      </w:r>
    </w:p>
    <w:p>
      <w:pPr>
        <w:pStyle w:val="Normal"/>
        <w:jc w:val="both"/>
        <w:rPr/>
      </w:pPr>
      <w:r>
        <w:rPr>
          <w:sz w:val="22"/>
        </w:rPr>
        <w:t>A magyar művészettörténet, a tájképfestészet nagy alakja, akiről eddig elfelejtkeztek Hajdúszoboszlón, ahova pedig több szállal is kötődött. Abba a szoboszlói élvonalba tartozik, ahova Hőgyes Endre orvosprofesszor, Acsády Ignác történész, Szép Ernő költő, Szabó László szobrász. Művei a Magyar Nemzeti Galériában és Székesfehérváron találhatók. Régen megérdemelt volna egy emléktáblát vagy egy utcaelnevezést, a Bocskai Múzeumban sincs nyoma.</w:t>
      </w:r>
    </w:p>
    <w:p>
      <w:pPr>
        <w:pStyle w:val="Normal"/>
        <w:jc w:val="both"/>
        <w:rPr/>
      </w:pPr>
      <w:r>
        <w:rPr>
          <w:sz w:val="22"/>
        </w:rPr>
        <w:t>1844. május 18-án született Sárbogárdon, nemesi családban. Apja, Mészöly Imre törvényszéki bíró, anyja Kenessey Juliánna volt. A sárbogárdi elemi iskola elvégzése után hazafias érzelmű szülei nem akarták a Habsburg-hű katolikus egyház valamelyik dunántúli iskolájába adni, és az önkényuralom protestánsellenes intézkedéseire válaszul csak azért is református iskolába akarták fiukat taníttatni. Így küldték a szabadságharc szellemét őrző tiszántúli környezetbe tanulni. Ehhez a felfogáshoz megfelelő rokoni környezet is adódott. Anyai nagyanyja, a művelt Kenessey Zsigmondné a hajdúságból származott. Az ő révén hozták el Hajdúszoboszlóra Mészöly Gézát, a rokon Foghtüy Sámuelékhez. Foghtüy Sámuel a reformkori utolsó rendi országgyűlés követe volt és ott Kossuth Lajos híve. Tagja volt a Kossuth vezette bécsi százas küldöttségnek is. Nem véletlen, hogy Kossuth nála szállt meg a kormány Debrecenbe menekülésekor. A kívánt szellemi környezet tehát adva volt Mészöly Géza részére.</w:t>
      </w:r>
    </w:p>
    <w:p>
      <w:pPr>
        <w:pStyle w:val="Normal"/>
        <w:jc w:val="both"/>
        <w:rPr/>
      </w:pPr>
      <w:r>
        <w:rPr>
          <w:sz w:val="22"/>
        </w:rPr>
        <w:t>Mészöly Géza Hajdúszoboszlón végezte el a gimnázium alsó osztályait, majd a Debreceni Református Kollégiumban folytatta tanulmányait. A gyermekkorban felfedezett hajdúsági táj képe beleivódott, s később az érett festőt is vonzotta. Már diákkorában sokat rajzolt és festett. Tehetségét Kallós Kálmán, a debreceni rajztanára fedezte fel, s ő biztatta a művészi pályára. A gimnázium befejezése után szülei ösztönzésére a debreceni jogakadémián tanult, de 1866-ban átiratkozott a pesti egyetemre. Egyre többet rajzolt, festett. A Nemzeti Múzeum képtárában másolt, ahol felfigyelt rá, biztatta és segítette Ligeti Antal. 1896-ban a bécsi akadémiára ment tájképfestést tanulni, s ezzel elindult a művészi pályán, olyan eredménnyel, hogy elnyerte később a Fürger-alapítvány aranyérmét.</w:t>
      </w:r>
    </w:p>
    <w:p>
      <w:pPr>
        <w:pStyle w:val="Normal"/>
        <w:jc w:val="both"/>
        <w:rPr>
          <w:sz w:val="22"/>
        </w:rPr>
      </w:pPr>
      <w:r>
        <w:rPr>
          <w:sz w:val="22"/>
        </w:rPr>
        <w:t>1871-ben megvált a bécsi akadémiától. Hazatérve székesfehérvári otthonából elindulva a nyarat a dunántúli és alföldi tájakon vándorolva töltötte, vázlatokat készített. Szoboszlón is időzött és az itteni táj is bekerült vázlatfüzetébe. A vázlatokat azután Münchenben dolgozta fel. Egymás után kerültek ki ecsetje alól a szoboszlói szélmalom, a Fasor, az Alföldi tanya, az Őszi lápos táj című képek és más alkotások. 1873 nyarát ismét az Alföldön töltötte, a kidolgozás helye Székesfehérvár és München. Nagyon szerette a balatoni és a Tisza-menti tájat is. Ekkor már kelendőek voltak képei, bőven volt munkája és elismerése. Állami megrendelésre a Nemzeti Múzeum számára elkészült legjelentősebb alkotása a Balatoni halásztanya.</w:t>
      </w:r>
    </w:p>
    <w:p>
      <w:pPr>
        <w:pStyle w:val="Normal"/>
        <w:jc w:val="both"/>
        <w:rPr/>
      </w:pPr>
      <w:r>
        <w:rPr>
          <w:sz w:val="22"/>
        </w:rPr>
        <w:t>Mészöly Géza kisméretű képein a művészetnek magas fokát érte el, sajátos tájképfestészetet alakított ki. Közvetlenül természeti benyomások hatása alatt festett, nem pedig a műteremben elgondolt akkori szokványos képalakításokat. Mészöly az első magyar tájképfestő, akinek műveiből hazai levegő árad, a magyar táj képein őszinte, nem idillikus. Első nála a táj, azonban képein mindenütt ott az élet: az emberek és az állatok, de nyugalomban, nagyobb mozgalmasság nélkül. Ebben a festő egyénisége is tükröződik. „Csöndes hangú, finom lelkű, áldott jószívű férfi volt, mindenki szerette, aki ismerte” – jellemezte őt egy művésztársa Lyka Károlynak. A tárgyhoz hűen festett hazai táj, a levegős ábrázolás, a színváltozások új felfedezésnek számítottak a magyar festészetben.</w:t>
      </w:r>
    </w:p>
    <w:p>
      <w:pPr>
        <w:pStyle w:val="Normal"/>
        <w:jc w:val="both"/>
        <w:rPr>
          <w:sz w:val="22"/>
        </w:rPr>
      </w:pPr>
      <w:r>
        <w:rPr>
          <w:sz w:val="22"/>
        </w:rPr>
        <w:t>1885. nyarán ismét ellátogatott Mészöly Géza Hajdúszoboszlóra és Debrecenbe. Az Osztrák-Magyar Monarchia írásban és képekben című könyvhöz készített debreceni és hortobágyi rajzokat. Újságíróknak ekkor adott nyilatkozatában szeretettel beszélt hajdúszoboszlói és debreceni éveiről, az itt ért hatásokról, az Alföld természeti szépségeiről.</w:t>
      </w:r>
    </w:p>
    <w:p>
      <w:pPr>
        <w:pStyle w:val="Normal"/>
        <w:jc w:val="both"/>
        <w:rPr/>
      </w:pPr>
      <w:r>
        <w:rPr>
          <w:sz w:val="22"/>
        </w:rPr>
        <w:t>Az 1884-ben feleségével Pestre költözött festőt a következő években meghívták a pesti női festőiskola tanárának, ami nagy elismerést jelentett. Sajnos súlyos tüdőbaj támadta meg, s 1887. november 17-én, élete 44. évében Jobbágyiban elhunyt. Már el kellene jönni annak az időnek, hogy kedves nevelő és művészi alkotásokra ihlető városa, Hajdúszoboszló is valamilyen formában őrizze emléké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Závoryak</w:t>
      </w:r>
    </w:p>
    <w:p>
      <w:pPr>
        <w:pStyle w:val="Normal"/>
        <w:jc w:val="both"/>
        <w:rPr>
          <w:sz w:val="22"/>
        </w:rPr>
      </w:pPr>
      <w:r>
        <w:rPr>
          <w:sz w:val="22"/>
        </w:rPr>
      </w:r>
    </w:p>
    <w:p>
      <w:pPr>
        <w:pStyle w:val="Normal"/>
        <w:jc w:val="both"/>
        <w:rPr>
          <w:sz w:val="22"/>
        </w:rPr>
      </w:pPr>
      <w:r>
        <w:rPr>
          <w:sz w:val="22"/>
        </w:rPr>
        <w:t xml:space="preserve">Elfelejtett szoboszlói irodalmi értékeink közé tartozik a két Závory. Závory Sándor és Závory Aranka. Apa és leánya. </w:t>
      </w:r>
    </w:p>
    <w:p>
      <w:pPr>
        <w:pStyle w:val="Normal"/>
        <w:jc w:val="both"/>
        <w:rPr/>
      </w:pPr>
      <w:r>
        <w:rPr>
          <w:sz w:val="22"/>
        </w:rPr>
        <w:t>Závory Sándor 1842-ben született a Komárom megyei Nagykesziben, s 1921-ben halt meg Budapesten. A pápai kollégiumban volt diák, ahol életre szóló barátságot kötött Eötvös Károllyal, a későbbi íróval. Orvosi diplomáját a pesti egyetemen szerezte 1867-ben. Gyakorló orvos volt Hajdúszoboszlón, majd Kecskeméten. Szoboszlóról nősült: Szívos Arankát, Szívos Béla szakíró testvérét vette feleségül. Nyarait sok éven át Gleichenbergben töltötte mint fürdőorvos. Itt került bizalmas és baráti viszonyba Mikszáth Kálmánnal. Mikszáth gégebajának orvoslására keresi fel 1889 és 1899 között a stájer fürdőhelyet. Kezelésére Navratil professzor és Eötvös Károly javaslatára választja Závory Sándort.</w:t>
      </w:r>
    </w:p>
    <w:p>
      <w:pPr>
        <w:pStyle w:val="Normal"/>
        <w:jc w:val="both"/>
        <w:rPr>
          <w:sz w:val="22"/>
        </w:rPr>
      </w:pPr>
      <w:r>
        <w:rPr>
          <w:sz w:val="22"/>
        </w:rPr>
        <w:t>A beteg Mikszáth és az orvos kölcsönös rokonszenvét az író és a tollforgató anekdotázó egymás iránti vonzalma mélyítette barátsággá. Mikszáth kedvelte a derűs hangulatú, adomázó, írogató, világlátott orvost, aki 1872-ben Sigmund bécsi tanár megbízásából az éghajlatot tanulmányozta Korzikán és 1890-ben Zichy Gézát kísérte el oroszországi hangverseny-körútjára. Závory Emlékeim című könyvében (1914), Mikszáth Gleichenbergben című fejezetében írta a következőket: „De volt az ő gyógyulásának egy nagy akadálya, amit el kellett hárítanunk. Sok ismerősre talált Gleichenbergben, akik szerették volna élő szavát is hallani, vajon a beszéde is oly édesen folyik ajkáról, mint tollából az írott sorok. El kellett őt szigetelnem s hallgatásra bírnom.</w:t>
      </w:r>
    </w:p>
    <w:p>
      <w:pPr>
        <w:pStyle w:val="Normal"/>
        <w:jc w:val="both"/>
        <w:rPr>
          <w:sz w:val="22"/>
        </w:rPr>
      </w:pPr>
      <w:r>
        <w:rPr>
          <w:sz w:val="22"/>
        </w:rPr>
        <w:t>- Jól tudom – mondván százszor érdekesebb dolgokat mondhatnál, mint amit tőlem hallasz, de a te gégédnek pihenni kell, anélkül nem lehet gyógyulásod. Azért engedd meg, hogy én beszéljek.</w:t>
      </w:r>
    </w:p>
    <w:p>
      <w:pPr>
        <w:pStyle w:val="Normal"/>
        <w:jc w:val="both"/>
        <w:rPr>
          <w:sz w:val="22"/>
        </w:rPr>
      </w:pPr>
      <w:r>
        <w:rPr>
          <w:sz w:val="22"/>
        </w:rPr>
        <w:t xml:space="preserve">… </w:t>
      </w:r>
      <w:r>
        <w:rPr>
          <w:sz w:val="22"/>
        </w:rPr>
        <w:t>legfőbb törekvésem Mikszáth gyógyításánál odairányult, hogy őt derült hangulatban tartsam. És a derült hangulat és hallgatás Mikszáth gyógyításánál – mint segítő eszköz – kitűnően bevált.</w:t>
      </w:r>
    </w:p>
    <w:p>
      <w:pPr>
        <w:pStyle w:val="Normal"/>
        <w:jc w:val="both"/>
        <w:rPr/>
      </w:pPr>
      <w:r>
        <w:rPr>
          <w:sz w:val="22"/>
        </w:rPr>
        <w:t>Feledhetetlenek előttem azok az órák, amiket az ő és családja körében töltöttem. De azok lettek őneki is. Kezdte megkedvelni előadásaimat. Utóbb úgy rám kapott, hogy este is bejárt hozzám vacsora után vagy odahozatta vacsoráját a szobámba. Vele jöttek neje és két kisfia is. Lefeküdt a dívánra. – No, doktor, beszélj!</w:t>
      </w:r>
    </w:p>
    <w:p>
      <w:pPr>
        <w:pStyle w:val="Normal"/>
        <w:jc w:val="both"/>
        <w:rPr>
          <w:sz w:val="22"/>
        </w:rPr>
      </w:pPr>
      <w:r>
        <w:rPr>
          <w:sz w:val="22"/>
        </w:rPr>
        <w:t>A kis gyerekek is feszült figyelemmel hallgattak s mulattak. A négy éves kis Berci el is nevezett mesecsászárnak. E címre büszkébb voltam, mint doktori címemre. Hízelgett hiúságomnak, hogy beszédemmel Mikszáthtot mulattatni tudom.</w:t>
      </w:r>
    </w:p>
    <w:p>
      <w:pPr>
        <w:pStyle w:val="Normal"/>
        <w:jc w:val="both"/>
        <w:rPr>
          <w:sz w:val="22"/>
        </w:rPr>
      </w:pPr>
      <w:r>
        <w:rPr>
          <w:sz w:val="22"/>
        </w:rPr>
        <w:t>Sohasem múlik el emlékezetemből, mennyire nevetett, a könnyei mint csordultak ki a szeméből, midőn egyik este szoboszlói praxisomat elbeszéltem.</w:t>
      </w:r>
    </w:p>
    <w:p>
      <w:pPr>
        <w:pStyle w:val="Normal"/>
        <w:jc w:val="both"/>
        <w:rPr/>
      </w:pPr>
      <w:r>
        <w:rPr>
          <w:sz w:val="22"/>
        </w:rPr>
        <w:t>- Ejnye, az árgyélusát! A vén Jókaitól sohase hallottam ilyen jót. Megengeded, hogy ezt leírjam? – Tessék. Le is írta, s egyik Almanachban a 90-es években ki is adta e cím alatt: Aesculap az Alföldön.”</w:t>
      </w:r>
    </w:p>
    <w:p>
      <w:pPr>
        <w:pStyle w:val="Normal"/>
        <w:jc w:val="both"/>
        <w:rPr/>
      </w:pPr>
      <w:r>
        <w:rPr>
          <w:sz w:val="22"/>
        </w:rPr>
        <w:t>Mikszáth Nagy Miklós főszerkesztőnek is eldicsekedett, milyen jól telt az ideje Gleichenbergben, aki aztán rábeszélte Závory Sándort, hogy írjon a Vasárnapi Újságba. „Az unszolására írogattam a Győri Mikát, Tüskei uramat, a tudákos borbélyt stb., s mindazt, ami tőlem megjelent, s amikkel előbb Mikszáthtot mulattattam.” Később történeteit kiadta Emlékezzünk régiekről címmel (Gyoma, 1904). A Vasárnapi Újságon kívül írt a Képes Világba, a Komáromi Lapokba, a Komáromi Újságba. 1882-ben orvosi könyvet is kiadott Gleichenberg klímája, gyógyvizei és gyógycélra szolgáló berendezései címmel.</w:t>
      </w:r>
    </w:p>
    <w:p>
      <w:pPr>
        <w:pStyle w:val="Normal"/>
        <w:jc w:val="both"/>
        <w:rPr/>
      </w:pPr>
      <w:r>
        <w:rPr>
          <w:sz w:val="22"/>
        </w:rPr>
        <w:t>Különösen jó érzéke volt az anekdotikus figurák jellemzéséhez. Történeteiben Mikszáth is talált felhasználható motívumokat. Többek közt Závorytól kapott indítást a Szent Péter esernyője regényben szereplő Szliminszky házaspár megformálásához, valamint a témát, hogy Katánghy Menyhért életében a 100 Napóleon-arany játssza a sorsdöntő fordulatot. Tóth Béla, a magyar anekdotakincs összegyűjtője is szívesen hallgatta Závory történeteit, s többet fel is jegyzett. Érdemes még megemlíteni, hogy Závory Sándor ismertette össze Mikszáth Kálmánt Hőgyes Endrével.</w:t>
      </w:r>
    </w:p>
    <w:p>
      <w:pPr>
        <w:pStyle w:val="Normal"/>
        <w:jc w:val="both"/>
        <w:rPr>
          <w:sz w:val="22"/>
        </w:rPr>
      </w:pPr>
      <w:r>
        <w:rPr>
          <w:sz w:val="22"/>
        </w:rPr>
        <w:t>Apja, Závory Sándor és nagybátyja, Szívos Béla hagyományait követve és inspirálásukra Závory Aranka is foglalkozott írással. 1885-ben Hajdúszoboszlón született, iskoláit Szoboszlón, Kecskeméten, majd Budapesten végezte. Első novellái tanárnövendék korában jelentek meg, a Szövétnek című hetilapban. Tanár lett, írásai újságokban, folyóiratokban jelentek meg. A debreceni köztemetőben nyugsz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zoboszlai Mata János</w:t>
      </w:r>
    </w:p>
    <w:p>
      <w:pPr>
        <w:pStyle w:val="Normal"/>
        <w:jc w:val="both"/>
        <w:rPr>
          <w:sz w:val="22"/>
        </w:rPr>
      </w:pPr>
      <w:r>
        <w:rPr>
          <w:sz w:val="22"/>
        </w:rPr>
      </w:r>
    </w:p>
    <w:p>
      <w:pPr>
        <w:pStyle w:val="Normal"/>
        <w:jc w:val="both"/>
        <w:rPr>
          <w:sz w:val="22"/>
        </w:rPr>
      </w:pPr>
      <w:r>
        <w:rPr>
          <w:sz w:val="22"/>
        </w:rPr>
        <w:t>Mata János költő, filozófus, de legfőképpen fametsző művész Hegyközkovácsiban, az 1920-ban elszakított Bihar megyei kisközségben született 1907. december 12-én. Szülei később Margittán éltek. Gimnáziumi tanulmányait a zilahi Wesselényi Gimnáziumban végezte. Már akkor írni kezdett.</w:t>
      </w:r>
    </w:p>
    <w:p>
      <w:pPr>
        <w:pStyle w:val="Normal"/>
        <w:jc w:val="both"/>
        <w:rPr/>
      </w:pPr>
      <w:r>
        <w:rPr>
          <w:sz w:val="22"/>
        </w:rPr>
        <w:t xml:space="preserve">1928-ban szökött át Magyarországra, Hajdúszoboszlóra. Itt vette fel írói névként a „Szoboszlai” előnevet. Debrecenben megszerezte a magyar érettségit, mivel akkor Magyarországon a romániait nem fogadták el. Vizsgaelnöke Ady Lajos tankerületi főigazgató volt, Ady Endre költő fivére, akivel később barátságot kötött. Ady Lajos biztatására lépett be az Ady Társaság irodalmi szakosztályába. 1930-ban költözött Debrecenbe. Hogy megélhetését biztosítsa, sikerült bejutnia a katonasághoz. A katonaéletet annyira megutálta, hogy később szándékosan elnyomorította egyik lábát: így sikerült végleg kibújnia a katonaság alól. Ez volt az oka, hogy mindig bottal járt. </w:t>
      </w:r>
    </w:p>
    <w:p>
      <w:pPr>
        <w:pStyle w:val="Normal"/>
        <w:jc w:val="both"/>
        <w:rPr/>
      </w:pPr>
      <w:r>
        <w:rPr>
          <w:sz w:val="22"/>
        </w:rPr>
        <w:t>A versírás mellett közben kibontakozott fametsző tevékenysége. Kisgrafikáival, élettől duzzadó, sajátos világú ex libriseivel hamar feltűnést keltett. Több jelentős támogatója is akadt: Mitrovics Gyula és Soós Rezső professzorok, akik megrendeléseikkel is támogatták. 1937 elején kapott állást a városi levéltárban Tóth Endre költővel együtt, mivel Csobán Endre főlevéltáros méltányolta művészetüket. Szüksége is volt az állandó keresetre. Családja eltartásán kívül sokat áldozott gyűjtő szenvedélyeire. Érdeklődése sokirányú volt. Nagy könyvbarát és könyvgyűjtő volt. Gyűjtötte a régiségeket is, különösen a fegyvereket. Rendszeresen járta a zsibogót könyvek és régi fegyverek vásárlása céljából. Gyűjteménye motívumai a kisgrafikáin is rendszeresen megjelentek. Gimnazistaként magam is megcsodálhattam könyvritkaságait és fegyvereit. Fiai, ifj. Mata János a későbbi rajzfilmes – cserkészbarátom volt, az ő révén jártam többször is náluk. Itt ismerkedtem meg a fametszéssel is, amivel akkor a „kis Mata” is próbálkozott.</w:t>
      </w:r>
    </w:p>
    <w:p>
      <w:pPr>
        <w:pStyle w:val="Normal"/>
        <w:jc w:val="both"/>
        <w:rPr>
          <w:sz w:val="22"/>
        </w:rPr>
      </w:pPr>
      <w:r>
        <w:rPr>
          <w:sz w:val="22"/>
        </w:rPr>
        <w:t>Filozófiai érdeklődése révén került kapcsolatba Tankó Béla professzorral, aki szívesen fogadta a tudomány iránti érdeklődését és a negyvenes évek elején lehetővé tette, hogy egyetem végzettség nélkül is megszerezze a filozófia doktora címet. Értekezése könyv alakban is megjelent: A nyiladozó emberi elme (Thalestól Szokrateszig) 1940-ben. 1940-től Mata János töltötte be a debreceni egyetemen a román nyelvi lektor szerepét is. Karácsony Sándor pedagógia professzor körébe is bekerült, amely a város vitafórumain feszegette az ország és a nép égető kérdéseit.</w:t>
      </w:r>
    </w:p>
    <w:p>
      <w:pPr>
        <w:pStyle w:val="Normal"/>
        <w:jc w:val="both"/>
        <w:rPr>
          <w:sz w:val="22"/>
        </w:rPr>
      </w:pPr>
      <w:r>
        <w:rPr>
          <w:sz w:val="22"/>
        </w:rPr>
        <w:t>Első versei a Szilágyság című erdélyi lapban jelentek meg. Pár évig belső munkatársa volt a Debreceni Független Újságnak. Írt a Tiszántúl és a Tiszántúli Figyelő című lapokba is. Cikkek láttak napvilágot az Exodus Kiadó könyveiben: A másik ember (1940), A másik ember felé (1942). Versei jelentek meg az Új Debrecen kötetben is. Ő készítette Eminescu verseinek prózai fordítását Oláh Gábor tolla alá. Versei, tanulmányai egymás után jelentek meg lapokban. Egyik munkatársa volt a Számadás című irodalmi folyóiratnak.</w:t>
      </w:r>
    </w:p>
    <w:p>
      <w:pPr>
        <w:pStyle w:val="Normal"/>
        <w:jc w:val="both"/>
        <w:rPr>
          <w:sz w:val="22"/>
        </w:rPr>
      </w:pPr>
      <w:r>
        <w:rPr>
          <w:sz w:val="22"/>
        </w:rPr>
        <w:t>Munkásságának legjelentősebb része a fametsző művészete. Első önálló képzőművészeti műve, a Húsz fametszetű könyvjegy a Magyar Parnasszusról kiadvány 1935-ben jelent 250 példányban. Ma a legnagyobb ritkaságok közé tartozik. Ex librisein, alkalmi grafikáin kívül jelentősek fametszetes illusztrációi. Illusztrálta Arany János Toldiját, a Nagyidei cigányokat. Fazekas Mihály Lúdas Matyiját. Az Exodus Kiadó rendszeresen rendelt tőle fametszetes könyvfedelet. Szoboszlói vonatkozású Fehér Gábor Az utolsó nagybotos (1940) és az Obsidio Patakiana (1940) könyveinek fedele. A leggazdagabb illusztráció sorozata Nagykállói Fényes István Krónikájához készült.</w:t>
      </w:r>
    </w:p>
    <w:p>
      <w:pPr>
        <w:pStyle w:val="Normal"/>
        <w:jc w:val="both"/>
        <w:rPr>
          <w:sz w:val="22"/>
        </w:rPr>
      </w:pPr>
      <w:r>
        <w:rPr>
          <w:sz w:val="22"/>
        </w:rPr>
        <w:t>Eleinte zárt, többnyire négyszögű felületekkel dolgozott. Később ez a zártság feloldódott, ami kifejezésbeli gazdagodást jelentett. Kezdetben a fametszésben a hagyományos vonalas stílust részesítette előnyben, de aztán a korszerűbb festői felfogást is magáévá tette, a fény-árnyék játékára épülő technikát.</w:t>
      </w:r>
    </w:p>
    <w:p>
      <w:pPr>
        <w:pStyle w:val="Normal"/>
        <w:jc w:val="both"/>
        <w:rPr>
          <w:sz w:val="22"/>
        </w:rPr>
      </w:pPr>
      <w:r>
        <w:rPr>
          <w:sz w:val="22"/>
        </w:rPr>
        <w:t>Kéziratok hagyatéka számtalan kiadatlan verssel, metszetei, ex librisei, rajzai a Déri Múzeum irodalmi gyűjteményét gazdagítják. Emlékét Megnőttem… címmel egy poszthumusz verseskötet is őrzi.</w:t>
      </w:r>
    </w:p>
    <w:p>
      <w:pPr>
        <w:pStyle w:val="Normal"/>
        <w:jc w:val="both"/>
        <w:rPr>
          <w:sz w:val="22"/>
        </w:rPr>
      </w:pPr>
      <w:r>
        <w:rPr>
          <w:sz w:val="22"/>
        </w:rPr>
        <w:t>1944. október 26-án Nyírmihálydiban halt meg, ahova a bombázások elől menekült. A háborús körülmények között félreértés folytán lelőtték. „Boldog, aki úgy hal meg, abban a tudatban, hogy maradéktalanul belefért saját művébe” – írta. Korai halála miatt neki ez nem sikerült teljesen.</w:t>
      </w:r>
    </w:p>
    <w:p>
      <w:pPr>
        <w:pStyle w:val="Normal"/>
        <w:jc w:val="both"/>
        <w:rPr>
          <w:sz w:val="22"/>
        </w:rPr>
      </w:pPr>
      <w:r>
        <w:rPr>
          <w:sz w:val="22"/>
        </w:rPr>
      </w:r>
    </w:p>
    <w:p>
      <w:pPr>
        <w:pStyle w:val="Normal"/>
        <w:ind w:left="4248" w:hanging="0"/>
        <w:rPr/>
      </w:pPr>
      <w:r>
        <w:rPr>
          <w:sz w:val="22"/>
        </w:rPr>
        <w:t>Szókimondó 2000. október V. évfolyam 10. szám</w:t>
      </w:r>
    </w:p>
    <w:p>
      <w:pPr>
        <w:pStyle w:val="Normal"/>
        <w:ind w:left="2832" w:firstLine="708"/>
        <w:jc w:val="center"/>
        <w:rPr>
          <w:sz w:val="22"/>
        </w:rPr>
      </w:pPr>
      <w:r>
        <w:rPr>
          <w:sz w:val="22"/>
        </w:rPr>
        <w:t xml:space="preserve"> </w:t>
      </w:r>
      <w:r>
        <w:rPr>
          <w:sz w:val="22"/>
        </w:rPr>
        <w:t>Szókimondó 2000. november 11. szám</w:t>
      </w:r>
    </w:p>
    <w:p>
      <w:pPr>
        <w:pStyle w:val="Normal"/>
        <w:jc w:val="center"/>
        <w:rPr>
          <w:sz w:val="22"/>
        </w:rPr>
      </w:pPr>
      <w:r>
        <w:rPr>
          <w:sz w:val="22"/>
        </w:rPr>
        <w:t xml:space="preserve">       </w:t>
      </w:r>
      <w:r>
        <w:rPr>
          <w:sz w:val="22"/>
        </w:rPr>
        <w:tab/>
        <w:tab/>
        <w:tab/>
        <w:tab/>
        <w:tab/>
        <w:t>Tasi Miklós</w:t>
      </w:r>
    </w:p>
    <w:p>
      <w:pPr>
        <w:pStyle w:val="Normal"/>
        <w:jc w:val="both"/>
        <w:rPr>
          <w:sz w:val="22"/>
        </w:rPr>
      </w:pPr>
      <w:r>
        <w:rPr>
          <w:sz w:val="22"/>
        </w:rPr>
      </w:r>
    </w:p>
    <w:p>
      <w:pPr>
        <w:pStyle w:val="Normal"/>
        <w:jc w:val="both"/>
        <w:rPr>
          <w:sz w:val="22"/>
        </w:rPr>
      </w:pPr>
      <w:r>
        <w:rPr>
          <w:sz w:val="22"/>
        </w:rPr>
      </w:r>
    </w:p>
    <w:p>
      <w:pPr>
        <w:pStyle w:val="Normal"/>
        <w:jc w:val="both"/>
        <w:rPr>
          <w:b/>
          <w:b/>
          <w:bCs/>
          <w:sz w:val="24"/>
        </w:rPr>
      </w:pPr>
      <w:r>
        <w:rPr>
          <w:b/>
          <w:bCs/>
          <w:sz w:val="24"/>
        </w:rPr>
        <w:t>90 éve született a könyvtártudós</w:t>
      </w:r>
    </w:p>
    <w:p>
      <w:pPr>
        <w:pStyle w:val="Normal"/>
        <w:jc w:val="both"/>
        <w:rPr>
          <w:b/>
          <w:b/>
          <w:bCs/>
          <w:sz w:val="24"/>
        </w:rPr>
      </w:pPr>
      <w:r>
        <w:rPr>
          <w:b/>
          <w:bCs/>
          <w:sz w:val="24"/>
        </w:rPr>
      </w:r>
    </w:p>
    <w:p>
      <w:pPr>
        <w:pStyle w:val="TextBody"/>
        <w:rPr/>
      </w:pPr>
      <w:r>
        <w:rPr>
          <w:sz w:val="22"/>
        </w:rPr>
        <w:t xml:space="preserve">A Kossuth Lajos Tudományegyetem Komputergrafikai és Könyvtár Informatikai Tanszéke, a KLTE Egyetemi Könyvtára, valamint a KLTE Kovács Máté Köre 1996. október 28-29-én Kovács Máté Emlékülést rendezett a művelődéspolitikus, könyvtártudós születésének 90. évfordulója alkalmából. A debreceni Kossuth Lajos Tudományegyetemen megrendezett rendezvény védnöke a Magyar Könyvtárosok Egyesülete volt. A kétnapos program október 28-án 14 órakor plenáris üléssel kezdődött, melyet dr. Bazsa György a KLTE rektora nyitott meg. Ezt követően dr. Poprádi Géza (az Országos Széchenyi Könyvtár főigazgatója), valamint dr. Sóvágó László (Hajdúszoboszló polgármestere) köszöntötte az emlékülés résztvevőit, köztük Kovács Ilonát, Kovács Máté lányát. Kertész Gyula bevezető előadását követően három előadással emlékeztek a művelődéspolitikus, könyvtárigazgató tudósra. </w:t>
      </w:r>
    </w:p>
    <w:p>
      <w:pPr>
        <w:pStyle w:val="Normal"/>
        <w:jc w:val="both"/>
        <w:rPr/>
      </w:pPr>
      <w:r>
        <w:rPr>
          <w:sz w:val="22"/>
        </w:rPr>
        <w:t xml:space="preserve">Mi ezek közül Bényei Miklós előadásából közlünk részleteket, mely „Kovács Máté a művelődéspolitikus” címet viselte. Az emlékülés alkalmából Kovács Máté emlékkiállítás nyílott az egyetemi könyvtárban (melyet Fábriné Mészáros Ágnes és Bíró Edina rendezett), majd négy szekcióban fejeződött be tanácskozás munkája. </w:t>
      </w:r>
    </w:p>
    <w:p>
      <w:pPr>
        <w:pStyle w:val="Normal"/>
        <w:jc w:val="both"/>
        <w:rPr>
          <w:sz w:val="22"/>
        </w:rPr>
      </w:pPr>
      <w:r>
        <w:rPr>
          <w:sz w:val="22"/>
        </w:rPr>
      </w:r>
    </w:p>
    <w:p>
      <w:pPr>
        <w:pStyle w:val="Normal"/>
        <w:jc w:val="both"/>
        <w:rPr>
          <w:sz w:val="22"/>
        </w:rPr>
      </w:pPr>
      <w:r>
        <w:rPr>
          <w:sz w:val="22"/>
        </w:rPr>
        <w:t>Kovács Máté, a művelődéspolitikus</w:t>
      </w:r>
    </w:p>
    <w:p>
      <w:pPr>
        <w:pStyle w:val="Normal"/>
        <w:jc w:val="both"/>
        <w:rPr>
          <w:sz w:val="22"/>
        </w:rPr>
      </w:pPr>
      <w:r>
        <w:rPr>
          <w:sz w:val="22"/>
        </w:rPr>
        <w:t>Noha az előadás címét nem magam választottam, szívesen és örömest elfogadtam azt. Mert hiszen ha egyetlen szóval kellene jellemezni Kovács Máté életművét, mi illene rá pontosabban, mint a „művelődéspolitikus” megnevezés?! Mindannyiban, akik ismertük, tapasztalhattuk, hogy alkata, gondolkodásmódja, magatartása, egész lénye a „politikusi” szerepre predesztinálta és kiváló tehetségével – különböző helyeken ugyan, de – mindig a magyar nemzeti kultúra ügyét szolgálta. Sokirányú munkásságának különböző oldalait, elemeit ez a két vonás kapcsolta össze, fűzte egységbe. Bár csábító a gondolat, hogy ennek megállapítása után teljes pályaképet rajzoljak, a rendelkezésre álló idő (terjedelem) ezt nem teszi lehetővé. Ezért csupán Kovács Máté életútjának egy rövid, ám történésekben és eredményekben igen gazdag szakaszát tekintem át, és azt is rendkívül vázlatosan. Nevezetesen azt a négy esztendőt, amelyet a vallás- és közoktatásügyi minisztériumban töltött, ahol közvetlen részese volt a koalíciós időszak művelődéspolitikai gyakorlatának.</w:t>
      </w:r>
    </w:p>
    <w:p>
      <w:pPr>
        <w:pStyle w:val="Normal"/>
        <w:jc w:val="both"/>
        <w:rPr/>
      </w:pPr>
      <w:r>
        <w:rPr>
          <w:sz w:val="22"/>
        </w:rPr>
        <w:t xml:space="preserve">Mindenekelőtt indokolt e négy év kronológiájának felvázolása, mert – bármennyire meglepő – sem a lexikon szócikkek, sem a nekrológok, sem a későbbi méltatások nem tartalmazzák hiánytalanul és pontosan a minisztériumi ténykedés adatait. </w:t>
      </w:r>
    </w:p>
    <w:p>
      <w:pPr>
        <w:pStyle w:val="Normal"/>
        <w:jc w:val="both"/>
        <w:rPr/>
      </w:pPr>
      <w:r>
        <w:rPr>
          <w:sz w:val="22"/>
        </w:rPr>
        <w:t>Kovács Máté 1943-ban került az Országos Közoktatási Tanács ügyvezető igazgatói székébe. 1945 tavaszán, amikor az Ideiglenes Nemzeti Kormány Debrecenből felköltözött Budapestre és Teleki Géza gróf kultuszminiszter kiegészítette hivatali apparátusát, a Tanács működését május 15-ével beszüntették, Kovács Mátét pedig gimnáziumi igazgatói rangban a vallás- és közoktatásügyi minisztérium fogalmazói karába osztották be. Július elején Teleki Géza minisztériumi osztálytanácsossá nevezte ki és egyúttal megbízta az akkor felállított nevelési ügyosztály vezetésével és megszervezésével. A nemzetgyűlési választások után, 1945. november 15-én a Nemzeti Parasztpárt delegáltja, Keresztury Dezső lett az új miniszter, akinek felterjesztésére a miniszterelnök már harmadnap miniszteri tanácsossá léptette elő a szintén parasztpárti Kovács Mátét. Majd 1946. február 11-én a miniszter őt állította a kiemelt szerepkörű, közvetlenül a tárca vezetője által irányított elnöki ügyosztály élére. Nem sokkal azután, hogy a koalíciós pártok közötti megegyezés nyomán Keresztury Dezső megvált tisztségétől és helyét a Független Kisgazda-, Földmunkás- és Polgári Párt politikusa, Ortutay Gyula foglalta el, a Nemzeti Parasztpárt a neki juttatott egyik politikai államtitkári posztra a negyvenedik életévét pár hónappal azelőtt betöltött Kovács Mátét jelölte. A minisztertanács 1947. április 10-én hagyta jóvá a javaslatot, a köztársasági elnök pedig április 14-én írta alá a kinevezést. A kormány újabb átszervezésekor, 1949. január 16-án megerősítették funkciójában, de néhány héttel később, csaknem napra pontosan a kinevezés második évfordulóján. 1949. április 11-én a köztársasági elnök „saját kérelmére” felmentette politikai államtitkári tisztségéből. A későbbi kutatások feladata kideríteni, milyen okok játszottak közre e döntésben és mi rejlett a „saját kérelmére” kitétel mögött. Bárhogy történt is, a magyar könyvtárügy szempontjából kedvező fordulat követte: tíz nappal később, 1949. április 21-én ugyancsak a köztársasági elnök Kovács Mátét kinevezte a Debreceni Tudományegyetem könyvtárának igazgatójává…</w:t>
      </w:r>
    </w:p>
    <w:p>
      <w:pPr>
        <w:pStyle w:val="Normal"/>
        <w:jc w:val="both"/>
        <w:rPr/>
      </w:pPr>
      <w:r>
        <w:rPr>
          <w:sz w:val="22"/>
        </w:rPr>
        <w:t xml:space="preserve">… </w:t>
      </w:r>
      <w:r>
        <w:rPr>
          <w:sz w:val="22"/>
        </w:rPr>
        <w:t xml:space="preserve">Kovács Máté szerteágazó minisztériumi munkásságának elemzése, részletekig hatoló tudományos feltárása és természetesen történeti kritikája még hátra van. Eddig mindössze két feldolgozás született: Horváth Márton az 1982-ben rendezett debreceni emlékülésen az 1945-ös oktatáspolitikai reformterv és az általános iskolával kapcsolatos erőfeszítések bemutatására vállalkozott, N. Szabó József pedig 1995-ben a Nemzeti Parasztpárt kulturális politikájáról értekezett. Volna tehát mit tenni; remélhetőleg a mostani tanácskozás is ösztönzi majd a szakdolgozókat, doktoranduszokat és más kutatókat, hogy alapos vizsgálat tárgyává tegyék Kovács Máté szellemi hagyatékának ezt a részét. Egyszer talán majd monográfia is készül pályájának erről a szakaszáról. </w:t>
      </w:r>
    </w:p>
    <w:p>
      <w:pPr>
        <w:pStyle w:val="Normal"/>
        <w:jc w:val="both"/>
        <w:rPr>
          <w:sz w:val="22"/>
        </w:rPr>
      </w:pPr>
      <w:r>
        <w:rPr>
          <w:sz w:val="22"/>
        </w:rPr>
        <w:t>Addig is, a korábbi kutatások, valamint az egykorú nyomtatott közlemények és a kéziratok iratanyag ismeretében, alapján arra legalább kísérletet tehetünk, hogy tömören összefoglaljuk Kovács Máté művelődéspolitikai tevékenységének, gondolkodásának főbb jellemzőit – persze, messze nem a teljesség igényével. Már ma is kijelölhetők a tartópillérei annak a gondolati struktúrának, amely a hajdúszoboszlói és a debreceni gyökerekből táplálkozva, az egyetemes kultúra értékeitől megtermékenyítve és a magyarság sorsával való azonosulás szándékából fakadóan született és amelynek meghatározó jegyei Kovács Máté későbbi munkásságában is felfedezhetők. Sőt, jó néhány elemében most is – amikor ismét egy történelmi fordulat sodrában élünk – időszerűnek tekinthető.</w:t>
      </w:r>
    </w:p>
    <w:p>
      <w:pPr>
        <w:pStyle w:val="Normal"/>
        <w:jc w:val="both"/>
        <w:rPr/>
      </w:pPr>
      <w:r>
        <w:rPr>
          <w:sz w:val="22"/>
        </w:rPr>
        <w:t>Kovács Máté magáévá tette azt a felismerést, hogy gazdasági, társadalmi, politikai és kulturális fejlődés szerves egységet alkot, kölcsönhatásban van egymással; ennélfogva csakis egyszerre, lényegében azonos ütemben mehet végbe. Vagyis nem fogadta el azt az álláspontot, mely szerint előbb a gazdasági és politikai feladatokat kell megoldani, majd ezek után következhet a művelődés intézményeinek helyreállítása, reformja. Éppen ellenkezőleg: a köznevelés korszerűsítése, a szakoktatás szervezetének átalakítása, a szabadművelődés kiterjesztése, a tudomány támogatása stb. fontos feltétele a gazdasági haladásnak, a politikai demokrácia kibontakozásának, a parasztság társadalmi felemelkedésének stb. Ezért „minden bizonnyal azok járják a valóság útját – írja egyik cikkében -, akik a politikai, társadalmi és életünk átalakulásának szükségletei szerint haladéktalanul megindították köznevelésünk reformját.” A kultúra fejlesztéséhez azonban pénz, sok pénz kell; erről így gondolkodott: „Az a felfogásunk, hogy a kevésből is lehet többet adni erre a célra, ha felismerik, hogy ez a legfontosabb céljaink közé tartozik.”</w:t>
      </w:r>
    </w:p>
    <w:p>
      <w:pPr>
        <w:pStyle w:val="Normal"/>
        <w:jc w:val="both"/>
        <w:rPr/>
      </w:pPr>
      <w:r>
        <w:rPr>
          <w:sz w:val="22"/>
        </w:rPr>
        <w:t>Elválaszthatatlan mindettől Kovács Máté történelmi látásmódja. Nagyon jól tudta, hogy az új művelődési szerkezet nem hozható létre a semmiből, hanem a szó szoros értelmében az átalakítás a teendő. Gyökeres reform kell, „amely megtartja a meglévőből mindazt, ami bevált”, ami jó, hasznos, viszont szakít azzal, ami rossz, ami az új társadalom számára elfogadhatatlan. Érzékelte, hogy a jelen a múltból merít, a jövő pedig a múlt és a jelen egységére épül. Képes volt folyamataiban szemlélni a dolgokat; látta, hogy az eredmények nem születnek, nem születhetnek meg azonnal, számolt a gyakorlati kivitelezés nehézségeivel, többször hangoztatta a fokozatosság szükségességét. Szívós, kitartó, áldozatos munkára, következetességre buzdított.</w:t>
      </w:r>
    </w:p>
    <w:p>
      <w:pPr>
        <w:pStyle w:val="Normal"/>
        <w:jc w:val="both"/>
        <w:rPr/>
      </w:pPr>
      <w:r>
        <w:rPr>
          <w:sz w:val="22"/>
        </w:rPr>
        <w:t>Művelődéspolitikai programjának egyik döntő eleme a demokratizmus. Nézete szerint a nevelés, a művelődés akkor lehet korszerű, „ha a demokrácia legbensőbb lényegére épül, ha a demokrácia alapelvei  következetesen és hiánytalanul érvényre juthatnak minden mozzanatában.” Őszinte meggyőződéssel vallotta, hirdette, hogy a demokratikus berendezkedés elengedhetetlen velejárója a nevelésben, szélesebben a művelődésben az egyenlő jogok és egyenlő lehetőségek állami garanciája. A szociális igazságosság követelményét kívánta érvényesíteni e területen is: a társadalmi hovatartozástól, a vagyoni és földrajzi viszonyoktól függetlenül biztosítani, hogy bárki hozzáférhessen a kulturális javakhoz. A kiváltságos osztályok és a dolgozó tömegek, illetve a város és a falu közötti „kulturális olló” összehúzásán munkálkodott. Ezért szorgalmazta az óvodák létesítését, a falusi iskolák fejlesztését, a tanyai internátusokat, a középiskolák földrajzilag arányosabb telepítését – így alapították Hajdúszoboszlón is a gimnáziumot -, a munkás- és parasztfiatalok közép- és felsőfokú tanulmányainak kormányzati támogatását, a népi kollégiumok számának bővítését, a kulturális jóvátétel érdekében és a történelmi mulasztás pótlására a felnőttek esti és levelező tanfolyamainak – későbbi nevén a dolgozók iskoláinak – megszervezését. Ezért követelte a szabadművelődés feltételeinek számottevő javítását, a falusi és üzemi kultúrházak, kultúrtermek építését, a népkönyvtárak és népkönyvtári körzetek létrehozását, a kulturális tájközpontok kialakítását, egyáltalán a művelődés decentralizálását. Ezért javasolta a nevelési céladó, majd a kulturális adó bevezetését is. A demokratikus művelődéspolitika nélkülözhetetlen tartozékaként emlegette a diákok és a nevelők önkormányzatát, a lakóhelyi művelődési bizottságokat, más oldalról a helyi sajátosságok figyelembe vételét, a helyi hagyományok ápolását. Nagy szerepet tulajdonított a művelődéspolitika gyakorlatában a nyilvánosságnak: „Csak a hozzáértők  hozzászólása, kiegészítése és kritikája, további ötletei és elgondolásai tisztázhatják és oldhatják meg megnyugtatóan közművelődésünk (…) kérdéseit” – olvasható egyik írásában…</w:t>
      </w:r>
    </w:p>
    <w:p>
      <w:pPr>
        <w:pStyle w:val="Normal"/>
        <w:jc w:val="both"/>
        <w:rPr/>
      </w:pPr>
      <w:r>
        <w:rPr>
          <w:sz w:val="22"/>
        </w:rPr>
        <w:t>…</w:t>
      </w:r>
      <w:r>
        <w:rPr>
          <w:sz w:val="22"/>
        </w:rPr>
        <w:t>Kovács Máté művelődéspolitikai munkásságát jellemzi a mélységes humanizmus is. Közoktatási reformterveinek szinte kulcskérdése a személyiség kifejlődésének biztosítása. „Nevelési eszményünk az olyan kiérlelt személyiség – írta -, aki az összes értékes képességeit szabadon kibontakoztathatja, de egyben tudatos tagjává lesz a közösségnek. Máskor is hangsúlyozta, hogy az elsődleges cél nem az ismeretek óriási tömegének elsajátítása, hanem a tanuló képességeinek kifejlesztése. Az értelmi képességek és a gyakorlati felkészültség mellett az erkölcsi érzület és az esztétikai ízlés kiművelését is feladatként jelölte meg. Mindennek alárendelten jelentkezett az a szándéka, hogy ki-ki hajlamának megfelelő képzésben részesüljön és a szabadművelődés is járuljon hozzá az önismeret kialakításához, az egész ember formálásához. Elválaszthatatlan ettől az a felismerése, mely szerint a nevelés, a művelődés folyamatában az emberi tényező a meghatározó. „A nevelők személyiségének értéke, minősége az a kulcspont, amin a nevelésünk értéke áll vagy bukik” – mondta a rádió mikrofonja előtt. Ezért tartotta különösen fontosnak a pedagógusképzés korszerűsítését és magasabb szintre emelését, valamint a pedagógusok kellő, a műszaki értelmiséggel azonos javadalmazását. Hasonlóképpen kezdeményezte a szabadművelődés munkásainak megfelelő felkészítését, valamint a tudós- és művészképzés reformjait. Politikusi meggyőződése volt, hogy „minden vállalkozásnak, sikernek mértéke maga az ember, aki a feladatra vállalkozik. Csak minőségi emberek végezhetnek minőségi munkát.” Ezt az alapelvet igyekezett érvényesíteni a vallás- és közoktatásügyi minisztériumban is, ahol a nevelési ügyosztályon, majd a személyi ügyek egyik intézőjeként az elnöki osztályon és később államtitkárként is tehetséges, jól felkészült munkatársakkal vette körül magát. S hozzá szívesen mentek a magasan kvalifikált emberek. Európai műveltsége, széles látóköre, kiváló szervezőtehetsége mágnesként vonzotta őket. Egykori munkatársa, Kiss Árpád igen találóan állapította meg róla: „bármire is vállalkozott, befolyására a dolgok a nagyobb rendezettség irányába kezdtek alakulni.” Ugyancsak ő emelte ki Kovács Máté három olyan személyes tulajdonságát, amelyek nagy előnyére voltak a művelődéspolitikai pályán: a realizmus, a türelem és a nyitottság. Minisztériumi magatartását, vezetői módszereit és erényeit híven idézik fel a Nemzeti Parasztpárt kultuszminisztériumi csoportjának tagjai, akik 1949. január 14-én hosszabb levélben mondtak köszönetet tőlük megváló csoportelnöküknek – mintegy megelőlegezve a majdani tanítványok és munkatársak háláját is: „Köszönjük iránymutató tanácsolásait, amelyekkel a politikai, társadalmi, gazdasági és művelődési élet kérdései között vezetett bennünket. Hálásak vagyunk emberi megértéséért és jóságáért, amellyel ügyes-bajos dolgaink elintézésében a legnagyobb készséggel mindig segítségünkre volt. Köszönjük, hogy mindenkor mellettünk és nem csupán felettünk állt, hogy példát mutatott arra, hogyan kell haladni, vezetni azon a helyes úton, ami népünk felemelkedéséhez és boldogulásához vezet.”</w:t>
      </w:r>
    </w:p>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both"/>
        <w:rPr>
          <w:sz w:val="22"/>
        </w:rPr>
      </w:pPr>
      <w:r>
        <w:rPr>
          <w:sz w:val="22"/>
        </w:rPr>
        <w:t>1906. november 11-én született Hajdúszoboszlón, ötgyermekes parasztcsalád gyermekeként.</w:t>
      </w:r>
    </w:p>
    <w:p>
      <w:pPr>
        <w:pStyle w:val="Normal"/>
        <w:jc w:val="both"/>
        <w:rPr/>
      </w:pPr>
      <w:r>
        <w:rPr>
          <w:sz w:val="22"/>
        </w:rPr>
        <w:t>Középiskolás korától Debrecenhez kötődik, előbb a Fazekas Mihály Gimnázium tanulója, majd 1925-1931-ig a Kossuth Lajos Tudományegyetem magyar-francia szakos hallgatója, közben 1927-30 között a párizsi Sorbonne egyetemen ösztöndíjas.</w:t>
      </w:r>
    </w:p>
    <w:p>
      <w:pPr>
        <w:pStyle w:val="Normal"/>
        <w:jc w:val="both"/>
        <w:rPr>
          <w:sz w:val="22"/>
        </w:rPr>
      </w:pPr>
      <w:r>
        <w:rPr>
          <w:sz w:val="22"/>
        </w:rPr>
        <w:t>A diploma megszerzése után gyakornok a Kossuth Lajos Tudományegyetem Könyvtárában, középiskolai tanár Nyíregyházán és Debrecenben. 1938-tól egyidejűleg tanított a Kossuth Lajos Tudományegyetem Gyakorló Gimnáziumában és tanársegéd az egyetem francia tanszékén. 1941-ben írta meg doktori disszertációját Fazekas Mihály, a rokokó költő címen. Tizenkét éven át volt főtitkára a Debreceni Nyári Egyetemnek.</w:t>
      </w:r>
    </w:p>
    <w:p>
      <w:pPr>
        <w:pStyle w:val="Normal"/>
        <w:jc w:val="both"/>
        <w:rPr/>
      </w:pPr>
      <w:r>
        <w:rPr>
          <w:sz w:val="22"/>
        </w:rPr>
        <w:t xml:space="preserve">1943-tól a Debreceni Tankerületi Főigazgatóságon, majd Budapesten az Országos Köznevelési Tanácsnál hasznosította oktatási, pedagógiai tapasztalatait. </w:t>
      </w:r>
    </w:p>
    <w:p>
      <w:pPr>
        <w:pStyle w:val="Normal"/>
        <w:jc w:val="both"/>
        <w:rPr>
          <w:sz w:val="22"/>
        </w:rPr>
      </w:pPr>
      <w:r>
        <w:rPr>
          <w:sz w:val="22"/>
        </w:rPr>
        <w:t>1945 után közoktatási államtitkárként jelentős szerepet vállalt a nyolc osztályos általános iskolai oktatás kidolgozásában és a népkönyvtárak szervezésében, mint a Nemzeti parasztpárt tagja.</w:t>
      </w:r>
    </w:p>
    <w:p>
      <w:pPr>
        <w:pStyle w:val="Normal"/>
        <w:jc w:val="both"/>
        <w:rPr/>
      </w:pPr>
      <w:r>
        <w:rPr>
          <w:sz w:val="22"/>
        </w:rPr>
        <w:t>1949-56 között a Kossuth Lajos Tudományegyetem Könyvtárának igazgatójaként országos könyvtárpolitikai, könyvtárügyi problémák megoldását vállalta fel. Igazgatása alatt vált a könyvtár az ország második nemzeti könyvtárává a kötelespéldány jogának megszerzése révén. 1952-54-ben a debreceni mellett a Magyar Tudományos Akadémia Könyvtárát is vezette. Irányításával működött az első magyar könyvtári törvény kidolgozására felállított bizottság. 1954-57 között a Magyar Enciklopédia főszerkesztője.</w:t>
      </w:r>
    </w:p>
    <w:p>
      <w:pPr>
        <w:pStyle w:val="Normal"/>
        <w:jc w:val="both"/>
        <w:rPr/>
      </w:pPr>
      <w:r>
        <w:rPr>
          <w:sz w:val="22"/>
        </w:rPr>
        <w:t>1956-tól az Eötvös Lóránd Tudományegyetem Könyvtártudományi Tanszékét vezeti, 1972-ben bekövetkezett haláláig.</w:t>
      </w:r>
    </w:p>
    <w:p>
      <w:pPr>
        <w:pStyle w:val="Normal"/>
        <w:jc w:val="both"/>
        <w:rPr/>
      </w:pPr>
      <w:r>
        <w:rPr>
          <w:sz w:val="22"/>
        </w:rPr>
        <w:t>Elnöke az Országos Könyvtárügyi és Dokumentációs Tanácsnak, a Magyar Bibliofil Társaságnak, tagja a Magyar Könyvtárosok Egyesülete Elnökségének, a Magyar UNESCO Bizottságának, egy ideig a Magyar Könyvszemle Szerkesztőségének, tevékenykedett az MTA Könyvtártörténeti és Bibliográfiai Bizottságában.</w:t>
      </w:r>
    </w:p>
    <w:p>
      <w:pPr>
        <w:pStyle w:val="Normal"/>
        <w:jc w:val="both"/>
        <w:rPr>
          <w:sz w:val="22"/>
        </w:rPr>
      </w:pPr>
      <w:r>
        <w:rPr>
          <w:sz w:val="22"/>
        </w:rPr>
      </w:r>
    </w:p>
    <w:p>
      <w:pPr>
        <w:pStyle w:val="Normal"/>
        <w:jc w:val="right"/>
        <w:rPr>
          <w:sz w:val="22"/>
        </w:rPr>
      </w:pPr>
      <w:r>
        <w:rPr>
          <w:sz w:val="22"/>
        </w:rPr>
      </w:r>
    </w:p>
    <w:p>
      <w:pPr>
        <w:pStyle w:val="Normal"/>
        <w:ind w:left="4248" w:hanging="0"/>
        <w:jc w:val="center"/>
        <w:rPr>
          <w:sz w:val="22"/>
        </w:rPr>
      </w:pPr>
      <w:r>
        <w:rPr>
          <w:sz w:val="22"/>
        </w:rPr>
        <w:t>Szókimondó 1996. november I. évfolyam 10. szám</w:t>
      </w:r>
    </w:p>
    <w:p>
      <w:pPr>
        <w:pStyle w:val="Normal"/>
        <w:ind w:left="6372" w:hanging="0"/>
        <w:rPr>
          <w:sz w:val="22"/>
        </w:rPr>
      </w:pPr>
      <w:r>
        <w:rPr>
          <w:sz w:val="22"/>
        </w:rPr>
        <w:t xml:space="preserve">Bényei Mikló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4"/>
        </w:rPr>
      </w:pPr>
      <w:r>
        <w:rPr>
          <w:b/>
          <w:bCs/>
          <w:sz w:val="24"/>
        </w:rPr>
        <w:t>A gimnázium  első 50 éve</w:t>
      </w:r>
    </w:p>
    <w:p>
      <w:pPr>
        <w:pStyle w:val="Normal"/>
        <w:jc w:val="both"/>
        <w:rPr>
          <w:b/>
          <w:b/>
          <w:bCs/>
          <w:sz w:val="24"/>
        </w:rPr>
      </w:pPr>
      <w:r>
        <w:rPr>
          <w:b/>
          <w:bCs/>
          <w:sz w:val="24"/>
        </w:rPr>
      </w:r>
    </w:p>
    <w:p>
      <w:pPr>
        <w:pStyle w:val="TextBody"/>
        <w:rPr>
          <w:sz w:val="22"/>
        </w:rPr>
      </w:pPr>
      <w:r>
        <w:rPr>
          <w:sz w:val="22"/>
        </w:rPr>
        <w:t>Tisztelt ünneplő Közönség!</w:t>
      </w:r>
    </w:p>
    <w:p>
      <w:pPr>
        <w:pStyle w:val="Normal"/>
        <w:jc w:val="both"/>
        <w:rPr>
          <w:sz w:val="22"/>
        </w:rPr>
      </w:pPr>
      <w:r>
        <w:rPr>
          <w:sz w:val="22"/>
        </w:rPr>
        <w:t>Tisztelt Tanári Kar!</w:t>
      </w:r>
    </w:p>
    <w:p>
      <w:pPr>
        <w:pStyle w:val="Normal"/>
        <w:jc w:val="both"/>
        <w:rPr/>
      </w:pPr>
      <w:r>
        <w:rPr>
          <w:sz w:val="22"/>
        </w:rPr>
        <w:t>Kedves egykori és jelenlegi Tanítványok!</w:t>
      </w:r>
    </w:p>
    <w:p>
      <w:pPr>
        <w:pStyle w:val="Normal"/>
        <w:jc w:val="both"/>
        <w:rPr>
          <w:sz w:val="22"/>
        </w:rPr>
      </w:pPr>
      <w:r>
        <w:rPr>
          <w:sz w:val="22"/>
        </w:rPr>
      </w:r>
    </w:p>
    <w:p>
      <w:pPr>
        <w:pStyle w:val="Normal"/>
        <w:jc w:val="both"/>
        <w:rPr/>
      </w:pPr>
      <w:r>
        <w:rPr>
          <w:sz w:val="22"/>
        </w:rPr>
        <w:t>Az 50. évfordulóra, illetve e kiállítás megnyitójára készülve egy régen hallott dal kedves emléke sejlett fel bennem. Diákjaim ütemes tapsának kíséretében akkor került sor éneklésére, amikor közös kirándulások alkalmával vagy a tsz. földjén végzett őszi munkák idején a városhoz közeledtünk. A dal első sora pedig így hangzik: „Újra itt van, újra itt van, újra itt van a nagy csapat…” S most látva az egybegyűlteket úgy kell fogalmaznom nem egy „nagy csapat”, hanem több évtizedet átívelő iskolaközösség, sőt egy csipetnyi Magyarország érkezett vagy érkezik ide mostanában mai gondjaival és a tegnapi diákélmények vonzásától lelkesülve. Szívből örülnék annak, ha olyan meghitt hangulat, olyan kölcsönös érdeklődés hatná át a különböző tanár- és diáknemzedékek találkozóinak résztvevőit, mint amikor a családi fészekből kiröppent felnőtt gyermek hosszú távollét után hazaér, hogy feltöltődjön az elhagyott tűhely melegével.</w:t>
      </w:r>
    </w:p>
    <w:p>
      <w:pPr>
        <w:pStyle w:val="Normal"/>
        <w:jc w:val="both"/>
        <w:rPr/>
      </w:pPr>
      <w:r>
        <w:rPr>
          <w:sz w:val="22"/>
        </w:rPr>
        <w:t>A „meghitt hangulat” kialakításának lényeges tényezője lehet az itt látható emlékek, alkotások egész sora, pontosabban ezek megszólaltatása, kissé formabontó módon, egy képzeletbeli riport kérdései és válaszai alapján.</w:t>
      </w:r>
    </w:p>
    <w:p>
      <w:pPr>
        <w:pStyle w:val="Normal"/>
        <w:jc w:val="both"/>
        <w:rPr>
          <w:sz w:val="22"/>
        </w:rPr>
      </w:pPr>
      <w:r>
        <w:rPr>
          <w:sz w:val="22"/>
        </w:rPr>
        <w:t>Milyen is volt a csaknem 50 év előtti indulás?</w:t>
      </w:r>
    </w:p>
    <w:p>
      <w:pPr>
        <w:pStyle w:val="Normal"/>
        <w:jc w:val="both"/>
        <w:rPr>
          <w:sz w:val="22"/>
        </w:rPr>
      </w:pPr>
      <w:r>
        <w:rPr>
          <w:sz w:val="22"/>
        </w:rPr>
        <w:t>Azon a felejthetetlen napon: 1947. szeptember 29-én az évnyitó ünnepség alkalmával szinte egyszerre dobbant tizenhét áldozatkész diák, három kinevezett tanár és a két óraadó szíve, amikor elkövetkezett a „csoda”, az egykori Pusztafaluban megkezdődött a helyi gimnázium működése. Képletesen kifejezve ezzel vette kezdetét iskolánk szellemi honfoglalása. Ám az első időszakban az új létesítmény vagyontárgyainak felsorolásával nem kellett sokat bíbelődni, hiszen az egyedüli érték a legféltettebb „kincs” lényegében az alapítólevél volt.</w:t>
      </w:r>
    </w:p>
    <w:p>
      <w:pPr>
        <w:pStyle w:val="Normal"/>
        <w:jc w:val="both"/>
        <w:rPr>
          <w:sz w:val="22"/>
        </w:rPr>
      </w:pPr>
      <w:r>
        <w:rPr>
          <w:sz w:val="22"/>
        </w:rPr>
        <w:t>Kezdetben ugyanis a polgári iskola épületéből mindössze egyetlen terem és egy nevelői szoba állt az „intézmény” rendelkezésére. A tanterem berendezéséhez a tanulóknak kellett hozniuk az asztalokat és a székeket. A szertár állapotáról 1949-ben sem volt sok mondanivalója Mátyás Antal iskolateremtő igazgatónak, minthogy természettani és természetrajzi gyűjtemény egyszerűen nem is létezett. A mennyiségtani szertáros „büszkén” vallhatott magáénak egy körzőt és két vonalzót. Nem kétséges, hogy ez az állapot a mai számítógépes, internetes világunkban szinte már hihetetlenül hangzik. Szerencsére az alapító tanári testület, és az első diáknemzedék hitével, áldozatvállaló lelkesedésével minden tornyosuló akadályt legyőzött.</w:t>
      </w:r>
    </w:p>
    <w:p>
      <w:pPr>
        <w:pStyle w:val="Normal"/>
        <w:jc w:val="both"/>
        <w:rPr>
          <w:sz w:val="22"/>
        </w:rPr>
      </w:pPr>
      <w:r>
        <w:rPr>
          <w:sz w:val="22"/>
        </w:rPr>
        <w:t>Hogyan változott az iskola munka kerete, struktúrája?</w:t>
      </w:r>
    </w:p>
    <w:p>
      <w:pPr>
        <w:pStyle w:val="Normal"/>
        <w:jc w:val="both"/>
        <w:rPr/>
      </w:pPr>
      <w:r>
        <w:rPr>
          <w:sz w:val="22"/>
        </w:rPr>
        <w:t xml:space="preserve">Az 1950/51-es tanévében, vagyis az első érettségizők évében már négy osztály indult, azaz teljessé vált a gimnázium. Rövidesen kiépült a reál és a humán tagozat, az 50-es évek derekától megindult a mindmáig működő levelező oktatás, majd ezt követte – immár Gál Géza igazgató irányításával – a politechnikai képzés rendszerének bevezetése. 1962-től megnyílt az első mezőgazdasági szakközépiskolai osztály. Ettől kezdve hosszú éveken át az intézmény neve gimnázium és szakközépiskola volt, és az össztanulói létszám még a hétszáz főt is meghaladta. A 60-as évek derekától az országból elsők között nyílt meg a kémia és a biológia tagozat, s válogatott tanulói igen jó tanulmányi eredményeket értek el. Csaknem tízéves sikeres működés után a fakultációs rendszer következett, 1992-ben intézményünk az addigi négyosztályos képzést a hatosztályos tagozattal egészítette ki. </w:t>
      </w:r>
    </w:p>
    <w:p>
      <w:pPr>
        <w:pStyle w:val="Normal"/>
        <w:jc w:val="both"/>
        <w:rPr/>
      </w:pPr>
      <w:r>
        <w:rPr>
          <w:sz w:val="22"/>
        </w:rPr>
        <w:t>Talán a külső szemlélő számára is jelentős eredménynek számít, hogy az elmúlt évtizedek alatt több mint ötezren írhatták be életük krónikájába: sikeres érettségi vizsgát a szoboszlói gimnáziumban tettem. A permanens változások sodrásában mégis mi volt az állandóság, a kontinuitás?</w:t>
      </w:r>
    </w:p>
    <w:p>
      <w:pPr>
        <w:pStyle w:val="Normal"/>
        <w:jc w:val="both"/>
        <w:rPr>
          <w:sz w:val="22"/>
        </w:rPr>
      </w:pPr>
      <w:r>
        <w:rPr>
          <w:sz w:val="22"/>
        </w:rPr>
        <w:t>Úgy hiszem, egyértelmű a válasz: a szunnyadó tehetségek fejlesztésére, a diákok önkifejezésének, kreativitásának kibontakoztatására irányuló törekvés. Meggyőzően vallanak erről a kiállításon látható tudományos művek, különlenyomatok, újítási szabadalmak, megható levelek, visszaemlékezések. Sok diákunk szerzett különböző szintű tudományos fokozatot, lett professzor, oktató, egyetemek, főiskolák tanszékein vagy munkatárs tudományos intézetekben, laboratóriumokban és elismert szakorvos, főorvos kórházakban, szakrendelőkben. Akadt, aki a Magyar Rádió irodalmi műsorának szerkesztője, illetve a Magyar Televízió munkatársa, külföldi tudósítója volt éveken át. Számosan hadseregünk tiszti karában, a politikai életben és a gazdasági irányításában töltenek be ma is magas, hányan legmagasabb posztokat (miniszter, vezérkari főnök). Többen lettek sikeres vállalkozók. Jó néhányan elismert képző, vagy népi iparművészként gazdagították, gazdagítják a magyar kultúrát. Másokból előadóművész, tehetséges újságíró lett. Se szeri, se száma azoknak, akik a termelőágazatok, hivatalok különböző szférájában vagy orvosként, mérnökként, jogászként, közgazdászként, pedagógusként jeleskednek. Ez utóbbi pályával kapcsolatban csupán egyetlen adattal szeretném megvilágítani az almamater helyi szerepét, jelentőségét. Volt növendékeink közül 226-an dolgoztak, ill. dolgoznak Szoboszló oktatási intézményeiben és ebből több mint húszan vezető beosztásúak.</w:t>
      </w:r>
    </w:p>
    <w:p>
      <w:pPr>
        <w:pStyle w:val="Normal"/>
        <w:jc w:val="both"/>
        <w:rPr>
          <w:sz w:val="22"/>
        </w:rPr>
      </w:pPr>
      <w:r>
        <w:rPr>
          <w:sz w:val="22"/>
        </w:rPr>
        <w:t>Hogyan alakultak az ismeretbővítés, az életre nevelés lehetőségei a tanórákon kívül?</w:t>
      </w:r>
    </w:p>
    <w:p>
      <w:pPr>
        <w:pStyle w:val="Normal"/>
        <w:jc w:val="both"/>
        <w:rPr>
          <w:sz w:val="22"/>
        </w:rPr>
      </w:pPr>
      <w:r>
        <w:rPr>
          <w:sz w:val="22"/>
        </w:rPr>
        <w:t xml:space="preserve">Választ adnak erre a szakköri és egyéb emlékek. A két, sőt három évtizedes szakkörök között akadt olyan is, amely 35 éven át működött megszakítás nélkül -, olykor-olykor két tagozattal – egyazon tanár irányítása alatt. A kölcsönös érdeklődésnek megfelelően voltak divatos, rövid ideig működő un. slágerszakkörök is, mint például híradástechnika, papír- és fatechnikai, meteorológia, dísznövénytermesztő, eszperantó, ezermester, rádiószerelő stb. Fotók, elismerő oklevelek, érmek, kitüntetések tömege utal az „ezerarcú” sportrendezvényekre, szakosztályi sikerekre, akárcsak az énekkar kiemelkedő teljesítményeire. Iskolánk énekkara kétszer is szerepelt a Magyar Rádióban, Hallay Gyula, ill. Török Zoltán vezetésével. Sorolhatnám családias rendezvényeinket: szalagtűző, ballagás, ahol diákjaink produkcióikkal, versmondásukkal nemegyszer elkápráztatták a hallgatóságot. Megemlítem a mozgalmi munka, a nyári építőtáborok romantikáját, a különféle vetélkedők valóságos tömegét is. </w:t>
      </w:r>
    </w:p>
    <w:p>
      <w:pPr>
        <w:pStyle w:val="Normal"/>
        <w:jc w:val="both"/>
        <w:rPr>
          <w:sz w:val="22"/>
        </w:rPr>
      </w:pPr>
      <w:r>
        <w:rPr>
          <w:sz w:val="22"/>
        </w:rPr>
        <w:t>Milyen példák utalnak még a diákélet sokszínűségére, izgalmas örömforrásaira? Egyrészt az országjáró, külföldjáró kirándulásokat, másrészt a színjátszást és ennek kereteit szétfeszítő kulturális seregszemléket említem. A legelső kirándulásról Péteri Lajos öregdiák 25 évvel azelőtt így emlékezett „…mi többen akkor utaztunk Debrecennél messzebbre, akkor láttunk először hegyet. Még most is előttem van Kígyós Pista és más akkori diáktársam izgatott arca, ahogy a vonatablakon megpillantott kéklő hegyeket egymásnak mutogatták…”</w:t>
      </w:r>
    </w:p>
    <w:p>
      <w:pPr>
        <w:pStyle w:val="Normal"/>
        <w:jc w:val="both"/>
        <w:rPr>
          <w:sz w:val="22"/>
        </w:rPr>
      </w:pPr>
      <w:r>
        <w:rPr>
          <w:sz w:val="22"/>
        </w:rPr>
        <w:t>Kulturális téren utalhatok az első színjátszó csoportok működésére. Az egyik osztály Jankovich Ferenc: „Az aranypróbás legény” c. négyfelvonásos, verses drámai mesejátékát adta elő. Az 1960-ban személyesen is megtekintett előadásról a Kossuth-díjas szerző így nyilatkozott: „…Kedves és szép kezdemény a szoboszlói diákok vállalkozása… Valóságos művészcsoport van ott együtt, játszanak, nevetnek, énekelnek… Van közöttük egy pár született kisművész és művésznő.”</w:t>
      </w:r>
    </w:p>
    <w:p>
      <w:pPr>
        <w:pStyle w:val="Normal"/>
        <w:jc w:val="both"/>
        <w:rPr>
          <w:sz w:val="22"/>
        </w:rPr>
      </w:pPr>
      <w:r>
        <w:rPr>
          <w:sz w:val="22"/>
        </w:rPr>
        <w:t>1991-92-ben a Hőgyes gimnáziumból indult ki a Hajdúvárosok Diáktalálkozójának kezdeményezése. E nemes ügy támogatása ma már polgárjogot nyert a környék középiskoláiban is. Jól sikerült emblémája és egyéb emlékei a tárlókban találhatók.</w:t>
      </w:r>
    </w:p>
    <w:p>
      <w:pPr>
        <w:pStyle w:val="Normal"/>
        <w:jc w:val="both"/>
        <w:rPr>
          <w:sz w:val="22"/>
        </w:rPr>
      </w:pPr>
      <w:r>
        <w:rPr>
          <w:sz w:val="22"/>
        </w:rPr>
        <w:t xml:space="preserve">Milyen jelentősebb hagyományt ápoltak, ápolnak a gimnázium növendékei? Az egymást váltó diáknemzedékek 1957-től három és fél évtizeden át folyamatosan részt vállaltak a helytörténeti és néprajzi értékek feltárásában, megmentésében. Az így kialakult Bocskai István Múzeum teljes gyűjteménye ma már messze meghaladja a harmincezer darabot. Kiállításaival, egyéb rendezvényeivel szolgálja pátriánk alaposabb megismerését, az idegenforgalmat, erősítve az alapító öregdiákok gyermekeinek, hovatovább unokáink szárnyaló képzeletét. Ami pedig a másik nagy múltú, de ma is élő hagyományt illeti: átgondolt koncepció alapján az országban elsők között kezdtük megünnepelni a névadót. 1974-től október-november hónapban minden évben megrendezzük az un. Hőgyes-napokat, mégpedig úgy, hogy az közvetlenül támogassa az oktató-nevelő munka aktuális céljait. Ez egészül ki a Hőgyes-témával összefüggő vetélkedőkkel és a variált, a változatos tartalmú emlékezésekkel. </w:t>
      </w:r>
    </w:p>
    <w:p>
      <w:pPr>
        <w:pStyle w:val="Normal"/>
        <w:jc w:val="both"/>
        <w:rPr>
          <w:sz w:val="22"/>
        </w:rPr>
      </w:pPr>
      <w:r>
        <w:rPr>
          <w:sz w:val="22"/>
        </w:rPr>
        <w:t>Befejezésül elmondhatjuk, hogy a következetes tanári munka, a kulturális tevékenység, a színes diákélet fél évszázados folyamában a Hőgyes Endre Gimnázium olyan eredményeket ért el, olyan hagyományokat teremtett, és messzire sugárzó erőt képviselt, hogy ez ígéretes lehet a jövő nemzedékei számára is. Minderről e tartalmas kiállítás tanúskodik, mely nem egyéb, mint tárgyiasult történelem, érdekesen színezve a jelenlegi diákok produktumaival. A kiállítás létrehozásában különösen kiemelkedő szerepet játszott Nyeső Ferencné Sári Katalin, iskolánk egykori növendéke és jelenlegi tanára.</w:t>
      </w:r>
    </w:p>
    <w:p>
      <w:pPr>
        <w:pStyle w:val="Normal"/>
        <w:jc w:val="both"/>
        <w:rPr>
          <w:sz w:val="22"/>
        </w:rPr>
      </w:pPr>
      <w:r>
        <w:rPr>
          <w:sz w:val="22"/>
        </w:rPr>
      </w:r>
    </w:p>
    <w:p>
      <w:pPr>
        <w:pStyle w:val="Normal"/>
        <w:jc w:val="both"/>
        <w:rPr/>
      </w:pPr>
      <w:r>
        <w:rPr>
          <w:sz w:val="22"/>
        </w:rPr>
        <w:t>Tisztelt Hölgyeim és Uraim!</w:t>
      </w:r>
    </w:p>
    <w:p>
      <w:pPr>
        <w:pStyle w:val="Normal"/>
        <w:jc w:val="both"/>
        <w:rPr>
          <w:sz w:val="22"/>
        </w:rPr>
      </w:pPr>
      <w:r>
        <w:rPr>
          <w:sz w:val="22"/>
        </w:rPr>
        <w:t>Kedves egykori és jelenlegi Diákok!</w:t>
      </w:r>
    </w:p>
    <w:p>
      <w:pPr>
        <w:pStyle w:val="Normal"/>
        <w:jc w:val="both"/>
        <w:rPr/>
      </w:pPr>
      <w:r>
        <w:rPr>
          <w:sz w:val="22"/>
        </w:rPr>
        <w:t>Engedjék meg, hogy a bevezetőben már idézett dal következő soraival fejezzem ki e fölemelő pillanat örömét: „Újra hallom, újra hallom, újra hallom a hangodat: Légy a vendégünk, légy az emlékünk, ünnepeljük meg a nagy találkozást!”</w:t>
      </w:r>
    </w:p>
    <w:p>
      <w:pPr>
        <w:pStyle w:val="Normal"/>
        <w:jc w:val="both"/>
        <w:rPr>
          <w:sz w:val="22"/>
        </w:rPr>
      </w:pPr>
      <w:r>
        <w:rPr>
          <w:sz w:val="22"/>
        </w:rPr>
        <w:tab/>
        <w:tab/>
        <w:tab/>
        <w:tab/>
        <w:tab/>
        <w:tab/>
        <w:tab/>
        <w:tab/>
        <w:tab/>
        <w:t>(Elhangzott 1997.április 7-én)</w:t>
      </w:r>
    </w:p>
    <w:p>
      <w:pPr>
        <w:pStyle w:val="Normal"/>
        <w:jc w:val="right"/>
        <w:rPr>
          <w:sz w:val="22"/>
        </w:rPr>
      </w:pPr>
      <w:r>
        <w:rPr>
          <w:sz w:val="22"/>
        </w:rPr>
        <w:tab/>
        <w:tab/>
        <w:tab/>
        <w:tab/>
        <w:tab/>
        <w:tab/>
        <w:t>Szókimondó 1997. május II. évfolyam 5. szám</w:t>
      </w:r>
    </w:p>
    <w:p>
      <w:pPr>
        <w:pStyle w:val="Normal"/>
        <w:ind w:left="4956" w:firstLine="708"/>
        <w:jc w:val="center"/>
        <w:rPr>
          <w:sz w:val="22"/>
        </w:rPr>
      </w:pPr>
      <w:r>
        <w:rPr>
          <w:sz w:val="22"/>
        </w:rPr>
        <w:t>Dr. Juhász Imre</w:t>
      </w:r>
    </w:p>
    <w:p>
      <w:pPr>
        <w:pStyle w:val="Normal"/>
        <w:ind w:left="4956" w:firstLine="708"/>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Élő népművészet</w:t>
      </w:r>
    </w:p>
    <w:p>
      <w:pPr>
        <w:pStyle w:val="Normal"/>
        <w:jc w:val="both"/>
        <w:rPr>
          <w:b/>
          <w:b/>
          <w:bCs/>
          <w:sz w:val="24"/>
        </w:rPr>
      </w:pPr>
      <w:r>
        <w:rPr>
          <w:b/>
          <w:bCs/>
          <w:sz w:val="24"/>
        </w:rPr>
      </w:r>
    </w:p>
    <w:p>
      <w:pPr>
        <w:pStyle w:val="TextBody"/>
        <w:rPr>
          <w:sz w:val="22"/>
        </w:rPr>
      </w:pPr>
      <w:r>
        <w:rPr>
          <w:sz w:val="22"/>
        </w:rPr>
        <w:t>Élő népművészeti kiállításon vagyunk Hajdúszoboszlón a művelődési házban, abban a házban, mely most 50 éves jubileumát üli. Megtisztelő, hogy ebből az alkalomból készítettek egy kiállítást, ami reprezentálja azokat az alkotókat és azokat a munkákat, melyek itt születtek Hajdúszoboszlón és egyben a tájat is bemutatják. Itt az alkotók külön-külön és műfajonként is azt szeretnék bizonyítani, hogy ami értéket elődeink ránk örökítettek, azt át kell menekítenünk a következő évszázadra. S mivel minden nem menekíthetünk át – ebből válogatnunk kell.</w:t>
      </w:r>
    </w:p>
    <w:p>
      <w:pPr>
        <w:pStyle w:val="Normal"/>
        <w:jc w:val="both"/>
        <w:rPr/>
      </w:pPr>
      <w:r>
        <w:rPr>
          <w:sz w:val="22"/>
        </w:rPr>
        <w:t xml:space="preserve">A lokálpatriotizmus, a hazaszeretet ott kezdődik, hogy az embernek saját kultúráját kell megbecsülnie – ezért is fontos, hogy a kiállítás elején olyan tárgyakat, hímzéseket látunk, melyek a helyi szoboszlói hímzéshagyományok felélesztésén alapulnak. Szoboszló felfedezettjei a tisztaszoba textiljei, vetett ágy hímzései – ezeket látjuk elsőként. Hajdúszoboszlói alkotók dolgozták fel e munkákat, akik több évtizede vannak együtt és több évtizede keresik azt, hogy mi az, amit át kell menteni a jövő generáció számára és mi az, ami átfogalmazva ma is érdemes arra, hogy velünk együtt éljen. Csodálatos hímzés következik, s ezzel elérkezünk a legkiválóbb alkotóhoz, aki nemcsak Hajdúszoboszló büszkesége, hanem az országé is. Ő már a XVI-XVII. századi reneszánsz hagyományokhoz nyúlik vissza. A református egyházaknál megmaradt úrasztali terítők – mint ez is – a legnehezebb technikákkal készültek. Egy, a helyi református egyház tulajdonát képező már elhasználódott, rongyos állapotban lévő úrasztali terítőt több éves munkával fogalmazott újjá Radácsi Piroska. Szebb, mint az eredeti. Ezt a debreceni Déri Múzeum is számon tartja, szeretné megvásárolni gyűjteményébe… Radácsi Piroska szakkört vezet több évtizede, tanítványai közül szintén többen irányítanak csoportokat. Az Ő munkáik is itt láthatóak, főként egyházi textíliák, melyek ma is alkalmasak arra, hogy a templomot díszítsék, de egyúttal a világnak is hírül adják, hogy ezt annak idején az erdélyi fejedelmi reneszánsz udvarházakban lányok számára is készítették kelengyének szánva. A magyar reneszánsz kultúrának nevezett korból való textilek egy része a környék eklézsiáiban is megmaradt, de ebből a korból származó leggazdagabb gyűjteménnyel a sárospataki várban, a Nemzeti Múzeumban ill. az Iparművészeti Múzeumban találkozhatunk. Ezeket ha újra álmodják, ma is ünnepi tárgyak lehetnek, melyeket kiemelt alkalmakkor használnak csak. Kodály Zoltán azt mondta: „nem lehet örökölni a kultúrát, mert az egy-kettőre elpárolog. Azt újra, minden nemzedéknek újra meg kell tanulni.” Itt ennek vagyunk tanúi. Ez a nemzedék úgy érezte, hogy textíliáink méltóak arra, hogy az utókornak is megnyerjék a tetszését. Keresztszemes hímzéseket is látunk itt, olyan munkákat, melyek a maguk egyszínűségével, de gazdag ornamentikával minden lakásba beillenek. </w:t>
      </w:r>
    </w:p>
    <w:p>
      <w:pPr>
        <w:pStyle w:val="Normal"/>
        <w:jc w:val="both"/>
        <w:rPr/>
      </w:pPr>
      <w:r>
        <w:rPr>
          <w:sz w:val="22"/>
        </w:rPr>
        <w:t xml:space="preserve">Nálunk sajnos még mindig elválik egymástól az un. magas művészet és a népművészet. Nem esztétikum, kvalitás szerint értékeljük a tárgyakat, hanem különválasztjuk, hogy ezek hivatásos iparművészek vagy képzőművészek által készített tárgyak és külön beszélünk népművészetről vagy népi iparművészetről, holott például a skandinávokkal ez egybeolvad. Nincs is különbség, nekünk is az a célunk, hogy ez ne váljon külön, - nincs is ilyen éles határ. </w:t>
      </w:r>
    </w:p>
    <w:p>
      <w:pPr>
        <w:pStyle w:val="Normal"/>
        <w:jc w:val="both"/>
        <w:rPr>
          <w:sz w:val="22"/>
        </w:rPr>
      </w:pPr>
      <w:r>
        <w:rPr>
          <w:sz w:val="22"/>
        </w:rPr>
        <w:t>A szőtteseknél szerencsénk van. Felépítettünk egy iskolarendszert, ahol az alapoktól kezdve fiatalokat kezdtünk el tanítani szőni. Íme az első alkotó, aki a szövés kísérletet a 70-es években kezdte, amikor a fiatalok a gyökeres felé fordultak. Valljuk be, a gyerekeket 50 éven keresztül nem tanítottuk meg arra, mit jelent értékeset létrehozni a kezükkel. Galánfiné Schmidt Teréz Etyeken kapcsolódik be a Csókos Varga Györgyivel elkezdett szövő-játékunkba, ahol is a bukovinai telepes székelyek segítségével kezdjük el megnézni, hogy vajon a fiatalok mennyire fogékonyak a szövés tudományára. Hát bizony fogékonyak! Schmidt Terike, mint gimnazista kapcsolódik mindebbe, s Ő azóta is sző, olyannyira, hogy mostmár iparművész. Azt hiszem, hogy tárgyaiban egyaránt megtalálható a hagyományos kultúra és a szabásában hagyományos, de kivitelezésében modern. Sőt nem csak a magyar ornamentika, hanem az ezzel rokon keleti ornamentika elemei is. Öltözetdarabjai ma is hordhatók, s modernek. Szőnyegei is olyanok, melyet egy hivatásos iparművész sem készíthetne el különbül. A hivatásosok közül itt jegyzem meg: Ardai Ildikó volt az, aki először ment el Erdélybe, ült be a székely asszonyok szövőszékébe és tanulta meg a festékes szövésmódot, hiszen a festékes szőnyegeink a legrangosabbak. Ebből teremt az említett Ardai Ildikó egészen új iparművészeti kultúrát.</w:t>
      </w:r>
    </w:p>
    <w:p>
      <w:pPr>
        <w:pStyle w:val="Normal"/>
        <w:jc w:val="both"/>
        <w:rPr>
          <w:sz w:val="22"/>
        </w:rPr>
      </w:pPr>
      <w:r>
        <w:rPr>
          <w:sz w:val="22"/>
        </w:rPr>
        <w:t>Schmidt Terike szőnyegei mellett itt vannak férjének, Galánfi Andrásnak rönkbútorai is. Ő is a 70-es évek ifjú hullámának első tagjai közé tartozik, aki nem ezekkel a szépséges bútorokkal kezdte pályafutását, hanem karcolozott tárgyakkal. Hajdúszoboszlón mestere is volt – az ő munkáit is látni fogjuk később – Szabó Sándor. Később a fiatalok népművészeti stúdiójában kezdett el rönkbútorokat készíteni, szabadtéri játszótereket építeni. Országos táborokon pl. Csillebércen, Tokajban tűnik ki tehetségével, s ott készültek az első köztérre is alkalmas különleges bútorai.</w:t>
      </w:r>
    </w:p>
    <w:p>
      <w:pPr>
        <w:pStyle w:val="Normal"/>
        <w:jc w:val="both"/>
        <w:rPr/>
      </w:pPr>
      <w:r>
        <w:rPr>
          <w:sz w:val="22"/>
        </w:rPr>
        <w:t xml:space="preserve">Egy szép példa: Árvai Anikó munkái, aki már Schmidt Terike tanítványa. Ő is megtanult már mindent, értő szem láthatja, hogy ez már egy olyan műves technika, amit már csak mesterfokon lehet kivitelezni. Ő is minden tud, ezekre a munkákra kapta az idén a Népművészet Ifjú Mestere címet is. Itt az a bizonyos festékes szőnyeg, mely szőttes kultúránk legjellemzőbb része. Korábban növényi festékkel festették az anyagot. E szőnyeg díszítménye és technikája olyan, ami ránk jellemző, de egyben össze is köt bennünket a szomszéd népekkel, pl. románokkal, a balkánnal, a keleti kultúrával. Az teszi jellegzetessé, hogy hogyan építkezik ugyanazzal a motívummal az egyik és a másik, vagy hány színt használ az egyik és a másik. </w:t>
      </w:r>
    </w:p>
    <w:p>
      <w:pPr>
        <w:pStyle w:val="Normal"/>
        <w:jc w:val="both"/>
        <w:rPr/>
      </w:pPr>
      <w:r>
        <w:rPr>
          <w:sz w:val="22"/>
        </w:rPr>
        <w:t xml:space="preserve">Itt áll nagyapáink gondolkodó széke. Ez volt az a szék, melybe csak a család legidősebb tagja ülhetett bele, gyerek soha. Most is van tisztaszobánk, ott ahol az ülőgarnitúra van, az számít kiemelt helynek. A gondolkodó szék egyik alkotója Vetró Mihály, aki Árvai Anikó férje, ahogy Galánfi András és Schmidt Teréz is „alkotó teamet” jelentenek, itt is az ő munkájukban alkotó együttműködés érhető tetten. Nemeztárgyak. Honfoglaló őseink nemezsátorban laktak, nemezszőnyegeik voltak. Sokáig nem tekintette a hivatalos felfogás népművészetnek ezt, mert honfoglalás-kori. De ha honfoglalás-kori, akkor is a mienk, s igaz, hogy nemcsak nekünk voltak nemezsátraink, hanem más törökös kisnépeknek is a száraz sztyeppén, s nekik még ma is vannak. Igaz, mi nem azért hagytuk el ezeket, mert nem volt elegáns a sátor a Kárpát-medencében, hanem azért, mert itt megváltoztak az időjárási körülmények. Medárd 40 napos esőit nem viselte el a száraz sztyeppén jól használható nemez. Ha most éppen olyan évet írunk, ami a fennállásunkat is ünnepli, akkor mindenképpen helye van a nemeznek is. Szerencsére fiataljaink szeretik ezt a műfajt, már több mint 20 éve kísérletezünk ezzel is. Kecskemétről indult a Vidák István – Nagy Mari házaspár, akik ma már iparművészek és bejárták a Távol-Kelettől kezdve szinte az egész világot – megtalálva mindazokat az elemeket, ami ránk jellemző. A nemezből gyerekjátékot is lehet csinálni. Így a gyerek kezébe nemcsak műanyagot lehet adni, hanem olyan pihe-puha anyagot, amit szívesen fogdos, nyugodtan gyürkélhet, amire ráfekhet. Itt egy természetes anyagból készült állatsereglet, kobatök szekerecskével. </w:t>
      </w:r>
    </w:p>
    <w:p>
      <w:pPr>
        <w:pStyle w:val="Normal"/>
        <w:jc w:val="both"/>
        <w:rPr/>
      </w:pPr>
      <w:r>
        <w:rPr>
          <w:sz w:val="22"/>
        </w:rPr>
        <w:t>A vessző is az életünk egy része volt régen, nemcsak tojást meg száraz magokat tartottak benne. Ma már egy modern háztartásban is használják e kosarakat, ha másra nem – a vasalni valót vagy a mosásra váró ruhát el kelet rejteni benne, a ruha szellőzik, a kosár pedig beleillik az enteriőrbe. Tanítványok tanítványa következik, fiatal alkotók kísérletei, aki még most kezd ismerkedni az anyaggal: Hallay Orsolya. Idővel e tárgyak mind díszítményben, mind kivitelezésben szebbek lehetnek. Erre garanciát jelentenek a fiatalok mögött álló mesterek.</w:t>
      </w:r>
    </w:p>
    <w:p>
      <w:pPr>
        <w:pStyle w:val="Normal"/>
        <w:jc w:val="both"/>
        <w:rPr/>
      </w:pPr>
      <w:r>
        <w:rPr>
          <w:sz w:val="22"/>
        </w:rPr>
        <w:t>Továbblépve férfi alkotók munkái láthatóak, akik olyan használati tárgyakat készítenek, amik beleillenek a környezetbe. Fali téka Kovács Mihálytól, ezt ma ugyanúgy lehet használni, mint régen. Régen a tékában tartották azt is, amihez a gyereknek nem lehetett hozzáférnie. Bibliától, énekes könyvtől kezdve, akár a pálinkáig, sok mindent el lehetett helyezni benne. A tükör minden házban megtalálható bútordarab. Arról, hogy most milyen tükröket lehet találni az üzletekben, inkább ne beszéljünk. Már a múlt századi Angliában, ahonnan a népművészethez való „fordulás” indult, rájöttek: apáink tárgyai esztétikusabbak, szebbek, mint amit a modern nagyipar készít. Egy ilyen tükör egyszerű, de szép formájával dísze a lakásnak.</w:t>
      </w:r>
    </w:p>
    <w:p>
      <w:pPr>
        <w:pStyle w:val="Normal"/>
        <w:jc w:val="both"/>
        <w:rPr>
          <w:sz w:val="22"/>
        </w:rPr>
      </w:pPr>
      <w:r>
        <w:rPr>
          <w:sz w:val="22"/>
        </w:rPr>
        <w:t>Kovács László legősibb technikával készült honfoglalás-kort idéző lőporszaruit látjuk. Karcolozással díszítettek, ezt a technikát újítja fel Kovács László. Mai használati tárgyakat is készít szaruból, pl. fűszertartókat. Több mint ezeréves technika megérdemli, hogy ne felejtsük el, s nemcsak technikailag nehéz kivitelezni, mindehhez megfelelő anyagot találni sem könnyű.</w:t>
      </w:r>
    </w:p>
    <w:p>
      <w:pPr>
        <w:pStyle w:val="Normal"/>
        <w:jc w:val="both"/>
        <w:rPr/>
      </w:pPr>
      <w:r>
        <w:rPr>
          <w:sz w:val="22"/>
        </w:rPr>
        <w:t>Szabó Sándor – aki sokak mestere volt – aki elsőként készített Hajdúszoboszlón mángorlókat, kapatisztítókat erdélyi ékrovásos technikával, ami szintén a régies technikák közé tartozik. Plasztikus tárgyak és szép bútorok egyaránt dokumentálják tehetségét, s ezek az általa készített pártás tükrök is a szakmában való jártasságát mutatják. A tükrök nem puhafából, hanem mind keményfából készültek, s ezek kezelésmódja is nagy gondosságot igényel.</w:t>
      </w:r>
    </w:p>
    <w:p>
      <w:pPr>
        <w:pStyle w:val="Normal"/>
        <w:jc w:val="both"/>
        <w:rPr/>
      </w:pPr>
      <w:r>
        <w:rPr>
          <w:sz w:val="22"/>
        </w:rPr>
        <w:t>Szabó István is e tájra jellemző hagyományt éltet tovább. Nekünk birtokaink egy része a Hortobágyra esik, így a pásztorkultúra nálunk nagyon jelentős. Sok esetben a pásztorok őrizték meg legtovább azokat a régiségeket, amik már a paraszti kultúrából kikoptak. Ha a pásztornak ideje és tehetsége van, szépségeket tud létrehozni, itt olyan pásztorbotokat, baltákat, ostornyeleket látunk, melyek a Hortobágyra jellemzőek. Nagyon kifinomult férfikéz kell ahhoz, hogy ezt a kaucsukkal, szaruval és más anyagokkal díszített berakásos míves technikát valaki alkalmazni tudja. Ez olyan mesterremek, mely az Élő Népművészet idei kiállításán is díjazásban részesült és katalógusában is szerepel. Italtartó kobaktököt is látunk itt, melynek díszítése megegyezik a szarukon található technikákkal. Nagyon finom karcolásos eljárással díszített.</w:t>
      </w:r>
    </w:p>
    <w:p>
      <w:pPr>
        <w:pStyle w:val="Normal"/>
        <w:jc w:val="both"/>
        <w:rPr/>
      </w:pPr>
      <w:r>
        <w:rPr>
          <w:sz w:val="22"/>
        </w:rPr>
        <w:t>Csuhé, gyékény: a természetes anyagok visszalopakodnak életünkbe, szeretjük őket. Gyermekkorunkban a hajdúszoboszlói fürdőben mindenki ilyen papucsban csoszogott. A kukorica héjából Jenei Károlyné olyan míves darabokat készít, ami nagyon ügyes kézre vall. Öreganyáink, öregapáink mindig találtak télen olyan foglalatosságot, ami hasznos volt, amiben gyönyörködni is lehetett.</w:t>
      </w:r>
    </w:p>
    <w:p>
      <w:pPr>
        <w:pStyle w:val="Normal"/>
        <w:jc w:val="both"/>
        <w:rPr/>
      </w:pPr>
      <w:r>
        <w:rPr>
          <w:sz w:val="22"/>
        </w:rPr>
        <w:t>Vágó László és felesége Balogh Ágota elsők voltak azok között a fiatalok között, aki e városban bőrrel kezdtek el foglalkozni. Vágó László Molnár Imrének a tanítványa volt, s mindent megtanult mesterétől. Ő is, mint itt szinte minden egyéni alkotó a Népművészeti Ifjú Mestere és mindig vannak tanítványai. Feleségét is Ő tanította.</w:t>
      </w:r>
    </w:p>
    <w:p>
      <w:pPr>
        <w:pStyle w:val="Normal"/>
        <w:jc w:val="both"/>
        <w:rPr>
          <w:sz w:val="22"/>
        </w:rPr>
      </w:pPr>
      <w:r>
        <w:rPr>
          <w:sz w:val="22"/>
        </w:rPr>
        <w:t>Tóth Nóra által készített szép bőrszíjat látunk. Ilyen nemcsak a környékbeli pásztorok, hanem a gyímesi csángók is hordtak, igaz eltérő díszítéssel. A derekat erősítő szíjat szironyozással díszítették, rajta egy kis zsebecske pénznek, dohánynak. Mellette olyan használati tárgyak, melyek díszítését régi technika adja, de használata a mai korra utal. Személyében ismét egy ígéretes tehetségű tanítvány mutatkozik be.</w:t>
      </w:r>
    </w:p>
    <w:p>
      <w:pPr>
        <w:pStyle w:val="Normal"/>
        <w:jc w:val="both"/>
        <w:rPr>
          <w:sz w:val="22"/>
        </w:rPr>
      </w:pPr>
      <w:r>
        <w:rPr>
          <w:sz w:val="22"/>
        </w:rPr>
        <w:t>Feja József által készített dikót is láthatunk itt. A tanyasi házban, a szőlőben mindenütt megtalálhatók voltak, erre rá lehetett heveredni, sőt akár aludni is. Ennek a gyékénnyel való befonása is mesterség szintén nehéz munka, erős kezet kíván. Nagyon rusztikus darab, érdekes, hogy a kiállításon ezt pont csipkék követik.</w:t>
      </w:r>
    </w:p>
    <w:p>
      <w:pPr>
        <w:pStyle w:val="Normal"/>
        <w:jc w:val="both"/>
        <w:rPr/>
      </w:pPr>
      <w:r>
        <w:rPr>
          <w:sz w:val="22"/>
        </w:rPr>
        <w:t>A legrangosabb reneszánsz hímzéseinket vert csipkével díszítették. Ez nem magyar találmány, de felhasználása már a kora reneszánszban megjelenik. Később a polgári kultúra is kedveli, most néhány évtizedig aludt e technika, ma azonban önálló életre kelt. Nem is hinnénk, hogy a fiatalokat a szövés mellett sokkal könnyebb megtanítani csipkét verni, mint hímezni. Sokat azt mondják: te jó ég, hát az a sok verőke… Igen ám, de a gombostű, amivel ki van tűzgélve a munka, az mégiscsak mankó. Mátrai Magdolna volt az, aki ezt az országban megyéről-megyére elterjesztette. Itt is több fiatal nevét olvashatjuk, pl. Fazekasné Mester Tímeáét, Berényi Viktóriáét. E tárgyak ajándéknak is jók, s bizonyos bútoroknak fontos kiegészítői lehetnek. Találunk szélcsipkét is, mely jelzi a csipke korai funkcióját, a textileken való eredeti felhasználási módot.</w:t>
      </w:r>
    </w:p>
    <w:p>
      <w:pPr>
        <w:pStyle w:val="Normal"/>
        <w:jc w:val="both"/>
        <w:rPr>
          <w:sz w:val="22"/>
        </w:rPr>
      </w:pPr>
      <w:r>
        <w:rPr>
          <w:sz w:val="22"/>
        </w:rPr>
        <w:t>A terem közepén kéregedények állnak. Ezek minden ősi kultúrában megtalálhatók. Nekem is van pl. Gyimesből származó kéregedényem. Elvben egyszerű létrehozni, a fiatalok 10-15 éve fedezték fel. Itt Tóth Gábor munkái láthatók. Fából készült tárolóedények következnek, melyek attól szépek, hogy a fa maga gyönyörű. Színe, erezete, anyaga, az edény formája önmagában is esztétikát hordoz. Régen a fa legkisebb darabkáját is felhasználták, tüzeltek vele vagy sótartót, kanalat készítettek belőle. Ismét megjegyezném, hogy a népművészet és az iparművészet határai nem élesek. Így ezeknek a tárgyaknak mindenképpen itt a helyük napjaink kultúrájában.</w:t>
      </w:r>
    </w:p>
    <w:p>
      <w:pPr>
        <w:pStyle w:val="Normal"/>
        <w:jc w:val="both"/>
        <w:rPr>
          <w:sz w:val="22"/>
        </w:rPr>
      </w:pPr>
      <w:r>
        <w:rPr>
          <w:sz w:val="22"/>
        </w:rPr>
        <w:t>Fazekas István alkotásai a nádudvari fekete edények nagyon karakteresek. Ezek díszítési módja nagyon jellegzetes, az égetetlen, megkorongozott, nyers edényre kaviccsal dolgozzák rá a mintázatot, s az égetés után – mely kormozott eljárással történik – „adja ki” a technika azt a díszítést, amit égetés előtt rávittek. A fekete edény sorsát és történetét is kikutatta a nádudvari Fazekas család, s jelentős korábbi gyűjteménnyel is rendelkeznek. Fazekas István megtartotta azt a hagyományt, amit szüleitől örökölt, s új formákkal is gazdagította. Neki is vannak tanítványai, de a Nádudvari Kézműves Iskolában is elsajátítható a mesterség a család más tagjától. Ebben az iskolában tanít Galánfi András és felesége is. Ez is mutatja, az Ő tudásuk olyan, ami alkalmas arra, hogy a jövő generáció a tanítványuk lehessen.</w:t>
      </w:r>
    </w:p>
    <w:p>
      <w:pPr>
        <w:pStyle w:val="Normal"/>
        <w:jc w:val="both"/>
        <w:rPr/>
      </w:pPr>
      <w:r>
        <w:rPr>
          <w:sz w:val="22"/>
        </w:rPr>
        <w:t>Egy szép bútoregyüttes Kovács Lászlótól: gyönyörű diófából készült, a fa erezete is szépséges. Az asztalon lévő kínáló edényen ólomberakás – nem kiabál, szépen beleilleszkedik környezetébe. A fa szépségét akarja megmutatni, akár a bútor ülőkéje, támlája is nagyon szép jellegzetes formájú. Az egész garnitúra szépségét adja a fa erezete, játéka, ami megjelenik a deszkákon.</w:t>
      </w:r>
    </w:p>
    <w:p>
      <w:pPr>
        <w:pStyle w:val="Normal"/>
        <w:jc w:val="both"/>
        <w:rPr/>
      </w:pPr>
      <w:r>
        <w:rPr>
          <w:sz w:val="22"/>
        </w:rPr>
        <w:t>Az előtérben remek garnitúra mellé telepedtem le. Ez Császi Ferenc bútora, ami reprezentálja e tájat és mutatja, mit lehet létrehozni egyszerű formából. Császi Ferenc a Népművészet Mestere, eredendően kerékgyártó, aki a 70-es években felnőttként csatlakozott a fiatalok mozgalmához. Idővel rájött arra, hogy műhelye alkalmas bútorok készítésére is. De milyen legyen ez a bútor? Milyen is lehetne más, mint ami emlékeztet arra, ami az Ő eredendő foglalkozása volt – a szekérre. A parasztszekérre, mindennapjaink egykori közlekedési eszközére, ami idővel kiment a használatból, de ha valaki ránéz ezekre a bútorokra, eszébe jut a szekér. Ő ezt emelte magas esztétikai színvonalra, biztos vagyok benne, hogy mások is így érzik ezt. Mi boldogan dicsekszünk Császi Ferivel, akinek a szekér ihlette bútoraira a világ bármely táján azt tudnák mondani: ez senki másé nem lehet, csak a Császi Ferencé. A fa anyaga nála is igen gondosan kiválasztott, a megmunkálás módja, a forma egyszerűsége, mindez nemcsak Hajdúszoboszlónak, hanem az egész országnak büszkesége. Nem véletlen, hogy sokfelé elvitték már e bútorokat a világba.</w:t>
      </w:r>
    </w:p>
    <w:p>
      <w:pPr>
        <w:pStyle w:val="Normal"/>
        <w:jc w:val="both"/>
        <w:rPr/>
      </w:pPr>
      <w:r>
        <w:rPr>
          <w:sz w:val="22"/>
        </w:rPr>
        <w:t>Az asztalon kenderből, lenből készült terítési garnitúrát és a falon egy szőnyeget látunk, amit két rajztanárnő hozott létre. Az egyik „atyámfia” a hajdúszoboszlói Dezsőné Borbély Emma, a másik debreceni, Paróczainé Sinai Ildikó. Abban az országos, általunk 2 évvel ezelőtt meghirdetett kísérletben vettek részt, amely az elfeledett lent és kendert próbálja meg kézbe venni, s ezekből olyan modern tárgyakat létrehozni, melyek a technikájukkal és egyszerűségükkel utalnak arra a hagyományra, melynek birtokosai vagyunk. Ha arra a szőnyegre ránézünk, látjuk a vastag díszítő kendercsíkokat, melyek mutatják, hogy ez díszítésre is mennyire jó, s ez már az iparművészet felé visz. Az országos pályázati kiállításon is volt egy terem, melynek azt a címet adtuk: „Továbblépés”. Az ott kiállított tárgyak – akárcsak ezek – már az iparművészet felé visznek.</w:t>
      </w:r>
    </w:p>
    <w:p>
      <w:pPr>
        <w:pStyle w:val="Normal"/>
        <w:jc w:val="both"/>
        <w:rPr/>
      </w:pPr>
      <w:r>
        <w:rPr>
          <w:sz w:val="22"/>
        </w:rPr>
        <w:t>Az asztalon van egy kovácsoltvas gyertyatartó. A népi kismesterségek az utóbbi 5 évben nem voltak felkapottak, holott hozzátartoztak a mindennapos falusi kultúrához. Ezek a kovácsoltvas tárgyak a szakma rangját jelzik. Az így készült alkotások korábban a főúri udvarházaktól kezdve a templomokig mindenütt megtalálhatóak voltak. Ma ismét visszanyeri rangját a mesterség, s ezt jelzi, hogy egyre több középületet, ünnepi alkalomra használt termet díszítenek kovácsoltvas tárgyakkal. A gyertyatartó Nagy Ferenc munkája.</w:t>
      </w:r>
    </w:p>
    <w:p>
      <w:pPr>
        <w:pStyle w:val="Normal"/>
        <w:jc w:val="both"/>
        <w:rPr>
          <w:sz w:val="22"/>
        </w:rPr>
      </w:pPr>
      <w:r>
        <w:rPr>
          <w:sz w:val="22"/>
        </w:rPr>
        <w:t>Az előtérben hímzéseket is láthatunk. Megyei hagyomány a komádi hímzés, ami lepedőszélen maradt meg, szintén méltó arra, hogy felújítsák. A motívumok kazettában jelennek meg, de azt is mondhatjuk, hogy úgy, akár a honfoglalás-kori tarsoly lemezeken, bőrön. Jászsági szűrminta átvétel éppúgy látható itt, mint a széki hímző kultúra hagyományainak továbbélése. E gazdag hímzővilág szintén a reneszánsz korban gyökerezik, s ezt is újrafogalmazták a hajdúszoboszlói hímzőszakkör asszonyai.</w:t>
      </w:r>
    </w:p>
    <w:p>
      <w:pPr>
        <w:pStyle w:val="Normal"/>
        <w:jc w:val="both"/>
        <w:rPr/>
      </w:pPr>
      <w:r>
        <w:rPr>
          <w:sz w:val="22"/>
        </w:rPr>
        <w:t>A kiállítás olyan gazdag és szép, ami nemcsak Szoboszlónak dicsőség, mindenkit „megkaphat”. Olyan tárgyak sorakoznak itt, amire bárki mondhatja: szívesen élnék vele, hogy én is fel tudnám venni, én is be tudnám tenni a lakásomba. Ez attól is függ, kinek milyen az indíttatása. Mit gondol arról, mit akarunk mi az egyesült Európába vinni. Ott lesznek-e anyáink keze munkájának utóélései, nagyapáink tudásának modern megfogalmazásai vagy beleolvadunk egy világba, úgy, hogy a végén már magunk sem tudjuk, hogy honnan jöttünk, kik voltak az őseink és mik voltak a gyökereink.</w:t>
      </w:r>
    </w:p>
    <w:p>
      <w:pPr>
        <w:pStyle w:val="Normal"/>
        <w:jc w:val="both"/>
        <w:rPr>
          <w:sz w:val="22"/>
        </w:rPr>
      </w:pPr>
      <w:r>
        <w:rPr>
          <w:sz w:val="22"/>
        </w:rPr>
      </w:r>
    </w:p>
    <w:p>
      <w:pPr>
        <w:pStyle w:val="Normal"/>
        <w:ind w:left="3540" w:firstLine="708"/>
        <w:rPr>
          <w:sz w:val="22"/>
        </w:rPr>
      </w:pPr>
      <w:r>
        <w:rPr>
          <w:sz w:val="22"/>
        </w:rPr>
        <w:t>Szókimondó 2000. december V. évfolyam 12. szám</w:t>
      </w:r>
    </w:p>
    <w:p>
      <w:pPr>
        <w:pStyle w:val="Normal"/>
        <w:ind w:left="4956" w:firstLine="708"/>
        <w:rPr>
          <w:sz w:val="22"/>
        </w:rPr>
      </w:pPr>
      <w:r>
        <w:rPr>
          <w:sz w:val="22"/>
        </w:rPr>
        <w:t xml:space="preserve">          </w:t>
      </w:r>
      <w:r>
        <w:rPr>
          <w:sz w:val="22"/>
        </w:rPr>
        <w:t xml:space="preserve">Borbély Jolán  </w:t>
      </w:r>
    </w:p>
    <w:p>
      <w:pPr>
        <w:pStyle w:val="Normal"/>
        <w:ind w:left="4956" w:firstLine="708"/>
        <w:jc w:val="center"/>
        <w:rPr>
          <w:sz w:val="22"/>
        </w:rPr>
      </w:pPr>
      <w:r>
        <w:rPr>
          <w:sz w:val="22"/>
        </w:rPr>
      </w:r>
    </w:p>
    <w:p>
      <w:pPr>
        <w:pStyle w:val="Normal"/>
        <w:jc w:val="both"/>
        <w:rPr>
          <w:b/>
          <w:b/>
          <w:bCs/>
          <w:sz w:val="24"/>
        </w:rPr>
      </w:pPr>
      <w:r>
        <w:rPr>
          <w:b/>
          <w:bCs/>
          <w:sz w:val="24"/>
        </w:rPr>
        <w:t>Cívis Nemzetközi Művésztelep</w:t>
      </w:r>
    </w:p>
    <w:p>
      <w:pPr>
        <w:pStyle w:val="Normal"/>
        <w:jc w:val="both"/>
        <w:rPr>
          <w:b/>
          <w:b/>
          <w:bCs/>
          <w:sz w:val="24"/>
        </w:rPr>
      </w:pPr>
      <w:r>
        <w:rPr>
          <w:b/>
          <w:bCs/>
          <w:sz w:val="24"/>
        </w:rPr>
      </w:r>
    </w:p>
    <w:p>
      <w:pPr>
        <w:pStyle w:val="TextBody"/>
        <w:rPr/>
      </w:pPr>
      <w:r>
        <w:rPr>
          <w:sz w:val="22"/>
        </w:rPr>
        <w:t>A Délibáb Hotel pódiumtermében tekinthető meg a Cívis Nemzetközi Művésztelep zárókiállítása. Az V. jubileumi művésztelep mindennapjaiba és az alkotókat összetartó baráti kapcsolatok világába nyerhetnek betekintést a következő percekben. A riportban elhangzik: háborúban sem hallgathatnak a múzsák. Ez a beszélgetés mindennap gondolkodásra késztet bennünket. Mit is jelent a délvidéken magyarnak lenni?</w:t>
      </w:r>
    </w:p>
    <w:p>
      <w:pPr>
        <w:pStyle w:val="Normal"/>
        <w:jc w:val="both"/>
        <w:rPr>
          <w:sz w:val="22"/>
        </w:rPr>
      </w:pPr>
      <w:r>
        <w:rPr>
          <w:sz w:val="22"/>
        </w:rPr>
        <w:t>Művésztelep a minőség jegyében. A Művésztelep fenntartói nevében Hupuczi László, a Cívis Hotels RT. elnök-vezérigazgatója fogalmazott így a zárókiállításon. Olyan művésztelepet kívántak életre kelteni és támogatni, mely a várossal és a szállodalánccal szemben támasztott minőségi elvárásoknak egyaránt megfelel – mondta. A pódiumteremben kiállított képek további méltó elhelyezése nem megoldott, ezért Hupuczi László kérte, legalább egy válogatás számára biztosítsanak a város múzeumában méltó helyet. A telepen készült munkákat Bényi Árpád debreceni festőművész méltatta.</w:t>
      </w:r>
    </w:p>
    <w:p>
      <w:pPr>
        <w:pStyle w:val="Normal"/>
        <w:jc w:val="both"/>
        <w:rPr/>
      </w:pPr>
      <w:r>
        <w:rPr>
          <w:sz w:val="22"/>
        </w:rPr>
        <w:t>A képek megtestesüléséről egyfajta képi Viadaloroza szólt, mely út minden művész esetében más és más eltérő szellemi energiák testesülésének stációit végigjárva születnek meg a művek – mondta. Szám szerint 30 alkotás került bemutatásra, de jóval több kép született. Hajdú Zoltán, Petkes József, Balázs Imre, Réti Zoltán, Torok Melinda, Sz.Kovács Géza, Maity Paresh, Holcsa József, Torok Sándor, Égerházi Imre, Tuncsák Attila, Makláry Kálmán, Cs.Uhrin Tibor, Balási Csaba, László Ákos – ők dolgoztak együtt 2 hétig. A művészek a körülményeket kifogástalannak tartják, ezért rendkívül termékenyen tudnak dolgozni. S hiányérzetet egyedül a távol maradt barátok okoznak.</w:t>
      </w:r>
    </w:p>
    <w:p>
      <w:pPr>
        <w:pStyle w:val="Normal"/>
        <w:jc w:val="both"/>
        <w:rPr>
          <w:sz w:val="22"/>
        </w:rPr>
      </w:pPr>
      <w:r>
        <w:rPr>
          <w:sz w:val="22"/>
        </w:rPr>
      </w:r>
    </w:p>
    <w:p>
      <w:pPr>
        <w:pStyle w:val="Normal"/>
        <w:numPr>
          <w:ilvl w:val="0"/>
          <w:numId w:val="6"/>
        </w:numPr>
        <w:jc w:val="both"/>
        <w:rPr>
          <w:i/>
          <w:i/>
          <w:iCs/>
          <w:sz w:val="22"/>
        </w:rPr>
      </w:pPr>
      <w:r>
        <w:rPr>
          <w:i/>
          <w:iCs/>
          <w:sz w:val="22"/>
        </w:rPr>
        <w:t>A Cívis Művésztelepnek 30 tagja van, de nagyon sokan – most az idén – nem tudták elfogadni a meghívást, ám azok is akik most nem tudtak eljönni, üzenetet küldtek, itt az Ön kezében látok egy levelet. Kitől érkezett és miről szól ez a levél?</w:t>
      </w:r>
    </w:p>
    <w:p>
      <w:pPr>
        <w:pStyle w:val="Normal"/>
        <w:numPr>
          <w:ilvl w:val="0"/>
          <w:numId w:val="6"/>
        </w:numPr>
        <w:jc w:val="both"/>
        <w:rPr>
          <w:i/>
          <w:i/>
          <w:iCs/>
          <w:sz w:val="22"/>
        </w:rPr>
      </w:pPr>
      <w:r>
        <w:rPr>
          <w:sz w:val="22"/>
        </w:rPr>
        <w:t>Ez a levél Hézső Ferenctől érkezett. Egy nagyon kedves barátunk és szintén a Cívis Alkotótábornak egy oszlopos tagja. És mi mindnyájan küldünk képeslapokat azoknak a kollégáknak, akik nem lehettek az idén közöttünk és ez a levél egy válasz a mi képeslapunkra. Beszámol, hogy miért maradt távol a tábortól és nagyon reméli, hogy az őszi kurzuson ő is jelen lesz, és minden jót és sok alkotó kedvet, jó képeket kíván és sok hideg sört.</w:t>
      </w:r>
    </w:p>
    <w:p>
      <w:pPr>
        <w:pStyle w:val="Normal"/>
        <w:numPr>
          <w:ilvl w:val="0"/>
          <w:numId w:val="6"/>
        </w:numPr>
        <w:jc w:val="both"/>
        <w:rPr>
          <w:i/>
          <w:i/>
          <w:iCs/>
          <w:sz w:val="22"/>
        </w:rPr>
      </w:pPr>
      <w:r>
        <w:rPr>
          <w:i/>
          <w:iCs/>
          <w:sz w:val="22"/>
        </w:rPr>
        <w:t>És ebből minden együtt van?</w:t>
      </w:r>
    </w:p>
    <w:p>
      <w:pPr>
        <w:pStyle w:val="Normal"/>
        <w:numPr>
          <w:ilvl w:val="0"/>
          <w:numId w:val="6"/>
        </w:numPr>
        <w:jc w:val="both"/>
        <w:rPr>
          <w:i/>
          <w:i/>
          <w:iCs/>
          <w:sz w:val="22"/>
        </w:rPr>
      </w:pPr>
      <w:r>
        <w:rPr>
          <w:sz w:val="22"/>
        </w:rPr>
        <w:t>Hát persze. Egyetlen olyan alkotótábor, ahol minden komfort a művészekért van.</w:t>
      </w:r>
    </w:p>
    <w:p>
      <w:pPr>
        <w:pStyle w:val="Normal"/>
        <w:numPr>
          <w:ilvl w:val="0"/>
          <w:numId w:val="6"/>
        </w:numPr>
        <w:jc w:val="both"/>
        <w:rPr>
          <w:i/>
          <w:i/>
          <w:iCs/>
          <w:sz w:val="22"/>
        </w:rPr>
      </w:pPr>
      <w:r>
        <w:rPr>
          <w:i/>
          <w:iCs/>
          <w:sz w:val="22"/>
        </w:rPr>
        <w:t>Ez azt jelenti, hogy jól érzik magukat nálunk?</w:t>
      </w:r>
    </w:p>
    <w:p>
      <w:pPr>
        <w:pStyle w:val="Normal"/>
        <w:numPr>
          <w:ilvl w:val="0"/>
          <w:numId w:val="6"/>
        </w:numPr>
        <w:jc w:val="both"/>
        <w:rPr>
          <w:i/>
          <w:i/>
          <w:iCs/>
          <w:sz w:val="22"/>
        </w:rPr>
      </w:pPr>
      <w:r>
        <w:rPr>
          <w:sz w:val="22"/>
        </w:rPr>
        <w:t>Persze, ez teljesen normális. És a komfort mellett a társaság is kitűnő, kiváló. Eszmecserék, este elbeszélgetünk szakmai dolgokról. Nagyon kellemes itt.</w:t>
      </w:r>
    </w:p>
    <w:p>
      <w:pPr>
        <w:pStyle w:val="Normal"/>
        <w:numPr>
          <w:ilvl w:val="0"/>
          <w:numId w:val="6"/>
        </w:numPr>
        <w:jc w:val="both"/>
        <w:rPr>
          <w:i/>
          <w:i/>
          <w:iCs/>
          <w:sz w:val="22"/>
        </w:rPr>
      </w:pPr>
      <w:r>
        <w:rPr>
          <w:i/>
          <w:iCs/>
          <w:sz w:val="22"/>
        </w:rPr>
        <w:t>Ez bárkinek az itt üdülő vendégeknek is feltűnhet, hiszen estéről estére, sőt délután is, amikor nem kirándulnak, együtt vannak és nagyon szolidan, de nagyon jól érzik magukat, szóval mindenkinek látszik, hogy összetartoznak.</w:t>
      </w:r>
    </w:p>
    <w:p>
      <w:pPr>
        <w:pStyle w:val="Normal"/>
        <w:numPr>
          <w:ilvl w:val="0"/>
          <w:numId w:val="6"/>
        </w:numPr>
        <w:jc w:val="both"/>
        <w:rPr>
          <w:i/>
          <w:i/>
          <w:iCs/>
          <w:sz w:val="22"/>
        </w:rPr>
      </w:pPr>
      <w:r>
        <w:rPr>
          <w:sz w:val="22"/>
        </w:rPr>
        <w:t>Hát erről a kiscsoportról azt kell tudni, hogy ez azért már az 5. esztendejében van és egy eléggé összeforrott társaság, akik talán más alkotótáborokból itt-ott régebbről ismerik egymást egy eléggé kemény kohézió van a csapatban, egy kemény összetartás, és kemény egyetértés – úgy értem.</w:t>
      </w:r>
    </w:p>
    <w:p>
      <w:pPr>
        <w:pStyle w:val="Normal"/>
        <w:ind w:left="708" w:hanging="0"/>
        <w:jc w:val="both"/>
        <w:rPr>
          <w:sz w:val="22"/>
        </w:rPr>
      </w:pPr>
      <w:r>
        <w:rPr>
          <w:sz w:val="22"/>
        </w:rPr>
        <w:t>Igaz, hogy én nem vagyok egy grafomániás pasas, de rávisz a barátság meg a kapcsolatok ápolásának a szükségessége, hogy sok levelet írjak barátaimnak, kollegáimnak, különösen itt a művésztelepen úgy szoktuk ezt megoldani, hogy aki nem tud eljönni, az kap tőlünk egy közös lapot, amit mindannyian aláírunk és gondolom, hogy jólesik neki, hogy itt megemlegetjük, hiányoljuk őket is. Éppen küldtünk a napokban is 5-6 ilyen lapot, most az van a kezemben, amit Gál Józsefnek küldünk Szabadkára, de pl. Gyurkovics Hunort is vártuk ide a szoboszlói telepre, de hát a háborús helyzet miatt ő nem tudott eljönni. Most küldünk nekik egy lapot, hogy örülünk, hogy kitört a béke és így könnyebben fogunk tudni mozogni egymás határain keresztül.</w:t>
      </w:r>
    </w:p>
    <w:p>
      <w:pPr>
        <w:pStyle w:val="Normal"/>
        <w:numPr>
          <w:ilvl w:val="0"/>
          <w:numId w:val="6"/>
        </w:numPr>
        <w:jc w:val="both"/>
        <w:rPr/>
      </w:pPr>
      <w:r>
        <w:rPr>
          <w:i/>
          <w:iCs/>
          <w:sz w:val="22"/>
        </w:rPr>
        <w:t>Gondoltak arra valaha is, hogy önök egy háború miatt nem találkozhatnak?</w:t>
      </w:r>
    </w:p>
    <w:p>
      <w:pPr>
        <w:pStyle w:val="Normal"/>
        <w:numPr>
          <w:ilvl w:val="0"/>
          <w:numId w:val="6"/>
        </w:numPr>
        <w:jc w:val="both"/>
        <w:rPr>
          <w:i/>
          <w:i/>
          <w:iCs/>
          <w:sz w:val="22"/>
        </w:rPr>
      </w:pPr>
      <w:r>
        <w:rPr>
          <w:sz w:val="22"/>
        </w:rPr>
        <w:t>Sajnos elég rossz tapasztalataink vannak már régebbről is, a pár évvel ezelőtti jugoszláviai háborús helyzet miatt bizonyos kollegák nem tudtak eljönni, vagy mi nem tudtunk oda menni és ez nagyon rosszul esik nekünk, pedig mi azt valljuk, hogy a háború alatt sem hallgatnak a múzsák, hanem még talán fokozottabban kellene a művészi tevékenységet kifejteni és folytatni, mert a megértésnek a barátságnak és az egymás közötti jóviszonynak a záloga éppen a művészet lehetne. Az teljesen fegyvermentes és lelkekhez, szívekhez szól tehát mi ily módon igyekszünk a háború ellen harcolni a művészet fegyverével.</w:t>
      </w:r>
    </w:p>
    <w:p>
      <w:pPr>
        <w:pStyle w:val="Normal"/>
        <w:numPr>
          <w:ilvl w:val="0"/>
          <w:numId w:val="6"/>
        </w:numPr>
        <w:jc w:val="both"/>
        <w:rPr>
          <w:i/>
          <w:i/>
          <w:iCs/>
          <w:sz w:val="22"/>
        </w:rPr>
      </w:pPr>
      <w:r>
        <w:rPr>
          <w:i/>
          <w:iCs/>
          <w:sz w:val="22"/>
        </w:rPr>
        <w:t>Önnek itt van a lánya is. Mesélne róla?</w:t>
      </w:r>
    </w:p>
    <w:p>
      <w:pPr>
        <w:pStyle w:val="Normal"/>
        <w:numPr>
          <w:ilvl w:val="0"/>
          <w:numId w:val="6"/>
        </w:numPr>
        <w:jc w:val="both"/>
        <w:rPr>
          <w:i/>
          <w:i/>
          <w:iCs/>
          <w:sz w:val="22"/>
        </w:rPr>
      </w:pPr>
      <w:r>
        <w:rPr>
          <w:sz w:val="22"/>
        </w:rPr>
        <w:t>Pár szóban elmondhatom, hogy úgy látszik az én lányom is megfertőződött ettől a képzőművészeti láztól. Már kicsi korától kezdve, mert úgyszólván a műtermem árnyékában nőtt fel és ő most a belgrádi művészeti akadémia 4. éves hallgatója. Éppen a háború okán van ő itt 3. hónapja. És mivel ez a szakmája neki is, eljött ide a művészettelepre és itt festi azokat a képeket, amiket talán otthon tudott volna megfesteni.</w:t>
      </w:r>
    </w:p>
    <w:p>
      <w:pPr>
        <w:pStyle w:val="Normal"/>
        <w:numPr>
          <w:ilvl w:val="0"/>
          <w:numId w:val="6"/>
        </w:numPr>
        <w:jc w:val="both"/>
        <w:rPr>
          <w:i/>
          <w:i/>
          <w:iCs/>
          <w:sz w:val="22"/>
        </w:rPr>
      </w:pPr>
      <w:r>
        <w:rPr>
          <w:i/>
          <w:iCs/>
          <w:sz w:val="22"/>
        </w:rPr>
        <w:t xml:space="preserve">Az idei telepre ázsiai művészt is vártak az New-Delhiből érkezett Maity Parash festőművész, új színt, erőt, lendületet vitt a telep munkájába. </w:t>
      </w:r>
    </w:p>
    <w:p>
      <w:pPr>
        <w:pStyle w:val="Normal"/>
        <w:ind w:left="360" w:hanging="0"/>
        <w:jc w:val="both"/>
        <w:rPr>
          <w:sz w:val="22"/>
        </w:rPr>
      </w:pPr>
      <w:r>
        <w:rPr>
          <w:sz w:val="22"/>
        </w:rPr>
        <w:t>MAITY PARESH:</w:t>
      </w:r>
    </w:p>
    <w:p>
      <w:pPr>
        <w:pStyle w:val="Normal"/>
        <w:numPr>
          <w:ilvl w:val="0"/>
          <w:numId w:val="6"/>
        </w:numPr>
        <w:jc w:val="both"/>
        <w:rPr>
          <w:sz w:val="22"/>
        </w:rPr>
      </w:pPr>
      <w:r>
        <w:rPr>
          <w:sz w:val="22"/>
        </w:rPr>
        <w:t>Számomra nagyon nagy élmény, hogy Magyarországot megismerhettem és hogy ilyen közösségben, mint ez a művésztelep részt vehetek. Nagy élmény számomra, amit soha nem fogok elfelejteni. Különösen az utolsó napok élményei voltak számomra olyan jelentősek, amit érdemes megjegyezni.</w:t>
      </w:r>
    </w:p>
    <w:p>
      <w:pPr>
        <w:pStyle w:val="Normal"/>
        <w:numPr>
          <w:ilvl w:val="0"/>
          <w:numId w:val="6"/>
        </w:numPr>
        <w:jc w:val="both"/>
        <w:rPr>
          <w:i/>
          <w:i/>
          <w:iCs/>
          <w:sz w:val="22"/>
        </w:rPr>
      </w:pPr>
      <w:r>
        <w:rPr>
          <w:i/>
          <w:iCs/>
          <w:sz w:val="22"/>
        </w:rPr>
        <w:t>Azt hiszem keveset tudunk az indiai művészetről, ha ott el kellene magát helyezni, mit illene nekünk tudni, hogy Ön milyen ágat képvisel ott, mennyien vannak Indiában akik festenek. És mivel egy hatalmas országról van szó, biztosan tud segíteni, hogy megtudjuk honnan jött.</w:t>
      </w:r>
    </w:p>
    <w:p>
      <w:pPr>
        <w:pStyle w:val="Normal"/>
        <w:numPr>
          <w:ilvl w:val="0"/>
          <w:numId w:val="6"/>
        </w:numPr>
        <w:jc w:val="both"/>
        <w:rPr>
          <w:i/>
          <w:i/>
          <w:iCs/>
          <w:sz w:val="22"/>
        </w:rPr>
      </w:pPr>
      <w:r>
        <w:rPr>
          <w:sz w:val="22"/>
        </w:rPr>
        <w:t>Indiában a művészet nagyon erős, már évszázadok óta különösen a hagyományos szobrászat és miniariszi művészet nagyon ismert külföldön is nemcsak Indiában. A modern kortársművészet nem túl régi, kb. 80-90 évre tehető az az időszak, ami a modern művészetek jegyében telik el Indiában. Sok jó és kísérletező művész van, akik felzárkóztak a világ élvonalába is és úgy gondolom, az indiai művészet mindig erős volt és most is az tekintet nélkül a hagyományosra vagy az újra, a helyük a világban meghatározó.</w:t>
      </w:r>
    </w:p>
    <w:p>
      <w:pPr>
        <w:pStyle w:val="Normal"/>
        <w:jc w:val="both"/>
        <w:rPr>
          <w:sz w:val="22"/>
        </w:rPr>
      </w:pPr>
      <w:r>
        <w:rPr>
          <w:sz w:val="22"/>
        </w:rPr>
        <w:t>TOROK SÁNDOR:</w:t>
      </w:r>
    </w:p>
    <w:p>
      <w:pPr>
        <w:pStyle w:val="Normal"/>
        <w:numPr>
          <w:ilvl w:val="0"/>
          <w:numId w:val="6"/>
        </w:numPr>
        <w:jc w:val="both"/>
        <w:rPr>
          <w:sz w:val="22"/>
        </w:rPr>
      </w:pPr>
      <w:r>
        <w:rPr>
          <w:sz w:val="22"/>
        </w:rPr>
        <w:t>Nem tudja megmondani a helyét az indiai művészetben mert gondolom a szerénysége tiltja, de én elmondhatom, Ő az egyik legjobb festő Indiában kortárs kategóriában.</w:t>
      </w:r>
    </w:p>
    <w:p>
      <w:pPr>
        <w:pStyle w:val="Normal"/>
        <w:numPr>
          <w:ilvl w:val="0"/>
          <w:numId w:val="6"/>
        </w:numPr>
        <w:jc w:val="both"/>
        <w:rPr>
          <w:i/>
          <w:i/>
          <w:iCs/>
          <w:sz w:val="22"/>
        </w:rPr>
      </w:pPr>
      <w:r>
        <w:rPr>
          <w:sz w:val="22"/>
        </w:rPr>
        <w:t>Nagyon boldog vagyok, hogy festhettem ezt a két képet Hajdúszoboszló városának és a Cívis Hotels RT-nek, akik szponzorálták a művészetemet. Ezeken a képeken azt próbálom kifejezni, hogy milyen ünnepélyes Indiában egy esküvő és a másik kép az emberek közti szeretetről szól, mennyire fontos ez az érzés az emberek életében.</w:t>
      </w:r>
    </w:p>
    <w:p>
      <w:pPr>
        <w:pStyle w:val="Normal"/>
        <w:numPr>
          <w:ilvl w:val="0"/>
          <w:numId w:val="6"/>
        </w:numPr>
        <w:jc w:val="both"/>
        <w:rPr>
          <w:i/>
          <w:i/>
          <w:iCs/>
          <w:sz w:val="22"/>
        </w:rPr>
      </w:pPr>
      <w:r>
        <w:rPr>
          <w:sz w:val="22"/>
        </w:rPr>
        <w:t>Az indiai művészet az indiai nő tükre. A nő határozza meg a tartalmat, a kifejezés formáját és adja a művek különös szépségét.</w:t>
      </w:r>
    </w:p>
    <w:p>
      <w:pPr>
        <w:pStyle w:val="Normal"/>
        <w:jc w:val="both"/>
        <w:rPr>
          <w:i/>
          <w:i/>
          <w:iCs/>
          <w:sz w:val="22"/>
        </w:rPr>
      </w:pPr>
      <w:r>
        <w:rPr>
          <w:i/>
          <w:iCs/>
          <w:sz w:val="22"/>
        </w:rPr>
      </w:r>
    </w:p>
    <w:p>
      <w:pPr>
        <w:pStyle w:val="Normal"/>
        <w:jc w:val="both"/>
        <w:rPr>
          <w:sz w:val="22"/>
        </w:rPr>
      </w:pPr>
      <w:r>
        <w:rPr>
          <w:sz w:val="22"/>
        </w:rPr>
        <w:t>A művésztelep csak ideiglenesen zárja kapuit. A művészek ősszel ismét találkoznak.</w:t>
      </w:r>
    </w:p>
    <w:p>
      <w:pPr>
        <w:pStyle w:val="Normal"/>
        <w:jc w:val="both"/>
        <w:rPr>
          <w:sz w:val="22"/>
        </w:rPr>
      </w:pPr>
      <w:r>
        <w:rPr>
          <w:sz w:val="22"/>
        </w:rPr>
      </w:r>
    </w:p>
    <w:p>
      <w:pPr>
        <w:pStyle w:val="Normal"/>
        <w:jc w:val="both"/>
        <w:rPr>
          <w:sz w:val="22"/>
        </w:rPr>
      </w:pPr>
      <w:r>
        <w:rPr>
          <w:sz w:val="22"/>
        </w:rPr>
        <w:tab/>
        <w:tab/>
        <w:tab/>
        <w:tab/>
        <w:tab/>
        <w:tab/>
        <w:t>(Készült a Városi Televízió június 21-i adása alapján.)</w:t>
      </w:r>
    </w:p>
    <w:p>
      <w:pPr>
        <w:pStyle w:val="Normal"/>
        <w:ind w:left="3540" w:firstLine="708"/>
        <w:jc w:val="center"/>
        <w:rPr/>
      </w:pPr>
      <w:r>
        <w:rPr>
          <w:sz w:val="22"/>
        </w:rPr>
        <w:t>Szókimondó 1999. július IV. évfolyam 7. szám</w:t>
      </w:r>
    </w:p>
    <w:p>
      <w:pPr>
        <w:pStyle w:val="Normal"/>
        <w:ind w:left="4248" w:firstLine="708"/>
        <w:rPr>
          <w:sz w:val="22"/>
        </w:rPr>
      </w:pPr>
      <w:r>
        <w:rPr>
          <w:sz w:val="22"/>
        </w:rPr>
        <w:t>Szerkesztő riporter: Túri Borbála</w:t>
      </w:r>
    </w:p>
    <w:p>
      <w:pPr>
        <w:pStyle w:val="Normal"/>
        <w:ind w:left="4956" w:firstLine="708"/>
        <w:jc w:val="center"/>
        <w:rPr>
          <w:sz w:val="22"/>
        </w:rPr>
      </w:pPr>
      <w:r>
        <w:rPr>
          <w:sz w:val="22"/>
        </w:rPr>
      </w:r>
    </w:p>
    <w:p>
      <w:pPr>
        <w:pStyle w:val="Normal"/>
        <w:ind w:left="4956" w:firstLine="708"/>
        <w:jc w:val="center"/>
        <w:rPr>
          <w:sz w:val="22"/>
        </w:rPr>
      </w:pPr>
      <w:r>
        <w:rPr>
          <w:sz w:val="22"/>
        </w:rPr>
      </w:r>
    </w:p>
    <w:p>
      <w:pPr>
        <w:pStyle w:val="Normal"/>
        <w:rPr>
          <w:b/>
          <w:b/>
          <w:bCs/>
          <w:sz w:val="24"/>
        </w:rPr>
      </w:pPr>
      <w:r>
        <w:rPr>
          <w:b/>
          <w:bCs/>
          <w:sz w:val="24"/>
        </w:rPr>
        <w:t>A Hajdúszoboszlói Bocskai Lovasbandérium története (részletek)</w:t>
      </w:r>
    </w:p>
    <w:p>
      <w:pPr>
        <w:pStyle w:val="Normal"/>
        <w:rPr>
          <w:b/>
          <w:b/>
          <w:bCs/>
          <w:sz w:val="24"/>
        </w:rPr>
      </w:pPr>
      <w:r>
        <w:rPr>
          <w:b/>
          <w:bCs/>
          <w:sz w:val="24"/>
        </w:rPr>
      </w:r>
    </w:p>
    <w:p>
      <w:pPr>
        <w:pStyle w:val="Szvegtrzs2"/>
        <w:jc w:val="both"/>
        <w:rPr/>
      </w:pPr>
      <w:r>
        <w:rPr/>
        <w:t>…</w:t>
      </w:r>
      <w:r>
        <w:rPr/>
        <w:t>Az első világháború okozta súlyos gazdasági csapásokat lassan kiheverő lovas hajdúivadékoknak sikerült életre hívni egy közel 70 főből álló lovasbandériumot azzal a céllal, hogy nemzeti és népünnepélyek alkalmával emeljék az ünnepélyek nívóját, lovasmutatványaik és lovasjátékaikkal pedig felelevenítsék az ősi hajdúvirtust és szokásokat. Az első sikeres megmozdulást elősegítette az a körülmény is, hogy az I. világháború idején erősen megritkult lóállomány ekkorra már kezdte kiheverni a hiányokat, valamint az anyagi helyzet is a szorgalmas földművelő hajdúivadékok munkája folytán némileg javult. A lovashajdúk  hazafias lelkesedését csak fokozták azok a körülmények, hogy a városi tanács ez év őszén kívánta felavatni a város – az I. világháborúban – elesett fiaikat emlékére emelt emlékművet. Úgyszintén ebből a hajdúföldből két évvel ezelőtt (1925-ben) feltört gyógyvíz és földgáz eredményeként épült fövényfürdőt és villanytelepet kívánta átadni ünnepélyes körülmények között…</w:t>
      </w:r>
    </w:p>
    <w:p>
      <w:pPr>
        <w:pStyle w:val="Szvegtrzs2"/>
        <w:jc w:val="both"/>
        <w:rPr/>
      </w:pPr>
      <w:r>
        <w:rPr/>
      </w:r>
    </w:p>
    <w:p>
      <w:pPr>
        <w:pStyle w:val="Szvegtrzs2"/>
        <w:jc w:val="both"/>
        <w:rPr/>
      </w:pPr>
      <w:r>
        <w:rPr/>
        <w:t>Élt azon időben Szoboszlón egy erdélyi származású lelkes hazafi, Oborzil Gyula állatorvos. Hatalmas termetű – nemes érzésű – fajtáját rajongásig szerető és minden szépért lelkesedő ember, aki foglalkozásánál, társadalmi állásánál fogva – melyhez állandó jókedélye is párosult – városszerte nagy népszerűségnek örvendett. Ő volt a lelke a mozgalomnak. Fáradhatatlan munkásságának volt köszönhető – a későbbi idők folyamán is – a bandérium kiváló sikerei, melyért igen sok áldozatot hozott. Későbbi halálával pótolhatatlan veszteség érte a bandériumot.</w:t>
      </w:r>
    </w:p>
    <w:p>
      <w:pPr>
        <w:pStyle w:val="Szvegtrzs2"/>
        <w:jc w:val="both"/>
        <w:rPr/>
      </w:pPr>
      <w:r>
        <w:rPr/>
        <w:t>Oborzil Gyulának méltó társa volt ebben a munkában. Dr. Erdős Kálmán, Szoboszló akkori polgármestere. Kettőjük bekapcsolódása a mozgalom szervezetébe és fáradhatatlan munkássága vitte győzelemre a bandérium életre hívását…</w:t>
      </w:r>
    </w:p>
    <w:p>
      <w:pPr>
        <w:pStyle w:val="Szvegtrzs2"/>
        <w:jc w:val="both"/>
        <w:rPr/>
      </w:pPr>
      <w:r>
        <w:rPr/>
      </w:r>
    </w:p>
    <w:p>
      <w:pPr>
        <w:pStyle w:val="Szvegtrzs2"/>
        <w:jc w:val="both"/>
        <w:rPr/>
      </w:pPr>
      <w:r>
        <w:rPr/>
        <w:t>A vezetőségi gyűlés a javasoltak közül elfogadott egy tetszetősnek és mutatósnak ígérkező ruhatervet, mely állott:</w:t>
      </w:r>
    </w:p>
    <w:p>
      <w:pPr>
        <w:pStyle w:val="Szvegtrzs2"/>
        <w:numPr>
          <w:ilvl w:val="0"/>
          <w:numId w:val="6"/>
        </w:numPr>
        <w:jc w:val="both"/>
        <w:rPr/>
      </w:pPr>
      <w:r>
        <w:rPr/>
        <w:t>fekete nagyszélű hajdúkalap árvalányhajjal, búzavirágkék színű bársonymellény ezüst sujtással, három sor nikkel gombbal,</w:t>
      </w:r>
    </w:p>
    <w:p>
      <w:pPr>
        <w:pStyle w:val="Szvegtrzs2"/>
        <w:numPr>
          <w:ilvl w:val="0"/>
          <w:numId w:val="6"/>
        </w:numPr>
        <w:jc w:val="both"/>
        <w:rPr/>
      </w:pPr>
      <w:r>
        <w:rPr/>
        <w:t>fehér gyolcsból készült, csipkével szegett lobogó ujjú ing, hímzett nyakkal és elejjel,</w:t>
      </w:r>
    </w:p>
    <w:p>
      <w:pPr>
        <w:pStyle w:val="Szvegtrzs2"/>
        <w:numPr>
          <w:ilvl w:val="0"/>
          <w:numId w:val="6"/>
        </w:numPr>
        <w:jc w:val="both"/>
        <w:rPr/>
      </w:pPr>
      <w:r>
        <w:rPr/>
        <w:t>ugyanebből az anyagból (8 m) készült bőgatya, hozzávaló kötény,</w:t>
      </w:r>
    </w:p>
    <w:p>
      <w:pPr>
        <w:pStyle w:val="Szvegtrzs2"/>
        <w:numPr>
          <w:ilvl w:val="0"/>
          <w:numId w:val="6"/>
        </w:numPr>
        <w:jc w:val="both"/>
        <w:rPr/>
      </w:pPr>
      <w:r>
        <w:rPr/>
        <w:t>mindhárom készség apró ráncra szedve,</w:t>
      </w:r>
    </w:p>
    <w:p>
      <w:pPr>
        <w:pStyle w:val="Szvegtrzs2"/>
        <w:numPr>
          <w:ilvl w:val="0"/>
          <w:numId w:val="6"/>
        </w:numPr>
        <w:jc w:val="both"/>
        <w:rPr/>
      </w:pPr>
      <w:r>
        <w:rPr/>
        <w:t>fentiekhez fekete lovagló csizma sarkantyúval, a nyereg alá szintén búzavirágkék színű lótakaró, fehér szegéllyel, fehér selyem hímzéssel…</w:t>
      </w:r>
    </w:p>
    <w:p>
      <w:pPr>
        <w:pStyle w:val="Szvegtrzs2"/>
        <w:jc w:val="both"/>
        <w:rPr/>
      </w:pPr>
      <w:r>
        <w:rPr/>
      </w:r>
    </w:p>
    <w:p>
      <w:pPr>
        <w:pStyle w:val="Szvegtrzs2"/>
        <w:jc w:val="both"/>
        <w:rPr/>
      </w:pPr>
      <w:r>
        <w:rPr/>
      </w:r>
    </w:p>
    <w:p>
      <w:pPr>
        <w:pStyle w:val="Szvegtrzs2"/>
        <w:jc w:val="both"/>
        <w:rPr/>
      </w:pPr>
      <w:r>
        <w:rPr/>
      </w:r>
    </w:p>
    <w:p>
      <w:pPr>
        <w:pStyle w:val="Szvegtrzs2"/>
        <w:jc w:val="both"/>
        <w:rPr/>
      </w:pPr>
      <w:r>
        <w:rPr/>
        <w:t>Az első napok lelkesedése később sem hanyatlott. A bandérium létszáma nap-nap után szaporodott és megválasztották a parancsnokokat is. A nagy létszámra való tekintettel egy század parancsnok és két szakaszparancsnokot választottak Császi Antal, Szilágyi Mihály és Lénárt Gyula személyében, kiknek irányítása mellett megkezdődtek a kiképzések.</w:t>
      </w:r>
    </w:p>
    <w:p>
      <w:pPr>
        <w:pStyle w:val="Szvegtrzs2"/>
        <w:jc w:val="both"/>
        <w:rPr/>
      </w:pPr>
      <w:r>
        <w:rPr/>
      </w:r>
    </w:p>
    <w:p>
      <w:pPr>
        <w:pStyle w:val="Szvegtrzs2"/>
        <w:jc w:val="both"/>
        <w:rPr/>
      </w:pPr>
      <w:r>
        <w:rPr/>
        <w:t>A közös lovas gyakorlatokat hetente egyszer, vasárnap délután tartották a lakosság nagy érdeklődése mellett. Furcsa látványt nyújtottak az első napok gyakorlatai. A sok egymáshoz idegen lóval sok baj volt, amíg összeszoktak és nyereg alá törtek. A felszerelések is hiányosak voltak, többen csak szőrén ülve vagy pokróccal, csikós priccsel jelentek meg a közös gyakorlaton.</w:t>
      </w:r>
    </w:p>
    <w:p>
      <w:pPr>
        <w:pStyle w:val="Szvegtrzs2"/>
        <w:jc w:val="both"/>
        <w:rPr/>
      </w:pPr>
      <w:r>
        <w:rPr/>
        <w:t>Közben városszerte folytak a gyűjtések, az adakozások. A bandérium néhány tagja a vezetőség megbízásából a város módosabb polgárainál gyűjtőívvel a kezükben megjelentek, felkérték őket, hogy adományaikkal járuljanak hozzá a bandérium felszerelésének előállításához.</w:t>
      </w:r>
    </w:p>
    <w:p>
      <w:pPr>
        <w:pStyle w:val="Szvegtrzs2"/>
        <w:jc w:val="both"/>
        <w:rPr/>
      </w:pPr>
      <w:r>
        <w:rPr/>
      </w:r>
    </w:p>
    <w:p>
      <w:pPr>
        <w:pStyle w:val="Szvegtrzs2"/>
        <w:jc w:val="both"/>
        <w:rPr/>
      </w:pPr>
      <w:r>
        <w:rPr/>
        <w:t>Közben a város is készült a nagy ünnepségre. A református templomkertben felállított hősi emlékmű felavatása, mely az I. világháborúban elesett 1051 szoboszlói hősi halott emlékére állítatott a fövényfürdő és villanytelep ünnepélyes átadására, országos szintű ünnepséget rendezett. Így a bandériumnak még az évben alkalma nyílott a nagy nyilvánosság előtt való bemutatkozásra, az ősz folyamán megrendezett fenti ünnepségek keretében. (1927)</w:t>
      </w:r>
    </w:p>
    <w:p>
      <w:pPr>
        <w:pStyle w:val="Szvegtrzs2"/>
        <w:jc w:val="both"/>
        <w:rPr/>
      </w:pPr>
      <w:r>
        <w:rPr/>
        <w:t>Az ünnepség magasszíntűségére való tekintettel a városi tanács úgy határozott, hogy az ünnepség tartalmára (idejére) – a hajdúk Szoboszlóra telepítésekor Bocskai István fejedelem által vitézségük és hűségük jutalmául nekik adományozott díszes lószerszámot és egy aranyhímzéses zöldselyem lobogót – az ünnepségen részt vevő bandérium parancsnokának rendelkezésére bocsátja, hogy ezekkel a több évszázados ereklyék csillogtatásával is emeljék az ünnepély nívóját a lakosság hazafias lelkesedését.</w:t>
      </w:r>
    </w:p>
    <w:p>
      <w:pPr>
        <w:pStyle w:val="Szvegtrzs2"/>
        <w:jc w:val="both"/>
        <w:rPr/>
      </w:pPr>
      <w:r>
        <w:rPr/>
        <w:t>Ez a lovashajdúk életében sok dicsőséges, de viszontagságos időkön is átmentett és a város által több mint három évszázada félve őrzött  kincs nagyon ritka alkalmakkor került a nyilvánosság elé. Még a beavatottak is csak olyankor láthatták, amikor időnként szellőztetés és tisztogatás céljából a vaspántos ládából elővették…</w:t>
      </w:r>
    </w:p>
    <w:p>
      <w:pPr>
        <w:pStyle w:val="Szvegtrzs2"/>
        <w:jc w:val="both"/>
        <w:rPr/>
      </w:pPr>
      <w:r>
        <w:rPr/>
      </w:r>
    </w:p>
    <w:p>
      <w:pPr>
        <w:pStyle w:val="Szvegtrzs2"/>
        <w:jc w:val="both"/>
        <w:rPr/>
      </w:pPr>
      <w:r>
        <w:rPr/>
        <w:t>A meggyszínbőrből készült, aranyveretes, drágakövekkel ékesített lószerszám féltett kincse volt városunknak. Értékének nagyságát igazolja az, hogy a városi tanács 1927-ben a pengő megjelenésének évében – negyvenezer pengőre biztosította, mely akkor közel 7 vagon búza árának megfelelő összeg volt…</w:t>
      </w:r>
    </w:p>
    <w:p>
      <w:pPr>
        <w:pStyle w:val="Szvegtrzs2"/>
        <w:jc w:val="both"/>
        <w:rPr/>
      </w:pPr>
      <w:r>
        <w:rPr/>
      </w:r>
    </w:p>
    <w:p>
      <w:pPr>
        <w:pStyle w:val="Szvegtrzs2"/>
        <w:jc w:val="both"/>
        <w:rPr/>
      </w:pPr>
      <w:r>
        <w:rPr/>
        <w:t>A következő évben 1928-ban a bandérium már ott volt a Debrecenben megrendezett „Tiszántúli Országos Lovasnapokon”, hol országos viszonylatban először mutatkozott be a nagy nyilvánosság előtt. Színes egyenruháikkal, fegyelmezett magatartásukkal és szép lovasmutatványukkal elsők között érdemelték ki a közönség tetszését.</w:t>
      </w:r>
    </w:p>
    <w:p>
      <w:pPr>
        <w:pStyle w:val="Szvegtrzs2"/>
        <w:jc w:val="both"/>
        <w:rPr/>
      </w:pPr>
      <w:r>
        <w:rPr/>
      </w:r>
    </w:p>
    <w:p>
      <w:pPr>
        <w:pStyle w:val="Szvegtrzs2"/>
        <w:jc w:val="both"/>
        <w:rPr/>
      </w:pPr>
      <w:r>
        <w:rPr/>
        <w:t>De nemcsak lovagolni tudtak ezek a hajdúfiak. A kor gazdálkodásának minden ágazatában éppen olyan jártasok voltak, mint a lovasmutatványokban. Ennek igen szép tanúbizonyságát adták az ugyanebben az évben Hajdúböszörményben megrendezett „Hajdúhéten”. Ugyanis a megye hat hajdúvárosa és községe elhatározta, hogy a testvéri kapcsolatok és az ősi hajdú erények istápolására egy „Hajdúhét” – 1937. szeptember 5-12. – keretében találkozóra jönnek össze Hajdúböszörményben.</w:t>
      </w:r>
    </w:p>
    <w:p>
      <w:pPr>
        <w:pStyle w:val="Szvegtrzs2"/>
        <w:jc w:val="both"/>
        <w:rPr/>
      </w:pPr>
      <w:r>
        <w:rPr/>
      </w:r>
    </w:p>
    <w:p>
      <w:pPr>
        <w:pStyle w:val="Szvegtrzs2"/>
        <w:jc w:val="both"/>
        <w:rPr/>
      </w:pPr>
      <w:r>
        <w:rPr/>
        <w:t>Az ünnepségek megnyitása napjának reggelén Hajdú Bandi böszörményi zeneszerző ez alkalomra írott „Hajdú induló”-jának hangjai mellett felvonultak a hajdúvárosok és községek színes lovasbandériumai a város körútján, utána az ünnepség színhelyére vonultak, hol az összegyűlt ünneplő tömeg óriási lelkesedéssel fogadta őket. Aligha volt valaha Böszörményben ehhez hasonló lélekemelő ünnepség.</w:t>
      </w:r>
    </w:p>
    <w:p>
      <w:pPr>
        <w:pStyle w:val="Szvegtrzs2"/>
        <w:jc w:val="both"/>
        <w:rPr/>
      </w:pPr>
      <w:r>
        <w:rPr/>
        <w:t>Ez a különféle kiállításokkal egybekötött egy hétig tartó „hajdútalálkozó” a hazafias érzelmek egymásra találása az ősi hajdú szokások és virtusok felelevenítése, az élni akarás és munkaszeretetet lélekemelő bemutatója volt.</w:t>
      </w:r>
    </w:p>
    <w:p>
      <w:pPr>
        <w:pStyle w:val="Szvegtrzs2"/>
        <w:jc w:val="both"/>
        <w:rPr/>
      </w:pPr>
      <w:r>
        <w:rPr/>
        <w:t>Itt mutatták be egymásnak és az országnak, hogyan becsülték meg azt, amit őseik vérük hullatásával szereztek és hűségük jutalmául kaptak.</w:t>
      </w:r>
    </w:p>
    <w:p>
      <w:pPr>
        <w:pStyle w:val="Szvegtrzs2"/>
        <w:jc w:val="both"/>
        <w:rPr/>
      </w:pPr>
      <w:r>
        <w:rPr/>
        <w:t>A szépen megrendezett kiállításokon bemutatták a hajdúk a nagyszerű történelmi, mezőgazdasági, ipari, háziipari termékeiket, képző- és népművészeti alkotásaikat.</w:t>
      </w:r>
    </w:p>
    <w:p>
      <w:pPr>
        <w:pStyle w:val="Szvegtrzs2"/>
        <w:jc w:val="both"/>
        <w:rPr/>
      </w:pPr>
      <w:r>
        <w:rPr/>
      </w:r>
    </w:p>
    <w:p>
      <w:pPr>
        <w:pStyle w:val="Szvegtrzs2"/>
        <w:jc w:val="both"/>
        <w:rPr/>
      </w:pPr>
      <w:r>
        <w:rPr/>
      </w:r>
    </w:p>
    <w:p>
      <w:pPr>
        <w:pStyle w:val="Normal"/>
        <w:jc w:val="right"/>
        <w:rPr>
          <w:sz w:val="22"/>
        </w:rPr>
      </w:pPr>
      <w:r>
        <w:rPr>
          <w:sz w:val="22"/>
        </w:rPr>
        <w:t>Szókimondó 1998. szeptember III. évfolyam 9. szám</w:t>
      </w:r>
    </w:p>
    <w:p>
      <w:pPr>
        <w:pStyle w:val="Normal"/>
        <w:jc w:val="center"/>
        <w:rPr>
          <w:sz w:val="22"/>
        </w:rPr>
      </w:pPr>
      <w:r>
        <w:rPr>
          <w:sz w:val="22"/>
        </w:rPr>
        <w:t xml:space="preserve">                                                      </w:t>
      </w:r>
      <w:r>
        <w:rPr>
          <w:sz w:val="22"/>
        </w:rPr>
        <w:t>Szókimondó 1998. október 10. szám</w:t>
      </w:r>
    </w:p>
    <w:p>
      <w:pPr>
        <w:pStyle w:val="Normal"/>
        <w:ind w:left="3540" w:firstLine="708"/>
        <w:jc w:val="center"/>
        <w:rPr>
          <w:sz w:val="22"/>
        </w:rPr>
      </w:pPr>
      <w:r>
        <w:rPr>
          <w:sz w:val="22"/>
        </w:rPr>
        <w:t>Béres Lajos</w:t>
      </w:r>
    </w:p>
    <w:p>
      <w:pPr>
        <w:pStyle w:val="Normal"/>
        <w:ind w:left="4956" w:firstLine="708"/>
        <w:jc w:val="center"/>
        <w:rPr>
          <w:sz w:val="22"/>
        </w:rPr>
      </w:pPr>
      <w:r>
        <w:rPr>
          <w:sz w:val="22"/>
        </w:rPr>
      </w:r>
    </w:p>
    <w:p>
      <w:pPr>
        <w:pStyle w:val="Normal"/>
        <w:ind w:left="4956" w:firstLine="708"/>
        <w:jc w:val="center"/>
        <w:rPr>
          <w:sz w:val="22"/>
        </w:rPr>
      </w:pPr>
      <w:r>
        <w:rPr>
          <w:sz w:val="22"/>
        </w:rPr>
      </w:r>
    </w:p>
    <w:p>
      <w:pPr>
        <w:pStyle w:val="Normal"/>
        <w:rPr>
          <w:b/>
          <w:b/>
          <w:bCs/>
          <w:sz w:val="24"/>
        </w:rPr>
      </w:pPr>
      <w:r>
        <w:rPr>
          <w:b/>
          <w:bCs/>
          <w:sz w:val="24"/>
        </w:rPr>
        <w:t>Szikes, szent szülőföldem</w:t>
      </w:r>
    </w:p>
    <w:p>
      <w:pPr>
        <w:pStyle w:val="Normal"/>
        <w:rPr>
          <w:b/>
          <w:b/>
          <w:bCs/>
          <w:sz w:val="24"/>
        </w:rPr>
      </w:pPr>
      <w:r>
        <w:rPr>
          <w:b/>
          <w:bCs/>
          <w:sz w:val="24"/>
        </w:rPr>
      </w:r>
    </w:p>
    <w:p>
      <w:pPr>
        <w:pStyle w:val="Szvegtrzs2"/>
        <w:jc w:val="both"/>
        <w:rPr/>
      </w:pPr>
      <w:r>
        <w:rPr/>
        <w:t>Vissza, vissza a múltba, a gyermeki létezés boldog színhelyére!</w:t>
      </w:r>
    </w:p>
    <w:p>
      <w:pPr>
        <w:pStyle w:val="Normal"/>
        <w:jc w:val="both"/>
        <w:rPr/>
      </w:pPr>
      <w:r>
        <w:rPr>
          <w:sz w:val="22"/>
        </w:rPr>
        <w:t>Gyermekkorom meghatározó élménye a szoboszlói határ, a Hortobágy széle, a határtalan szabadság birodalma volt. Családi kirándulásaink boldog öröme hangolta lelkemet erre a tájra, mely akkor, régen, a később megismert Hortobágy pusztai világától alig-alig különbözött.</w:t>
      </w:r>
    </w:p>
    <w:p>
      <w:pPr>
        <w:pStyle w:val="Normal"/>
        <w:jc w:val="both"/>
        <w:rPr/>
      </w:pPr>
      <w:r>
        <w:rPr>
          <w:sz w:val="22"/>
        </w:rPr>
        <w:t>A száraz, szikes puszta kirepedezett földje, a makacsul élni akaró vegetáció a mézpázsittal, a sziki szittyával, a labodával, no meg a kamillavirágok ragyogóan derűs szigetcsoportjaival örökre a lelkembe ivódtak.</w:t>
      </w:r>
    </w:p>
    <w:p>
      <w:pPr>
        <w:pStyle w:val="Normal"/>
        <w:jc w:val="both"/>
        <w:rPr>
          <w:sz w:val="22"/>
        </w:rPr>
      </w:pPr>
      <w:r>
        <w:rPr>
          <w:sz w:val="22"/>
        </w:rPr>
        <w:t>KÜZDENI KELL! figyelmeztet ez a föld, legyen bár szikár a sorsod, mint ez a megrepedezett, sziksóval kivert talaj, de az élet „szent okokból élni akar” és rajtad is múlik, hogy az életed, hogy mindenki élete kiteljesedjék.</w:t>
      </w:r>
    </w:p>
    <w:p>
      <w:pPr>
        <w:pStyle w:val="Normal"/>
        <w:jc w:val="both"/>
        <w:rPr/>
      </w:pPr>
      <w:r>
        <w:rPr>
          <w:sz w:val="22"/>
        </w:rPr>
        <w:t>Az a régi szoboszlói határ még a puszták életét élte. Távolban egy szárnyék, egy karám, egy-egy magányos tanya, égre meredő gémeskút, legelésző birkanyáj vagy ökörcsorda. Gyermeklelkem ezt a tájat szívta magába, hogy később, hortobágyi művészként tisztelettel és alázattal visszaadjam azt, amit tőle kaptam. Ennek bizonyságául felidézem egy tíz évvel ezelőtt írott versemet:</w:t>
      </w:r>
    </w:p>
    <w:p>
      <w:pPr>
        <w:pStyle w:val="Normal"/>
        <w:rPr>
          <w:sz w:val="22"/>
        </w:rPr>
      </w:pPr>
      <w:r>
        <w:rPr>
          <w:sz w:val="22"/>
        </w:rPr>
      </w:r>
    </w:p>
    <w:p>
      <w:pPr>
        <w:pStyle w:val="Normal"/>
        <w:rPr>
          <w:i/>
          <w:i/>
          <w:iCs/>
          <w:sz w:val="22"/>
        </w:rPr>
      </w:pPr>
      <w:r>
        <w:rPr>
          <w:i/>
          <w:iCs/>
          <w:sz w:val="22"/>
        </w:rPr>
        <w:t>Miért, hogy e táj úgy vonz engem,</w:t>
      </w:r>
    </w:p>
    <w:p>
      <w:pPr>
        <w:pStyle w:val="Normal"/>
        <w:rPr>
          <w:i/>
          <w:i/>
          <w:iCs/>
          <w:sz w:val="22"/>
        </w:rPr>
      </w:pPr>
      <w:r>
        <w:rPr>
          <w:i/>
          <w:iCs/>
          <w:sz w:val="22"/>
        </w:rPr>
        <w:t>mint őszi fecskét forró délvidék?</w:t>
      </w:r>
    </w:p>
    <w:p>
      <w:pPr>
        <w:pStyle w:val="Normal"/>
        <w:rPr>
          <w:i/>
          <w:i/>
          <w:iCs/>
          <w:sz w:val="22"/>
        </w:rPr>
      </w:pPr>
      <w:r>
        <w:rPr>
          <w:i/>
          <w:iCs/>
          <w:sz w:val="22"/>
        </w:rPr>
        <w:t>Ege vibrál lehunyt szememben,</w:t>
      </w:r>
    </w:p>
    <w:p>
      <w:pPr>
        <w:pStyle w:val="Normal"/>
        <w:rPr>
          <w:i/>
          <w:i/>
          <w:iCs/>
          <w:sz w:val="22"/>
        </w:rPr>
      </w:pPr>
      <w:r>
        <w:rPr>
          <w:i/>
          <w:iCs/>
          <w:sz w:val="22"/>
        </w:rPr>
        <w:t>uszálya csipke, lenge kék.</w:t>
      </w:r>
    </w:p>
    <w:p>
      <w:pPr>
        <w:pStyle w:val="Normal"/>
        <w:rPr>
          <w:i/>
          <w:i/>
          <w:iCs/>
          <w:sz w:val="22"/>
        </w:rPr>
      </w:pPr>
      <w:r>
        <w:rPr>
          <w:i/>
          <w:iCs/>
          <w:sz w:val="22"/>
        </w:rPr>
        <w:t>Lábamnál kis lüktető halom,</w:t>
      </w:r>
    </w:p>
    <w:p>
      <w:pPr>
        <w:pStyle w:val="Normal"/>
        <w:rPr>
          <w:i/>
          <w:i/>
          <w:iCs/>
          <w:sz w:val="22"/>
        </w:rPr>
      </w:pPr>
      <w:r>
        <w:rPr>
          <w:i/>
          <w:iCs/>
          <w:sz w:val="22"/>
        </w:rPr>
        <w:t>szellő kunyhója, száraz fűcsomó</w:t>
      </w:r>
    </w:p>
    <w:p>
      <w:pPr>
        <w:pStyle w:val="Normal"/>
        <w:rPr>
          <w:i/>
          <w:i/>
          <w:iCs/>
          <w:sz w:val="22"/>
        </w:rPr>
      </w:pPr>
      <w:r>
        <w:rPr>
          <w:i/>
          <w:iCs/>
          <w:sz w:val="22"/>
        </w:rPr>
        <w:t>meg-megpörög, apró szélmalom.</w:t>
      </w:r>
    </w:p>
    <w:p>
      <w:pPr>
        <w:pStyle w:val="Normal"/>
        <w:rPr>
          <w:i/>
          <w:i/>
          <w:iCs/>
          <w:sz w:val="22"/>
        </w:rPr>
      </w:pPr>
      <w:r>
        <w:rPr>
          <w:i/>
          <w:iCs/>
          <w:sz w:val="22"/>
        </w:rPr>
        <w:t>Sugárkévébe zár a messzi,</w:t>
      </w:r>
    </w:p>
    <w:p>
      <w:pPr>
        <w:pStyle w:val="Normal"/>
        <w:rPr>
          <w:i/>
          <w:i/>
          <w:iCs/>
          <w:sz w:val="22"/>
        </w:rPr>
      </w:pPr>
      <w:r>
        <w:rPr>
          <w:i/>
          <w:iCs/>
          <w:sz w:val="22"/>
        </w:rPr>
        <w:t>vonalak raja bennem összefut,</w:t>
      </w:r>
    </w:p>
    <w:p>
      <w:pPr>
        <w:pStyle w:val="Normal"/>
        <w:rPr>
          <w:i/>
          <w:i/>
          <w:iCs/>
          <w:sz w:val="22"/>
        </w:rPr>
      </w:pPr>
      <w:r>
        <w:rPr>
          <w:i/>
          <w:iCs/>
          <w:sz w:val="22"/>
        </w:rPr>
        <w:t>egyik másikát zárja, metszi,</w:t>
      </w:r>
    </w:p>
    <w:p>
      <w:pPr>
        <w:pStyle w:val="Normal"/>
        <w:rPr>
          <w:i/>
          <w:i/>
          <w:iCs/>
          <w:sz w:val="22"/>
        </w:rPr>
      </w:pPr>
      <w:r>
        <w:rPr>
          <w:i/>
          <w:iCs/>
          <w:sz w:val="22"/>
        </w:rPr>
        <w:t>önnön törvényén célbajut.</w:t>
      </w:r>
    </w:p>
    <w:p>
      <w:pPr>
        <w:pStyle w:val="Normal"/>
        <w:rPr>
          <w:i/>
          <w:i/>
          <w:iCs/>
          <w:sz w:val="22"/>
        </w:rPr>
      </w:pPr>
      <w:r>
        <w:rPr>
          <w:i/>
          <w:iCs/>
          <w:sz w:val="22"/>
        </w:rPr>
        <w:t xml:space="preserve">Így vagyunk egyek, én a tájban, </w:t>
      </w:r>
    </w:p>
    <w:p>
      <w:pPr>
        <w:pStyle w:val="Normal"/>
        <w:rPr>
          <w:i/>
          <w:i/>
          <w:iCs/>
          <w:sz w:val="22"/>
        </w:rPr>
      </w:pPr>
      <w:r>
        <w:rPr>
          <w:i/>
          <w:iCs/>
          <w:sz w:val="22"/>
        </w:rPr>
        <w:t>bennem a táj mozdul, építkezik,</w:t>
      </w:r>
    </w:p>
    <w:p>
      <w:pPr>
        <w:pStyle w:val="Normal"/>
        <w:rPr/>
      </w:pPr>
      <w:r>
        <w:rPr>
          <w:i/>
          <w:iCs/>
          <w:sz w:val="22"/>
        </w:rPr>
        <w:t>szétfuthatok ezer sugárban,</w:t>
      </w:r>
    </w:p>
    <w:p>
      <w:pPr>
        <w:pStyle w:val="Normal"/>
        <w:rPr>
          <w:i/>
          <w:i/>
          <w:iCs/>
          <w:sz w:val="22"/>
        </w:rPr>
      </w:pPr>
      <w:r>
        <w:rPr>
          <w:i/>
          <w:iCs/>
          <w:sz w:val="22"/>
        </w:rPr>
        <w:t>hozzám ezer jel érkezik.</w:t>
      </w:r>
    </w:p>
    <w:p>
      <w:pPr>
        <w:pStyle w:val="Normal"/>
        <w:rPr>
          <w:i/>
          <w:i/>
          <w:iCs/>
          <w:sz w:val="22"/>
        </w:rPr>
      </w:pPr>
      <w:r>
        <w:rPr>
          <w:i/>
          <w:iCs/>
          <w:sz w:val="22"/>
        </w:rPr>
        <w:t>Egy sejt vagyok e dús szövetben,</w:t>
      </w:r>
    </w:p>
    <w:p>
      <w:pPr>
        <w:pStyle w:val="Normal"/>
        <w:rPr>
          <w:i/>
          <w:i/>
          <w:iCs/>
          <w:sz w:val="22"/>
        </w:rPr>
      </w:pPr>
      <w:r>
        <w:rPr>
          <w:i/>
          <w:iCs/>
          <w:sz w:val="22"/>
        </w:rPr>
        <w:t xml:space="preserve">sugárfaló, hatalmas ősi sejt, </w:t>
      </w:r>
    </w:p>
    <w:p>
      <w:pPr>
        <w:pStyle w:val="Normal"/>
        <w:rPr>
          <w:i/>
          <w:i/>
          <w:iCs/>
          <w:sz w:val="22"/>
        </w:rPr>
      </w:pPr>
      <w:r>
        <w:rPr>
          <w:i/>
          <w:iCs/>
          <w:sz w:val="22"/>
        </w:rPr>
        <w:t>megáll a puszta, meg se rebben,</w:t>
      </w:r>
    </w:p>
    <w:p>
      <w:pPr>
        <w:pStyle w:val="Normal"/>
        <w:rPr>
          <w:i/>
          <w:i/>
          <w:iCs/>
          <w:sz w:val="22"/>
        </w:rPr>
      </w:pPr>
      <w:r>
        <w:rPr>
          <w:i/>
          <w:iCs/>
          <w:sz w:val="22"/>
        </w:rPr>
        <w:t>magába zár és nem felejt.</w:t>
      </w:r>
    </w:p>
    <w:p>
      <w:pPr>
        <w:pStyle w:val="Normal"/>
        <w:rPr>
          <w:i/>
          <w:i/>
          <w:iCs/>
          <w:sz w:val="22"/>
        </w:rPr>
      </w:pPr>
      <w:r>
        <w:rPr>
          <w:i/>
          <w:iCs/>
          <w:sz w:val="22"/>
        </w:rPr>
        <w:t xml:space="preserve">                     </w:t>
      </w:r>
      <w:r>
        <w:rPr>
          <w:i/>
          <w:iCs/>
          <w:sz w:val="22"/>
        </w:rPr>
        <w:t>/Hortobágy. 1989/</w:t>
      </w:r>
    </w:p>
    <w:p>
      <w:pPr>
        <w:pStyle w:val="Szvegtrzs2"/>
        <w:jc w:val="both"/>
        <w:rPr>
          <w:i/>
          <w:i/>
          <w:iCs/>
          <w:sz w:val="22"/>
        </w:rPr>
      </w:pPr>
      <w:r>
        <w:rPr>
          <w:i/>
          <w:iCs/>
          <w:sz w:val="22"/>
        </w:rPr>
      </w:r>
    </w:p>
    <w:p>
      <w:pPr>
        <w:pStyle w:val="Szvegtrzs2"/>
        <w:jc w:val="both"/>
        <w:rPr/>
      </w:pPr>
      <w:r>
        <w:rPr/>
        <w:t>Gyermekkorom szülővárosa, magját tekintve már város ugyan, de a központtól kissé eltávolodva még igazi falu képét mutatja. A meszeltfalú házak előtt vizesárok, lubickoló kacsákkal, a poros úton estefelé lustán cammogó tehenekkel. Legszívesebben az Ádám utcára emlékezem, mely a temetőhöz vezetett. Hányszor mentünk végig rajta, hogy virágot vigyünk a nagyszülők, rokonok sírjára! Békés, csöndes falusi utca volt apró házakkal és az utat fürkésző, titokzatos ablakszemekkel. Az egész környéket a puritán paraszti világ szigorú, de tiszta erkölcse lengte körül.</w:t>
      </w:r>
    </w:p>
    <w:p>
      <w:pPr>
        <w:pStyle w:val="Normal"/>
        <w:jc w:val="both"/>
        <w:rPr>
          <w:sz w:val="22"/>
        </w:rPr>
      </w:pPr>
      <w:r>
        <w:rPr>
          <w:sz w:val="22"/>
        </w:rPr>
        <w:t>Bámuló szemekkel néztem az apró ablakokat, a barna félhomályban megbúvó titkokat, hímzett ködmönükben rejtőző öreganyókat. Csodavilág volt ez, a mesék, a mítoszok világa. Akkor csak bámulni tudtam, most már értékelem is.</w:t>
      </w:r>
    </w:p>
    <w:p>
      <w:pPr>
        <w:pStyle w:val="Normal"/>
        <w:jc w:val="both"/>
        <w:rPr>
          <w:sz w:val="22"/>
        </w:rPr>
      </w:pPr>
      <w:r>
        <w:rPr>
          <w:sz w:val="22"/>
        </w:rPr>
        <w:t>Két régi népszokás színezte a szoboszlói életet. Mindkettő az év végéhez kötődik. (Karácsony, Szilveszter.) Egyik a kántálás, mely azért volt olyan titokzatos számomra, mert a kántálók soha nem jöttek el a házunkhoz, csak messziről hallottam az elnyújtott éneket. „Mennyből az angyal…” Varázslatos volt a havas téli utca csendjét a felverő, távoli ének.</w:t>
      </w:r>
    </w:p>
    <w:p>
      <w:pPr>
        <w:pStyle w:val="Normal"/>
        <w:jc w:val="both"/>
        <w:rPr/>
      </w:pPr>
      <w:r>
        <w:rPr>
          <w:sz w:val="22"/>
        </w:rPr>
        <w:t>A másik szokás a karácsonyi jézuska-örömökkel szinte egyenértékű, nagy izgalommal várt esemény, a csergetés volt. A karácsonyfa alatt mindig találtunk 1-1 csomag csillagszórót, melyet csak szilveszter estéjén, a csergetésen gyújthattunk meg. A török időkből származó népszokás nagy esemény volt a szoboszlói emberek életében. A pusztáról bejöttek a csikósok, a gulyások, kolompok szóltak, karikás ostorok szelték sziszegve a levegőt, hogy végül egy hatalmas csattanással elnémuljanak. A csattanás hangereje mutatta a karikást forgató legény erejét és ügyességét.</w:t>
      </w:r>
    </w:p>
    <w:p>
      <w:pPr>
        <w:pStyle w:val="Normal"/>
        <w:jc w:val="both"/>
        <w:rPr>
          <w:sz w:val="22"/>
        </w:rPr>
      </w:pPr>
      <w:r>
        <w:rPr>
          <w:sz w:val="22"/>
        </w:rPr>
        <w:t>A gyermekek csillagszórókat gyújtottak, csillagok röpködtek, szikráztak és hunytak ki a levegőben, miközben a toronyban zúgott a harang. A szoboszlói torony évszázadok óta nézi már ezt a fényes, lélekörömtől hangos népünnepet.</w:t>
      </w:r>
    </w:p>
    <w:p>
      <w:pPr>
        <w:pStyle w:val="Normal"/>
        <w:jc w:val="both"/>
        <w:rPr>
          <w:sz w:val="22"/>
        </w:rPr>
      </w:pPr>
      <w:r>
        <w:rPr>
          <w:sz w:val="22"/>
        </w:rPr>
        <w:t>Gyakran járok haza szülővárosomba, rokonságom, ismeretségem ideköt. Modern városközpont, mindenütt városiasodó utcakép fogad. Hol van már a régi Ádám utca, a szikes puszta, a végtelen határ? Az élet terjeszkedik, helyet kér magának. Csak a lélek őrzi  régi képeket tisztán és elevenen. De a szikes föld üzenete máig érvényes: Küzdeni kell!</w:t>
      </w:r>
    </w:p>
    <w:p>
      <w:pPr>
        <w:pStyle w:val="Normal"/>
        <w:jc w:val="both"/>
        <w:rPr/>
      </w:pPr>
      <w:r>
        <w:rPr>
          <w:sz w:val="22"/>
        </w:rPr>
        <w:t>Emlékeimet egy új versemmel zárom, melynek lelkisége, hajszálgyökereivel ebből a szikes talajból táplálkozik.</w:t>
      </w:r>
    </w:p>
    <w:p>
      <w:pPr>
        <w:pStyle w:val="Normal"/>
        <w:jc w:val="both"/>
        <w:rPr>
          <w:sz w:val="22"/>
        </w:rPr>
      </w:pPr>
      <w:r>
        <w:rPr>
          <w:sz w:val="22"/>
        </w:rPr>
      </w:r>
    </w:p>
    <w:p>
      <w:pPr>
        <w:pStyle w:val="Normal"/>
        <w:jc w:val="both"/>
        <w:rPr>
          <w:sz w:val="22"/>
        </w:rPr>
      </w:pPr>
      <w:r>
        <w:rPr>
          <w:sz w:val="22"/>
        </w:rPr>
        <w:t>ASSZONYOK A KERESZT ALATT</w:t>
      </w:r>
    </w:p>
    <w:p>
      <w:pPr>
        <w:pStyle w:val="Normal"/>
        <w:jc w:val="both"/>
        <w:rPr>
          <w:sz w:val="22"/>
        </w:rPr>
      </w:pPr>
      <w:r>
        <w:rPr>
          <w:sz w:val="22"/>
        </w:rPr>
      </w:r>
    </w:p>
    <w:p>
      <w:pPr>
        <w:pStyle w:val="Normal"/>
        <w:jc w:val="both"/>
        <w:rPr>
          <w:i/>
          <w:i/>
          <w:iCs/>
          <w:sz w:val="22"/>
        </w:rPr>
      </w:pPr>
      <w:r>
        <w:rPr>
          <w:i/>
          <w:iCs/>
          <w:sz w:val="22"/>
        </w:rPr>
        <w:t>Azok az elszürkült, meggyötört arcok,</w:t>
      </w:r>
    </w:p>
    <w:p>
      <w:pPr>
        <w:pStyle w:val="Normal"/>
        <w:jc w:val="both"/>
        <w:rPr>
          <w:i/>
          <w:i/>
          <w:iCs/>
          <w:sz w:val="22"/>
        </w:rPr>
      </w:pPr>
      <w:r>
        <w:rPr>
          <w:i/>
          <w:iCs/>
          <w:sz w:val="22"/>
        </w:rPr>
        <w:t>azok a befelé táguló szemek,</w:t>
      </w:r>
    </w:p>
    <w:p>
      <w:pPr>
        <w:pStyle w:val="Normal"/>
        <w:jc w:val="both"/>
        <w:rPr>
          <w:i/>
          <w:i/>
          <w:iCs/>
          <w:sz w:val="22"/>
        </w:rPr>
      </w:pPr>
      <w:r>
        <w:rPr>
          <w:i/>
          <w:iCs/>
          <w:sz w:val="22"/>
        </w:rPr>
        <w:t>az a vértelen száj, amint suttogja:</w:t>
      </w:r>
    </w:p>
    <w:p>
      <w:pPr>
        <w:pStyle w:val="Normal"/>
        <w:jc w:val="both"/>
        <w:rPr>
          <w:i/>
          <w:i/>
          <w:iCs/>
          <w:sz w:val="22"/>
        </w:rPr>
      </w:pPr>
      <w:r>
        <w:rPr>
          <w:i/>
          <w:iCs/>
          <w:sz w:val="22"/>
        </w:rPr>
        <w:t>ELVÉGEZTETETT.</w:t>
      </w:r>
    </w:p>
    <w:p>
      <w:pPr>
        <w:pStyle w:val="Normal"/>
        <w:jc w:val="both"/>
        <w:rPr>
          <w:i/>
          <w:i/>
          <w:iCs/>
          <w:sz w:val="22"/>
        </w:rPr>
      </w:pPr>
      <w:r>
        <w:rPr>
          <w:i/>
          <w:iCs/>
          <w:sz w:val="22"/>
        </w:rPr>
        <w:t xml:space="preserve">Harangok béna nyelve nem hirdeti </w:t>
      </w:r>
    </w:p>
    <w:p>
      <w:pPr>
        <w:pStyle w:val="Normal"/>
        <w:jc w:val="both"/>
        <w:rPr>
          <w:i/>
          <w:i/>
          <w:iCs/>
          <w:sz w:val="22"/>
        </w:rPr>
      </w:pPr>
      <w:r>
        <w:rPr>
          <w:i/>
          <w:iCs/>
          <w:sz w:val="22"/>
        </w:rPr>
        <w:t>a diadalmas új tavaszt.</w:t>
      </w:r>
    </w:p>
    <w:p>
      <w:pPr>
        <w:pStyle w:val="Normal"/>
        <w:jc w:val="both"/>
        <w:rPr>
          <w:i/>
          <w:i/>
          <w:iCs/>
          <w:sz w:val="22"/>
        </w:rPr>
      </w:pPr>
      <w:r>
        <w:rPr>
          <w:i/>
          <w:iCs/>
          <w:sz w:val="22"/>
        </w:rPr>
        <w:t>Anyák vigyázzák görbe háttal</w:t>
      </w:r>
    </w:p>
    <w:p>
      <w:pPr>
        <w:pStyle w:val="Normal"/>
        <w:jc w:val="both"/>
        <w:rPr>
          <w:i/>
          <w:i/>
          <w:iCs/>
          <w:sz w:val="22"/>
        </w:rPr>
      </w:pPr>
      <w:r>
        <w:rPr>
          <w:i/>
          <w:iCs/>
          <w:sz w:val="22"/>
        </w:rPr>
        <w:t>a földre roskadt hantokat.</w:t>
      </w:r>
    </w:p>
    <w:p>
      <w:pPr>
        <w:pStyle w:val="Normal"/>
        <w:jc w:val="both"/>
        <w:rPr>
          <w:i/>
          <w:i/>
          <w:iCs/>
          <w:sz w:val="22"/>
        </w:rPr>
      </w:pPr>
      <w:r>
        <w:rPr>
          <w:i/>
          <w:iCs/>
          <w:sz w:val="22"/>
        </w:rPr>
        <w:t>Mindig adnak és mindig vesztesek,</w:t>
      </w:r>
    </w:p>
    <w:p>
      <w:pPr>
        <w:pStyle w:val="Normal"/>
        <w:jc w:val="both"/>
        <w:rPr>
          <w:i/>
          <w:i/>
          <w:iCs/>
          <w:sz w:val="22"/>
        </w:rPr>
      </w:pPr>
      <w:r>
        <w:rPr>
          <w:i/>
          <w:iCs/>
          <w:sz w:val="22"/>
        </w:rPr>
        <w:t>mint az önfeledten nyíló virág,</w:t>
      </w:r>
    </w:p>
    <w:p>
      <w:pPr>
        <w:pStyle w:val="Normal"/>
        <w:jc w:val="both"/>
        <w:rPr>
          <w:i/>
          <w:i/>
          <w:iCs/>
          <w:sz w:val="22"/>
        </w:rPr>
      </w:pPr>
      <w:r>
        <w:rPr>
          <w:i/>
          <w:iCs/>
          <w:sz w:val="22"/>
        </w:rPr>
        <w:t>ki hervadásáig ingyen adja</w:t>
      </w:r>
    </w:p>
    <w:p>
      <w:pPr>
        <w:pStyle w:val="Normal"/>
        <w:jc w:val="both"/>
        <w:rPr>
          <w:i/>
          <w:i/>
          <w:iCs/>
          <w:sz w:val="22"/>
        </w:rPr>
      </w:pPr>
      <w:r>
        <w:rPr>
          <w:i/>
          <w:iCs/>
          <w:sz w:val="22"/>
        </w:rPr>
        <w:t>mézét, selymét és illatát.</w:t>
      </w:r>
    </w:p>
    <w:p>
      <w:pPr>
        <w:pStyle w:val="Normal"/>
        <w:jc w:val="both"/>
        <w:rPr>
          <w:i/>
          <w:i/>
          <w:iCs/>
          <w:sz w:val="22"/>
        </w:rPr>
      </w:pPr>
      <w:r>
        <w:rPr>
          <w:i/>
          <w:iCs/>
          <w:sz w:val="22"/>
        </w:rPr>
        <w:t xml:space="preserve">Kétezer éve bénultan ülnek </w:t>
      </w:r>
    </w:p>
    <w:p>
      <w:pPr>
        <w:pStyle w:val="Normal"/>
        <w:jc w:val="both"/>
        <w:rPr>
          <w:i/>
          <w:i/>
          <w:iCs/>
          <w:sz w:val="22"/>
        </w:rPr>
      </w:pPr>
      <w:r>
        <w:rPr>
          <w:i/>
          <w:iCs/>
          <w:sz w:val="22"/>
        </w:rPr>
        <w:t>az asszonyok, ott a kereszt alatt.</w:t>
      </w:r>
    </w:p>
    <w:p>
      <w:pPr>
        <w:pStyle w:val="Normal"/>
        <w:jc w:val="both"/>
        <w:rPr>
          <w:i/>
          <w:i/>
          <w:iCs/>
          <w:sz w:val="22"/>
        </w:rPr>
      </w:pPr>
      <w:r>
        <w:rPr>
          <w:i/>
          <w:iCs/>
          <w:sz w:val="22"/>
        </w:rPr>
        <w:t>Hűséggel várnak, nem mozdulnak,</w:t>
      </w:r>
    </w:p>
    <w:p>
      <w:pPr>
        <w:pStyle w:val="Normal"/>
        <w:jc w:val="both"/>
        <w:rPr>
          <w:i/>
          <w:i/>
          <w:iCs/>
          <w:sz w:val="22"/>
        </w:rPr>
      </w:pPr>
      <w:r>
        <w:rPr>
          <w:i/>
          <w:iCs/>
          <w:sz w:val="22"/>
        </w:rPr>
        <w:t>mert ŐK a tiszták, a jók, az izgalmasak.</w:t>
      </w:r>
    </w:p>
    <w:p>
      <w:pPr>
        <w:pStyle w:val="Normal"/>
        <w:jc w:val="both"/>
        <w:rPr>
          <w:i/>
          <w:i/>
          <w:iCs/>
          <w:sz w:val="22"/>
        </w:rPr>
      </w:pPr>
      <w:r>
        <w:rPr>
          <w:i/>
          <w:iCs/>
          <w:sz w:val="22"/>
        </w:rPr>
        <w:t>Várnak.</w:t>
      </w:r>
    </w:p>
    <w:p>
      <w:pPr>
        <w:pStyle w:val="Normal"/>
        <w:jc w:val="both"/>
        <w:rPr>
          <w:i/>
          <w:i/>
          <w:iCs/>
          <w:sz w:val="22"/>
        </w:rPr>
      </w:pPr>
      <w:r>
        <w:rPr>
          <w:i/>
          <w:iCs/>
          <w:sz w:val="22"/>
        </w:rPr>
        <w:t>Kővé dermedt arcuk az égre fordul,</w:t>
      </w:r>
    </w:p>
    <w:p>
      <w:pPr>
        <w:pStyle w:val="Normal"/>
        <w:jc w:val="both"/>
        <w:rPr>
          <w:i/>
          <w:i/>
          <w:iCs/>
          <w:sz w:val="22"/>
        </w:rPr>
      </w:pPr>
      <w:r>
        <w:rPr>
          <w:i/>
          <w:iCs/>
          <w:sz w:val="22"/>
        </w:rPr>
        <w:t>kiszáradt gödörben halott szemek,</w:t>
      </w:r>
    </w:p>
    <w:p>
      <w:pPr>
        <w:pStyle w:val="Normal"/>
        <w:jc w:val="both"/>
        <w:rPr>
          <w:i/>
          <w:i/>
          <w:iCs/>
          <w:sz w:val="22"/>
        </w:rPr>
      </w:pPr>
      <w:r>
        <w:rPr>
          <w:i/>
          <w:iCs/>
          <w:sz w:val="22"/>
        </w:rPr>
        <w:t>kibomlott hajukat a szél cibálja,</w:t>
      </w:r>
    </w:p>
    <w:p>
      <w:pPr>
        <w:pStyle w:val="Normal"/>
        <w:jc w:val="both"/>
        <w:rPr>
          <w:i/>
          <w:i/>
          <w:iCs/>
          <w:sz w:val="22"/>
        </w:rPr>
      </w:pPr>
      <w:r>
        <w:rPr>
          <w:i/>
          <w:iCs/>
          <w:sz w:val="22"/>
        </w:rPr>
        <w:t>Elvégeztetett.</w:t>
      </w:r>
    </w:p>
    <w:p>
      <w:pPr>
        <w:pStyle w:val="Normal"/>
        <w:jc w:val="both"/>
        <w:rPr>
          <w:i/>
          <w:i/>
          <w:iCs/>
          <w:sz w:val="22"/>
        </w:rPr>
      </w:pPr>
      <w:r>
        <w:rPr>
          <w:i/>
          <w:iCs/>
          <w:sz w:val="22"/>
        </w:rPr>
        <w:t>ELVÉGEZTETETT!</w:t>
      </w:r>
    </w:p>
    <w:p>
      <w:pPr>
        <w:pStyle w:val="Normal"/>
        <w:jc w:val="both"/>
        <w:rPr>
          <w:i/>
          <w:i/>
          <w:iCs/>
          <w:sz w:val="22"/>
        </w:rPr>
      </w:pPr>
      <w:r>
        <w:rPr>
          <w:i/>
          <w:iCs/>
          <w:sz w:val="22"/>
        </w:rPr>
        <w:t>A kihunyó láng utolsót lobban,</w:t>
      </w:r>
    </w:p>
    <w:p>
      <w:pPr>
        <w:pStyle w:val="Normal"/>
        <w:jc w:val="both"/>
        <w:rPr/>
      </w:pPr>
      <w:r>
        <w:rPr>
          <w:i/>
          <w:iCs/>
          <w:sz w:val="22"/>
        </w:rPr>
        <w:t>férfiszívekben dúl a rettenet!</w:t>
      </w:r>
    </w:p>
    <w:p>
      <w:pPr>
        <w:pStyle w:val="Normal"/>
        <w:jc w:val="both"/>
        <w:rPr>
          <w:i/>
          <w:i/>
          <w:iCs/>
          <w:sz w:val="22"/>
        </w:rPr>
      </w:pPr>
      <w:r>
        <w:rPr>
          <w:i/>
          <w:iCs/>
          <w:sz w:val="22"/>
        </w:rPr>
        <w:t>Ők csak várnak s észre sem veszik,</w:t>
      </w:r>
    </w:p>
    <w:p>
      <w:pPr>
        <w:pStyle w:val="Normal"/>
        <w:jc w:val="both"/>
        <w:rPr>
          <w:i/>
          <w:i/>
          <w:iCs/>
          <w:sz w:val="22"/>
        </w:rPr>
      </w:pPr>
      <w:r>
        <w:rPr>
          <w:i/>
          <w:iCs/>
          <w:sz w:val="22"/>
        </w:rPr>
        <w:t>A kézfejükre hulló könnyeket.</w:t>
      </w:r>
    </w:p>
    <w:p>
      <w:pPr>
        <w:pStyle w:val="Normal"/>
        <w:jc w:val="both"/>
        <w:rPr>
          <w:i/>
          <w:i/>
          <w:iCs/>
          <w:sz w:val="22"/>
        </w:rPr>
      </w:pPr>
      <w:r>
        <w:rPr>
          <w:i/>
          <w:iCs/>
          <w:sz w:val="22"/>
        </w:rPr>
      </w:r>
    </w:p>
    <w:p>
      <w:pPr>
        <w:pStyle w:val="Normal"/>
        <w:jc w:val="center"/>
        <w:rPr>
          <w:i/>
          <w:i/>
          <w:iCs/>
          <w:sz w:val="22"/>
        </w:rPr>
      </w:pPr>
      <w:r>
        <w:rPr>
          <w:i/>
          <w:iCs/>
          <w:sz w:val="22"/>
        </w:rPr>
        <w:t>***</w:t>
      </w:r>
    </w:p>
    <w:p>
      <w:pPr>
        <w:pStyle w:val="Normal"/>
        <w:jc w:val="both"/>
        <w:rPr>
          <w:i/>
          <w:i/>
          <w:iCs/>
          <w:sz w:val="22"/>
        </w:rPr>
      </w:pPr>
      <w:r>
        <w:rPr>
          <w:i/>
          <w:iCs/>
          <w:sz w:val="22"/>
        </w:rPr>
      </w:r>
    </w:p>
    <w:p>
      <w:pPr>
        <w:pStyle w:val="TextBody"/>
        <w:rPr/>
      </w:pPr>
      <w:r>
        <w:rPr>
          <w:sz w:val="22"/>
        </w:rPr>
        <w:t>KÁNTÁLÁS: Néhány ember kis csoportot alkot, járják az utcákat, az ablakok alatt meg-megállva karácsonyi énekeket énekelnek. Az ének befejeztével egyikük bekiabál a gazdának (pl. „Hatan vagyunk uram!”), hogy a gazda tudja, hány személy számára készítsen ajándékot. Mivel szilveszteri népszokás volt, a „Mennyből az angyal …” mellett elhangzott még az „Ez az idő, Újesztendő, most kezd újulni …” c. ének is.</w:t>
      </w:r>
    </w:p>
    <w:p>
      <w:pPr>
        <w:pStyle w:val="Normal"/>
        <w:jc w:val="both"/>
        <w:rPr>
          <w:sz w:val="22"/>
        </w:rPr>
      </w:pPr>
      <w:r>
        <w:rPr>
          <w:sz w:val="22"/>
        </w:rPr>
      </w:r>
    </w:p>
    <w:p>
      <w:pPr>
        <w:pStyle w:val="Normal"/>
        <w:jc w:val="both"/>
        <w:rPr/>
      </w:pPr>
      <w:r>
        <w:rPr>
          <w:sz w:val="22"/>
        </w:rPr>
        <w:t>CSERGETÉS: A néphagyomány szerint Szoboszló lakosai a XVI. században megfutamították a török hódítókat nagy zenebonát rendezve a városban (ostorpattogtatás, kolompolás, üstök, fedők összeverése). Így azt a látszatot keltették, hogy egy nagy katonai egység állomásozik a falakon belül.</w:t>
      </w:r>
    </w:p>
    <w:p>
      <w:pPr>
        <w:pStyle w:val="Normal"/>
        <w:jc w:val="both"/>
        <w:rPr>
          <w:i/>
          <w:i/>
          <w:iCs/>
          <w:sz w:val="22"/>
        </w:rPr>
      </w:pPr>
      <w:r>
        <w:rPr>
          <w:i/>
          <w:iCs/>
          <w:sz w:val="22"/>
        </w:rPr>
      </w:r>
    </w:p>
    <w:p>
      <w:pPr>
        <w:pStyle w:val="Normal"/>
        <w:jc w:val="both"/>
        <w:rPr>
          <w:i/>
          <w:i/>
          <w:iCs/>
          <w:sz w:val="22"/>
        </w:rPr>
      </w:pPr>
      <w:r>
        <w:rPr>
          <w:i/>
          <w:iCs/>
          <w:sz w:val="22"/>
        </w:rPr>
      </w:r>
    </w:p>
    <w:p>
      <w:pPr>
        <w:pStyle w:val="Normal"/>
        <w:jc w:val="center"/>
        <w:rPr>
          <w:sz w:val="22"/>
        </w:rPr>
      </w:pPr>
      <w:r>
        <w:rPr>
          <w:sz w:val="22"/>
        </w:rPr>
        <w:t xml:space="preserve">                                                                                       </w:t>
      </w:r>
      <w:r>
        <w:rPr>
          <w:sz w:val="22"/>
        </w:rPr>
        <w:t>Szókimondó 2001. január VI. évfolyam 1. szám</w:t>
      </w:r>
    </w:p>
    <w:p>
      <w:pPr>
        <w:pStyle w:val="Normal"/>
        <w:ind w:left="5664" w:firstLine="708"/>
        <w:rPr>
          <w:sz w:val="22"/>
        </w:rPr>
      </w:pPr>
      <w:r>
        <w:rPr>
          <w:sz w:val="22"/>
        </w:rPr>
        <w:t>D. Kovács Éva</w:t>
      </w:r>
    </w:p>
    <w:p>
      <w:pPr>
        <w:pStyle w:val="Normal"/>
        <w:ind w:left="4956" w:firstLine="708"/>
        <w:jc w:val="center"/>
        <w:rPr>
          <w:sz w:val="22"/>
        </w:rPr>
      </w:pPr>
      <w:r>
        <w:rPr>
          <w:sz w:val="22"/>
        </w:rPr>
      </w:r>
    </w:p>
    <w:p>
      <w:pPr>
        <w:pStyle w:val="Normal"/>
        <w:ind w:left="4956" w:firstLine="708"/>
        <w:jc w:val="center"/>
        <w:rPr>
          <w:sz w:val="22"/>
        </w:rPr>
      </w:pPr>
      <w:r>
        <w:rPr>
          <w:sz w:val="22"/>
        </w:rPr>
      </w:r>
    </w:p>
    <w:p>
      <w:pPr>
        <w:pStyle w:val="Normal"/>
        <w:rPr>
          <w:b/>
          <w:b/>
          <w:bCs/>
          <w:sz w:val="24"/>
        </w:rPr>
      </w:pPr>
      <w:r>
        <w:rPr>
          <w:b/>
          <w:bCs/>
          <w:sz w:val="24"/>
        </w:rPr>
        <w:t>Szóljanak a harangok!</w:t>
      </w:r>
    </w:p>
    <w:p>
      <w:pPr>
        <w:pStyle w:val="Normal"/>
        <w:rPr>
          <w:b/>
          <w:b/>
          <w:bCs/>
          <w:sz w:val="24"/>
        </w:rPr>
      </w:pPr>
      <w:r>
        <w:rPr>
          <w:b/>
          <w:bCs/>
          <w:sz w:val="24"/>
        </w:rPr>
      </w:r>
    </w:p>
    <w:p>
      <w:pPr>
        <w:pStyle w:val="TextBody"/>
        <w:rPr/>
      </w:pPr>
      <w:r>
        <w:rPr>
          <w:sz w:val="22"/>
        </w:rPr>
        <w:t>Oborzil Edit képzőművész, az ősi tekintélyes szoboszlói família sarja március elsején visszakerült az anyaföldbe, amelyből vétetett. Áldott emléke azonban nemcsak azért marad meg közöttünk, mert a városban sokan ismerték és szerették, hanem mert olyan kulturális értékeket hagyott ránk végrendeletében, amelyek még hosszú évtizedekig hirdetik az emberiségbe vetett hitet, a szeretetet és a meggyőződést, hogy a Földön valamennyi ember összetartozik és egymásra utalt. Ez a hagyaték pedig nem más, mint húsz darab gyönyörű harang, amelyik anyagában egyedülálló a világon, de a díszítésben is a párját ritkítja.</w:t>
      </w:r>
    </w:p>
    <w:p>
      <w:pPr>
        <w:pStyle w:val="Normal"/>
        <w:jc w:val="both"/>
        <w:rPr/>
      </w:pPr>
      <w:r>
        <w:rPr>
          <w:sz w:val="22"/>
        </w:rPr>
        <w:t>Április 29-én lesz két éve annak, hogy az 1660-as török bosszúhadjárat áldozatainak és hőseinek szoboszlói emlékhelyén felavatták azt az óriási csengettyűnél alig vaskosabb különleges alumínium-ötvözetből készült harangot, amelyet a Philemon és Baucis bájosságú házaspár (Jeney Tibor és élete párja, Editke) ajándékozott a szülővárosnak. Az iparművész férj múlt év augusztusában költözött el az evilági létből. A művészasszony pedig még karácsonykor itthon volt bátyjánál, Oborzil Gyulánál és annak kedves feleségénél. Már akkor megérlelődött benne a gondolat (Talán megérintette az elmúlás szele!), hogy Szoboszlóra hagyja kincseinek egy részét, amelyek esztétikai, hazafias és erkölcsi szempontból felbecsülhetetlen értékeket képviselnek. Kiszemelték a 10 darabból álló Szent István-harangkollekció helyét is (a városi gyógyfürdő bejárata előtti parkrész), ahol az méltóképpen hirdethetné 1100 éves keresztény államiságunk életrevalóságát. Aztán február második felében Edit asszonyt is magához szólította a Teremtő. Előtte azonban még megköttetett a hivatalos szerződés Hajdúszoboszló és a végrendeletben az adományozó által megjelölt örökös, Oborzil Gyula között.</w:t>
      </w:r>
    </w:p>
    <w:p>
      <w:pPr>
        <w:pStyle w:val="Normal"/>
        <w:jc w:val="both"/>
        <w:rPr>
          <w:sz w:val="22"/>
        </w:rPr>
      </w:pPr>
      <w:r>
        <w:rPr>
          <w:sz w:val="22"/>
        </w:rPr>
        <w:t>Március 3-án délelőtt elbeszélgettem a két nappal azelőtt örök nyugalomra helyezett művésznő szeretteivel, fényképeket nézegettünk, filozófikus mélységű feljegyzések fölött borongtunk, hazai és külföldi kitüntetéseket vizsgálgattunk. A friss gyász miatt még érthetően csendes szomorúságú házaspár (Oborzil Gyula és neje) készségesen válaszolgatott a kérdéseimre.</w:t>
      </w:r>
    </w:p>
    <w:p>
      <w:pPr>
        <w:pStyle w:val="Normal"/>
        <w:jc w:val="both"/>
        <w:rPr>
          <w:sz w:val="22"/>
        </w:rPr>
      </w:pPr>
      <w:r>
        <w:rPr>
          <w:sz w:val="22"/>
        </w:rPr>
        <w:t xml:space="preserve">Megtudtam, hogy Edit asszony a budapesti képzőművészeti főiskolán festészetet tanult Ferenczy Béni tanítványaként. Szépirodalmi műveltségét pedig Cs. Szabó László világotjárt irodalomtörténésznek köszönhette. Az 50-es évek elején szerzett diplomát. A gerincpróbáló időkben ikonokat festett, majd az iparművész férjével való megismerkedés után sakkokat faragtak, művészi fémportálokat terveztek és kiviteleztek azért, hogy a kínzó kenyérgondokat elkerüljék. Gyümölcsöző együttes gondokodásuk eredménye volt az a világszabadalommá vált alumínium-ötvözet, amelyből az elkövetkezendő évtizedek során olyan művészi harangokat alkottak százával, amelyekből képtelenség ágyút önteni nemzetek, népcsoportok egymásra vicsorgásának halálszagú korszakaiban. A többszáz harang mindegyike egyedi tervezésű. Van közöttük monumentális (több méter magas és széles), de akad olyan is, amelyik apró és kecses. </w:t>
      </w:r>
    </w:p>
    <w:p>
      <w:pPr>
        <w:pStyle w:val="Normal"/>
        <w:jc w:val="both"/>
        <w:rPr>
          <w:sz w:val="22"/>
        </w:rPr>
      </w:pPr>
      <w:r>
        <w:rPr>
          <w:sz w:val="22"/>
        </w:rPr>
        <w:t>Bejárták ezek az alkotások az egész országot, sőt az egész világot is. 1972 óta 16 tekintélyes kiállításon aratták a babérokat: Japán, Ausztrália, Belgium, Ausztria, Németország; Sopron, Vác, Budapest stb… stb.. A precíz rokonok ideadták nekem megszemlélésre azt a hosszú lajstromot, amelyik a hazai és nemzetközi aranydiplomákat, nagydíjakat tartalmazza. Ki győzné őket felsorolni! A legutóbbi rangos elismerés az Eureka 94 nevű brüsszeli találmányi kiállítás nagydíja, aranydiplomája és aranyérme.</w:t>
      </w:r>
    </w:p>
    <w:p>
      <w:pPr>
        <w:pStyle w:val="Normal"/>
        <w:jc w:val="both"/>
        <w:rPr/>
      </w:pPr>
      <w:r>
        <w:rPr>
          <w:sz w:val="22"/>
        </w:rPr>
        <w:t>Gyógyíthatatlan sebeket okozott az Oborzil-Jeney házaspárnak az, hogy elmaradt a millecentenáriumi magyar világkiállítás. Erre elkészítették volna a 9,3 méter magas és 7 méter átmérőjű világharangot, amelynek domborított mintáit a világ országainak folklórjából és alkalmazott művészetéből merítették volna. A világkiállítást nem rendezhette meg az ország, így a csodás mű csak álom maradt, pedig mennyi művészi, idegi és anyagi energiát fordítottak volna rá! Mint mindenre, ami gondos kezük alól kikerült az évtizedek során.</w:t>
      </w:r>
    </w:p>
    <w:p>
      <w:pPr>
        <w:pStyle w:val="Normal"/>
        <w:jc w:val="both"/>
        <w:rPr>
          <w:sz w:val="22"/>
        </w:rPr>
      </w:pPr>
      <w:r>
        <w:rPr>
          <w:sz w:val="22"/>
        </w:rPr>
        <w:t>A szeretett szülővárosnak ajándékozott műalkotások azonban készek! Várják, hogy a város leszállítassa őket a fővárosból, aztán elhelyeztesse oda, ahová a kollektív bölcsesség majd jónak látja. A 10 darabos, egyforma nagyságú (egyenként kb. 150 cm magasságú), de különböző díszítésű, aprólékos kézimunkával kialakított Szent István-harangsor ékességei az országépítő nagy uralkodó korának képzőművészeti motívumai és az Imre hercegnek szóló örökigaz latin nyelvű intelmek. Ezt fogják majd augusztus 20-án felavatni Isten szabad ege alatt! (1991 nyarán ez a lenyűgöző kompozíció ott volt azon a főoltáron a budapesti Hősök terén, ahol a pápa őszentsége misét adott a nemzet keresztényeinek!)</w:t>
      </w:r>
    </w:p>
    <w:p>
      <w:pPr>
        <w:pStyle w:val="Normal"/>
        <w:jc w:val="both"/>
        <w:rPr>
          <w:sz w:val="22"/>
        </w:rPr>
      </w:pPr>
      <w:r>
        <w:rPr>
          <w:sz w:val="22"/>
        </w:rPr>
        <w:t>Az ajándékharangok másik tízes csoportja lényegében egy csodás ütőhangszer készlet, amelyet már Mahler, a neves zeneszerző és dirigens is megszólaltatott pár éve Budapesten járván. A még korántsem határozottan körvonalazott tervek szerint ezt a gyógyfürdőben állítanák ki egy nagyobb teremben. Télen pedig akár a város zenei általános iskolájában is (4.sz. ált. iskola) díszeleghetne! Itt zeneértő felnőttek vagy gyermekek aztán hangversenyi célokra is felhasználhatnák olykor-olykor.</w:t>
      </w:r>
    </w:p>
    <w:p>
      <w:pPr>
        <w:pStyle w:val="Normal"/>
        <w:jc w:val="both"/>
        <w:rPr>
          <w:sz w:val="22"/>
        </w:rPr>
      </w:pPr>
      <w:r>
        <w:rPr>
          <w:sz w:val="22"/>
        </w:rPr>
        <w:t>Van tehát vonzóan izgalmas elképzelés a gyönyörű művészi kivitelezésű harangok jövőjét illetően! A városon múlik, hogyan él majd a sors kegye folytán Oborzil Edit testvérünktől kapott páratlan jelentőségű művészi örökséggel. Becsüljük meg ezt a kivételes szerencsét, amely akár Pusztaszernek vagy Visegrádnak is adódhatott volna.</w:t>
      </w:r>
    </w:p>
    <w:p>
      <w:pPr>
        <w:pStyle w:val="Normal"/>
        <w:jc w:val="both"/>
        <w:rPr>
          <w:sz w:val="22"/>
        </w:rPr>
      </w:pPr>
      <w:r>
        <w:rPr>
          <w:sz w:val="22"/>
        </w:rPr>
      </w:r>
    </w:p>
    <w:p>
      <w:pPr>
        <w:pStyle w:val="Normal"/>
        <w:jc w:val="both"/>
        <w:rPr/>
      </w:pPr>
      <w:r>
        <w:rPr>
          <w:sz w:val="22"/>
        </w:rPr>
        <w:tab/>
        <w:tab/>
        <w:tab/>
        <w:tab/>
        <w:tab/>
        <w:tab/>
        <w:tab/>
        <w:tab/>
        <w:tab/>
      </w:r>
      <w:r>
        <w:rPr/>
        <w:t>Juhász</w:t>
      </w:r>
      <w:r>
        <w:rPr>
          <w:sz w:val="22"/>
        </w:rPr>
        <w:t xml:space="preserve"> István</w:t>
      </w:r>
    </w:p>
    <w:p>
      <w:pPr>
        <w:pStyle w:val="Normal"/>
        <w:jc w:val="both"/>
        <w:rPr>
          <w:sz w:val="22"/>
        </w:rPr>
      </w:pPr>
      <w:r>
        <w:rPr>
          <w:sz w:val="22"/>
        </w:rPr>
        <w:tab/>
        <w:tab/>
        <w:tab/>
        <w:tab/>
        <w:tab/>
        <w:tab/>
        <w:tab/>
        <w:t xml:space="preserve">          Hajdúszoboszló, 1996. március 8.</w:t>
      </w:r>
    </w:p>
    <w:p>
      <w:pPr>
        <w:pStyle w:val="Normal"/>
        <w:jc w:val="both"/>
        <w:rPr>
          <w:sz w:val="22"/>
        </w:rPr>
      </w:pPr>
      <w:r>
        <w:rPr>
          <w:sz w:val="22"/>
        </w:rPr>
      </w:r>
    </w:p>
    <w:p>
      <w:pPr>
        <w:pStyle w:val="Normal"/>
        <w:jc w:val="both"/>
        <w:rPr>
          <w:b/>
          <w:b/>
          <w:bCs/>
          <w:sz w:val="24"/>
        </w:rPr>
      </w:pPr>
      <w:r>
        <w:rPr>
          <w:b/>
          <w:bCs/>
          <w:sz w:val="24"/>
        </w:rPr>
        <w:t>A Szent Korona Hajdúszoboszlón</w:t>
      </w:r>
    </w:p>
    <w:p>
      <w:pPr>
        <w:pStyle w:val="Normal"/>
        <w:jc w:val="both"/>
        <w:rPr>
          <w:b/>
          <w:b/>
          <w:bCs/>
          <w:sz w:val="24"/>
        </w:rPr>
      </w:pPr>
      <w:r>
        <w:rPr>
          <w:b/>
          <w:bCs/>
          <w:sz w:val="24"/>
        </w:rPr>
      </w:r>
    </w:p>
    <w:p>
      <w:pPr>
        <w:pStyle w:val="TextBody"/>
        <w:rPr/>
      </w:pPr>
      <w:r>
        <w:rPr>
          <w:sz w:val="22"/>
        </w:rPr>
        <w:t>Fordulatos története során a királyi korona többször is volt Hajdúszoboszlón. Az 1849. évben legalább kétszer bizonyíthatóan, egészen biztosan.</w:t>
      </w:r>
    </w:p>
    <w:p>
      <w:pPr>
        <w:pStyle w:val="Normal"/>
        <w:jc w:val="both"/>
        <w:rPr>
          <w:sz w:val="22"/>
        </w:rPr>
      </w:pPr>
      <w:r>
        <w:rPr>
          <w:sz w:val="22"/>
        </w:rPr>
        <w:t>Az 1848-49-es szabadságharc folyamán a korona Budáról történő menekítése akkor kezdődött el, amikor 1848. december 30-án az országgyűlés elhatározta a főváros kiürítését. Kossuth Lajos a Honvédelmi Bizottmány elnöke nyílt rendeletet intézett Bónis Sámuel képviselőhöz, melyben mint országos biztost megbízta, hogy a koronát budai őrzési helyéről szállítassa Debrecenbe, ahová a kormány is költözik.</w:t>
      </w:r>
    </w:p>
    <w:p>
      <w:pPr>
        <w:pStyle w:val="Szvegtrzs3"/>
        <w:rPr/>
      </w:pPr>
      <w:r>
        <w:rPr/>
        <w:t>„</w:t>
      </w:r>
      <w:r>
        <w:rPr/>
        <w:t>Az ellenség közeledvén a főváros felé…a kormány kötelességének tartja a koronát minden esetre biztosítani. Ennélfogva képviselő úr ezennel kirendeltetik, s kötelességévé tétetik Ürményi Ferenc koronaőr őexellenciáját azonnal felszólítani, hogy az országos biztos úrral együtt s egyetértőleg az ország szent koronáját s egyéb koronázási insigniáit (jelvényeit) azonnal a koronaőrségből még itt lévő legénység őrizte mellett egyelőre Debrecenbe… elszállítani.”</w:t>
      </w:r>
    </w:p>
    <w:p>
      <w:pPr>
        <w:pStyle w:val="Normal"/>
        <w:jc w:val="both"/>
        <w:rPr>
          <w:sz w:val="22"/>
        </w:rPr>
      </w:pPr>
      <w:r>
        <w:rPr>
          <w:sz w:val="22"/>
        </w:rPr>
        <w:tab/>
        <w:tab/>
        <w:tab/>
        <w:tab/>
        <w:tab/>
        <w:tab/>
        <w:tab/>
        <w:tab/>
        <w:t>(Idézet a nyílt rendeletből)</w:t>
      </w:r>
    </w:p>
    <w:p>
      <w:pPr>
        <w:pStyle w:val="Normal"/>
        <w:jc w:val="both"/>
        <w:rPr>
          <w:sz w:val="22"/>
        </w:rPr>
      </w:pPr>
      <w:r>
        <w:rPr>
          <w:sz w:val="22"/>
        </w:rPr>
      </w:r>
    </w:p>
    <w:p>
      <w:pPr>
        <w:pStyle w:val="Normal"/>
        <w:jc w:val="both"/>
        <w:rPr>
          <w:sz w:val="22"/>
        </w:rPr>
      </w:pPr>
      <w:r>
        <w:rPr>
          <w:sz w:val="22"/>
        </w:rPr>
        <w:t>Bónis Sámuel szabolcsi országgyűlési képviselő, Kossuth régi eszmetársa hamarosan megszervezve Ürmenyi hozzájárulását, tőle a koronát és a koronázási jelvényeket őrző láda kulcsát átvette. Ezt követően a koronaőrség 24 katonáját feleskette</w:t>
      </w:r>
    </w:p>
    <w:p>
      <w:pPr>
        <w:pStyle w:val="Szvegtrzs3"/>
        <w:rPr/>
      </w:pPr>
      <w:r>
        <w:rPr/>
        <w:t>„…</w:t>
      </w:r>
      <w:r>
        <w:rPr/>
        <w:t>miszerint utolsó csepp vérükig védik a koronát.”</w:t>
      </w:r>
    </w:p>
    <w:p>
      <w:pPr>
        <w:pStyle w:val="TextBody"/>
        <w:rPr>
          <w:sz w:val="22"/>
        </w:rPr>
      </w:pPr>
      <w:r>
        <w:rPr>
          <w:sz w:val="22"/>
        </w:rPr>
        <w:t>Ezután egy nehéz feladat következett. A ládát Budáról Pestre kellett átszállítani. Ennek végrehajtása céljából Bónis saját zárt üveges hintóját állíttatta elő. Azonban az épülő Lánchíd ekkor még nem készült el teljesen. A budai hídfőnél csak egy mély árkon, pallókon át lehetett a hídra felhajtani. Kocsival és egy ilyen különleges rakománnyal, mint amilyent a hintó vitt ez felelőtlen kockázat lett volna. A csónakkal való átkelés a zajló Dunán szóba sem jöhetett. Kossuth intézkedésére az árkot betemették. A koronaőrök által két oldalról támogatott kocsi végül feljutott a hídra, átment a pesti partra. A Szent Korona volt a Lánchíd első nem gyalogos utasa.</w:t>
      </w:r>
    </w:p>
    <w:p>
      <w:pPr>
        <w:pStyle w:val="Normal"/>
        <w:jc w:val="both"/>
        <w:rPr>
          <w:sz w:val="22"/>
        </w:rPr>
      </w:pPr>
      <w:r>
        <w:rPr>
          <w:sz w:val="22"/>
        </w:rPr>
        <w:t>A pesti hídfőtől a pályaudvarra vitték a koronázási ékszereket. Itt egy vasúti kocsiban elhelyezve a koronaőrség védelme mellett Szolnokig szállították. Ugyancsak vasúton indították útnak a kincstár bankjegykészletét és a bankjegyek nyomásához szükséges állami és egyetemi nyomdák gépeit.</w:t>
      </w:r>
    </w:p>
    <w:p>
      <w:pPr>
        <w:pStyle w:val="Normal"/>
        <w:jc w:val="both"/>
        <w:rPr/>
      </w:pPr>
      <w:r>
        <w:rPr>
          <w:sz w:val="22"/>
        </w:rPr>
        <w:t xml:space="preserve">Mivel a vasút csak Szolnokig volt megépítve, innen szekerekkel szállították tovább úgy az embereket, mint a rakományokat. Az útvonal Törökszentmiklós-Kisújszállás-Karcag-Nádudvar-Hajdúszoboszló útvonalon vezetett Debrecenig. Az igen kemény 20 fokos télben </w:t>
      </w:r>
    </w:p>
    <w:p>
      <w:pPr>
        <w:pStyle w:val="Szvegtrzs3"/>
        <w:rPr/>
      </w:pPr>
      <w:r>
        <w:rPr/>
        <w:t>„</w:t>
      </w:r>
      <w:r>
        <w:rPr/>
        <w:t>Az elfáradtaknak a gyérszámú útszéli korcsmákon vagy fogadókon kívül csak a hólepte mezők nyújtottak pihenőhelyet.”</w:t>
      </w:r>
    </w:p>
    <w:p>
      <w:pPr>
        <w:pStyle w:val="TextBody"/>
        <w:rPr>
          <w:sz w:val="22"/>
        </w:rPr>
      </w:pPr>
      <w:r>
        <w:rPr>
          <w:sz w:val="22"/>
        </w:rPr>
        <w:t>(A szabadságharc fővárosa Debrecen szerk. Szabó István)</w:t>
      </w:r>
    </w:p>
    <w:p>
      <w:pPr>
        <w:pStyle w:val="Normal"/>
        <w:jc w:val="both"/>
        <w:rPr/>
      </w:pPr>
      <w:r>
        <w:rPr>
          <w:sz w:val="22"/>
        </w:rPr>
        <w:t>Mint egy másik leírás mondja, a megfagyott úton lehetett ugyan haladni, de az út életveszélyes volt. Különösen ilyen volt az útszakasz Karcag és Nádudvar között. Több fogattal itt baleset is történt.</w:t>
      </w:r>
    </w:p>
    <w:p>
      <w:pPr>
        <w:pStyle w:val="Szvegtrzs3"/>
        <w:rPr/>
      </w:pPr>
      <w:r>
        <w:rPr/>
        <w:t>„</w:t>
      </w:r>
      <w:r>
        <w:rPr/>
        <w:t>A szekeret, mellyen a Szent koronát vitték, hasonló sors ért, s a kísérő hadnagy a fején kapott sebet, egy közgránátosnak pedig a karja sérült meg.”</w:t>
      </w:r>
    </w:p>
    <w:p>
      <w:pPr>
        <w:pStyle w:val="TextBody"/>
        <w:rPr/>
      </w:pPr>
      <w:r>
        <w:rPr>
          <w:sz w:val="22"/>
        </w:rPr>
        <w:t>(Szilágyi Sándor: A magyar forradalom története 1848-49-ben)</w:t>
      </w:r>
    </w:p>
    <w:p>
      <w:pPr>
        <w:pStyle w:val="Normal"/>
        <w:jc w:val="both"/>
        <w:rPr>
          <w:sz w:val="22"/>
        </w:rPr>
      </w:pPr>
      <w:r>
        <w:rPr>
          <w:sz w:val="22"/>
        </w:rPr>
        <w:t>Az idézett történeti rajzból kiderül, hogy a szekér felborult. A koronázási láda és a katonák az úttestre, illetve az árokba zuhantak. A történet íróját is szállító szekérmenet január 3-án a koraesti órákban érkezett Szoboszlóra. A város fogadójában (Bika fogadó) vacsoráztak és magánházaknál lettek elszállásolva.</w:t>
      </w:r>
    </w:p>
    <w:p>
      <w:pPr>
        <w:pStyle w:val="Normal"/>
        <w:jc w:val="both"/>
        <w:rPr/>
      </w:pPr>
      <w:r>
        <w:rPr>
          <w:sz w:val="22"/>
        </w:rPr>
        <w:t>Ekkor érkezett a városba Kossuth Lajos családjával, valamint a koronát és a kincstárt szállító szekerek is. Kossuth Lajos családjával együtt Foghtüy János hajdúkerületi alkapitány házában – korábban pozsonyi követtársánál – lett elszállásolva. Megfázásból eredő betegsége miatt csak négy nap múlva tudta útját tovább folytatni Debrecenbe.</w:t>
      </w:r>
    </w:p>
    <w:p>
      <w:pPr>
        <w:pStyle w:val="Normal"/>
        <w:jc w:val="both"/>
        <w:rPr/>
      </w:pPr>
      <w:r>
        <w:rPr>
          <w:sz w:val="22"/>
        </w:rPr>
        <w:t>De hol helyezték el a koronát és a koronázási kellékeket tartalmazó ládát, valamint a kincstárt?</w:t>
      </w:r>
    </w:p>
    <w:p>
      <w:pPr>
        <w:pStyle w:val="Normal"/>
        <w:jc w:val="both"/>
        <w:rPr>
          <w:sz w:val="22"/>
        </w:rPr>
      </w:pPr>
      <w:r>
        <w:rPr>
          <w:sz w:val="22"/>
        </w:rPr>
        <w:t>A kérdésre biztos feleletet jelenleg nem lehet adni. Azt, hogy a Szent Korona egyáltalán itt volt a városban egyetlen hiteles levéltári adat utal. Kiss János városi hadnagy 1849. január 4-én a közgyűlés előtt bejelentette:</w:t>
      </w:r>
    </w:p>
    <w:p>
      <w:pPr>
        <w:pStyle w:val="Szvegtrzs3"/>
        <w:rPr/>
      </w:pPr>
      <w:r>
        <w:rPr/>
        <w:t>„…</w:t>
      </w:r>
      <w:r>
        <w:rPr/>
        <w:t>olyan rendelést tett, hogy a korona és a kincstár őrzésére 60 nemzetőr rendeltessék ki.”</w:t>
      </w:r>
    </w:p>
    <w:p>
      <w:pPr>
        <w:pStyle w:val="Normal"/>
        <w:jc w:val="both"/>
        <w:rPr>
          <w:sz w:val="22"/>
        </w:rPr>
      </w:pPr>
      <w:r>
        <w:rPr>
          <w:sz w:val="22"/>
        </w:rPr>
        <w:t xml:space="preserve">A városi közgyűlés által a bejelentés </w:t>
      </w:r>
    </w:p>
    <w:p>
      <w:pPr>
        <w:pStyle w:val="Szvegtrzs3"/>
        <w:rPr/>
      </w:pPr>
      <w:r>
        <w:rPr/>
        <w:t>„</w:t>
      </w:r>
      <w:r>
        <w:rPr/>
        <w:t>Helyben hagyatik s a nemzetőrség tisztjei által teljesíttetni rendeltetik.”</w:t>
      </w:r>
    </w:p>
    <w:p>
      <w:pPr>
        <w:pStyle w:val="TextBody"/>
        <w:rPr>
          <w:sz w:val="22"/>
        </w:rPr>
      </w:pPr>
      <w:r>
        <w:rPr>
          <w:sz w:val="22"/>
        </w:rPr>
        <w:t>(Közgyűlési jegyzőkönyv másodlat 1848-49. év)</w:t>
      </w:r>
    </w:p>
    <w:p>
      <w:pPr>
        <w:pStyle w:val="Normal"/>
        <w:jc w:val="both"/>
        <w:rPr>
          <w:sz w:val="22"/>
        </w:rPr>
      </w:pPr>
      <w:r>
        <w:rPr>
          <w:sz w:val="22"/>
        </w:rPr>
        <w:t>Tudva azt, hogy Pestről elindult koronaőrség 24 tagja kísérte a szállítmányt, figyelembe véve, hogy közülük néhány Nádudvar előtt a szekér felborulásakor megsérült, így is a mintegy 80 fős őrség kirendelése jelentős számnak tűnik. Felvetődik annak lehetősége is, hogy a koronát és a kincstárt nem egy helyen őrizték.</w:t>
      </w:r>
    </w:p>
    <w:p>
      <w:pPr>
        <w:pStyle w:val="Normal"/>
        <w:jc w:val="both"/>
        <w:rPr>
          <w:sz w:val="22"/>
        </w:rPr>
      </w:pPr>
      <w:r>
        <w:rPr>
          <w:sz w:val="22"/>
        </w:rPr>
        <w:t>Azt biztosra vehetjük, hogy mindkét fontos szállítmány elhelyezése csak a városközpontban a városháza közelében a Nagy-köz (ma Kossuth utca) elején álló városi fogadó környékén lehetett. A számba vehető helyek a Foghtüy háznak is a közelében állottak. Maga a városháza is alig jó száz méternyire volt Kossuth szállásától. Mindez megkönnyítette Kossuth személyes intézkedését különböző ügyekben. Egyébként a „kincstár” Szoboszlón való elhelyezése idején működött is. Az 1849. január 6-i közgyűlésen olvasható, hogy</w:t>
      </w:r>
    </w:p>
    <w:p>
      <w:pPr>
        <w:pStyle w:val="Szvegtrzs3"/>
        <w:rPr/>
      </w:pPr>
      <w:r>
        <w:rPr/>
        <w:t>„</w:t>
      </w:r>
      <w:r>
        <w:rPr/>
        <w:t>Rendes hadnagy előterjeszti – miképp Honvédelmi Bizottmány elnöke Kossuth Lajos urtól ki most éppen jelen van – alkapitány Foghtüy János úr által olyan értesitést tett, hogy a még jelentkező idegen szekereket összeiratni és kifizettetni akarja.”</w:t>
      </w:r>
    </w:p>
    <w:p>
      <w:pPr>
        <w:pStyle w:val="TextBody"/>
        <w:rPr>
          <w:sz w:val="22"/>
        </w:rPr>
      </w:pPr>
      <w:r>
        <w:rPr>
          <w:sz w:val="22"/>
        </w:rPr>
        <w:t>(Tanácsi és közgyűlési jegyzőkönyv 1847-49)</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zokról a szekerekről van szó, melyek Debrecenből, Hajdúböszörményből és Szovátról lettek ide rendelve, hogy az országgyűlés tagjait, a hivatalokat és felszereléseket Szolnokról Debrecenbe szállítsák. Ezek nagy része itt időzött Szoboszlón. Az összeírás és a kifizetés meg is történt. A fizetés helyszíne a városháza lehetett, mivel a feladatot végrehajtó személyek városi tisztségviselők voltak. A kincstár működési helyeként még a postát is számításba lehet venni. A postamesteri feladatokat ekkor Foghtüy Máté látta el. A két Foghtüy nevét (János és Máté) később Kossuth itteni tartózkodásával, Debrecenbe történt tovább menetelével kapcsolatosan többen összetévesztették. Mindezeket azért szükséges megemlíteni, mert a kincstár mellett ott lehetett a Szent Korona is.</w:t>
      </w:r>
    </w:p>
    <w:p>
      <w:pPr>
        <w:pStyle w:val="Normal"/>
        <w:jc w:val="both"/>
        <w:rPr>
          <w:sz w:val="22"/>
        </w:rPr>
      </w:pPr>
      <w:r>
        <w:rPr>
          <w:sz w:val="22"/>
        </w:rPr>
        <w:t>Nem utolsó lehetőségként azt is számításba kell venni, hogy a koronázási eszközöket tartalmazó láda Foghtüy János házában került elhelyezésre. Ezt a feltevést alátámasztja az is, hogy amikor 1850-ben az osztrák csendőrök az Alföldön mindenfelé keresték a királyi koronát – így Hajdúszoboszlón is – elsősorban Foghtüy János házában kutattak utána.</w:t>
      </w:r>
    </w:p>
    <w:p>
      <w:pPr>
        <w:pStyle w:val="Normal"/>
        <w:jc w:val="both"/>
        <w:rPr>
          <w:sz w:val="22"/>
        </w:rPr>
      </w:pPr>
      <w:r>
        <w:rPr>
          <w:sz w:val="22"/>
        </w:rPr>
        <w:t>Kossuth Lajos és kísérete 1849. január 7-én a déli órákban indult el Hajdúszoboszlóról Debrecenbe. Az egymást követő kocsisorokkal vitték el a Szent Koronát is. Debrecenben a városháza titkos levéltárában helyezték biztonságos helyre.</w:t>
      </w:r>
    </w:p>
    <w:p>
      <w:pPr>
        <w:pStyle w:val="Normal"/>
        <w:jc w:val="both"/>
        <w:rPr>
          <w:sz w:val="22"/>
        </w:rPr>
      </w:pPr>
      <w:r>
        <w:rPr>
          <w:sz w:val="22"/>
        </w:rPr>
        <w:t>Másodízben 1849. június 4-én szállították át a Szent Koronát Hajdúszoboszlón. Ugyanazon az útvonalon, amelyen Debrecenbe érkezett, most Szolnokra szállították, hogy Buda visszafoglalása után ismét az ország fővárosában nyerjen elhelyezést.</w:t>
      </w:r>
    </w:p>
    <w:p>
      <w:pPr>
        <w:pStyle w:val="Normal"/>
        <w:jc w:val="both"/>
        <w:rPr>
          <w:sz w:val="22"/>
        </w:rPr>
      </w:pPr>
      <w:r>
        <w:rPr>
          <w:sz w:val="22"/>
        </w:rPr>
        <w:t>A királyi korona lehetséges, de igen bizonytalan harmadik szoboszlói léte 1849. július 29-30. napja. A hadi helyzet alakulása miatt a hónap elején a fővárost ismét fel kellett adni. A kormány ekkor Szegedre költözött. Szemere Bertalan miniszterelnök a koronázási ékszereket tartalmazó vasládát is ide szállíttatta. A csüggeteg honvédsereg maradék erőinek összevonását és Temesvár körzetében tervezett ellenállását nem kísérte szerencse. A bekövetkezett újabb vereségek miatt Szemere és Görgey arra a merész elhatározásra jutott, hogy a koronát felajánlják Konstantin orosz nagyhercegnek.</w:t>
      </w:r>
    </w:p>
    <w:p>
      <w:pPr>
        <w:pStyle w:val="Szvegtrzs3"/>
        <w:rPr/>
      </w:pPr>
      <w:r>
        <w:rPr/>
        <w:t>„</w:t>
      </w:r>
      <w:r>
        <w:rPr/>
        <w:t>Ekkor a koronát titokban Nagyváradra szállították, készülve az eshetőségre, hogy ha szükség lesz rá, hát legyen kéznél. Ekkor lehetett a koronát tartalmazó láda Szoboszlón”</w:t>
      </w:r>
    </w:p>
    <w:p>
      <w:pPr>
        <w:pStyle w:val="Szvegtrzs3"/>
        <w:rPr>
          <w:i w:val="false"/>
          <w:i w:val="false"/>
          <w:iCs w:val="false"/>
        </w:rPr>
      </w:pPr>
      <w:r>
        <w:rPr>
          <w:i w:val="false"/>
          <w:iCs w:val="false"/>
        </w:rPr>
        <w:t>(Szoboszló és Vidéke 1902. XII. évf. 42. sz.)</w:t>
      </w:r>
    </w:p>
    <w:p>
      <w:pPr>
        <w:pStyle w:val="Szvegtrzs3"/>
        <w:rPr>
          <w:i w:val="false"/>
          <w:i w:val="false"/>
          <w:iCs w:val="false"/>
        </w:rPr>
      </w:pPr>
      <w:r>
        <w:rPr>
          <w:i w:val="false"/>
          <w:iCs w:val="false"/>
        </w:rPr>
      </w:r>
    </w:p>
    <w:p>
      <w:pPr>
        <w:pStyle w:val="Szvegtrzs3"/>
        <w:rPr>
          <w:i w:val="false"/>
          <w:i w:val="false"/>
          <w:iCs w:val="false"/>
        </w:rPr>
      </w:pPr>
      <w:r>
        <w:rPr>
          <w:i w:val="false"/>
          <w:iCs w:val="false"/>
        </w:rPr>
      </w:r>
    </w:p>
    <w:p>
      <w:pPr>
        <w:pStyle w:val="Szvegtrzs3"/>
        <w:rPr>
          <w:i w:val="false"/>
          <w:i w:val="false"/>
          <w:iCs w:val="false"/>
        </w:rPr>
      </w:pPr>
      <w:r>
        <w:rPr>
          <w:i w:val="false"/>
          <w:iCs w:val="false"/>
        </w:rPr>
        <w:t>Az előbbieket Henteller Lajos jeles történetíró írta a helyi lap szerkesztőjének az e tárgyban hozzá intézett érdeklődő levelére. Arra, hogy Szeged-Szolnok-Szoboszló útvonalon vitték volna a koronát Nagyváradra, nincs bizonyíték.</w:t>
      </w:r>
    </w:p>
    <w:p>
      <w:pPr>
        <w:pStyle w:val="Szvegtrzs3"/>
        <w:rPr>
          <w:i w:val="false"/>
          <w:i w:val="false"/>
          <w:iCs w:val="false"/>
        </w:rPr>
      </w:pPr>
      <w:r>
        <w:rPr>
          <w:i w:val="false"/>
          <w:iCs w:val="false"/>
        </w:rPr>
        <w:t>Azt viszont tudjuk, hogy a kísérlet kudarca után Nagyváradról Nagyszalontán át Aradra szállították.</w:t>
      </w:r>
    </w:p>
    <w:p>
      <w:pPr>
        <w:pStyle w:val="Szvegtrzs3"/>
        <w:rPr>
          <w:i w:val="false"/>
          <w:i w:val="false"/>
          <w:iCs w:val="false"/>
        </w:rPr>
      </w:pPr>
      <w:r>
        <w:rPr>
          <w:i w:val="false"/>
          <w:iCs w:val="false"/>
        </w:rPr>
        <w:t>Szemere Törökország felé menekülve több helyen is megkísérelte a koronázási kegytárgyakat tartalmazó ládát elrejteni. Végül Orsova mellett közel az akkori országhatárhoz, sikerült azt elásni. A rejtekhelyről csak néhányan tudtak.</w:t>
      </w:r>
    </w:p>
    <w:p>
      <w:pPr>
        <w:pStyle w:val="Szvegtrzs3"/>
        <w:rPr>
          <w:i w:val="false"/>
          <w:i w:val="false"/>
          <w:iCs w:val="false"/>
        </w:rPr>
      </w:pPr>
      <w:r>
        <w:rPr>
          <w:i w:val="false"/>
          <w:iCs w:val="false"/>
        </w:rPr>
        <w:t>A szabadságharc leverése után az osztrákok mindent elkövettek a korona megtalálása és visszaszerzése érdekében. Négy évi sikertelen próbálkozás után egy Londonban működő magyar kém segítségével jutottak a rejtekhely nyomára. Így is hosszas keresgélés után 1853. szeptember 8-án bukkantak a földben lévő ládára. Hamarosan hajóra rakták és díszes külsőségek között Budára, a Szent István kápolnába szállították. Három napi közszemle után szeptember 18-án vonaton Bécsbe vitték. A burg tróntermében Ferenc József császár is megszemlélte. Másnap ugyancsak vonattal visszaküldte Budára. Az Aradon kivégeztetett honvéd tábornokok hóhéra, sok száz magyar honvéd tiszt bebörtönzője nem is gondolt arra, hogy megkoronáztassa magát és Magyarország törvényeire felesküdjön.</w:t>
      </w:r>
    </w:p>
    <w:p>
      <w:pPr>
        <w:pStyle w:val="Szvegtrzs3"/>
        <w:rPr>
          <w:i w:val="false"/>
          <w:i w:val="false"/>
          <w:iCs w:val="false"/>
        </w:rPr>
      </w:pPr>
      <w:r>
        <w:rPr>
          <w:i w:val="false"/>
          <w:iCs w:val="false"/>
        </w:rPr>
        <w:t>Ismeretes, hogy a második világháborút követően Ausztria területén a koronaőrség a Szent Koronát elrejtette. Az amerikai hadsereg külön egysége a rejtekhelyet felfedte és a koronát, a koronázási jelvényeket az Egyesült Államokba szállították. Az amerikaiak a koronázási ereklyéket csak 1987. január 6-án adták vissza jogos tulajdonosának, a magyar nemzetnek. Az átadás-átvétel az Országházban ünnepélyes külsőségek között történt meg.</w:t>
      </w:r>
    </w:p>
    <w:p>
      <w:pPr>
        <w:pStyle w:val="Szvegtrzs3"/>
        <w:rPr>
          <w:i w:val="false"/>
          <w:i w:val="false"/>
          <w:iCs w:val="false"/>
        </w:rPr>
      </w:pPr>
      <w:r>
        <w:rPr>
          <w:i w:val="false"/>
          <w:iCs w:val="false"/>
        </w:rPr>
        <w:t>E nagyjelentőségű esemény kapcsán a Hajdú-Szoboszló c. mezőgazdasági üzemek lapjában (1978. január 15. sz.) írtam egy kisebb ismertetést a magyar királyi korona 1849-es hajdúszoboszlói történetéről. Ennek ma is időszerű befejező sorai így szóltak:</w:t>
      </w:r>
    </w:p>
    <w:p>
      <w:pPr>
        <w:pStyle w:val="Szvegtrzs3"/>
        <w:rPr/>
      </w:pPr>
      <w:r>
        <w:rPr/>
        <w:t>„</w:t>
      </w:r>
      <w:r>
        <w:rPr/>
        <w:t>Jól esik tudni, hogy 1849-ben történelmünk e dicső, de tragédiákkal is terhes évében elődeink, városunk rövid időre ugyan, mégis helyet és oltalmat biztosítottak nemzeti kincseinknek.”</w:t>
      </w:r>
    </w:p>
    <w:p>
      <w:pPr>
        <w:pStyle w:val="Szvegtrzs3"/>
        <w:rPr>
          <w:i w:val="false"/>
          <w:i w:val="false"/>
          <w:iCs w:val="false"/>
        </w:rPr>
      </w:pPr>
      <w:r>
        <w:rPr>
          <w:i w:val="false"/>
          <w:iCs w:val="false"/>
        </w:rPr>
        <w:t>A millennium 2000 ünnepségeinek során, a magyar állam megalapítása ezredik évében Hajdúszoboszló méltán és joggal sorolható a Szent Koronát őrző városok közé.</w:t>
      </w:r>
    </w:p>
    <w:p>
      <w:pPr>
        <w:pStyle w:val="Szvegtrzs3"/>
        <w:rPr>
          <w:i w:val="false"/>
          <w:i w:val="false"/>
          <w:iCs w:val="false"/>
        </w:rPr>
      </w:pPr>
      <w:r>
        <w:rPr>
          <w:i w:val="false"/>
          <w:iCs w:val="false"/>
        </w:rPr>
      </w:r>
    </w:p>
    <w:p>
      <w:pPr>
        <w:pStyle w:val="Szvegtrzs3"/>
        <w:rPr>
          <w:i w:val="false"/>
          <w:i w:val="false"/>
          <w:iCs w:val="false"/>
        </w:rPr>
      </w:pPr>
      <w:r>
        <w:rPr>
          <w:i w:val="false"/>
          <w:iCs w:val="false"/>
        </w:rPr>
      </w:r>
    </w:p>
    <w:p>
      <w:pPr>
        <w:pStyle w:val="Szvegtrzs3"/>
        <w:ind w:left="4248" w:hanging="0"/>
        <w:rPr/>
      </w:pPr>
      <w:r>
        <w:rPr>
          <w:i w:val="false"/>
          <w:iCs w:val="false"/>
        </w:rPr>
        <w:t>Szókimondó 2000. augusztus V. évfolyam 8. szám</w:t>
      </w:r>
    </w:p>
    <w:p>
      <w:pPr>
        <w:pStyle w:val="Szvegtrzs3"/>
        <w:rPr/>
      </w:pPr>
      <w:r>
        <w:rPr>
          <w:i w:val="false"/>
          <w:iCs w:val="false"/>
        </w:rPr>
        <w:tab/>
        <w:tab/>
        <w:tab/>
        <w:tab/>
        <w:tab/>
        <w:tab/>
        <w:tab/>
        <w:tab/>
        <w:t xml:space="preserve">    Erdei Gyula </w:t>
      </w:r>
      <w:r>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956" w:firstLine="708"/>
        <w:jc w:val="center"/>
        <w:rPr>
          <w:sz w:val="22"/>
        </w:rPr>
      </w:pPr>
      <w:r>
        <w:rPr>
          <w:sz w:val="22"/>
        </w:rPr>
      </w:r>
    </w:p>
    <w:p>
      <w:pPr>
        <w:pStyle w:val="Normal"/>
        <w:ind w:left="4956" w:firstLine="708"/>
        <w:jc w:val="center"/>
        <w:rPr>
          <w:sz w:val="22"/>
        </w:rPr>
      </w:pPr>
      <w:r>
        <w:rPr>
          <w:sz w:val="22"/>
        </w:rPr>
      </w:r>
    </w:p>
    <w:p>
      <w:pPr>
        <w:pStyle w:val="Normal"/>
        <w:rPr>
          <w:sz w:val="22"/>
        </w:rPr>
      </w:pPr>
      <w:r>
        <w:rPr>
          <w:sz w:val="22"/>
        </w:rPr>
      </w:r>
    </w:p>
    <w:p>
      <w:pPr>
        <w:pStyle w:val="Szvegtrzs2"/>
        <w:jc w:val="both"/>
        <w:rPr>
          <w:sz w:val="22"/>
        </w:rPr>
      </w:pPr>
      <w:r>
        <w:rPr>
          <w:sz w:val="22"/>
        </w:rPr>
      </w:r>
    </w:p>
    <w:p>
      <w:pPr>
        <w:pStyle w:val="Normal"/>
        <w:jc w:val="both"/>
        <w:rPr>
          <w:sz w:val="22"/>
        </w:rPr>
      </w:pPr>
      <w:r>
        <w:rPr>
          <w:sz w:val="22"/>
        </w:rPr>
      </w:r>
    </w:p>
    <w:p>
      <w:pPr>
        <w:pStyle w:val="Normal"/>
        <w:jc w:val="both"/>
        <w:rPr>
          <w:sz w:val="22"/>
          <w:vertAlign w:val="subscript"/>
        </w:rPr>
      </w:pPr>
      <w:r>
        <w:rPr>
          <w:sz w:val="22"/>
          <w:vertAlign w:val="subscript"/>
        </w:rPr>
      </w:r>
    </w:p>
    <w:p>
      <w:pPr>
        <w:pStyle w:val="Normal"/>
        <w:jc w:val="right"/>
        <w:rPr>
          <w:sz w:val="22"/>
          <w:vertAlign w:val="subscript"/>
        </w:rPr>
      </w:pPr>
      <w:r>
        <w:rPr>
          <w:sz w:val="22"/>
          <w:vertAlign w:val="subscript"/>
        </w:rPr>
      </w:r>
    </w:p>
    <w:p>
      <w:pPr>
        <w:pStyle w:val="Normal"/>
        <w:ind w:left="357" w:hanging="0"/>
        <w:jc w:val="both"/>
        <w:rPr/>
      </w:pPr>
      <w:r>
        <w:rPr/>
        <w:t xml:space="preserve"> </w:t>
      </w:r>
    </w:p>
    <w:p>
      <w:pPr>
        <w:pStyle w:val="Szvegtrzsbehzssal2"/>
        <w:rPr/>
      </w:pPr>
      <w:r>
        <w:rPr/>
      </w:r>
    </w:p>
    <w:p>
      <w:pPr>
        <w:pStyle w:val="Szvegtrzsbehzssal2"/>
        <w:numPr>
          <w:ilvl w:val="0"/>
          <w:numId w:val="8"/>
        </w:numPr>
        <w:rPr/>
      </w:pPr>
      <w:r>
        <w:rPr/>
        <w:t>Képek a városról</w:t>
      </w:r>
    </w:p>
    <w:p>
      <w:pPr>
        <w:pStyle w:val="Szvegtrzsbehzssal2"/>
        <w:numPr>
          <w:ilvl w:val="0"/>
          <w:numId w:val="8"/>
        </w:numPr>
        <w:rPr/>
      </w:pPr>
      <w:r>
        <w:rPr/>
        <w:t>Szoboszló humorából</w:t>
      </w:r>
    </w:p>
    <w:p>
      <w:pPr>
        <w:pStyle w:val="Szvegtrzsbehzssal2"/>
        <w:ind w:left="708" w:hanging="0"/>
        <w:rPr>
          <w:b w:val="false"/>
          <w:b w:val="false"/>
          <w:bCs w:val="false"/>
          <w:sz w:val="24"/>
        </w:rPr>
      </w:pPr>
      <w:r>
        <w:rPr>
          <w:b w:val="false"/>
          <w:bCs w:val="false"/>
          <w:sz w:val="24"/>
        </w:rPr>
        <w:t>elszólások a képviselő testületi üléseken</w:t>
      </w:r>
    </w:p>
    <w:p>
      <w:pPr>
        <w:pStyle w:val="Szvegtrzsbehzssal2"/>
        <w:ind w:left="708" w:hanging="0"/>
        <w:rPr>
          <w:b w:val="false"/>
          <w:b w:val="false"/>
          <w:bCs w:val="false"/>
          <w:sz w:val="24"/>
        </w:rPr>
      </w:pPr>
      <w:r>
        <w:rPr>
          <w:b w:val="false"/>
          <w:bCs w:val="false"/>
          <w:sz w:val="24"/>
        </w:rPr>
        <w:t>sajtóhumor</w:t>
      </w:r>
    </w:p>
    <w:p>
      <w:pPr>
        <w:pStyle w:val="Szvegtrzsbehzssal2"/>
        <w:numPr>
          <w:ilvl w:val="0"/>
          <w:numId w:val="8"/>
        </w:numPr>
        <w:rPr>
          <w:u w:val="single"/>
        </w:rPr>
      </w:pPr>
      <w:r>
        <w:rPr/>
        <w:t>Az önkormányzat tíz éve adatokban</w:t>
      </w:r>
    </w:p>
    <w:p>
      <w:pPr>
        <w:pStyle w:val="Szvegtrzsbehzssal2"/>
        <w:numPr>
          <w:ilvl w:val="0"/>
          <w:numId w:val="8"/>
        </w:numPr>
        <w:rPr>
          <w:u w:val="single"/>
        </w:rPr>
      </w:pPr>
      <w:r>
        <w:rPr/>
        <w:t>Önkormányzati kitüntetésben részesültek</w:t>
      </w:r>
    </w:p>
    <w:p>
      <w:pPr>
        <w:pStyle w:val="Szvegtrzsbehzssal2"/>
        <w:rPr>
          <w:u w:val="single"/>
        </w:rPr>
      </w:pPr>
      <w:r>
        <w:rPr>
          <w:u w:val="single"/>
        </w:rPr>
      </w:r>
    </w:p>
    <w:p>
      <w:pPr>
        <w:pStyle w:val="Szvegtrzsbehzssal2"/>
        <w:rPr/>
      </w:pPr>
      <w:r>
        <w:rPr/>
      </w:r>
    </w:p>
    <w:p>
      <w:pPr>
        <w:pStyle w:val="Szvegtrzsbehzssal2"/>
        <w:jc w:val="center"/>
        <w:rPr>
          <w:sz w:val="32"/>
        </w:rPr>
      </w:pPr>
      <w:r>
        <w:rPr>
          <w:sz w:val="32"/>
        </w:rPr>
        <w:t>2. Szoboszló humorából</w:t>
      </w:r>
    </w:p>
    <w:p>
      <w:pPr>
        <w:pStyle w:val="Szvegtrzsbehzssal2"/>
        <w:jc w:val="center"/>
        <w:rPr/>
      </w:pPr>
      <w:r>
        <w:rPr/>
        <w:t>(Elszólások a képviselő-testületi üléseken)</w:t>
      </w:r>
    </w:p>
    <w:p>
      <w:pPr>
        <w:pStyle w:val="Szvegtrzsbehzssal2"/>
        <w:jc w:val="center"/>
        <w:rPr/>
      </w:pPr>
      <w:r>
        <w:rPr/>
      </w:r>
    </w:p>
    <w:p>
      <w:pPr>
        <w:pStyle w:val="Szvegtrzsbehzssal2"/>
        <w:rPr>
          <w:b w:val="false"/>
          <w:b w:val="false"/>
          <w:bCs w:val="false"/>
        </w:rPr>
      </w:pPr>
      <w:r>
        <w:rPr>
          <w:b w:val="false"/>
          <w:bCs w:val="false"/>
        </w:rPr>
        <w:t>Városunk képviselő testülete működésének 10 éve akarva-akaratlanul bővelkedik humoros eseményekben. Ez azért is jellemző, mert az üléseken sem a polgármester, sem a képviselők, sem a hivatali vezetők nem hagynak ki sanszot a feszültség vidámsággal történő oldására.</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Hivatalnoki kifakadás a volt „Űrhajós-telep” utcaneveinek változtatásakor:</w:t>
      </w:r>
    </w:p>
    <w:p>
      <w:pPr>
        <w:pStyle w:val="Szvegtrzsbehzssal2"/>
        <w:rPr>
          <w:b w:val="false"/>
          <w:b w:val="false"/>
          <w:bCs w:val="false"/>
        </w:rPr>
      </w:pPr>
      <w:r>
        <w:rPr>
          <w:b w:val="false"/>
          <w:bCs w:val="false"/>
        </w:rPr>
      </w:r>
    </w:p>
    <w:p>
      <w:pPr>
        <w:pStyle w:val="Szvegtrzsbehzssal2"/>
        <w:ind w:left="360" w:firstLine="348"/>
        <w:rPr>
          <w:b w:val="false"/>
          <w:b w:val="false"/>
          <w:bCs w:val="false"/>
        </w:rPr>
      </w:pPr>
      <w:r>
        <w:rPr>
          <w:b w:val="false"/>
          <w:bCs w:val="false"/>
        </w:rPr>
        <w:t>„</w:t>
      </w:r>
      <w:r>
        <w:rPr>
          <w:b w:val="false"/>
          <w:bCs w:val="false"/>
        </w:rPr>
        <w:t xml:space="preserve">Szovjet volt az Apolló-űrhajó is? Hogyan nevezi majd </w:t>
      </w:r>
    </w:p>
    <w:p>
      <w:pPr>
        <w:pStyle w:val="Szvegtrzsbehzssal2"/>
        <w:ind w:left="360" w:firstLine="348"/>
        <w:rPr>
          <w:b w:val="false"/>
          <w:b w:val="false"/>
          <w:bCs w:val="false"/>
        </w:rPr>
      </w:pPr>
      <w:r>
        <w:rPr>
          <w:b w:val="false"/>
          <w:bCs w:val="false"/>
        </w:rPr>
        <w:t>a lakosság ezt a telepet, netán „Hétvezér-telepnek”?</w:t>
      </w:r>
    </w:p>
    <w:p>
      <w:pPr>
        <w:pStyle w:val="Szvegtrzsbehzssal2"/>
        <w:rPr>
          <w:b w:val="false"/>
          <w:b w:val="false"/>
          <w:bCs w:val="false"/>
        </w:rPr>
      </w:pPr>
      <w:r>
        <w:rPr>
          <w:b w:val="false"/>
          <w:bCs w:val="false"/>
        </w:rPr>
        <w:t>(Bejött, mert azóta városrendezési tervben is előfordult ez az elnevezés.)</w:t>
      </w:r>
    </w:p>
    <w:p>
      <w:pPr>
        <w:pStyle w:val="Szvegtrzsbehzssal2"/>
        <w:jc w:val="center"/>
        <w:rPr>
          <w:b w:val="false"/>
          <w:b w:val="false"/>
          <w:bCs w:val="false"/>
        </w:rPr>
      </w:pPr>
      <w:r>
        <w:rPr>
          <w:b w:val="false"/>
          <w:bCs w:val="false"/>
        </w:rPr>
      </w:r>
    </w:p>
    <w:p>
      <w:pPr>
        <w:pStyle w:val="Szvegtrzsbehzssal2"/>
        <w:rPr>
          <w:b w:val="false"/>
          <w:b w:val="false"/>
          <w:bCs w:val="false"/>
        </w:rPr>
      </w:pPr>
      <w:r>
        <w:rPr>
          <w:b w:val="false"/>
          <w:bCs w:val="false"/>
        </w:rPr>
        <w:t>Képviselői jelentéstétel az évről évre vitatéma temetői halottak napi autóbuszjárat kihasználtságának öntevékeny ellenőrzéséről:</w:t>
      </w:r>
    </w:p>
    <w:p>
      <w:pPr>
        <w:pStyle w:val="Szvegtrzsbehzssal2"/>
        <w:rPr>
          <w:b w:val="false"/>
          <w:b w:val="false"/>
          <w:bCs w:val="false"/>
        </w:rPr>
      </w:pPr>
      <w:r>
        <w:rPr>
          <w:b w:val="false"/>
          <w:bCs w:val="false"/>
        </w:rPr>
      </w:r>
    </w:p>
    <w:p>
      <w:pPr>
        <w:pStyle w:val="Szvegtrzsbehzssal2"/>
        <w:ind w:left="360" w:firstLine="348"/>
        <w:rPr>
          <w:b w:val="false"/>
          <w:b w:val="false"/>
          <w:bCs w:val="false"/>
        </w:rPr>
      </w:pPr>
      <w:r>
        <w:rPr>
          <w:b w:val="false"/>
          <w:bCs w:val="false"/>
        </w:rPr>
        <w:t>„</w:t>
      </w:r>
      <w:r>
        <w:rPr>
          <w:b w:val="false"/>
          <w:bCs w:val="false"/>
        </w:rPr>
        <w:t>Vannak utasok a temetői járatok, legutóbb is 39-en</w:t>
      </w:r>
    </w:p>
    <w:p>
      <w:pPr>
        <w:pStyle w:val="Szvegtrzsbehzssal2"/>
        <w:ind w:left="360" w:firstLine="348"/>
        <w:rPr/>
      </w:pPr>
      <w:r>
        <w:rPr>
          <w:b w:val="false"/>
          <w:bCs w:val="false"/>
        </w:rPr>
        <w:t>mentünk ki és 37-en jöttünk vissza.”</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Polgármesteri szólások – még mindig az első ciklusból:</w:t>
      </w:r>
    </w:p>
    <w:p>
      <w:pPr>
        <w:pStyle w:val="Szvegtrzsbehzssal2"/>
        <w:rPr>
          <w:b w:val="false"/>
          <w:b w:val="false"/>
          <w:bCs w:val="false"/>
        </w:rPr>
      </w:pPr>
      <w:r>
        <w:rPr>
          <w:b w:val="false"/>
          <w:bCs w:val="false"/>
        </w:rPr>
      </w:r>
    </w:p>
    <w:p>
      <w:pPr>
        <w:pStyle w:val="Szvegtrzsbehzssal2"/>
        <w:ind w:left="0" w:firstLine="708"/>
        <w:rPr>
          <w:b w:val="false"/>
          <w:b w:val="false"/>
          <w:bCs w:val="false"/>
        </w:rPr>
      </w:pPr>
      <w:r>
        <w:rPr>
          <w:b w:val="false"/>
          <w:bCs w:val="false"/>
        </w:rPr>
        <w:t>„</w:t>
      </w:r>
      <w:r>
        <w:rPr>
          <w:b w:val="false"/>
          <w:bCs w:val="false"/>
        </w:rPr>
        <w:t>A fedett uszoda Hajdúszoboszló Bős-Nagymarosa.”</w:t>
      </w:r>
    </w:p>
    <w:p>
      <w:pPr>
        <w:pStyle w:val="Szvegtrzsbehzssal2"/>
        <w:ind w:left="0" w:firstLine="708"/>
        <w:rPr>
          <w:b w:val="false"/>
          <w:b w:val="false"/>
          <w:bCs w:val="false"/>
        </w:rPr>
      </w:pPr>
      <w:r>
        <w:rPr>
          <w:b w:val="false"/>
          <w:bCs w:val="false"/>
        </w:rPr>
        <w:t>„</w:t>
      </w:r>
      <w:r>
        <w:rPr>
          <w:b w:val="false"/>
          <w:bCs w:val="false"/>
        </w:rPr>
        <w:t>Ez a téma mindig felbukkan, mint a Loch Ness-i szörny.”</w:t>
      </w:r>
    </w:p>
    <w:p>
      <w:pPr>
        <w:pStyle w:val="Szvegtrzsbehzssal2"/>
        <w:ind w:left="0" w:firstLine="708"/>
        <w:rPr>
          <w:b w:val="false"/>
          <w:b w:val="false"/>
          <w:bCs w:val="false"/>
        </w:rPr>
      </w:pPr>
      <w:r>
        <w:rPr>
          <w:b w:val="false"/>
          <w:bCs w:val="false"/>
        </w:rPr>
        <w:t>„</w:t>
      </w:r>
      <w:r>
        <w:rPr>
          <w:b w:val="false"/>
          <w:bCs w:val="false"/>
        </w:rPr>
        <w:t>A birkát etetni is kell, nemcsak nyírni.”</w:t>
      </w:r>
    </w:p>
    <w:p>
      <w:pPr>
        <w:pStyle w:val="Szvegtrzsbehzssal2"/>
        <w:ind w:left="0" w:firstLine="708"/>
        <w:rPr/>
      </w:pPr>
      <w:r>
        <w:rPr>
          <w:b w:val="false"/>
          <w:bCs w:val="false"/>
        </w:rPr>
        <w:t>„</w:t>
      </w:r>
      <w:r>
        <w:rPr>
          <w:b w:val="false"/>
          <w:bCs w:val="false"/>
        </w:rPr>
        <w:t xml:space="preserve">Ha azt kívánjátok, hogy erre is emlékezzek, akkor </w:t>
      </w:r>
    </w:p>
    <w:p>
      <w:pPr>
        <w:pStyle w:val="Szvegtrzsbehzssal2"/>
        <w:ind w:left="0" w:firstLine="708"/>
        <w:rPr>
          <w:b w:val="false"/>
          <w:b w:val="false"/>
          <w:bCs w:val="false"/>
        </w:rPr>
      </w:pPr>
      <w:r>
        <w:rPr>
          <w:b w:val="false"/>
          <w:bCs w:val="false"/>
        </w:rPr>
        <w:t>ládaszámra szedhetném a Cavintont!”</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Beszólás a közönség soraiból:</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ab/>
        <w:t>„Ha a Tisztelt Képviselők ezzel a várossal nem tudnak mit kezdeni,</w:t>
      </w:r>
    </w:p>
    <w:p>
      <w:pPr>
        <w:pStyle w:val="Szvegtrzsbehzssal2"/>
        <w:rPr>
          <w:b w:val="false"/>
          <w:b w:val="false"/>
          <w:bCs w:val="false"/>
        </w:rPr>
      </w:pPr>
      <w:r>
        <w:rPr>
          <w:b w:val="false"/>
          <w:bCs w:val="false"/>
        </w:rPr>
        <w:tab/>
        <w:t>akkor vegyenek egy kötelet, keressenek egy fát és akasszák fel magukat.”</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Válasz az egyik képviselőtől:</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ab/>
        <w:t>„Az elhangzott véleményt nyilvánító úr jelenléte a 4. számú főút mellett</w:t>
      </w:r>
    </w:p>
    <w:p>
      <w:pPr>
        <w:pStyle w:val="Szvegtrzsbehzssal2"/>
        <w:rPr>
          <w:b w:val="false"/>
          <w:b w:val="false"/>
          <w:bCs w:val="false"/>
        </w:rPr>
      </w:pPr>
      <w:r>
        <w:rPr>
          <w:b w:val="false"/>
          <w:bCs w:val="false"/>
        </w:rPr>
        <w:tab/>
        <w:t>városképi szempontból nem kívánatos.”</w:t>
      </w:r>
    </w:p>
    <w:p>
      <w:pPr>
        <w:pStyle w:val="Szvegtrzsbehzssal2"/>
        <w:rPr>
          <w:b w:val="false"/>
          <w:b w:val="false"/>
          <w:bCs w:val="false"/>
        </w:rPr>
      </w:pPr>
      <w:r>
        <w:rPr>
          <w:b w:val="false"/>
          <w:bCs w:val="false"/>
        </w:rPr>
      </w:r>
    </w:p>
    <w:p>
      <w:pPr>
        <w:pStyle w:val="Szvegtrzsbehzssal2"/>
        <w:rPr/>
      </w:pPr>
      <w:r>
        <w:rPr>
          <w:b w:val="false"/>
          <w:bCs w:val="false"/>
        </w:rPr>
        <w:t>Diplomáciai megoldás a költségvetés határidő utolsó pillanataiban sem sikeres szavazása után (fenyegetett az állami támogatás legalább egy havi kisesése):</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ab/>
        <w:t xml:space="preserve">„Most 23 óra 57 perc van, megállítjuk az órát és csak a sikeresnek gondolt </w:t>
      </w:r>
    </w:p>
    <w:p>
      <w:pPr>
        <w:pStyle w:val="Szvegtrzsbehzssal2"/>
        <w:rPr>
          <w:b w:val="false"/>
          <w:b w:val="false"/>
          <w:bCs w:val="false"/>
        </w:rPr>
      </w:pPr>
      <w:r>
        <w:rPr>
          <w:b w:val="false"/>
          <w:bCs w:val="false"/>
        </w:rPr>
        <w:tab/>
        <w:t>ismételt szavazáskor indítjuk újra.”</w:t>
      </w:r>
    </w:p>
    <w:p>
      <w:pPr>
        <w:pStyle w:val="Szvegtrzsbehzssal2"/>
        <w:rPr>
          <w:b w:val="false"/>
          <w:b w:val="false"/>
          <w:bCs w:val="false"/>
        </w:rPr>
      </w:pPr>
      <w:r>
        <w:rPr>
          <w:b w:val="false"/>
          <w:bCs w:val="false"/>
        </w:rPr>
        <w:tab/>
        <w:t>(Ez is megtörtént, úgy hajnali 2 óra körül.)</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Szintén hivatalnoki kifakadás a nemrég született határozat végrehajtásának képviselői számonkérésekor (természetesen jóval a határidő lejárta előtt):</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ab/>
        <w:t>„Olyan ez, mintha turistaútra küldenének, de már a buszra szálláskor</w:t>
      </w:r>
    </w:p>
    <w:p>
      <w:pPr>
        <w:pStyle w:val="Szvegtrzsbehzssal2"/>
        <w:rPr>
          <w:b w:val="false"/>
          <w:b w:val="false"/>
          <w:bCs w:val="false"/>
        </w:rPr>
      </w:pPr>
      <w:r>
        <w:rPr>
          <w:b w:val="false"/>
          <w:bCs w:val="false"/>
        </w:rPr>
        <w:tab/>
        <w:t>kérnék az élménybeszámolót.”</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Képviselői (el)szólások:</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tab/>
        <w:t>„Nem szeretném, ha a városban néger orvos lenne.”</w:t>
      </w:r>
    </w:p>
    <w:p>
      <w:pPr>
        <w:pStyle w:val="Szvegtrzsbehzssal2"/>
        <w:rPr>
          <w:b w:val="false"/>
          <w:b w:val="false"/>
          <w:bCs w:val="false"/>
        </w:rPr>
      </w:pPr>
      <w:r>
        <w:rPr>
          <w:b w:val="false"/>
          <w:bCs w:val="false"/>
        </w:rPr>
        <w:tab/>
        <w:t>(Lett.)</w:t>
      </w:r>
    </w:p>
    <w:p>
      <w:pPr>
        <w:pStyle w:val="Szvegtrzsbehzssal2"/>
        <w:rPr/>
      </w:pPr>
      <w:r>
        <w:rPr>
          <w:b w:val="false"/>
          <w:bCs w:val="false"/>
        </w:rPr>
        <w:tab/>
        <w:t xml:space="preserve">„Demokritosz, azaz Demothenész, illetve Diogenész… mindegy, </w:t>
      </w:r>
    </w:p>
    <w:p>
      <w:pPr>
        <w:pStyle w:val="Szvegtrzsbehzssal2"/>
        <w:rPr>
          <w:b w:val="false"/>
          <w:b w:val="false"/>
          <w:bCs w:val="false"/>
        </w:rPr>
      </w:pPr>
      <w:r>
        <w:rPr>
          <w:b w:val="false"/>
          <w:bCs w:val="false"/>
        </w:rPr>
        <w:tab/>
        <w:t>görög volt.”</w:t>
      </w:r>
    </w:p>
    <w:p>
      <w:pPr>
        <w:pStyle w:val="Szvegtrzsbehzssal2"/>
        <w:rPr>
          <w:b w:val="false"/>
          <w:b w:val="false"/>
          <w:bCs w:val="false"/>
        </w:rPr>
      </w:pPr>
      <w:r>
        <w:rPr>
          <w:b w:val="false"/>
          <w:bCs w:val="false"/>
        </w:rPr>
        <w:tab/>
        <w:t>„Világítótorony a fürdőbe? Hisz az nappali üzem!”</w:t>
      </w:r>
    </w:p>
    <w:p>
      <w:pPr>
        <w:pStyle w:val="Szvegtrzsbehzssal2"/>
        <w:rPr>
          <w:b w:val="false"/>
          <w:b w:val="false"/>
          <w:bCs w:val="false"/>
        </w:rPr>
      </w:pPr>
      <w:r>
        <w:rPr>
          <w:b w:val="false"/>
          <w:bCs w:val="false"/>
        </w:rPr>
        <w:tab/>
        <w:t>„A cég artistákat alkalmaz, hogy ekkora nem anyagi költségemelkedést</w:t>
      </w:r>
    </w:p>
    <w:p>
      <w:pPr>
        <w:pStyle w:val="Szvegtrzsbehzssal2"/>
        <w:rPr>
          <w:b w:val="false"/>
          <w:b w:val="false"/>
          <w:bCs w:val="false"/>
        </w:rPr>
      </w:pPr>
      <w:r>
        <w:rPr>
          <w:b w:val="false"/>
          <w:bCs w:val="false"/>
        </w:rPr>
        <w:tab/>
        <w:t>tervez.”</w:t>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r>
    </w:p>
    <w:p>
      <w:pPr>
        <w:pStyle w:val="Szvegtrzsbehzssal2"/>
        <w:rPr>
          <w:b w:val="false"/>
          <w:b w:val="false"/>
          <w:bCs w:val="false"/>
        </w:rPr>
      </w:pPr>
      <w:r>
        <w:rPr>
          <w:b w:val="false"/>
          <w:bCs w:val="false"/>
        </w:rPr>
      </w:r>
    </w:p>
    <w:p>
      <w:pPr>
        <w:pStyle w:val="Szvegtrzsbehzssal2"/>
        <w:jc w:val="center"/>
        <w:rPr>
          <w:b w:val="false"/>
          <w:b w:val="false"/>
          <w:bCs w:val="false"/>
        </w:rPr>
      </w:pPr>
      <w:r>
        <w:rPr>
          <w:b w:val="false"/>
          <w:bCs w:val="false"/>
        </w:rPr>
      </w:r>
    </w:p>
    <w:p>
      <w:pPr>
        <w:pStyle w:val="Szvegtrzsbehzssal2"/>
        <w:rPr>
          <w:b w:val="false"/>
          <w:b w:val="false"/>
          <w:bCs w:val="false"/>
        </w:rPr>
      </w:pPr>
      <w:r>
        <w:rPr>
          <w:b w:val="false"/>
          <w:bCs w:val="false"/>
        </w:rPr>
      </w:r>
    </w:p>
    <w:p>
      <w:pPr>
        <w:pStyle w:val="Szvegtrzsbehzssal2"/>
        <w:jc w:val="center"/>
        <w:rPr>
          <w:b w:val="false"/>
          <w:b w:val="false"/>
          <w:bCs w:val="false"/>
        </w:rPr>
      </w:pPr>
      <w:r>
        <w:rPr>
          <w:b w:val="false"/>
          <w:bCs w:val="false"/>
        </w:rPr>
      </w:r>
    </w:p>
    <w:p>
      <w:pPr>
        <w:pStyle w:val="Szvegtrzsbehzssal2"/>
        <w:rPr>
          <w:b w:val="false"/>
          <w:b w:val="false"/>
          <w:bCs w:val="false"/>
          <w:u w:val="single"/>
        </w:rPr>
      </w:pPr>
      <w:r>
        <w:rPr>
          <w:b w:val="false"/>
          <w:bCs w:val="false"/>
          <w:u w:val="single"/>
        </w:rPr>
      </w:r>
    </w:p>
    <w:p>
      <w:pPr>
        <w:pStyle w:val="Szvegtrzsbehzssal2"/>
        <w:rPr>
          <w:b w:val="false"/>
          <w:b w:val="false"/>
          <w:bCs w:val="false"/>
          <w:u w:val="single"/>
        </w:rPr>
      </w:pPr>
      <w:r>
        <w:rPr>
          <w:b w:val="false"/>
          <w:bCs w:val="false"/>
          <w:u w:val="single"/>
        </w:rPr>
      </w:r>
    </w:p>
    <w:sectPr>
      <w:headerReference w:type="default" r:id="rId2"/>
      <w:headerReference w:type="first" r:id="rId3"/>
      <w:type w:val="nextPage"/>
      <w:pgSz w:w="11906" w:h="16838"/>
      <w:pgMar w:left="1417" w:right="1417" w:gutter="0" w:header="720"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8">
    <w:name w:val="Heading 8"/>
    <w:basedOn w:val="Normal"/>
    <w:next w:val="Normal"/>
    <w:qFormat/>
    <w:pPr>
      <w:keepNext w:val="true"/>
      <w:numPr>
        <w:ilvl w:val="7"/>
        <w:numId w:val="1"/>
      </w:numPr>
      <w:jc w:val="right"/>
      <w:outlineLvl w:val="7"/>
    </w:pPr>
    <w:rPr>
      <w:b/>
      <w:sz w:val="32"/>
    </w:rPr>
  </w:style>
  <w:style w:type="paragraph" w:styleId="Heading9">
    <w:name w:val="Heading 9"/>
    <w:basedOn w:val="Normal"/>
    <w:next w:val="Normal"/>
    <w:qFormat/>
    <w:pPr>
      <w:keepNext w:val="true"/>
      <w:numPr>
        <w:ilvl w:val="0"/>
        <w:numId w:val="7"/>
      </w:numPr>
      <w:jc w:val="both"/>
      <w:outlineLvl w:val="8"/>
    </w:pPr>
    <w:rPr>
      <w:spacing w:val="4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Szvegtrzsbehzssal2">
    <w:name w:val="Szövegtörzs behúzással 2"/>
    <w:basedOn w:val="Normal"/>
    <w:qFormat/>
    <w:pPr>
      <w:ind w:left="360" w:hanging="0"/>
      <w:jc w:val="both"/>
    </w:pPr>
    <w:rPr>
      <w:b/>
      <w:bCs/>
      <w:sz w:val="28"/>
    </w:rPr>
  </w:style>
  <w:style w:type="paragraph" w:styleId="Szvegtrzs2">
    <w:name w:val="Szövegtörzs 2"/>
    <w:basedOn w:val="Normal"/>
    <w:qFormat/>
    <w:pPr/>
    <w:rPr>
      <w:sz w:val="22"/>
      <w:szCs w:val="24"/>
    </w:rPr>
  </w:style>
  <w:style w:type="paragraph" w:styleId="Szvegtrzs3">
    <w:name w:val="Szövegtörzs 3"/>
    <w:basedOn w:val="Normal"/>
    <w:qFormat/>
    <w:pPr>
      <w:jc w:val="both"/>
    </w:pPr>
    <w:rPr>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21:00Z</dcterms:created>
  <dc:creator>Hajdúszoboszló</dc:creator>
  <dc:description/>
  <dc:language>en-US</dc:language>
  <cp:lastModifiedBy>User</cp:lastModifiedBy>
  <cp:lastPrinted>2001-11-15T08:55:00Z</cp:lastPrinted>
  <dcterms:modified xsi:type="dcterms:W3CDTF">2001-11-15T09:27:00Z</dcterms:modified>
  <cp:revision>114</cp:revision>
  <dc:subject/>
  <dc:title>Hajdúszoboszló önkormányzata a rendszerváltástól napjainkig</dc:title>
</cp:coreProperties>
</file>