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HARMATI JÁNOS   a Jobbik Magyarországért Mozgalom jelöltjének nyilvántartásba 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/2014. (09.04.) HVB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a 2013. évi XXXVI. törvény (a továbbiakban: Ve.) 307/G. § (2) bekezdésében biztosított feladatkörében eljárva </w:t>
      </w:r>
      <w:r>
        <w:rPr>
          <w:rFonts w:cs="Times New Roman" w:ascii="Times New Roman" w:hAnsi="Times New Roman"/>
          <w:b/>
          <w:sz w:val="24"/>
          <w:szCs w:val="24"/>
        </w:rPr>
        <w:t xml:space="preserve">HARMATI JÁNOS-t </w:t>
      </w:r>
      <w:r>
        <w:rPr>
          <w:rFonts w:cs="Times New Roman" w:ascii="Times New Roman" w:hAnsi="Times New Roman"/>
          <w:i/>
          <w:sz w:val="24"/>
          <w:szCs w:val="24"/>
        </w:rPr>
        <w:t xml:space="preserve">(Hajdúszoboszló, Fertő utca 41. szám)   a </w:t>
      </w:r>
      <w:r>
        <w:rPr>
          <w:rFonts w:cs="Times New Roman" w:ascii="Times New Roman" w:hAnsi="Times New Roman"/>
          <w:sz w:val="24"/>
          <w:szCs w:val="24"/>
        </w:rPr>
        <w:t xml:space="preserve">helyi önkormányzati képviselők és polgármesterek 2014. évi választására a Jobbik Magyarországért Mozgalom szervezet jelöltjét a hajdúszoboszlói  </w:t>
      </w:r>
      <w:r>
        <w:rPr>
          <w:rFonts w:cs="Times New Roman" w:ascii="Times New Roman" w:hAnsi="Times New Roman"/>
          <w:b/>
          <w:sz w:val="24"/>
          <w:szCs w:val="24"/>
        </w:rPr>
        <w:t>4. számú egyéni választókerületbe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lasztási bizottság elsőfokú határozata ellen a központi névjegyzékben szereplő választópolgár, jelölt, jelölő szervezet, továbbá az ügyben érintett természetes és jogi személy, jogi személyiség nélküli szervezet fellebbezést nyújtha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ellen a döntéstől számított három napon belül a Hajdúszoboszlói  Helyi Választási Bizottsághoz benyújtott, de a Hajdú-Bihar Megyei Területi Választási Bizottságnak (4024 Debrecen, Piac u. 54.) címzett fellebbezésnek van helye. A fellebbezést jogszabálysértésre hivatkozással, illetve a választási bizottság mérlegelési jogkörben hozott határozata ellen lehet benyújtani személyesen, levélben, telefaxon vagy elektronikus levélben, úgy, hogy az legkésőbb 2014. szeptember 6-á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óráig a Hajdúszoboszlói Helyi Választási Bizottsághoz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ne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jogalap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nevét, lakcímét (székhelyét) és - ha a lakcímétől (székhelyétől) eltér - postai értesítési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személyi azonosítójá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 tartalmazha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telefaxszámát vagy elektronikus levélcímét, illetve kézbesítési megbízottjának nevét és telefaxszámát vagy elektronikus levélcí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ben új tények és bizonyítékok is felhozható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N D O K O L Á 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MATI JÁNOS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szeptember 2-án a helyi önkormányzati képviselők és polgármesterek 2014. évi választására a Jobbik Magyarországért Mozgalom jelöltjeként a hajdúszoboszlói 4. számú egyéni választókerületben nyilvántartásba vételét k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vántartásba vételhez benyújtotta 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ben meghatározott E2 jelű nyomtatván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omtatványhoz  hiánytalanul csatolta a 2014. augusztus 25.  napján átvett 6 db ajánlóív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önkormányzati képviselők és polgármesterek választásáról szóló 2010. évi L. törvény 9. § (1) bekezdése alapján egyéni listás képviselőjelölt az, akit az adott választókerület választópolgárainak legalább 1%-a jelöltnek ajánl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jánlóíveken szereplő érvényes 26 db. ajánlás száma megfelel a fenti jogszabályi küszöbszámnak. (Érvényesnek rögzített ajánlás 30 db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jdúszoboszlói Helyi Választási Bizottság megállapította, hogy HARMATI JÁNOS a Jobbik Magyarországért Mozgalom  jelöltjét a hajdúszoboszlói 4. számú egyéni választókerületben a helyi önkormányzati képviselők és polgármesterek 2014. évi választására a mai napon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a Ve. 132. §-án és a 307/G. § (2) bekezdésén, valamint a helyi önkormányzati képviselők és polgármesterek választásáról szóló 2010. évi L. törvény 9. § (1) bekezdésén, a jogorvoslatról szóló tájékoztatás a Ve. 221. § (1) bekezdésén, a 223. § (1), (3) bekezdésén, a 224. § (1)-(4) bekezdésén és a 225. §-án alap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, 2014. szeptember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8:00Z</dcterms:created>
  <dc:creator>farkasne</dc:creator>
  <dc:description/>
  <cp:keywords/>
  <dc:language>en-US</dc:language>
  <cp:lastModifiedBy>farkasne</cp:lastModifiedBy>
  <dcterms:modified xsi:type="dcterms:W3CDTF">2014-09-03T07:42:00Z</dcterms:modified>
  <cp:revision>4</cp:revision>
  <dc:subject/>
  <dc:title>Hajdúszoboszlói Helyi Választási Bizottság</dc:title>
</cp:coreProperties>
</file>