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DR. HOLODA ATTILA ISTVÁN az Összefogás Hajdúszoboszlóért és a Jövőért Egyesület  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/2014. (09.02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>HOLODA ATTI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TVÁN-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 Attila utca 33/A.) 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 az Összefogás Hajdúszoboszlóért és a Jövőért Egyesület szervezet jelöltjét a hajdúszoboszlói  </w:t>
      </w:r>
      <w:r>
        <w:rPr>
          <w:rFonts w:cs="Times New Roman" w:ascii="Times New Roman" w:hAnsi="Times New Roman"/>
          <w:b/>
          <w:sz w:val="24"/>
          <w:szCs w:val="24"/>
        </w:rPr>
        <w:t>1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4-é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OLODA ATTILA ISTVÁN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1-én a helyi önkormányzati képviselők és polgármesterek 2014. évi választására az Összefogás Hajdúszoboszlóért és a Jövőért Egyesület jelöltjeként a hajdúszoboszlói 1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tatványhoz  hiánytalanul csatolta a 2014. augusztus 25.  napján átvett 10 db ajánlóív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óíveken szereplő érvényes 23 db. ajánlás száma megfelel a fenti jogszabályi küszöbszám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DR. HOLODA ATTILA ISTVÁM az Összefogás Hajdúszoboszlóért és a Jövőért Egyesület jelöltjét a hajdúszoboszlói 1. 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25:00Z</dcterms:created>
  <dc:creator>farkasne</dc:creator>
  <dc:description/>
  <cp:keywords/>
  <dc:language>en-US</dc:language>
  <cp:lastModifiedBy>farkasne</cp:lastModifiedBy>
  <dcterms:modified xsi:type="dcterms:W3CDTF">2014-09-01T13:29:00Z</dcterms:modified>
  <cp:revision>4</cp:revision>
  <dc:subject/>
  <dc:title>Hajdúszoboszlói Helyi Választási Bizottság</dc:title>
</cp:coreProperties>
</file>