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HORVÁTH LAJOS roma nemzetiségi önkormányzati képviselő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/2014. (09.04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18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>HORVÁTH LAJOS</w:t>
      </w:r>
      <w:r>
        <w:rPr>
          <w:rFonts w:cs="Times New Roman" w:ascii="Times New Roman" w:hAnsi="Times New Roman"/>
          <w:sz w:val="24"/>
          <w:szCs w:val="24"/>
        </w:rPr>
        <w:t xml:space="preserve">-t </w:t>
      </w:r>
      <w:r>
        <w:rPr>
          <w:rFonts w:cs="Times New Roman" w:ascii="Times New Roman" w:hAnsi="Times New Roman"/>
          <w:i/>
          <w:sz w:val="24"/>
          <w:szCs w:val="24"/>
        </w:rPr>
        <w:t>(Hajdúzsoboszló, Kossuth utca 136.)</w:t>
      </w:r>
      <w:r>
        <w:rPr>
          <w:rFonts w:cs="Times New Roman" w:ascii="Times New Roman" w:hAnsi="Times New Roman"/>
          <w:sz w:val="24"/>
          <w:szCs w:val="24"/>
        </w:rPr>
        <w:t xml:space="preserve"> a települési nemzetiségi önkormányzati képviselők 2014. évi választására, mint a „LUNGO DROM” Cigány Érdekvédelmi és Polgári Szövetség nemzetiségi önkormányzati képviselőjelöltjét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6-á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kol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RVÁTH LAJ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1-én a települési nemzetiségi önkormányzati képviselők 2014. évi választására a „LUNGO DROM” Cigány Érdekvédelmi és Polgári Szövetség nemzetiségi önkormányzati képviselőjelöltjeként való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3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tatványhoz hiánytalanul csatolta a 2014. augusztus 25. napján átvett  3 db ajánlóíve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ek jogairól szóló 2011. évi CLXXIX. törvény 59. § (1) bekezdése alapján a települési nemzetiségi önkormányzati képviselő jelöléséhez a nemzetiségi névjegyzékben a választás kitűzésének napján szereplő választópolgárok öt százalékának, de legalább öt választópolgárnak az ajánlása szükséges.</w:t>
      </w:r>
      <w:bookmarkStart w:id="0" w:name="pr264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óíveken szereplő érvényes ajánlások száma megfelel a fenti jogszabályi küszöbszámnak. A választási iroda által feldolgozott ajánlóívek száma 1, érvényes ajánlás száma: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HORVÁTH LAJOS nyilvántartásba vétel iránti kérelme a jogszabályi követelményeknek megfelel, ezért, mint a „LUNGO DROM” Országos Cigány Érdekvédelmi és Polgári Szövetség nemzetiségi önkormányzati képviselőjelöltjét a települési nemzetiségi önkormányzati képviselő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rozat a Ve. 132. §-án és a 318. § (2) bekezdésén, valamint a nemzetiségek jogairól szóló 2011. évi CLXXIX. törvény 59. § (1) bekezdésén, a jogorvoslatról szóló tájékoztatás a Ve. 221. § (1) bekezdésén, a 223. § (1), (3) bekezdésén, a 224. § (1)-(4) bekezdésén és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. §-án alap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Úr Attila Bendegú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VB elnök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 2014. ………………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9:00Z</dcterms:created>
  <dc:creator>farkasne</dc:creator>
  <dc:description/>
  <cp:keywords/>
  <dc:language>en-US</dc:language>
  <cp:lastModifiedBy>farkasne</cp:lastModifiedBy>
  <dcterms:modified xsi:type="dcterms:W3CDTF">2014-09-03T08:37:00Z</dcterms:modified>
  <cp:revision>2</cp:revision>
  <dc:subject/>
  <dc:title>Hajdúszoboszlói Helyi Választási Bizottság</dc:title>
</cp:coreProperties>
</file>