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Hajdúszoboszlói Polgármesteri Hivatal      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4200 Hajdúszoboszló, Hősök  tere 1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Pénzügyi,Gazdasági Iroda - ADÓCSOPORT</w:t>
      </w:r>
    </w:p>
    <w:p>
      <w:pPr>
        <w:pStyle w:val="Normal"/>
        <w:jc w:val="center"/>
        <w:rPr/>
      </w:pPr>
      <w:r>
        <w:rPr>
          <w:i/>
          <w:sz w:val="24"/>
        </w:rPr>
        <w:t>"B" épület/1</w:t>
      </w:r>
      <w:r>
        <w:rPr>
          <w:i/>
        </w:rPr>
        <w:t>5</w:t>
      </w:r>
      <w:r>
        <w:rPr>
          <w:i/>
          <w:sz w:val="24"/>
        </w:rPr>
        <w:t>.sz. irodahelyiség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i/>
          <w:sz w:val="24"/>
        </w:rPr>
        <w:t>(</w:t>
      </w:r>
      <w:r>
        <w:rPr>
          <w:i/>
          <w:sz w:val="24"/>
        </w:rPr>
        <w:t>: 52/557-3</w:t>
      </w:r>
      <w:r>
        <w:rPr>
          <w:i/>
        </w:rPr>
        <w:t>53</w:t>
      </w:r>
      <w:r>
        <w:rPr>
          <w:i/>
          <w:sz w:val="24"/>
        </w:rPr>
        <w:t xml:space="preserve">   Fax: 52/273-587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 E V A L L Á S</w:t>
      </w:r>
    </w:p>
    <w:p>
      <w:pPr>
        <w:pStyle w:val="Normal"/>
        <w:jc w:val="center"/>
        <w:rPr/>
      </w:pPr>
      <w:r>
        <w:rPr>
          <w:sz w:val="24"/>
        </w:rPr>
        <w:t xml:space="preserve">2012. évben ideiglenes jelleggel végzett helyi iparűzési tevékenységről.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Kérjük, hogy kitöltés előtt szíveskedjen elolvasni az útmutató!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 Adóalan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.  Az adóalany neve (cégneve): …………………………………………………………………………….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.  Születési helye:…………………………………………..........  ideje:…………………………………..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  Anyja születési és családi és utóneve: 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.  Címe (lakóhelye, székhelye): 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.  Levelezési címe: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6.  Adószáma, adóazonosító jele: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7.  Statisztikai számjele: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8.  Pénzforgalmi számlaszáma: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9.  Telefonszáma: ……………………………………….e-mail címe: 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Bevallás kitöltőjének neve, telefonszáma: ………………………………………………………………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Tevékenység jelle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Építőipari tevékenységet folytat, illetőleg természeti erőforrást tár fel vagy kutat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feltéve, hogy a folyamatosan vagy megszakításokkal végzett tevékenység idő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artama adóéven belül a 30 napot meghaladja, de nem éri el a 181 napot </w:t>
        <w:tab/>
        <w:tab/>
        <w:t xml:space="preserve">         </w:t>
      </w:r>
      <w:r>
        <w:rPr>
          <w:rFonts w:eastAsia="Wingdings" w:cs="Wingdings" w:ascii="Wingdings" w:hAnsi="Wingdings"/>
          <w:sz w:val="24"/>
          <w:szCs w:val="24"/>
        </w:rPr>
        <w:t>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>2. Bármely - a fentiekben nem sorolható - tevékenység, ha annak folytatásából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özvetlenül bevételre tesz szert, feltéve ha egyetlen önkormányzat illetékesség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erületén sem rendelkezik székhellyel, telephellyel </w:t>
        <w:tab/>
        <w:tab/>
        <w:tab/>
        <w:tab/>
        <w:tab/>
        <w:t xml:space="preserve">         </w:t>
      </w:r>
      <w:r>
        <w:rPr>
          <w:rFonts w:eastAsia="Wingdings" w:cs="Wingdings" w:ascii="Wingdings" w:hAnsi="Wingdings"/>
          <w:sz w:val="24"/>
          <w:szCs w:val="24"/>
        </w:rPr>
        <w:t>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. A tevékenység folytatásának helye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jc w:val="both"/>
        <w:rPr/>
      </w:pPr>
      <w:r>
        <w:rPr>
          <w:sz w:val="24"/>
        </w:rPr>
        <w:t xml:space="preserve">        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V. Bevallási időszak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A tevékenység tényleges megkezdésének időpontja: ………..év………………………hó…….….nap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</w:t>
      </w:r>
      <w:r>
        <w:rPr>
          <w:sz w:val="24"/>
        </w:rPr>
        <w:t>befejezésének időpontja:    ………..év……………………….hó…….….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. Az adó kiszámítása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A IV. rovatban szereplő időszak napjainak száma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(beleértve a kezdő és befejező napot is)</w:t>
        <w:tab/>
        <w:tab/>
        <w:tab/>
        <w:t xml:space="preserve">                                                     …………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 Az adóévben korábban folytatott tevékenység összes napjainak száma: </w:t>
        <w:tab/>
        <w:t xml:space="preserve">                             …………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A  2. sorban szereplő időszak(ok) időtartamából azon napok száma, amelyek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után az adó megfizetésre került     </w:t>
        <w:tab/>
        <w:tab/>
        <w:tab/>
        <w:tab/>
        <w:tab/>
        <w:tab/>
        <w:t xml:space="preserve">                              …………nap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Az adóköteles napok száma (1</w:t>
      </w:r>
      <w:r>
        <w:rPr>
          <w:b/>
          <w:sz w:val="24"/>
        </w:rPr>
        <w:t>.</w:t>
      </w:r>
      <w:r>
        <w:rPr>
          <w:sz w:val="24"/>
        </w:rPr>
        <w:t>sor + 2</w:t>
      </w:r>
      <w:r>
        <w:rPr>
          <w:b/>
          <w:sz w:val="24"/>
        </w:rPr>
        <w:t xml:space="preserve">. </w:t>
      </w:r>
      <w:r>
        <w:rPr>
          <w:sz w:val="24"/>
        </w:rPr>
        <w:t>sor - 30 nap – 3. sor):</w:t>
        <w:tab/>
        <w:t xml:space="preserve">                                          …………nap</w:t>
        <w:tab/>
        <w:tab/>
        <w:tab/>
        <w:tab/>
        <w:t xml:space="preserve">                              </w:t>
      </w:r>
    </w:p>
    <w:p>
      <w:pPr>
        <w:pStyle w:val="Normal"/>
        <w:jc w:val="both"/>
        <w:rPr/>
      </w:pPr>
      <w:r>
        <w:rPr>
          <w:sz w:val="24"/>
        </w:rPr>
        <w:t>5. Fizetendő adó (4.sor x 3.000,-Ft)</w:t>
        <w:tab/>
        <w:tab/>
        <w:tab/>
        <w:tab/>
        <w:tab/>
        <w:t xml:space="preserve">    </w:t>
        <w:tab/>
        <w:t xml:space="preserve">            ………………………F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I. Felelősségem tudatában kijelentem, hogy a fent közölt adatok a valóságnak megfelelnek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………</w:t>
      </w:r>
      <w:r>
        <w:rPr>
          <w:sz w:val="24"/>
        </w:rPr>
        <w:t>.……………………...,  …………év………………………..hó………….na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>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az adózó vagy képviselője (meghatalmazottja) aláírás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TÖLTÉSI ÚTMUTAT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z ideiglenes jelleggel végzett helyi iparűzési adó bevallásáho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adózás rendjéről szóló 2003. évi XCII. törvény 32. § (1) bekezdése alapján, az ideiglenes jelleggel végzett iparűzési tevékenység után fizetendő iparűzési adóról – a megfizetés határidejével egyezően – a tevékenység befejezésének napját követő hónap 15. napjáig kell bevallást ten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adókról szóló 1990. évi C. törvény (továbbiakban: Hatv.) 37. § (2), (3) bekezdései alapján:</w:t>
      </w:r>
    </w:p>
    <w:p>
      <w:pPr>
        <w:pStyle w:val="Normal"/>
        <w:jc w:val="both"/>
        <w:rPr/>
      </w:pPr>
      <w:r>
        <w:rPr/>
        <w:t>Ideiglenes jellegű az iparűzési tevékenység, ha az önkormányzat illetékességi területén az ott székhellyel, telephellyel nem     rendelkező vállalkozó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)</w:t>
      </w:r>
      <w:r>
        <w:rPr>
          <w:b/>
        </w:rPr>
        <w:t xml:space="preserve">  építőipari tevékenységet</w:t>
      </w:r>
      <w:r>
        <w:rPr/>
        <w:t xml:space="preserve">  folytat, illetőleg természeti erőforrást tár fel vagy kutat, feltéve,  hogy a folyamatosan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          </w:t>
      </w:r>
      <w:r>
        <w:rPr/>
        <w:t>vagy megszakításokkal végzett tevékenység időtartama  adóéven belül a 30 napot meghaladja, de nem éri el a 181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napot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)  </w:t>
      </w:r>
      <w:r>
        <w:rPr>
          <w:b/>
        </w:rPr>
        <w:t>bármely  -  az a) pont alá nem sorolható  - tevékenység</w:t>
      </w:r>
      <w:r>
        <w:rPr/>
        <w:t>, ha annak folytatásából  közvetlenül bevételre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tesz szert, feltéve , ha egyetlen önkormányzat illetékességi területén sem   rendelkezik székhellyel, telephelly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 az építőipari  tevékenység folytatásának, illetve a természeti erőforrás feltárásának, kutatásának időtartama az önkormányzat illetékességi területén a 180 napot meghaladta vagy előreláthatóan meghaladja, akkor a tevékenység végzésének helye a tevékenység megkezdésének napjától  telephelynek minősül, a vállalkozónak állandó jellegű iparűzési tevékenységet végzőként kell bejelentkeznie és az ideiglenes jellegű tevékenység utáni adót nem kell megfizet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u w:val="single"/>
        </w:rPr>
        <w:t>II. rovatban</w:t>
      </w:r>
      <w:r>
        <w:rPr/>
        <w:t xml:space="preserve"> az 1.-2.. pontok melletti négyzetben x-el kell jelölni a tevékenység fajtájá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Építőipari tevékenység :</w:t>
      </w:r>
      <w:r>
        <w:rPr>
          <w:i/>
        </w:rPr>
        <w:t xml:space="preserve"> a</w:t>
      </w:r>
      <w:r>
        <w:rPr/>
        <w:t xml:space="preserve"> Gazdasági Tevékenységek Egységes Osztályozási Rendszere 2008. január 1-jétől hatályos (TEÁOR 08) besorolása szerint a 41-43. ágazatokba sorolt tevékenységek összessége. (Htv. 52. § 24. pon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Bármely - az 1. pont alá nem sorolható - tevékenység</w:t>
      </w:r>
      <w:r>
        <w:rPr>
          <w:b/>
        </w:rPr>
        <w:t xml:space="preserve"> </w:t>
      </w:r>
      <w:r>
        <w:rPr/>
        <w:t>esetében adózónak Magyarországon nincs székhelye, telephelye, fióktelepe, de az ország területén vállalkozási tevékenységet (pl.: szerelést, javítást) vég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u w:val="single"/>
        </w:rPr>
        <w:t>III. rovatba</w:t>
      </w:r>
      <w:r>
        <w:rPr/>
        <w:t xml:space="preserve"> azt a címet vagy a területet, földrészletet kell bejegyezni, ahol az adóalany a tevékenységét a településen belül vég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u w:val="single"/>
        </w:rPr>
        <w:t>IV. rovatban</w:t>
      </w:r>
      <w:r>
        <w:rPr/>
        <w:t xml:space="preserve"> a tevékenység tényleges megkezdésének kezdő és befejező napját kell feltüntetni. Ezeket jellemzően az építési naplóból vagy más hitelt érdemlő okmányból lehet megállapítani. Minden megkezdett nap egy napnak számí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  <w:u w:val="single"/>
        </w:rPr>
        <w:t>V/1. rovatban</w:t>
      </w:r>
      <w:r>
        <w:rPr/>
        <w:t xml:space="preserve"> kell feltüntetni, hogy az adózó az önkormányzat illetékességi területén ténylegesen hány napig végezte tevékenységét. A tevékenység végzésének tényleges időtartama a tevékenység kezdő időpontjának befejező időpontjával zárt időszak (ideértve a kezdő napot és a befejező napot) napjainak számát jelenti függetlenül attól, hogy az időszakban - egyes napokon - munkavégzés nem foly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  <w:u w:val="single"/>
        </w:rPr>
        <w:t>V/2. rovatban</w:t>
      </w:r>
      <w:r>
        <w:rPr>
          <w:b/>
        </w:rPr>
        <w:t xml:space="preserve"> </w:t>
      </w:r>
      <w:r>
        <w:rPr/>
        <w:t xml:space="preserve">kell feltüntetni, hogy az adózó az adóévben a településen korábban hány napig folytatott tényleges ideiglenes jellegű iparűzési tevékenységet összes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 </w:t>
      </w:r>
      <w:r>
        <w:rPr>
          <w:b/>
          <w:u w:val="single"/>
        </w:rPr>
        <w:t>V/3. rovatban</w:t>
      </w:r>
      <w:r>
        <w:rPr/>
        <w:t xml:space="preserve"> az V/2. rovatban szereplő napokból azon napok számát kell bejegyezni, amely után korábban  az adó megfizetésre kerü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  <w:u w:val="single"/>
        </w:rPr>
        <w:t>V/4. rovat</w:t>
      </w:r>
      <w:r>
        <w:rPr/>
        <w:t xml:space="preserve"> szolgál az adóköteles napok számának kiszámítására. Az adóköteles napok számát úgy kell meghatározni, hogy az V/1. rovatban szereplő napok számához (ezen bevallásban szereplő bevallási időszak napjainak száma) </w:t>
      </w:r>
      <w:r>
        <w:rPr>
          <w:b/>
        </w:rPr>
        <w:t>hozzá kell adni</w:t>
      </w:r>
      <w:r>
        <w:rPr/>
        <w:t xml:space="preserve"> az V/2. rovatban szereplő napok számát (azon napok számát, amelyeken az adózó az adóévben korábban a településen már ideiglenes jellegű tevékenységet végzett) és ebből </w:t>
      </w:r>
      <w:r>
        <w:rPr>
          <w:b/>
        </w:rPr>
        <w:t xml:space="preserve">le kell vonni - kizárólag a II. rovat 1) pontja szerinti tevékenység esetén - 30 napot </w:t>
      </w:r>
      <w:r>
        <w:rPr/>
        <w:t xml:space="preserve">(ekkor az adófizetési kötelezettség csak a tényleges tevékenység végzés 31. napjától kezdődik), továbbá </w:t>
      </w:r>
      <w:r>
        <w:rPr>
          <w:b/>
        </w:rPr>
        <w:t>csökkenteni kell</w:t>
      </w:r>
      <w:r>
        <w:rPr/>
        <w:t xml:space="preserve"> azon napok számával, amely után </w:t>
      </w:r>
      <w:r>
        <w:rPr>
          <w:b/>
        </w:rPr>
        <w:t>az adózó már fizetett az adott</w:t>
      </w:r>
      <w:r>
        <w:rPr/>
        <w:t xml:space="preserve"> </w:t>
      </w:r>
      <w:r>
        <w:rPr>
          <w:b/>
        </w:rPr>
        <w:t>településen</w:t>
      </w:r>
      <w:r>
        <w:rPr/>
        <w:t xml:space="preserve"> adót (az V/3. rovatban feltüntetett napok szám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  <w:u w:val="single"/>
        </w:rPr>
        <w:t>V/5. rovat</w:t>
      </w:r>
      <w:r>
        <w:rPr/>
        <w:t xml:space="preserve"> tartalmazza a fizetendő adó összegét. Az V/4. rovatban kiszámított adóköteles napok számát szorozni kell az önkormányzat által meghatározott napi átalánnyal (adóösszeggel) - </w:t>
      </w:r>
      <w:r>
        <w:rPr>
          <w:b/>
        </w:rPr>
        <w:t xml:space="preserve">3.000,-Ft napi átalánnyal </w:t>
      </w:r>
      <w:r>
        <w:rPr/>
        <w:t>- és az így kapott  összeget kell feltünt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deiglenes jelleggel végzett tevékenység utáni iparűzési adót legkésőbb a tevékenység befejezésének napját követő hónap 15. napjáig kell  megfizetni a 11738084-15372741-03540000 számú Hajdúszoboszló Polgármesteri Hivatal  Iparűzési adó besz. szla. javára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AZONOSÍTÓ: PA –1051.                                  ÉRVÉNYES: 2012-01-18. 01. 01. NAPJÁTÓ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23:00Z</dcterms:created>
  <dc:creator>b</dc:creator>
  <dc:description/>
  <dc:language>en-US</dc:language>
  <cp:lastModifiedBy>feher.adrienn</cp:lastModifiedBy>
  <cp:lastPrinted>2011-08-22T15:06:00Z</cp:lastPrinted>
  <dcterms:modified xsi:type="dcterms:W3CDTF">2012-07-31T07:23:00Z</dcterms:modified>
  <cp:revision>2</cp:revision>
  <dc:subject/>
  <dc:title>Polgármesteri   Hivatal</dc:title>
</cp:coreProperties>
</file>