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JAGARICS FERENC  német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6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JAGARICS FERENCE-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ajdúzsoboszló, Földvár utca 57.szám fsz. 1.)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Szatmári Németek Egyesülete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GARICS FEREN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én a települési nemzetiségi önkormányzati képviselők 2014. évi választására a Szatmári Németek Egyesülete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2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JAGARICS FERENC nyilvántartásba vétel iránti kérelme a jogszabályi követelményeknek megfelel, ezért, mint a Szatmári Németek Egyesülete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2014. ………………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0:00Z</dcterms:created>
  <dc:creator>farkasne</dc:creator>
  <dc:description/>
  <cp:keywords/>
  <dc:language>en-US</dc:language>
  <cp:lastModifiedBy>farkasne</cp:lastModifiedBy>
  <cp:lastPrinted>2014-09-08T14:35:00Z</cp:lastPrinted>
  <dcterms:modified xsi:type="dcterms:W3CDTF">2014-09-08T12:35:00Z</dcterms:modified>
  <cp:revision>7</cp:revision>
  <dc:subject/>
  <dc:title>Hajdúszoboszlói Helyi Választási Bizottság</dc:title>
</cp:coreProperties>
</file>