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i Helyi Választás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00. Hajdúszoboszló, Hősök tere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52/557-300, fax: 52/557-3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vi@hajduszob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lgmhiv@hajduszob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KÁLLAI ISTVÁN ELEK az Összefogás Hajdúszoboszlóért és a Jövőért Egyesület  jelöltjének nyilvántartásba vé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2/2014. (09.08.) HVB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Hajdúszoboszlói Helyi Választási Bizottság a 2013. évi XXXVI. törvény (a továbbiakban: Ve.) 307/G. § (2) bekezdésében biztosított feladatkörében eljárva </w:t>
      </w:r>
      <w:r>
        <w:rPr>
          <w:rFonts w:cs="Times New Roman" w:ascii="Times New Roman" w:hAnsi="Times New Roman"/>
          <w:b/>
          <w:sz w:val="24"/>
          <w:szCs w:val="24"/>
        </w:rPr>
        <w:t xml:space="preserve">KÁLLAI ISTVÁN ELEK-et </w:t>
      </w:r>
      <w:r>
        <w:rPr>
          <w:rFonts w:cs="Times New Roman" w:ascii="Times New Roman" w:hAnsi="Times New Roman"/>
          <w:i/>
          <w:sz w:val="24"/>
          <w:szCs w:val="24"/>
        </w:rPr>
        <w:t xml:space="preserve">(Hajdúszoboszló,  Rákóczi utca 137.)   a </w:t>
      </w:r>
      <w:r>
        <w:rPr>
          <w:rFonts w:cs="Times New Roman" w:ascii="Times New Roman" w:hAnsi="Times New Roman"/>
          <w:sz w:val="24"/>
          <w:szCs w:val="24"/>
        </w:rPr>
        <w:t xml:space="preserve">helyi önkormányzati képviselők és polgármesterek 2014. évi választására az Összefogás Hajdúszoboszlóért és a Jövőért Egyesület szervezet jelöltjét a hajdúszoboszlói  </w:t>
      </w:r>
      <w:r>
        <w:rPr>
          <w:rFonts w:cs="Times New Roman" w:ascii="Times New Roman" w:hAnsi="Times New Roman"/>
          <w:b/>
          <w:sz w:val="24"/>
          <w:szCs w:val="24"/>
        </w:rPr>
        <w:t>6. számú egyéni választókerületbe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választási bizottság elsőfokú határozata ellen a központi névjegyzékben szereplő választópolgár, jelölt, jelölő szervezet, továbbá az ügyben érintett természetes és jogi személy, jogi személyiség nélküli szervezet fellebbezést nyújthat 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ellen a döntéstől számított három napon belül a Hajdúszoboszlói  Helyi Választási Bizottsághoz benyújtott, de a Hajdú-Bihar Megyei Területi Választási Bizottságnak (4024 Debrecen, Piac u. 54.) címzett fellebbezésnek van helye. A fellebbezést jogszabálysértésre hivatkozással, illetve a választási bizottság mérlegelési jogkörben hozott határozata ellen lehet benyújtani személyesen, levélben, telefaxon vagy elektronikus levélben, úgy, hogy az legkésőbb 2014. szeptember 11-é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0 óráig a Hajdúszoboszlói Helyi Választási Bizottsághoz megérkezz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nek tartalmaznia kel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jogalapj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nevét, lakcímét (székhelyét) és - ha a lakcímétől (székhelyétől) eltér - postai értesítési cím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személyi azonosítój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tartalmazhat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lebbezés benyújtójának telefaxszámát vagy elektronikus levélcímét, illetve kézbesítési megbízottjának nevét és telefaxszámát vagy elektronikus levélcí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ben új tények és bizonyítékok is felhozható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N D O K O L Á 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ÁLLAI ISTVÁN ELEK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 szeptember 5-án a helyi önkormányzati képviselők és polgármesterek 2014. évi választására az Összefogás Hajdúszoboszlóért és a Jövőért Egyesület jelöltjeként a hajdúszoboszlói 4. számú egyéni választókerületben nyilvántartásba vételét ké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vántartásba vételhez benyújtotta 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4/2014. (VII. 24.) IM rendeletben meghatározott E2 jelű nyomtatvány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yomtatványhoz  hiánytalanul csatolta a 2014. augusztus 25.  napján átvett 10 db ajánlóívet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önkormányzati képviselők és polgármesterek választásáról szóló 2010. évi L. törvény 9. § (1) bekezdése alapján egyéni listás képviselőjelölt az, akit az adott választókerület választópolgárainak legalább 1%-a jelöltnek ajánl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jánlóíveken szereplő érvényes 26 db. ajánlás száma megfelel a fenti jogszabályi küszöbszám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jdúszoboszlói Helyi Választási Bizottság megállapította, hogy KÁLLAI ISTVÁN ELEK az Összefogás Hajdúszoboszlóért és a Jövőért Egyesület jelöltjét a hajdúszoboszlói 4. számú egyéni választókerületben a helyi önkormányzati képviselők és polgármesterek 2014. évi választására a mai napon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a Ve. 132. §-án és a 307/G. § (2) bekezdésén, valamint a helyi önkormányzati képviselők és polgármesterek választásáról szóló 2010. évi L. törvény 9. § (1) bekezdésén, a jogorvoslatról szóló tájékoztatás a Ve. 221. § (1) bekezdésén, a 223. § (1), (3) bekezdésén, a 224. § (1)-(4) bekezdésén és a 225. §-án alap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, 2014. szeptember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Úr Attila Bendegú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VB. elnö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i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1:00Z</dcterms:created>
  <dc:creator>farkasne</dc:creator>
  <dc:description/>
  <cp:keywords/>
  <dc:language>en-US</dc:language>
  <cp:lastModifiedBy>farkasne</cp:lastModifiedBy>
  <cp:lastPrinted>2014-09-08T10:55:00Z</cp:lastPrinted>
  <dcterms:modified xsi:type="dcterms:W3CDTF">2014-09-08T08:59:00Z</dcterms:modified>
  <cp:revision>6</cp:revision>
  <dc:subject/>
  <dc:title>Hajdúszoboszlói Helyi Választási Bizottság</dc:title>
</cp:coreProperties>
</file>