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00 Hajdúszoboszló, Hősök tere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52/557-300    Fax: 52/557-301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ww.hajduszoboszlo.eu</w:t>
      </w:r>
      <w:r>
        <w:rPr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Ügyintéző:  Adócsoport</w:t>
      </w:r>
    </w:p>
    <w:p>
      <w:pPr>
        <w:pStyle w:val="Normal"/>
        <w:ind w:left="-480" w:hanging="0"/>
        <w:jc w:val="both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Tel.:52/557-353    Fax:52/273-587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évi ………félévi helyi iparűzési adóelőleg módosít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. KÉRELMEZŐ AZONOSÍTÓ ADATAI:</w:t>
      </w:r>
    </w:p>
    <w:p>
      <w:pPr>
        <w:pStyle w:val="Normal"/>
        <w:spacing w:lineRule="auto" w:line="360"/>
        <w:jc w:val="both"/>
        <w:rPr/>
      </w:pPr>
      <w:r>
        <w:rPr/>
        <w:t>1) adóalany neve (cégneve): ..………………………………………………………………….……....…....</w:t>
      </w:r>
    </w:p>
    <w:p>
      <w:pPr>
        <w:pStyle w:val="Normal"/>
        <w:spacing w:lineRule="auto" w:line="360"/>
        <w:jc w:val="both"/>
        <w:rPr/>
      </w:pPr>
      <w:r>
        <w:rPr/>
        <w:t>2) születési helye és ideje: …………………………………….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3) anyja születési családi és utóneve: 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4) adószáma: …..……………………………..............adóazonosító jele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) székhelye, lakóhelye: ………………………………………………………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telephelye: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7) levelezési címe: …………………………………..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8) kérelem kitöltőjének neve:.……………..……………………….. tel.száma:………….…………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. IPARŰZÉSI ADÓELŐLEG CSÖKKENTÉSE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</w:rPr>
        <w:t>A ……... évi ………félévi HIPA adóelőleg összege:</w:t>
      </w:r>
      <w:r>
        <w:rPr/>
        <w:t xml:space="preserve">                             </w:t>
      </w:r>
      <w:r>
        <w:rPr>
          <w:b/>
        </w:rPr>
        <w:t>………..………….……….  Ft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</w:rPr>
        <w:t>A mérsékelt ………évi ………félévi HIPA adóelőleg összege:            ……….…………..……...   Ft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b/>
        </w:rPr>
        <w:t>Csökkentés számszerű összege</w:t>
      </w:r>
      <w:r>
        <w:rPr/>
        <w:t xml:space="preserve"> (1-2. pont</w:t>
      </w:r>
      <w:r>
        <w:rPr>
          <w:b/>
        </w:rPr>
        <w:t>):                                            ..…………..………………  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KÉRELEM INDOKLÁSÁNAK KIFEJTÉS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,  ………… év ………………… hó ……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..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a kérelem benyújtójának vagy képviselőjéne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meghatalmazottjának) n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ÁJÉKOZTATÓ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2003. évi XCII. törvény (Art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2. § (2) bekezdése alapján </w:t>
      </w:r>
      <w:r>
        <w:rPr>
          <w:b/>
          <w:sz w:val="28"/>
          <w:szCs w:val="28"/>
        </w:rPr>
        <w:t>az adózó az adóelőleg módosítását kérheti az adóhatóságtól, ha előlegét az előző időszak</w:t>
      </w:r>
      <w:r>
        <w:rPr>
          <w:sz w:val="28"/>
          <w:szCs w:val="28"/>
        </w:rPr>
        <w:t xml:space="preserve"> (év, negyedév, félév) </w:t>
      </w:r>
      <w:r>
        <w:rPr>
          <w:b/>
          <w:sz w:val="28"/>
          <w:szCs w:val="28"/>
        </w:rPr>
        <w:t>adatai alapján fizeti, és számításai szerint adója nem éri el az előző időszak adatai alapján fizetendő adóelőleg összegé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z adóelőleget az adóhatóság egyenlő részletekben írta elő, az adózó indokolt esetben kérheti, hogy az adóelőleget ettől eltérő összegekben fizethesse m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z adóelőleg módosítását az esedékesség időpontjáig benyújtott kérelemben lehet kérn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rt. 172. § (13) bekezdése szerint, az adózó </w:t>
      </w:r>
      <w:r>
        <w:rPr>
          <w:b/>
          <w:sz w:val="28"/>
          <w:szCs w:val="28"/>
        </w:rPr>
        <w:t>20%-ig terjedő mértékű bírságot fize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ha</w:t>
      </w:r>
      <w:r>
        <w:rPr>
          <w:sz w:val="28"/>
          <w:szCs w:val="28"/>
        </w:rPr>
        <w:t xml:space="preserve"> az előző időszak adatai alapján előírt (bevallott) </w:t>
      </w:r>
      <w:r>
        <w:rPr>
          <w:b/>
          <w:sz w:val="28"/>
          <w:szCs w:val="28"/>
        </w:rPr>
        <w:t>adóelőlegét mérsékelték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és ezért kevesebb adóelőleget fizetett, mint amennyit ténylegesen eredménye alapján kellett volna. </w:t>
      </w:r>
      <w:r>
        <w:rPr>
          <w:sz w:val="28"/>
          <w:szCs w:val="28"/>
        </w:rPr>
        <w:t>A bírság alapja az előző időszak adatai alapján előírt (bevallott) adóelőleg és a mérsékelt adóelőleg különböz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81 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7:00Z</dcterms:created>
  <dc:creator>Bodnar.Ildiko</dc:creator>
  <dc:description/>
  <cp:keywords/>
  <dc:language>en-US</dc:language>
  <cp:lastModifiedBy>Bodnar.Ildiko</cp:lastModifiedBy>
  <cp:lastPrinted>2014-03-18T15:51:00Z</cp:lastPrinted>
  <dcterms:modified xsi:type="dcterms:W3CDTF">2014-03-18T14:58:00Z</dcterms:modified>
  <cp:revision>14</cp:revision>
  <dc:subject/>
  <dc:title>Hajdúszoboszlói Polgármesteri Hivatal                                        </dc:title>
</cp:coreProperties>
</file>