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ISS GÁBOR a Magyar Szocialista Párt 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KISS GÁBOR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Bánomkerti út 773. fsz.2..)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Magyar Szocialista Párt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8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SS GÁBOR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3-án a helyi önkormányzati képviselők és polgármesterek 2014. évi választására a Magyar Szocialista Párt jelöltjeként a hajdúszoboszlói 8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5 db ajánlóívet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3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 KISS GÁBOR-t, a Magyar Szocialista Párt jelöltjét a hajdúszoboszlói  8. 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6:00Z</dcterms:created>
  <dc:creator>farkasne</dc:creator>
  <dc:description/>
  <cp:keywords/>
  <dc:language>en-US</dc:language>
  <cp:lastModifiedBy>farkasne</cp:lastModifiedBy>
  <dcterms:modified xsi:type="dcterms:W3CDTF">2014-09-03T14:16:00Z</dcterms:modified>
  <cp:revision>2</cp:revision>
  <dc:subject/>
  <dc:title>Hajdúszoboszlói Helyi Választási Bizottság</dc:title>
</cp:coreProperties>
</file>