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ISS LÁSZLÓ 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2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ISS LÁSZLÓ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Bethlen utca 23/1. szám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2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SS LÁSZLÓ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2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28 db. ajánlás száma megfelel a fenti jogszabályi küszöbszámnak. (Érvényesnek rögzített ajánlás 37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ISS LÁSZLÓ a Jobbik Magyarországért Mozgalom  jelöltjét a hajdúszoboszlói 2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1:00Z</dcterms:created>
  <dc:creator>farkasne</dc:creator>
  <dc:description/>
  <cp:keywords/>
  <dc:language>en-US</dc:language>
  <cp:lastModifiedBy>farkasne</cp:lastModifiedBy>
  <dcterms:modified xsi:type="dcterms:W3CDTF">2014-09-03T07:34:00Z</dcterms:modified>
  <cp:revision>4</cp:revision>
  <dc:subject/>
  <dc:title>Hajdúszoboszlói Helyi Választási Bizottság</dc:title>
</cp:coreProperties>
</file>