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Adócsoport      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Szobaszáma: „B” épület/ 15. sz.        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53  Fax: 52/273-587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K I U T A L Á S I   K É R E L E 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yószámlán mutatkozó túlfizetés rendezésé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Adózó neve (cégneve):</w:t>
      </w:r>
      <w:r>
        <w:rPr>
          <w:sz w:val="24"/>
          <w:szCs w:val="24"/>
        </w:rPr>
        <w:t xml:space="preserve">  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Székhelye / Lakhelye:</w:t>
      </w:r>
      <w:r>
        <w:rPr>
          <w:sz w:val="24"/>
          <w:szCs w:val="24"/>
        </w:rPr>
        <w:t xml:space="preserve"> 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evelezési címe:</w:t>
      </w:r>
      <w:r>
        <w:rPr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Adószáma / Adóazonosító jele:</w:t>
      </w:r>
      <w:r>
        <w:rPr>
          <w:sz w:val="24"/>
          <w:szCs w:val="24"/>
        </w:rPr>
        <w:t xml:space="preserve">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Ügyfélazonosító száma:</w:t>
      </w:r>
      <w:r>
        <w:rPr>
          <w:sz w:val="24"/>
          <w:szCs w:val="24"/>
        </w:rPr>
        <w:t xml:space="preserve">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Kérem, hogy a/az ……………………………………………………...…. adószámlámon lévő, ………………………… összegű túlfizetésemet az alábbi bankszámlaszámra / címre (megfelelőt kérjük aláhúzni!) kiutalni szíveskedjen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zennel nyilatkozom, hogy más adóhatóságnál (NAV, más önkormányzati adóhatóság) esedékessé vált tartozásom: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van                                            </w:t>
      </w:r>
      <w:r>
        <w:rPr>
          <w:rFonts w:eastAsia="Wingdings" w:cs="Wingdings" w:ascii="Wingdings" w:hAnsi="Wingdings"/>
          <w:b/>
          <w:sz w:val="24"/>
        </w:rPr>
        <w:t></w:t>
      </w:r>
      <w:r>
        <w:rPr>
          <w:b/>
          <w:sz w:val="24"/>
        </w:rPr>
        <w:t xml:space="preserve">  nincs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Ha van </w:t>
      </w:r>
      <w:r>
        <w:rPr>
          <w:rFonts w:eastAsia="Wingdings" w:cs="Wingdings" w:ascii="Wingdings" w:hAnsi="Wingdings"/>
          <w:sz w:val="24"/>
        </w:rPr>
        <w:t></w:t>
      </w:r>
      <w:r>
        <w:rPr>
          <w:sz w:val="24"/>
        </w:rPr>
        <w:t>A visszaigénylés időpontjában a következő tartozásaim állnak fenn:</w:t>
      </w:r>
    </w:p>
    <w:p>
      <w:pPr>
        <w:pStyle w:val="Normal"/>
        <w:spacing w:lineRule="auto" w:line="360"/>
        <w:jc w:val="center"/>
        <w:rPr/>
      </w:pPr>
      <w:r>
        <w:rPr/>
        <w:t>A tartozást nyilvántartó szervez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ó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énzforgalmi jelző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4"/>
              </w:rPr>
              <w:t>Tartozás összege (Ft-ban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dóhatóság a saját nyilvántartása szerinti, továbbá az Ön nyilatkozatában feltüntetett tartozás mértékéig a visszaigényelt összeget visszatarthatj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nkszámlára utalá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gosult neve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nkszámla pénzforgalmi jelzőszáma: …….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zámlavezető pénzintézet neve: ………..………………………………………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ai kiutalá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év: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m: ..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, ..............év...........................hó...........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cégszerű)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 321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 321                         ÉRVÉNYES: 2013. 01. 01. NAPJÁTÓ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4:00Z</dcterms:created>
  <dc:creator>Kosina Judit</dc:creator>
  <dc:description/>
  <dc:language>en-US</dc:language>
  <cp:lastModifiedBy>Fehér Adrienn</cp:lastModifiedBy>
  <cp:lastPrinted>2013-01-09T15:44:00Z</cp:lastPrinted>
  <dcterms:modified xsi:type="dcterms:W3CDTF">2013-01-14T13:24:00Z</dcterms:modified>
  <cp:revision>2</cp:revision>
  <dc:subject/>
  <dc:title>Hajdúszoboszló         Város          Jegyzője</dc:title>
</cp:coreProperties>
</file>