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NYÁRI JÓZSEF a Jobbik Magyarországért Mozgalom 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/2014. (09.04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 xml:space="preserve">NYÁRI JÓZSEF -e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Gönczi Pál utca 12.  szám)  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 a Jobbik Magyarországért Mozgalom szervezet jelöltjét a hajdúszoboszlói  </w:t>
      </w:r>
      <w:r>
        <w:rPr>
          <w:rFonts w:cs="Times New Roman" w:ascii="Times New Roman" w:hAnsi="Times New Roman"/>
          <w:b/>
          <w:sz w:val="24"/>
          <w:szCs w:val="24"/>
        </w:rPr>
        <w:t>7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6-á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YÁRI JÓZSEF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2-án a helyi önkormányzati képviselők és polgármesterek 2014. évi választására a Jobbik Magyarországért Mozgalom jelöltjeként a hajdúszoboszlói 7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mtatványhoz  hiánytalanul csatolta a 2014. augusztus 25.  napján átvett 6 db ajánlóív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jánlóíveken szereplő érvényes 23 db. ajánlás száma megfelel a fenti jogszabályi küszöbszámnak. (Érvényesnek rögzített ajánlás 31 db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NYÁRI JÓZSEF a Jobbik Magyarországért Mozgalom  jelöltjét a hajdúszoboszlói 7.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8:00Z</dcterms:created>
  <dc:creator>farkasne</dc:creator>
  <dc:description/>
  <cp:keywords/>
  <dc:language>en-US</dc:language>
  <cp:lastModifiedBy>farkasne</cp:lastModifiedBy>
  <dcterms:modified xsi:type="dcterms:W3CDTF">2014-09-03T07:51:00Z</dcterms:modified>
  <cp:revision>4</cp:revision>
  <dc:subject/>
  <dc:title>Hajdúszoboszlói Helyi Választási Bizottság</dc:title>
</cp:coreProperties>
</file>