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jc w:val="center"/>
        <w:rPr/>
      </w:pPr>
      <w:r>
        <w:rPr>
          <w:b/>
          <w:i/>
          <w:sz w:val="24"/>
        </w:rPr>
        <w:t>4200 Hajdúszoboszló, Hősök  tere 1.</w:t>
      </w:r>
    </w:p>
    <w:p>
      <w:pPr>
        <w:pStyle w:val="Normal"/>
        <w:ind w:left="2832" w:firstLine="708"/>
        <w:rPr>
          <w:b/>
          <w:b/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b/>
          <w:i/>
          <w:sz w:val="24"/>
        </w:rPr>
        <w:t>ADÓCSOPOR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"B" épület/11. sz. irodahelyiség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rFonts w:eastAsia="Wingdings" w:cs="Wingdings" w:ascii="Wingdings" w:hAnsi="Wingdings"/>
          <w:b/>
          <w:i/>
          <w:sz w:val="24"/>
        </w:rPr>
        <w:t></w:t>
      </w:r>
      <w:r>
        <w:rPr>
          <w:b/>
          <w:i/>
          <w:sz w:val="24"/>
        </w:rPr>
        <w:t>: 52/557-348   Fax: 52/273-58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 Y I L A T K O Z A T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a </w:t>
      </w:r>
      <w:r>
        <w:rPr>
          <w:b/>
          <w:sz w:val="24"/>
        </w:rPr>
        <w:t>2013.</w:t>
      </w:r>
      <w:r>
        <w:rPr>
          <w:sz w:val="24"/>
        </w:rPr>
        <w:t xml:space="preserve"> évi </w:t>
      </w:r>
      <w:r>
        <w:rPr>
          <w:b/>
          <w:sz w:val="28"/>
          <w:szCs w:val="28"/>
          <w:u w:val="single"/>
        </w:rPr>
        <w:t xml:space="preserve">építményadó </w:t>
      </w:r>
      <w:r>
        <w:rPr>
          <w:sz w:val="24"/>
        </w:rPr>
        <w:t xml:space="preserve">mentesség megszerzéséh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helyi adókról szóló 1990. évi C. törvény 3. § (2),(3) bekezdéseibe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év:</w:t>
      </w:r>
      <w:r>
        <w:rPr>
          <w:sz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ékhely:</w:t>
      </w:r>
      <w:r>
        <w:rPr>
          <w:sz w:val="24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Levelezési cím:</w:t>
      </w:r>
      <w:r>
        <w:rPr>
          <w:sz w:val="24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dószám:</w:t>
      </w:r>
      <w:r>
        <w:rPr>
          <w:sz w:val="24"/>
        </w:rPr>
        <w:t xml:space="preserve"> 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Hajdúszoboszló illetékességi területén tulajdonában lévő épületek címe, fajtája, helyrajzi száma</w:t>
      </w:r>
      <w:r>
        <w:rPr>
          <w:i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z alaptevékenység kifejtésére szolgáló épületek címe, fajtája, helyrajzi száma, amire a mentessége(ke)t kér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yilatkozom, hogy 2012. évben folytatott vállalkozási tevékenységünkből származó jövedelmünk (nyereségünk) után sem bel,- sem külföldön adófizetési kötelezettségünk nem keletkezett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l12pt"/>
        <w:rPr/>
      </w:pPr>
      <w:r>
        <w:rPr/>
        <w:t>……………………………………………</w:t>
      </w:r>
      <w:r>
        <w:rPr/>
        <w:t>..,  …………év………………………hó……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…………                                                                            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 T M U T A T Ó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"Nyilatkozat a 2013. évi építményadó mentesség </w:t>
      </w:r>
    </w:p>
    <w:p>
      <w:pPr>
        <w:pStyle w:val="Normal"/>
        <w:jc w:val="center"/>
        <w:rPr/>
      </w:pPr>
      <w:r>
        <w:rPr>
          <w:sz w:val="24"/>
        </w:rPr>
        <w:t>című nyomtatvány kitöltésé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helyi adókról szóló többször módosított 1990. évi C. törvény 3. § (1), (2) és (3) bekezdése alapján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§. (1)   Ha e törvény másként nem rendelkezik, a törvény alkalmazásában adóalan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 a magánszemél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/   a jogi személy, a jogi személyiség nélküli gazdasági társaság, egyéb szervezet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/ a magánszemélyek jogi személyiséggel nem rendelkező személyi egyesü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(2)   A</w:t>
      </w:r>
      <w:r>
        <w:rPr>
          <w:b/>
          <w:sz w:val="24"/>
          <w:szCs w:val="24"/>
        </w:rPr>
        <w:t>dómentes</w:t>
      </w:r>
      <w:r>
        <w:rPr>
          <w:sz w:val="24"/>
          <w:szCs w:val="24"/>
        </w:rPr>
        <w:t xml:space="preserve"> valamennyi helyi adó alól a társadalmi szervezet, az alapítvány, a közszolgáltató szervezet, a köztestület, az önkéntes kölcsönös biztosító pénztár, a magánnyugdíjpénztá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3) A (2) bekezdés szerinti mentesség abban az adóévben illeti meg az adóalanyt, amelyet megelőző adóévben folytatott vállalkozási tevékenységéből származó jövedelme (nyeresége) után sem bel-, sem külföldön adófizetési kötelezettsége nem keletkezett. Az építményadóban a (2) bekezdés szerinti mentesség csak az alapító okiratban, alapszabályban meghatározott alaptevékenység kifejtésére szolgáló épület után jár.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eltételek meglétéről az adóalany írásban köteles nyilatkozni az adóhatóságnak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elyi adókról szóló többször módosított 1990. évi C. törvény - Htv.  - 52. §. 35. pontja értelmében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özszolgáltató szervezet</w:t>
      </w:r>
      <w:r>
        <w:rPr>
          <w:sz w:val="24"/>
          <w:szCs w:val="24"/>
        </w:rPr>
        <w:t xml:space="preserve">: a Magyar Posta Zrt., a Magyar Rádió Zrt., a Magyar Televízió Zrt., a Duna Televízió Zrt., a Magyar Távirati Iroda Zrt., Diákhitel Központ Zrt., a Tartalékgazdálkodási Kht., illetve annak tevékenységét folytató nonprofit gazdasági társaság.  Közszolgáltató szervezet továbbá a vasúti pályahálózatot üzemeltető, feltéve, ha nettó árbevétele legalább  55%-ban  a  vasúti  pályahálózat  működtetéséből  származik,  valamint a helyi- és helyközi menetrendszerinti tömegközlekedési szolgáltatást nyújtó, feltéve, ha nettó árbevétele legalább 55%-ban a tömegközlekedési szolgáltatás nyújtásából szárma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>AZONOSÍTÓ: PA - 1064                          ÉRVÉNYES: 2013. 01. 01. NAPJÁTÓ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1:00Z</dcterms:created>
  <dc:creator>b</dc:creator>
  <dc:description/>
  <dc:language>en-US</dc:language>
  <cp:lastModifiedBy>Fehér Adrienn</cp:lastModifiedBy>
  <cp:lastPrinted>2012-01-18T16:50:00Z</cp:lastPrinted>
  <dcterms:modified xsi:type="dcterms:W3CDTF">2013-02-05T11:01:00Z</dcterms:modified>
  <cp:revision>2</cp:revision>
  <dc:subject/>
  <dc:title>Polgármesteri  Hivatal  Pénzügyi  Iroda             Az érkezés időpontja: ............................</dc:title>
</cp:coreProperties>
</file>