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rPr/>
      </w:pPr>
      <w:r>
        <w:rPr>
          <w:b/>
          <w:i/>
          <w:sz w:val="24"/>
        </w:rPr>
        <w:t>4200 Hajdúszoboszló, Hősök  tere 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DÓCSOPOR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"B" épület/15.sz. irodahelyiség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b/>
          <w:i/>
          <w:sz w:val="24"/>
        </w:rPr>
        <w:t></w:t>
      </w:r>
      <w:r>
        <w:rPr>
          <w:b/>
          <w:i/>
          <w:sz w:val="24"/>
        </w:rPr>
        <w:t>: 52/557-353   Fax: 52/273-58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N Y I L A T K O Z A T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4"/>
          <w:szCs w:val="36"/>
          <w:u w:val="single"/>
        </w:rPr>
      </w:pPr>
      <w:r>
        <w:rPr>
          <w:rFonts w:cs="Britannic Bold" w:ascii="Britannic Bold" w:hAnsi="Britannic Bold"/>
          <w:b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b/>
          <w:sz w:val="24"/>
        </w:rPr>
        <w:t>2013.</w:t>
      </w:r>
      <w:r>
        <w:rPr>
          <w:sz w:val="24"/>
        </w:rPr>
        <w:t xml:space="preserve"> évi </w:t>
      </w:r>
      <w:r>
        <w:rPr>
          <w:b/>
          <w:sz w:val="28"/>
          <w:szCs w:val="28"/>
          <w:u w:val="single"/>
        </w:rPr>
        <w:t>helyi iparűzési adó</w:t>
      </w:r>
      <w:r>
        <w:rPr>
          <w:sz w:val="24"/>
        </w:rPr>
        <w:t xml:space="preserve"> mentesség megszerzéséh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helyi adókról szóló 1990. évi C. törvény 3. § (2)-(3) bekezdéseibe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elephely</w:t>
      </w:r>
      <w:r>
        <w:rPr>
          <w:i/>
          <w:sz w:val="24"/>
        </w:rPr>
        <w:t>:…</w:t>
      </w:r>
      <w:r>
        <w:rPr>
          <w:sz w:val="24"/>
        </w:rPr>
        <w:t>…………………………………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…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2012. évben folytatott vállalkozási tevékenységünkből származó jövedelmünk (nyereségünk)  után sem bel,- sem külföldön adófizetési kötelezettségünk nem keletkezett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 T M U T A T Ó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a "Nyilatkozat a 2013. évi helyi iparűzési adó mentesség megszerzéséhez” 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című nyomtatvány kitöltéséhez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3. § (1), (2) és (3) bekezdése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§. (1)   Ha e törvény másként nem rendelkezik, a törvény alkalmazásában adóalan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 a magánszemé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  a jogi személy, a jogi személyiség nélküli gazdasági társaság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/ a magánszemélyek jogi személyiséggel nem rendelkező személyi egyesü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(2) A</w:t>
      </w:r>
      <w:r>
        <w:rPr>
          <w:b/>
          <w:sz w:val="24"/>
          <w:szCs w:val="24"/>
        </w:rPr>
        <w:t>dómentes</w:t>
      </w:r>
      <w:r>
        <w:rPr>
          <w:sz w:val="24"/>
          <w:szCs w:val="24"/>
        </w:rPr>
        <w:t xml:space="preserve"> valamennyi helyi adó alól az egyesület, az alapítvány, a közszolgáltató szervezet, a köztestület, az önkéntes kölcsönös biztosító pénztár, a magánnyugdíjpénztár, és – kizárólag a helyi iparűzési adó vonatkozásában – a közhasznú szervezetnek minősülő nonprofit gazdasági társasá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3) A (2) bekezdés szerinti mentesség abban az adóévben illeti meg az adóalanyt, amelyet megelőző adóévben folytatott vállalkozási tevékenységéből származó jövedelme (nyeresége) után sem bel-, sem külföldön adófizetési kötelezettsége keletkezett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eltételek meglétéről az adóalany írásban köteles nyilatkozni az adóhatóságnak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- Htv.  - 52. §. 35. pontja értelmében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özszolgáltató szervezet:</w:t>
      </w:r>
      <w:r>
        <w:rPr>
          <w:sz w:val="24"/>
          <w:szCs w:val="24"/>
        </w:rPr>
        <w:t xml:space="preserve">: a Magyar Posta Zrt., a Magyar Rádió Zrt., a Magyar Televízió Zrt., a Duna Televízió Zrt., a Magyar Távirati Iroda Zrt., Diákhitel Központ Zrt., a Tartalékgazdálkodási Kht., illetve annak tevékenységét folytató nonprofit gazdasági társaság.  Közszolgáltató szervezet továbbá a vasúti pályahálózatot üzemeltető, feltéve, ha nettó árbevétele legalább  55%-ban  a  vasúti  pályahálózat  működtetéséből  származik,  valamint a helyi- és helyközi menetrendszerinti tömegközlekedési szolgáltatást nyújtó, feltéve, ha nettó árbevétele legalább 55%-ban a tömegközlekedési szolgáltatás nyújtásából szárma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AZONOSÍTÓ: PA - 1054.                          ÉRVÉNYES: 2012. 0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3:00Z</dcterms:created>
  <dc:creator>b</dc:creator>
  <dc:description/>
  <dc:language>en-US</dc:language>
  <cp:lastModifiedBy>Fehér Adrienn</cp:lastModifiedBy>
  <cp:lastPrinted>2011-01-06T10:29:00Z</cp:lastPrinted>
  <dcterms:modified xsi:type="dcterms:W3CDTF">2014-01-16T08:13:00Z</dcterms:modified>
  <cp:revision>2</cp:revision>
  <dc:subject/>
  <dc:title>Polgármesteri  Hivatal  Pénzügyi  Iroda             Az érkezés időpontja: ............................</dc:title>
</cp:coreProperties>
</file>