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ÓCSOPORT</w:t>
      </w:r>
      <w:r>
        <w:rPr>
          <w:i/>
          <w:sz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1. 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4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 xml:space="preserve">építményadó </w:t>
      </w:r>
      <w:r>
        <w:rPr>
          <w:sz w:val="24"/>
        </w:rPr>
        <w:t xml:space="preserve">mentesség megszerzéséh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lyi adókról szóló 1990. évi C. törvény 3. § (2),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Hajdúszoboszló illetékességi területén tulajdonában lévő épületek címe, fajtája, helyrajzi száma</w:t>
      </w:r>
      <w:r>
        <w:rPr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alaptevékenység kifejtésére szolgáló épületek címe, fajtája, helyrajzi száma, amire a mentessége(ke)t ké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3. évben folytatott vállalkozási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"Nyilatkozat a 2014. évi építményadó mentesség </w:t>
      </w:r>
    </w:p>
    <w:p>
      <w:pPr>
        <w:pStyle w:val="Normal"/>
        <w:jc w:val="center"/>
        <w:rPr/>
      </w:pPr>
      <w:r>
        <w:rPr>
          <w:b/>
          <w:i/>
          <w:sz w:val="24"/>
        </w:rPr>
        <w:t>című nyomtatvány kitöltéséhez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a jogi személyiség nélküli gazdasági társaság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 társadalmi szervezet, az alapítvány, a közszolgáltató szervezet, a köztestület, az önkéntes kölcsönös biztosító pénztár, a magánnyugdíjpénzt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vállalkozási tevékenységéből származó jövedelme (nyeresége) után sem bel-, sem külföldön adófizetési kötelezettsége nem keletkezett. Az építményadóban a (2) bekezdés szerinti mentesség csak az alapító okiratban, alapszabályban meghatározott alaptevékenység kifejtésére szolgáló épület után jár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írásban köteles nyilatkozni az adóhatóság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.  Közszolgáltató szervezet továbbá a vasúti pályahálózatot üzemeltető, feltéve, ha nettó árbevétele legalább  55%-ban  a 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IA - 1072                          ÉRVÉNYES: 2014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8:00Z</dcterms:created>
  <dc:creator>b</dc:creator>
  <dc:description/>
  <dc:language>en-US</dc:language>
  <cp:lastModifiedBy>Fehér Adrienn</cp:lastModifiedBy>
  <cp:lastPrinted>2014-01-15T16:22:00Z</cp:lastPrinted>
  <dcterms:modified xsi:type="dcterms:W3CDTF">2014-01-16T08:18:00Z</dcterms:modified>
  <cp:revision>2</cp:revision>
  <dc:subject/>
  <dc:title>Polgármesteri  Hivatal  Pénzügyi  Iroda             Az érkezés időpontja: ............................</dc:title>
</cp:coreProperties>
</file>