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ÓCSOPO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5.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53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4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-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3. évben folytatott vállalkozási tevékenységünkből származó jövedelmünk (nyereségünk) 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a "Nyilatkozat a 2014. évi helyi iparűzési adó mentesség megszerzéséhez”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című nyomtatvány kitöltéséhez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a jogi személyiség nélküli gazdasági társasá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, és – kizárólag a helyi iparűzési adó vonatkozásában – a közhasznú szervezetnek minősülő nonprofit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vállalkozási tevékenységéből származó jövedelme (nyeresége) után sem bel-, sem külföldön adófizetési kötelezettsége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 IA - 1071                          ÉRVÉNYES: 2014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9:00Z</dcterms:created>
  <dc:creator>b</dc:creator>
  <dc:description/>
  <dc:language>en-US</dc:language>
  <cp:lastModifiedBy>Fehér Adrienn</cp:lastModifiedBy>
  <cp:lastPrinted>2011-01-06T10:29:00Z</cp:lastPrinted>
  <dcterms:modified xsi:type="dcterms:W3CDTF">2014-01-16T08:19:00Z</dcterms:modified>
  <cp:revision>2</cp:revision>
  <dc:subject/>
  <dc:title>Polgármesteri  Hivatal  Pénzügyi  Iroda             Az érkezés időpontja: ............................</dc:title>
</cp:coreProperties>
</file>