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Hajdúszoboszlói Polgármesteri Hivatal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4200 Hajdúszoboszló, Hősök tere 1.</w:t>
      </w:r>
    </w:p>
    <w:p>
      <w:pPr>
        <w:pStyle w:val="Normal"/>
        <w:rPr>
          <w:b/>
          <w:b/>
        </w:rPr>
      </w:pPr>
      <w:r>
        <w:rPr>
          <w:b/>
        </w:rPr>
        <w:t>Telefon: 52/557-300    Fax: 52/557-301</w:t>
      </w:r>
    </w:p>
    <w:p>
      <w:pPr>
        <w:pStyle w:val="Normal"/>
        <w:rPr/>
      </w:pPr>
      <w:r>
        <w:rPr>
          <w:b/>
          <w:u w:val="single"/>
        </w:rPr>
        <w:t xml:space="preserve">          </w:t>
      </w:r>
      <w:r>
        <w:rPr>
          <w:b/>
          <w:u w:val="single"/>
        </w:rPr>
        <w:t>www.hajduszoboszlo.eu</w:t>
      </w:r>
      <w:r>
        <w:rPr>
          <w:u w:val="single"/>
        </w:rPr>
        <w:tab/>
        <w:tab/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Ügyintéző: Adócsoport</w:t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>
          <w:b/>
        </w:rPr>
        <w:t>"B" épület/15.sz. irodahelyiség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Tel.:52/557-353    Fax:52/273-587  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Ö N E L L E N Ő R Z É S I    L A P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  </w:t>
      </w:r>
      <w:r>
        <w:rPr>
          <w:b/>
          <w:sz w:val="22"/>
          <w:szCs w:val="22"/>
        </w:rPr>
        <w:t xml:space="preserve">2012. évi </w:t>
      </w:r>
      <w:r>
        <w:rPr>
          <w:sz w:val="22"/>
          <w:szCs w:val="22"/>
        </w:rPr>
        <w:t xml:space="preserve"> helyi  iparűzési  adó  helyesbítéséhez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Adózó neve: ............................................................................................…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Adószáma: ..........................................................    Adóazonosító száma: 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Statisztikai száma: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Lakóhelye, (székhelye)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Telephelye /i/: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Tevékenység megnevezése: 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Ügyintéző neve: ...................................................      Telefonszáma: 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2126"/>
        <w:gridCol w:w="2127"/>
      </w:tblGrid>
      <w:tr>
        <w:trPr>
          <w:trHeight w:val="47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mallCaps/>
                <w:sz w:val="28"/>
                <w:szCs w:val="28"/>
              </w:rPr>
              <w:t>A nettó árbevétel</w:t>
            </w:r>
          </w:p>
          <w:p>
            <w:pPr>
              <w:pStyle w:val="Normal"/>
              <w:autoSpaceDE w:val="false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/>
              <w:t>Eredeti adatok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/>
              <w:t>(Ft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/>
              <w:t>Módosított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/>
              <w:t xml:space="preserve"> </w:t>
            </w:r>
            <w:r>
              <w:rPr/>
              <w:t>adatok (Ft)</w:t>
            </w:r>
          </w:p>
        </w:tc>
      </w:tr>
      <w:tr>
        <w:trPr>
          <w:trHeight w:val="4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/>
              <w:t xml:space="preserve"> </w:t>
            </w:r>
            <w:r>
              <w:rPr/>
              <w:t xml:space="preserve">1. </w:t>
            </w:r>
            <w:r>
              <w:rPr>
                <w:b/>
                <w:bCs/>
              </w:rPr>
              <w:t>A Htv. szerinti - vállalkozási szintű - éves nettó árbevétel</w:t>
            </w:r>
            <w:r>
              <w:rPr/>
              <w:t xml:space="preserve"> </w:t>
              <w:br/>
              <w:t xml:space="preserve">     (2-3-4-5-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4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40" w:hanging="0"/>
              <w:rPr/>
            </w:pPr>
            <w:r>
              <w:rPr/>
              <w:t xml:space="preserve"> </w:t>
            </w:r>
            <w:r>
              <w:rPr/>
              <w:t xml:space="preserve">2. A számviteli törvény szerinti nettó árbevétel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4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/>
              <w:t xml:space="preserve"> </w:t>
            </w:r>
            <w:r>
              <w:rPr/>
              <w:t>3.  A társasági adóról és az osztalékadóról szóló törvény szerinti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/>
              <w:t xml:space="preserve">      </w:t>
            </w:r>
            <w:r>
              <w:rPr/>
              <w:t>jogdíjbevét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4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/>
              <w:t xml:space="preserve"> </w:t>
            </w:r>
            <w:r>
              <w:rPr/>
              <w:t>4.  Egyéb szolgáltatások értékeként, illetve egyéb ráfordítások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/>
              <w:t xml:space="preserve">     </w:t>
            </w:r>
            <w:r>
              <w:rPr/>
              <w:t>között kimutatott jövedéki adó összeg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4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55" w:leader="none"/>
              </w:tabs>
              <w:autoSpaceDE w:val="false"/>
              <w:spacing w:before="20" w:after="20"/>
              <w:jc w:val="both"/>
              <w:rPr/>
            </w:pPr>
            <w:r>
              <w:rPr/>
              <w:t>Egyéb ráfordítások között kimutatott regisztrációs adó, energia</w:t>
            </w:r>
          </w:p>
          <w:p>
            <w:pPr>
              <w:pStyle w:val="Normal"/>
              <w:autoSpaceDE w:val="false"/>
              <w:spacing w:before="20" w:after="20"/>
              <w:ind w:left="146" w:hanging="0"/>
              <w:jc w:val="both"/>
              <w:rPr/>
            </w:pPr>
            <w:r>
              <w:rPr/>
              <w:t xml:space="preserve">    </w:t>
            </w:r>
            <w:r>
              <w:rPr/>
              <w:t>adó összeg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4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146" w:hanging="0"/>
              <w:jc w:val="both"/>
              <w:rPr/>
            </w:pPr>
            <w:r>
              <w:rPr/>
              <w:t>6. Felszolgálási díj árbevéte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8"/>
        <w:gridCol w:w="1701"/>
        <w:gridCol w:w="1701"/>
      </w:tblGrid>
      <w:tr>
        <w:trPr>
          <w:trHeight w:val="4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VÁLLALKOZÁSI SZINTŰ ADÓALAP MEGOSZTÁSA: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edeti adat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ott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datok</w:t>
            </w:r>
          </w:p>
        </w:tc>
      </w:tr>
      <w:tr>
        <w:trPr>
          <w:trHeight w:val="4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 A vállalkozás által az adóévben - a Htv. melléklete szerint – figyelembe veendő összes személyi jellegű ráfordítás összege (F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 Az önkormányzat illetékességi területén foglalkoztatottak után az adóévben - a Htv. melléklete szerint - figyelembe veendő személyi jellegű ráfordítás összege (F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 A vállalkozásnak az adóévben a székhely, telephely szerinti településekhez tartozó - a  Htv. melléklete szerinti - összes eszközérték összege (F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 Az önkormányzat illetékességi területén figyelembe veendő - a Htv. melléklete szerinti - eszközérték összege (F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 Egyetemes szolgáltató, villamosenergia- vagy földgázkereskedő villamosenergia vagy földgáz végső fogyasztók részére történő értékesítésből származó összes számviteli törvény szerinti nettó árbevétele (F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. Az 5. sorból az egyetemes szolgáltató, villamosenergia– vagy földgázkereskedő villamosenergia vagy földgáz végső fogyasztók részére történő értékesítésből származó, az önkormányzat illetékességi területére jutó számviteli törvény szerinti nettó árbevétele (F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Villamosenergia elosztó hálózati engedélyes és földgázelosztói engedélyes esetén az  összes végső fogyasztónak továbbított villamosenergia vagy földgáz mennyisége (kWh v. ezer m</w:t>
            </w:r>
            <w:r>
              <w:rPr>
                <w:sz w:val="18"/>
                <w:szCs w:val="18"/>
                <w:vertAlign w:val="superscript"/>
              </w:rPr>
              <w:t xml:space="preserve">3 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A 7. sorból a villamosenergia elosztó hálózati engedélyes és földgázelosztói engedélyes esetén az önkormányzat illetékességi területén lévő végső fogyasztónak továbbított villamosenergia vagy földgáz mennyisége (kWh v. ezer m</w:t>
            </w:r>
            <w:r>
              <w:rPr>
                <w:sz w:val="18"/>
                <w:szCs w:val="18"/>
                <w:vertAlign w:val="superscript"/>
              </w:rPr>
              <w:t xml:space="preserve">3 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270" w:hanging="0"/>
              <w:rPr/>
            </w:pPr>
            <w:r>
              <w:rPr>
                <w:sz w:val="18"/>
                <w:szCs w:val="18"/>
              </w:rPr>
              <w:t xml:space="preserve">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Az építőipari tevékenységből (Htv.52.§ 24.) származó, számviteli törvény szerinti értékesítés nettó árbevétele és az adóév utolsó napján fennálló, építőipari tevékenységgel összefüggésben készletre vett befejezetlen termelés, félkésztermék, késztermék értékeinek együttes összege (F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A 9. sorból az önkormányzat illetékességi területén  Htv. 37. § (3) bekezdés szerint létrejött telephelyre jutó összeg (F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A vezeték nélküli távközlési tevékenységet végző vállalkozó távközlési szolgáltatást igénybe vevő előfizetőinek száma (d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A 11. sorból az önkormányzat illetékességi területén található számlázási cím szerinti vezeték nélküli távközlési tevékenységet igénybe vevő előfizetők száma (d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A vezetékes távközlési tevékenységet végző vállalkozó vezetékes távközlési tevékenység szolgáltatási helyeinek száma (d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A 13. sorból az önkormányzat illetékességi területén található vezetékes szolgáltatási helyeinek száma (d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A vezetékes távközlési tevékenységet végző vállalkozó vezeték nélküli távközlési szolgáltatást igénybe vevő előfizetők száma (d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A 15. sorból az önkormányzat illetékességi területén található számlázási cím szerinti vezeték nélküli távközlési tevékenységet igénybe vevő előfizetők száma (d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5"/>
        <w:gridCol w:w="1842"/>
        <w:gridCol w:w="1843"/>
      </w:tblGrid>
      <w:tr>
        <w:trPr>
          <w:trHeight w:val="51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ADÓ KISZÁMÍTÁ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edeti  adato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F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ot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tok  (Ft)</w:t>
            </w:r>
          </w:p>
        </w:tc>
      </w:tr>
      <w:tr>
        <w:trPr>
          <w:trHeight w:val="49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 </w:t>
            </w:r>
            <w:r>
              <w:rPr/>
              <w:t xml:space="preserve">1. </w:t>
            </w:r>
            <w:r>
              <w:rPr>
                <w:b/>
                <w:bCs/>
              </w:rPr>
              <w:t>Htv. szerinti - vállalkozási szintű - éves nettó árbevétel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     </w:t>
            </w:r>
            <w:r>
              <w:rPr/>
              <w:t>(részletezése külön lapon található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 </w:t>
            </w:r>
            <w:r>
              <w:rPr/>
              <w:t>2. Eladott áruk beszerzési érték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 </w:t>
            </w:r>
            <w:r>
              <w:rPr/>
              <w:t>3. Közvetített szolgáltatások érték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 </w:t>
            </w:r>
            <w:r>
              <w:rPr/>
              <w:t>4. Alvállalkozói teljesítmények érték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 </w:t>
            </w:r>
            <w:r>
              <w:rPr/>
              <w:t>5. Anyagköltsé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 </w:t>
            </w:r>
            <w:r>
              <w:rPr/>
              <w:t xml:space="preserve">6. Alapkutatás, alkalmazott kutatás, kísérleti fejlesztés adóévben elszámolt    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     </w:t>
            </w:r>
            <w:r>
              <w:rPr/>
              <w:t>közvetlen költsé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 </w:t>
            </w:r>
            <w:r>
              <w:rPr/>
              <w:t xml:space="preserve">7. </w:t>
            </w:r>
            <w:r>
              <w:rPr>
                <w:b/>
                <w:bCs/>
              </w:rPr>
              <w:t xml:space="preserve">Htv. szerinti - vállalkozási szintű – adóalap      </w:t>
            </w:r>
            <w:r>
              <w:rPr/>
              <w:t>[1-(2+3+4+5+6)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 </w:t>
            </w:r>
            <w:r>
              <w:rPr/>
              <w:t>8. A foglalkoztatás növeléséhez kapcsolódó adóalap-mentessé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 </w:t>
            </w:r>
            <w:r>
              <w:rPr/>
              <w:t>9. A foglalkoztatás csökkentéséhez kapcsolódó adóalap-növekmé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10. </w:t>
            </w:r>
            <w:r>
              <w:rPr>
                <w:b/>
                <w:bCs/>
              </w:rPr>
              <w:t xml:space="preserve">Mentességekkel korrigált Htv. szerinti - a vállalkozási szintű - adóalap    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     </w:t>
            </w:r>
            <w:r>
              <w:rPr/>
              <w:t>(6-8+9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11. </w:t>
            </w:r>
            <w:r>
              <w:rPr>
                <w:b/>
                <w:bCs/>
              </w:rPr>
              <w:t xml:space="preserve">Az önkormányzat illetékességi területére jutó - a 10. sorban lévő adóalap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       </w:t>
            </w:r>
            <w:r>
              <w:rPr>
                <w:b/>
                <w:bCs/>
              </w:rPr>
              <w:t>megosztása szerinti - települési szintű adóala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12. Adómentes adóalap önkormányzati döntés alapján összesen (Htv.39/C.§-a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      </w:t>
            </w:r>
            <w:r>
              <w:rPr/>
              <w:t>szerint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------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---------------</w:t>
            </w:r>
          </w:p>
        </w:tc>
      </w:tr>
      <w:tr>
        <w:trPr>
          <w:trHeight w:val="26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13. </w:t>
            </w:r>
            <w:r>
              <w:rPr>
                <w:b/>
                <w:bCs/>
              </w:rPr>
              <w:t xml:space="preserve">Az önkormányzati rendelet szerinti adóköteles adóalap </w:t>
            </w:r>
            <w:r>
              <w:rPr/>
              <w:t xml:space="preserve"> (11-1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Adóalapra jutó iparűzési adó összege</w:t>
            </w:r>
            <w:r>
              <w:rPr/>
              <w:t xml:space="preserve">  (13. sor x  </w:t>
            </w:r>
            <w:r>
              <w:rPr>
                <w:b/>
              </w:rPr>
              <w:t>2  %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/>
            </w:pPr>
            <w:r>
              <w:rPr/>
              <w:t xml:space="preserve">15. Önkormányzati döntés szerinti adókedvezmény, adómentesség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/>
            </w:pPr>
            <w:r>
              <w:rPr/>
              <w:t xml:space="preserve">     </w:t>
            </w:r>
            <w:r>
              <w:rPr/>
              <w:t>(Htv.39/C.§-a szerint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------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---------------</w:t>
            </w:r>
          </w:p>
        </w:tc>
      </w:tr>
      <w:tr>
        <w:trPr>
          <w:trHeight w:val="49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16. Az ideiglenes jellegű iparűzési tevékenység után az adóévben megfizetett és  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      </w:t>
            </w:r>
            <w:r>
              <w:rPr/>
              <w:t>az önkormányzatnál levonható adóátalány össze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17. </w:t>
            </w:r>
            <w:r>
              <w:rPr>
                <w:b/>
                <w:bCs/>
              </w:rPr>
              <w:t>Iparűzési adófizetési kötelezettség</w:t>
            </w:r>
            <w:r>
              <w:rPr/>
              <w:t xml:space="preserve">   [14-(15+16)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>18. Adóelőlegre befizetett össze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>19. Feltöltési kötelezettség miatt befizetett össze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>20. Még fizetendő adó  [17-(18+19)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>21. Adótúlfizetés összege  [(18+19)-17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right="56" w:hanging="0"/>
              <w:rPr/>
            </w:pPr>
            <w:r>
              <w:rPr/>
              <w:t>23. Az önkormányzatra jutó adóátalány össze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00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telezettség  növekedés  (előírandó)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Ft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telezettség  csökkenés  (törlendő)  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Ft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Önellenőrzési pótlék előírandó (2003.évi XCII.tv.168. §-a):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Ft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önellenőrzés a/az ...............évi helyi iparűzési adóhoz kapcsolódik. A feltárt összeg esedékességének időpontja: _______év______________hó______nap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Felelősségem tudatában kijelentem, hogy a közölt adatok a valóságnak megfelelnek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………………………………</w:t>
      </w:r>
      <w:r>
        <w:rPr>
          <w:sz w:val="24"/>
        </w:rPr>
        <w:t>.,  ...........év.........................hó...........nap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z önellenőrzési lappal egyidejűleg kell benyújtani a helyesbítés szöveges indoklását, valamint az önellenőrzési pótlék számítását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H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</w:t>
      </w:r>
      <w:r>
        <w:rPr>
          <w:sz w:val="24"/>
        </w:rPr>
        <w:t>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</w:rPr>
        <w:t>aláírá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right="-70" w:hanging="0"/>
      <w:jc w:val="center"/>
      <w:rPr>
        <w:sz w:val="22"/>
        <w:szCs w:val="22"/>
      </w:rPr>
    </w:pPr>
    <w:r>
      <w:rPr>
        <w:sz w:val="22"/>
        <w:szCs w:val="22"/>
      </w:rPr>
      <w:t>AZONOSÍTÓ:  PA-1061                                ÉRVÉNYES :  2013. 01. 01. NAPJÁTÓL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right="-70" w:hanging="0"/>
      <w:jc w:val="center"/>
      <w:rPr>
        <w:sz w:val="22"/>
        <w:szCs w:val="22"/>
      </w:rPr>
    </w:pPr>
    <w:r>
      <w:rPr>
        <w:sz w:val="22"/>
        <w:szCs w:val="22"/>
      </w:rPr>
      <w:t>AZONOSÍTÓ:  PA-1061                                     ÉRVÉNYES :  2013. 01. 01. NAPJÁTÓL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506"/>
        </w:tabs>
        <w:ind w:left="50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3:39:00Z</dcterms:created>
  <dc:creator>b</dc:creator>
  <dc:description/>
  <dc:language>en-US</dc:language>
  <cp:lastModifiedBy>Fehér Adrienn</cp:lastModifiedBy>
  <cp:lastPrinted>2013-01-14T15:34:00Z</cp:lastPrinted>
  <dcterms:modified xsi:type="dcterms:W3CDTF">2013-01-16T13:39:00Z</dcterms:modified>
  <cp:revision>2</cp:revision>
  <dc:subject/>
  <dc:title>Polgármesteri   Hivatal   Pénzügyi   Iroda</dc:title>
</cp:coreProperties>
</file>