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OROSZ JÁNOS JÓZSEF az Összefogás Hajdúszoboszlóért és a Jövőért Egyesüle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OROSZ JÁNOS JÓZSEFE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Kádár utca 4/A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z Összefogás Hajdúszoboszlóért és a Jövőért Egyesüle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5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OSZ JÁNOS JÓZSEF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augusztus 29-én a helyi önkormányzati képviselők és polgármesterek 2014. évi választására az Összefogás Hajdúszoboszlóért és a Jövőért Egyesület jelöltjeként a hajdúszoboszlói 5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7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OROSZ JÁNOS JÓZSEF az Összefogás Hajdúszoboszlóért és a Jövőért Egyesület jelöltjét a hajdúszoboszlói 5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2:00Z</dcterms:created>
  <dc:creator>farkasne</dc:creator>
  <dc:description/>
  <cp:keywords/>
  <dc:language>en-US</dc:language>
  <cp:lastModifiedBy>farkasne</cp:lastModifiedBy>
  <dcterms:modified xsi:type="dcterms:W3CDTF">2014-09-01T13:24:00Z</dcterms:modified>
  <cp:revision>3</cp:revision>
  <dc:subject/>
  <dc:title>Hajdúszoboszlói Helyi Választási Bizottság</dc:title>
</cp:coreProperties>
</file>