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>: Örvendi László József,  a FIDESZ - KDNP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9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ÖRVENDI LÁSZLÓ JÓZSEF-e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Arany János utca 27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</w:t>
      </w:r>
      <w:r>
        <w:rPr>
          <w:rFonts w:cs="Times New Roman" w:ascii="Times New Roman" w:hAnsi="Times New Roman"/>
          <w:b/>
          <w:sz w:val="24"/>
          <w:szCs w:val="24"/>
        </w:rPr>
        <w:t>FIDESZ – Magyar Polgári Párt – Kereszténydemokrata Néppárt</w:t>
      </w:r>
      <w:r>
        <w:rPr>
          <w:rFonts w:cs="Times New Roman" w:ascii="Times New Roman" w:hAnsi="Times New Roman"/>
          <w:sz w:val="24"/>
          <w:szCs w:val="24"/>
        </w:rPr>
        <w:t xml:space="preserve"> 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6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RVENDI LÁSZLÓ JÓZSEF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8-án a helyi önkormányzati képviselők és polgármesterek 2014. évi választására a FIDESZ – Magyar Polgári Párt – Kereszténydemokrata Néppárt  jelöltjeként a hajdúszoboszlói 6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10 db ajánlóívet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ÖRVENDI LÁSZLÓ JÓZSEF a FIDESZ – Magyar Polgári Párt – Kereszténydemokrata Néppárt jelöltjét a hajdúszoboszlói 6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3:00Z</dcterms:created>
  <dc:creator>farkasne</dc:creator>
  <dc:description/>
  <cp:keywords/>
  <dc:language>en-US</dc:language>
  <cp:lastModifiedBy>farkasne</cp:lastModifiedBy>
  <cp:lastPrinted>2014-09-08T14:12:00Z</cp:lastPrinted>
  <dcterms:modified xsi:type="dcterms:W3CDTF">2014-09-09T07:13:00Z</dcterms:modified>
  <cp:revision>2</cp:revision>
  <dc:subject/>
  <dc:title>Hajdúszoboszlói Helyi Választási Bizottság</dc:title>
</cp:coreProperties>
</file>