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32"/>
        </w:rPr>
      </w:pPr>
      <w:r>
        <w:rPr>
          <w:rFonts w:cs="Times New Roman" w:ascii="Times New Roman" w:hAnsi="Times New Roman"/>
          <w:b w:val="false"/>
          <w:i w:val="false"/>
          <w:sz w:val="20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PORT TEVÉKENYSÉGEK TÁMOGATÁSÁRA 2014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Hajdúszoboszló Város Önkormányzata a </w:t>
      </w:r>
      <w:r>
        <w:rPr>
          <w:rFonts w:cs="Times New Roman" w:ascii="Times New Roman" w:hAnsi="Times New Roman"/>
          <w:i w:val="false"/>
          <w:sz w:val="28"/>
          <w:szCs w:val="28"/>
        </w:rPr>
        <w:t>város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lakosságának rendszeres sportolási és testedzési lehetőséget kíván biztosí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szervezi, és a 2014. évi költségvetésben elkülönített </w:t>
      </w:r>
      <w:r>
        <w:rPr>
          <w:rFonts w:cs="Times New Roman" w:ascii="Times New Roman" w:hAnsi="Times New Roman"/>
          <w:i w:val="false"/>
          <w:sz w:val="28"/>
          <w:szCs w:val="28"/>
        </w:rPr>
        <w:t>Városi Sport és Utánpótlás keretből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támogatja a Hajdúszoboszlón működő sportegyesületeket, akik csapataikat a sportág országos szakszövetsége által, annak előírásai szerint szervezett bajnokságban, ranglista versenyeken szerepeltetik és versenyzőiket legalább heti három edzéssel készítik fel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versenysport mellett támogatja a szabadidős és egyéb sportrendezvényeket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Céltámogatásra pályázhatnak sportegyesületek, társadalmi szervezetek közül azok, amelyek az előző évi elszámolásukat határidőre benyújtották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4.  április 7-én 12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Hajdúszoboszlói Kovács Máté Városi Művelődési Központ és Könyvtárban (4200 Hajdúszoboszló, Gönczy Pál  u. 8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a </w:t>
      </w:r>
      <w:hyperlink r:id="rId2">
        <w:r>
          <w:rPr>
            <w:rStyle w:val="InternetLink"/>
            <w:b/>
            <w:sz w:val="28"/>
            <w:szCs w:val="28"/>
          </w:rPr>
          <w:t>Pályázatok, projektek</w:t>
        </w:r>
      </w:hyperlink>
      <w:r>
        <w:rPr>
          <w:b/>
          <w:sz w:val="28"/>
          <w:szCs w:val="28"/>
        </w:rPr>
        <w:t xml:space="preserve"> &gt; </w:t>
      </w:r>
      <w:hyperlink r:id="rId3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hyperlink r:id="rId4">
        <w:r>
          <w:rPr>
            <w:rStyle w:val="InternetLink"/>
            <w:b/>
            <w:sz w:val="28"/>
            <w:szCs w:val="28"/>
          </w:rPr>
          <w:t>Kulturális és Sport keret</w:t>
        </w:r>
      </w:hyperlink>
      <w:r>
        <w:rPr>
          <w:sz w:val="28"/>
          <w:szCs w:val="28"/>
        </w:rPr>
        <w:t xml:space="preserve"> menüpont alatt tölthető 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szakmai program részletes leírását vagy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 keretből a bekerülési költségek legfeljebb 70 %-áig lehet pályá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észtvevők száma, közülük a helyi állandó lakosok aránya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rvezet utánpótlás-nevelő, tehetséggondozó tevékenység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ban részesülők a kapott összeg felhasználásáról </w:t>
      </w:r>
      <w:r>
        <w:rPr>
          <w:rFonts w:cs="Times New Roman" w:ascii="Times New Roman" w:hAnsi="Times New Roman"/>
          <w:i w:val="false"/>
          <w:sz w:val="28"/>
          <w:szCs w:val="28"/>
        </w:rPr>
        <w:t>2015. február 13-ig tételes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zámlákkal igazolt elszámolás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illetve a foglalkozási, vagy edzéstervre épülő </w:t>
      </w:r>
      <w:r>
        <w:rPr>
          <w:rFonts w:cs="Times New Roman" w:ascii="Times New Roman" w:hAnsi="Times New Roman"/>
          <w:b w:val="false"/>
          <w:sz w:val="28"/>
          <w:szCs w:val="28"/>
        </w:rPr>
        <w:t>szakmai beszámoló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kötelesek benyúj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ett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4. március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>HAJDÚSZOBOSZLÓ VÁR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ÖNKORMÁNYZATÁNAK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OKTATÁSI, KULTURÁLIS </w:t>
        <w:tab/>
        <w:tab/>
        <w:tab/>
        <w:tab/>
        <w:tab/>
        <w:tab/>
        <w:tab/>
        <w:tab/>
        <w:t xml:space="preserve">  ÉS SPORT BIZOTTSÁ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UW" TargetMode="External"/><Relationship Id="rId3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4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0:00Z</dcterms:created>
  <dc:creator>Cseh Emma</dc:creator>
  <dc:description/>
  <cp:keywords/>
  <dc:language>en-US</dc:language>
  <cp:lastModifiedBy>cseh.emma</cp:lastModifiedBy>
  <cp:lastPrinted>2014-03-11T15:00:00Z</cp:lastPrinted>
  <dcterms:modified xsi:type="dcterms:W3CDTF">2014-03-12T07:43:00Z</dcterms:modified>
  <cp:revision>6</cp:revision>
  <dc:subject/>
  <dc:title>PÁLYÁZATI  FELHIVÁS</dc:title>
</cp:coreProperties>
</file>