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ÁLYÁZATI FELHÍVÁS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SPORTEGYESÜLETEK UTÁNPÓTLÁS-NEVELÉS TEVÉKENYSÉGÉNEK TÁMOGATÁSÁRA 2014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ajdúszoboszló Város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Önkormányzata a városban működő az egyes sportágak korosztályos bajnokságaiban versenyző sportegyesületek utánpótlás nevelő munkájához kíván támogatást adni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Ennek érdekében a 2014. évi költségvetésben elkülönített </w:t>
      </w:r>
      <w:r>
        <w:rPr>
          <w:rFonts w:cs="Times New Roman" w:ascii="Times New Roman" w:hAnsi="Times New Roman"/>
          <w:i w:val="false"/>
          <w:sz w:val="28"/>
          <w:szCs w:val="28"/>
        </w:rPr>
        <w:t>Városi Sport és Utánpótlás keretből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támogatja a Hajdúszoboszlón működő sportegyesületeket, akik utánpótlás csapataikat  a sportág országos szakszövetsége által, annak előírásai szerint szervezett bajnokságban, ranglista versenyeken szerepeltetik és versenyzőiket legalább heti három edzéssel készítik fel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Céltámogatásra pályázhatnak sportegyesületek, sport-szakosztályt működtető társadalmi szervezetek közül azok, amelyek az előző évi elszámolásukat határidőre benyújtották, illetve székhelyük Hajdúszoboszlón van, és tevékenységüket e városban végzik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 iránti igényt a rendszeresített formanyomtatványon a Polgármesteri Hivatal Önkormányzati Irodájához (4200 Hajdúszoboszló, Hősök tere 1. sz. "A" épület I. emelet 102. szoba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4.  április 7-én 12.00 óráig kell  benyújtani 1 példányban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letve postai úton az adott határidőig történő beérkezéssel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i felhívást, illetve a pályázati űrlapot </w:t>
      </w:r>
      <w:r>
        <w:rPr>
          <w:rFonts w:cs="Times New Roman" w:ascii="Times New Roman" w:hAnsi="Times New Roman"/>
          <w:i w:val="false"/>
          <w:sz w:val="28"/>
          <w:szCs w:val="28"/>
        </w:rPr>
        <w:t>nyomtatott formába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a  Hajdúszoboszlói Kovács Máté Városi Művelődési Központ és Könyvtárban (4200 Hajdúszoboszló, Gönczy Pál  u. 8. sz.), valamint a Polgármesteri Hivatal Önkormányzati Irodáján  (4200 Hajdúszoboszló, Hősök tere 1. sz. "A" épület I. emelet 102. szoba) lehet beszerezni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pályázatonként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.540.-F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a befizetéshez szükséges csekket a fenti címeken veheti át a pályázó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i űrlap, illetve pályázati felhív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www.hajduszoboszlo.eu</w:t>
      </w:r>
      <w:r>
        <w:rPr>
          <w:sz w:val="28"/>
          <w:szCs w:val="28"/>
        </w:rPr>
        <w:t xml:space="preserve"> honlapról a </w:t>
      </w:r>
      <w:hyperlink r:id="rId2">
        <w:r>
          <w:rPr>
            <w:rStyle w:val="InternetLink"/>
            <w:b/>
            <w:sz w:val="28"/>
            <w:szCs w:val="28"/>
          </w:rPr>
          <w:t>Pályázatok, projektek</w:t>
        </w:r>
      </w:hyperlink>
      <w:r>
        <w:rPr>
          <w:b/>
          <w:sz w:val="28"/>
          <w:szCs w:val="28"/>
        </w:rPr>
        <w:t xml:space="preserve"> &gt; </w:t>
      </w:r>
      <w:hyperlink r:id="rId3">
        <w:r>
          <w:rPr>
            <w:rStyle w:val="InternetLink"/>
            <w:b/>
            <w:sz w:val="28"/>
            <w:szCs w:val="28"/>
          </w:rPr>
          <w:t>Önkormányzat</w:t>
        </w:r>
      </w:hyperlink>
      <w:r>
        <w:rPr>
          <w:b/>
          <w:sz w:val="28"/>
          <w:szCs w:val="28"/>
        </w:rPr>
        <w:t xml:space="preserve"> pályázatai &gt; </w:t>
      </w:r>
      <w:hyperlink r:id="rId4">
        <w:r>
          <w:rPr>
            <w:rStyle w:val="InternetLink"/>
            <w:b/>
            <w:sz w:val="28"/>
            <w:szCs w:val="28"/>
          </w:rPr>
          <w:t>Kulturális és Sport keret</w:t>
        </w:r>
      </w:hyperlink>
      <w:r>
        <w:rPr>
          <w:sz w:val="28"/>
          <w:szCs w:val="28"/>
        </w:rPr>
        <w:t xml:space="preserve"> menüpont alatt tölthető 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nak tartalmaznia kell a célfeladat megjelölését, a megvalósítandó szakmai program részletes leírását foglalkozási, vagy edzéstervet. Az edzésterv tartalmi követelményeiről az iroda tájékoztatást ad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okat az Önkormányzat Oktatási, Kulturális és Sport Bizottsága a pályázati határidő lezárulásától számított 30 napon belül bírálja el, illetve dönt a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támogatás mértékéről. A bizottság profitorientált, vállalkozási alapon szervezett rendezvényeket és tevékenységeket nem támog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izottság az érvényes pályázatokat, az alábbi szempontrendszert figyelembe véve értékeli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szeres sport-tevékenységet biztosító egyesületi működé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portág vagy a sporttevékenység hagyományai, népszerűség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észtvevők száma, közülük a helyi állandó lakosok arány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szervezet utánpótlás-nevelő tevékenysége, a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Kuparendszerben való versenyeztetés költségeihez akkor járul hozzá, ha az adott korosztályban nincs az illetékes szakszövetség által szervezett bajnokság.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ban részesülők a kapott összeg felhasználásáról  </w:t>
      </w:r>
      <w:r>
        <w:rPr>
          <w:rFonts w:cs="Times New Roman" w:ascii="Times New Roman" w:hAnsi="Times New Roman"/>
          <w:i w:val="false"/>
          <w:sz w:val="28"/>
          <w:szCs w:val="28"/>
        </w:rPr>
        <w:t>2015. február 13-ig tételes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számlákkal igazolt elszámolás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illetve a foglalkozási, vagy edzéstervre épülő </w:t>
      </w:r>
      <w:r>
        <w:rPr>
          <w:rFonts w:cs="Times New Roman" w:ascii="Times New Roman" w:hAnsi="Times New Roman"/>
          <w:b w:val="false"/>
          <w:sz w:val="28"/>
          <w:szCs w:val="28"/>
        </w:rPr>
        <w:t>szakmai beszámoló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kötelesek benyújtan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Ha a keretbő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m szabályszerű formanyomtatványon beadott, vagy határidőn túl érkező pályázatot a bizottság nem bírál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4. március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HAJDÚSZOBOSZLÓ VÁRO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ÖNKORMÁNYZATÁNA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OKTATÁSI, KULTURÁLIS É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SPORT BIZOTTSÁGA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basedOn w:val="Bekezdsalapbettpusa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UW" TargetMode="External"/><Relationship Id="rId3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M" TargetMode="External"/><Relationship Id="rId4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Cseh Emma</dc:creator>
  <dc:description/>
  <cp:keywords/>
  <dc:language>en-US</dc:language>
  <cp:lastModifiedBy>cseh.emma</cp:lastModifiedBy>
  <cp:lastPrinted>2013-03-14T12:14:00Z</cp:lastPrinted>
  <dcterms:modified xsi:type="dcterms:W3CDTF">2014-03-12T07:43:00Z</dcterms:modified>
  <cp:revision>5</cp:revision>
  <dc:subject/>
  <dc:title>PÁLYÁZATI   FELHIVÁS</dc:title>
</cp:coreProperties>
</file>