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RADÁCSI GUSZTÁV  német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7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RADÁCSI GUSZTÁV-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Bercsényi utca 37.) 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Szatmári Németek Egyesülete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ÁCSI GUSZTÁ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én a települési nemzetiségi önkormányzati képviselők 2014. évi választására a Szatmári Németek Egyesülete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2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RADÁCSI GUSZTÁV nyilvántartásba vétel iránti kérelme a jogszabályi követelményeknek megfelel, ezért, mint a Szatmári Németek Egyesülete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3:00Z</dcterms:created>
  <dc:creator>farkasne</dc:creator>
  <dc:description/>
  <cp:keywords/>
  <dc:language>en-US</dc:language>
  <cp:lastModifiedBy>farkasne</cp:lastModifiedBy>
  <cp:lastPrinted>2014-09-08T14:36:00Z</cp:lastPrinted>
  <dcterms:modified xsi:type="dcterms:W3CDTF">2014-09-08T12:36:00Z</dcterms:modified>
  <cp:revision>6</cp:revision>
  <dc:subject/>
  <dc:title>Hajdúszoboszlói Helyi Választási Bizottság</dc:title>
</cp:coreProperties>
</file>