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jdúszoboszlói Helyi Választási Bizottsá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00. Hajdúszoboszló, Hősök tere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: 52/557-300, fax: 52/557-30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vi@hajduszob.h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polgmhiv@hajduszob.h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 xml:space="preserve"> SZOBOSZLAI LÁSZLÓ CSABA a Magyar Szocialista Párt  jelöltjének nyilvántartásba véte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4/2014. (09.04.) HVB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 Hajdúszoboszlói Helyi Választási Bizottság a 2013. évi XXXVI. törvény (a továbbiakban: Ve.) 307/G. § (2) bekezdésében biztosított feladatkörében eljárva </w:t>
      </w:r>
      <w:r>
        <w:rPr>
          <w:rFonts w:cs="Times New Roman" w:ascii="Times New Roman" w:hAnsi="Times New Roman"/>
          <w:b/>
          <w:sz w:val="24"/>
          <w:szCs w:val="24"/>
        </w:rPr>
        <w:t xml:space="preserve">SZOBOSZLAI LÁSZLÓ CSABÁ-t </w:t>
      </w:r>
      <w:r>
        <w:rPr>
          <w:rFonts w:cs="Times New Roman" w:ascii="Times New Roman" w:hAnsi="Times New Roman"/>
          <w:i/>
          <w:sz w:val="24"/>
          <w:szCs w:val="24"/>
        </w:rPr>
        <w:t xml:space="preserve">(Hajdúszoboszló,  Semmelweis utca 6.)   a </w:t>
      </w:r>
      <w:r>
        <w:rPr>
          <w:rFonts w:cs="Times New Roman" w:ascii="Times New Roman" w:hAnsi="Times New Roman"/>
          <w:sz w:val="24"/>
          <w:szCs w:val="24"/>
        </w:rPr>
        <w:t xml:space="preserve">helyi önkormányzati képviselők és polgármesterek 2014. évi választására a Magyar Szocialista Párt szervezet jelöltjét a hajdúszoboszlói  </w:t>
      </w:r>
      <w:r>
        <w:rPr>
          <w:rFonts w:cs="Times New Roman" w:ascii="Times New Roman" w:hAnsi="Times New Roman"/>
          <w:b/>
          <w:sz w:val="24"/>
          <w:szCs w:val="24"/>
        </w:rPr>
        <w:t>4. számú egyéni választókerületben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yilvántartásba ves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választási bizottság elsőfokú határozata ellen a központi névjegyzékben szereplő választópolgár, jelölt, jelölő szervezet, továbbá az ügyben érintett természetes és jogi személy, jogi személyiség nélküli szervezet fellebbezést nyújthat b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atározat ellen a döntéstől számított három napon belül a Hajdúszoboszlói  Helyi Választási Bizottsághoz benyújtott, de a Hajdú-Bihar Megyei Területi Választási Bizottságnak (4024 Debrecen, Piac u. 54.) címzett fellebbezésnek van helye. A fellebbezést jogszabálysértésre hivatkozással, illetve a választási bizottság mérlegelési jogkörben hozott határozata ellen lehet benyújtani személyesen, levélben, telefaxon vagy elektronikus levélben, úgy, hogy az legkésőbb 2014. szeptember 4-é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00 óráig a Hajdúszoboszlói Helyi Választási Bizottsághoz megérkezz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nek tartalmaznia kell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jogalapját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ellebbezés benyújtójának nevét, lakcímét (székhelyét) és - ha a lakcímétől (székhelyétől) eltér - postai értesítési címét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benyújtójának személyi azonosítój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tartalmazhatj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benyújtójának telefaxszámát vagy elektronikus levélcímét, illetve kézbesítési megbízottjának nevét és telefaxszámát vagy elektronikus levélcím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ben új tények és bizonyítékok is felhozhatók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 N D O K O L Á 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ZOBOSZLAI LÁSZLÓ CSABA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. szeptember 3-án a helyi önkormányzati képviselők és polgármesterek 2014. évi választására a Magyar Szocialista Párt jelöltjeként a hajdúszoboszlói 4. számú egyéni választókerületben nyilvántartásba vételét kér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nyilvántartásba vételhez benyújtotta a helyi önkormányzati képviselők és polgármesterek választásán, valamint a nemzetiségi önkormányzati képviselők választásán a választási irodák hatáskörébe tartozó feladatok végrehajtásának részletes szabályairól és a választási eljárásban használandó nyomtatványokról szóló 4/2014. (VII. 24.) IM rendeletben meghatározott E2 jelű nyomtatvány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omtatványhoz  hiánytalanul csatolta a 2014. augusztus 25.  napján átvett 5 db ajánlóívet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elyi önkormányzati képviselők és polgármesterek választásáról szóló 2010. évi L. törvény 9. § (1) bekezdése alapján egyéni listás képviselőjelölt az, akit az adott választókerület választópolgárainak legalább 1%-a jelöltnek ajánlo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ajánlóíveken szereplő érvényes 26 db. ajánlás száma megfelel a fenti jogszabályi küszöbszám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ajdúszoboszlói Helyi Választási Bizottság megállapította, hogy SZOBOSZLAI LÁSZLÓ CSABÁ-t, a Magyar Szocialista Párt jelöltjét a hajdúszoboszlói  4.  számú egyéni választókerületben a helyi önkormányzati képviselők és polgármesterek 2014. évi választására a mai napon nyilvántartásba ves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ozat a Ve. 132. §-án és a 307/G. § (2) bekezdésén, valamint a helyi önkormányzati képviselők és polgármesterek választásáról szóló 2010. évi L. törvény 9. § (1) bekezdésén, a jogorvoslatról szóló tájékoztatás a Ve. 221. § (1) bekezdésén, a 223. § (1), (3) bekezdésén, a 224. § (1)-(4) bekezdésén és a 225. §-án alapu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jdúszoboszló, 2014. szeptember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nö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vi@hajduszob.hu" TargetMode="External"/><Relationship Id="rId3" Type="http://schemas.openxmlformats.org/officeDocument/2006/relationships/hyperlink" Target="mailto:polgmhiv@hajduszob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42:00Z</dcterms:created>
  <dc:creator>farkasne</dc:creator>
  <dc:description/>
  <cp:keywords/>
  <dc:language>en-US</dc:language>
  <cp:lastModifiedBy>farkasne</cp:lastModifiedBy>
  <dcterms:modified xsi:type="dcterms:W3CDTF">2014-09-03T13:44:00Z</dcterms:modified>
  <cp:revision>4</cp:revision>
  <dc:subject/>
  <dc:title>Hajdúszoboszlói Helyi Választási Bizottság</dc:title>
</cp:coreProperties>
</file>