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SZŐKE TIBOR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1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SZŐKE TIBOR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Szilfákalja 3. IV/11.)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1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ŐKE TIBOR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án a helyi önkormányzati képviselők és polgármesterek 2014. évi választására a Magyar Szocialista Párt jelöltjeként a hajdúszoboszlói 1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 SZŐKE TIBOR-t, a Magyar Szocialista Párt jelöltjét a hajdúszoboszlói  1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9:00Z</dcterms:created>
  <dc:creator>farkasne</dc:creator>
  <dc:description/>
  <cp:keywords/>
  <dc:language>en-US</dc:language>
  <cp:lastModifiedBy>farkasne</cp:lastModifiedBy>
  <cp:lastPrinted>2014-09-08T10:56:00Z</cp:lastPrinted>
  <dcterms:modified xsi:type="dcterms:W3CDTF">2014-09-08T08:59:00Z</dcterms:modified>
  <cp:revision>3</cp:revision>
  <dc:subject/>
  <dc:title>Hajdúszoboszlói Helyi Választási Bizottság</dc:title>
</cp:coreProperties>
</file>