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: 52/557-300     Fax: 52/557-301</w:t>
      </w:r>
    </w:p>
    <w:p>
      <w:pPr>
        <w:pStyle w:val="Normal"/>
        <w:rPr/>
      </w:pPr>
      <w:r>
        <w:rPr>
          <w:rFonts w:eastAsia="Arial"/>
          <w:b/>
          <w:i/>
          <w:sz w:val="20"/>
          <w:szCs w:val="20"/>
          <w:u w:val="single"/>
        </w:rPr>
        <w:t xml:space="preserve">          </w:t>
      </w:r>
      <w:r>
        <w:rPr>
          <w:b/>
          <w:i/>
          <w:sz w:val="20"/>
          <w:szCs w:val="20"/>
          <w:u w:val="single"/>
        </w:rPr>
        <w:t>www.hajduszoboszlo.eu</w:t>
      </w:r>
      <w:r>
        <w:rPr>
          <w:i/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Ügyintéző: Adócsoport</w:t>
      </w:r>
    </w:p>
    <w:p>
      <w:pPr>
        <w:pStyle w:val="Normal"/>
        <w:ind w:left="-480" w:hanging="0"/>
        <w:rPr/>
      </w:pPr>
      <w:r>
        <w:rPr>
          <w:rFonts w:eastAsia="Arial"/>
          <w:b/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rPr/>
      </w:pPr>
      <w:r>
        <w:rPr>
          <w:rFonts w:eastAsia="Arial"/>
          <w:i/>
        </w:rPr>
        <w:t xml:space="preserve">                        </w:t>
      </w:r>
      <w:r>
        <w:rPr>
          <w:b/>
          <w:i/>
          <w:sz w:val="20"/>
          <w:szCs w:val="20"/>
        </w:rPr>
        <w:t xml:space="preserve">Tel.:52/557-353    Fax:52/273-587   </w:t>
      </w:r>
      <w:r>
        <w:rPr>
          <w:b/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B E V A L L Á 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pcsolódó talajterhelési díjról </w:t>
      </w:r>
      <w:r>
        <w:rPr>
          <w:rFonts w:cs="Arial"/>
          <w:b/>
          <w:sz w:val="22"/>
          <w:szCs w:val="22"/>
        </w:rPr>
        <w:t>2013.</w:t>
      </w:r>
      <w:r>
        <w:rPr>
          <w:rFonts w:cs="Arial"/>
          <w:sz w:val="22"/>
          <w:szCs w:val="22"/>
        </w:rPr>
        <w:t xml:space="preserve"> évről</w:t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6550" cy="281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833"/>
                              <w:gridCol w:w="7"/>
                              <w:gridCol w:w="11"/>
                              <w:gridCol w:w="169"/>
                              <w:gridCol w:w="12"/>
                              <w:gridCol w:w="168"/>
                              <w:gridCol w:w="13"/>
                              <w:gridCol w:w="160"/>
                              <w:gridCol w:w="14"/>
                              <w:gridCol w:w="149"/>
                              <w:gridCol w:w="12"/>
                              <w:gridCol w:w="2"/>
                              <w:gridCol w:w="28"/>
                              <w:gridCol w:w="97"/>
                              <w:gridCol w:w="36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00"/>
                              <w:gridCol w:w="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54"/>
                              <w:gridCol w:w="76"/>
                              <w:gridCol w:w="3"/>
                              <w:gridCol w:w="30"/>
                              <w:gridCol w:w="117"/>
                              <w:gridCol w:w="16"/>
                              <w:gridCol w:w="11"/>
                              <w:gridCol w:w="19"/>
                              <w:gridCol w:w="133"/>
                              <w:gridCol w:w="30"/>
                              <w:gridCol w:w="133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23"/>
                              <w:gridCol w:w="7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33"/>
                              <w:gridCol w:w="30"/>
                              <w:gridCol w:w="9"/>
                              <w:gridCol w:w="29"/>
                              <w:gridCol w:w="95"/>
                              <w:gridCol w:w="30"/>
                              <w:gridCol w:w="38"/>
                              <w:gridCol w:w="125"/>
                              <w:gridCol w:w="13"/>
                              <w:gridCol w:w="25"/>
                              <w:gridCol w:w="125"/>
                              <w:gridCol w:w="13"/>
                              <w:gridCol w:w="110"/>
                              <w:gridCol w:w="2"/>
                              <w:gridCol w:w="38"/>
                              <w:gridCol w:w="26"/>
                              <w:gridCol w:w="16"/>
                              <w:gridCol w:w="106"/>
                              <w:gridCol w:w="15"/>
                              <w:gridCol w:w="57"/>
                              <w:gridCol w:w="91"/>
                              <w:gridCol w:w="15"/>
                              <w:gridCol w:w="17"/>
                              <w:gridCol w:w="40"/>
                              <w:gridCol w:w="106"/>
                              <w:gridCol w:w="57"/>
                              <w:gridCol w:w="152"/>
                              <w:gridCol w:w="11"/>
                              <w:gridCol w:w="163"/>
                              <w:gridCol w:w="163"/>
                              <w:gridCol w:w="163"/>
                              <w:gridCol w:w="132"/>
                              <w:gridCol w:w="31"/>
                              <w:gridCol w:w="11"/>
                              <w:gridCol w:w="137"/>
                              <w:gridCol w:w="15"/>
                              <w:gridCol w:w="96"/>
                              <w:gridCol w:w="50"/>
                              <w:gridCol w:w="14"/>
                              <w:gridCol w:w="3"/>
                              <w:gridCol w:w="160"/>
                              <w:gridCol w:w="3"/>
                              <w:gridCol w:w="163"/>
                              <w:gridCol w:w="15"/>
                              <w:gridCol w:w="181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. A díjfizető (kibocsátó)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Neve (cégneve)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3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Adószáma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Statisztikai szám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akó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Pénzintézeti számlaszáma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1.3pt;mso-wrap-distance-left:7.05pt;mso-wrap-distance-right:7.05pt;mso-wrap-distance-top:0pt;mso-wrap-distance-bottom:0pt;margin-top:6.1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833"/>
                        <w:gridCol w:w="7"/>
                        <w:gridCol w:w="11"/>
                        <w:gridCol w:w="169"/>
                        <w:gridCol w:w="12"/>
                        <w:gridCol w:w="168"/>
                        <w:gridCol w:w="13"/>
                        <w:gridCol w:w="160"/>
                        <w:gridCol w:w="14"/>
                        <w:gridCol w:w="149"/>
                        <w:gridCol w:w="12"/>
                        <w:gridCol w:w="2"/>
                        <w:gridCol w:w="28"/>
                        <w:gridCol w:w="97"/>
                        <w:gridCol w:w="36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00"/>
                        <w:gridCol w:w="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54"/>
                        <w:gridCol w:w="76"/>
                        <w:gridCol w:w="3"/>
                        <w:gridCol w:w="30"/>
                        <w:gridCol w:w="117"/>
                        <w:gridCol w:w="16"/>
                        <w:gridCol w:w="11"/>
                        <w:gridCol w:w="19"/>
                        <w:gridCol w:w="133"/>
                        <w:gridCol w:w="30"/>
                        <w:gridCol w:w="133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23"/>
                        <w:gridCol w:w="7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33"/>
                        <w:gridCol w:w="30"/>
                        <w:gridCol w:w="9"/>
                        <w:gridCol w:w="29"/>
                        <w:gridCol w:w="95"/>
                        <w:gridCol w:w="30"/>
                        <w:gridCol w:w="38"/>
                        <w:gridCol w:w="125"/>
                        <w:gridCol w:w="13"/>
                        <w:gridCol w:w="25"/>
                        <w:gridCol w:w="125"/>
                        <w:gridCol w:w="13"/>
                        <w:gridCol w:w="110"/>
                        <w:gridCol w:w="2"/>
                        <w:gridCol w:w="38"/>
                        <w:gridCol w:w="26"/>
                        <w:gridCol w:w="16"/>
                        <w:gridCol w:w="106"/>
                        <w:gridCol w:w="15"/>
                        <w:gridCol w:w="57"/>
                        <w:gridCol w:w="91"/>
                        <w:gridCol w:w="15"/>
                        <w:gridCol w:w="17"/>
                        <w:gridCol w:w="40"/>
                        <w:gridCol w:w="106"/>
                        <w:gridCol w:w="57"/>
                        <w:gridCol w:w="152"/>
                        <w:gridCol w:w="11"/>
                        <w:gridCol w:w="163"/>
                        <w:gridCol w:w="163"/>
                        <w:gridCol w:w="163"/>
                        <w:gridCol w:w="132"/>
                        <w:gridCol w:w="31"/>
                        <w:gridCol w:w="11"/>
                        <w:gridCol w:w="137"/>
                        <w:gridCol w:w="15"/>
                        <w:gridCol w:w="96"/>
                        <w:gridCol w:w="50"/>
                        <w:gridCol w:w="14"/>
                        <w:gridCol w:w="3"/>
                        <w:gridCol w:w="160"/>
                        <w:gridCol w:w="3"/>
                        <w:gridCol w:w="163"/>
                        <w:gridCol w:w="15"/>
                        <w:gridCol w:w="181"/>
                      </w:tblGrid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. A díjfizető (kibocsátó)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Neve (cégneve)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gridSpan w:val="3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11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Adószáma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50" w:hanging="0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Statisztikai szám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akó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Pénzintézeti számlaszáma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FFFF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421630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7"/>
                              <w:gridCol w:w="180"/>
                              <w:gridCol w:w="180"/>
                              <w:gridCol w:w="173"/>
                              <w:gridCol w:w="163"/>
                              <w:gridCol w:w="139"/>
                              <w:gridCol w:w="818"/>
                              <w:gridCol w:w="842"/>
                              <w:gridCol w:w="153"/>
                              <w:gridCol w:w="688"/>
                              <w:gridCol w:w="668"/>
                              <w:gridCol w:w="606"/>
                              <w:gridCol w:w="63"/>
                              <w:gridCol w:w="672"/>
                              <w:gridCol w:w="674"/>
                              <w:gridCol w:w="250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I. A díjfizetéssel érintett ingatl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Helyrajzi száma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5.55pt;mso-wrap-distance-left:7.05pt;mso-wrap-distance-right:7.05pt;mso-wrap-distance-top:0pt;mso-wrap-distance-bottom:0pt;margin-top:3.8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"/>
                        <w:gridCol w:w="833"/>
                        <w:gridCol w:w="7"/>
                        <w:gridCol w:w="180"/>
                        <w:gridCol w:w="180"/>
                        <w:gridCol w:w="173"/>
                        <w:gridCol w:w="163"/>
                        <w:gridCol w:w="139"/>
                        <w:gridCol w:w="818"/>
                        <w:gridCol w:w="842"/>
                        <w:gridCol w:w="153"/>
                        <w:gridCol w:w="688"/>
                        <w:gridCol w:w="668"/>
                        <w:gridCol w:w="606"/>
                        <w:gridCol w:w="63"/>
                        <w:gridCol w:w="672"/>
                        <w:gridCol w:w="674"/>
                        <w:gridCol w:w="250"/>
                        <w:gridCol w:w="597"/>
                      </w:tblGrid>
                      <w:tr>
                        <w:trPr/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I. A díjfizetéssel érintett ingatl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Helyrajzi száma: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33060" cy="1229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774"/>
                              <w:gridCol w:w="6"/>
                              <w:gridCol w:w="177"/>
                              <w:gridCol w:w="178"/>
                              <w:gridCol w:w="172"/>
                              <w:gridCol w:w="160"/>
                              <w:gridCol w:w="3"/>
                              <w:gridCol w:w="127"/>
                              <w:gridCol w:w="783"/>
                              <w:gridCol w:w="666"/>
                              <w:gridCol w:w="158"/>
                              <w:gridCol w:w="214"/>
                              <w:gridCol w:w="344"/>
                              <w:gridCol w:w="163"/>
                              <w:gridCol w:w="163"/>
                              <w:gridCol w:w="36"/>
                              <w:gridCol w:w="127"/>
                              <w:gridCol w:w="163"/>
                              <w:gridCol w:w="236"/>
                              <w:gridCol w:w="163"/>
                              <w:gridCol w:w="27"/>
                              <w:gridCol w:w="136"/>
                              <w:gridCol w:w="246"/>
                              <w:gridCol w:w="185"/>
                              <w:gridCol w:w="58"/>
                              <w:gridCol w:w="105"/>
                              <w:gridCol w:w="523"/>
                              <w:gridCol w:w="489"/>
                              <w:gridCol w:w="154"/>
                              <w:gridCol w:w="24"/>
                              <w:gridCol w:w="174"/>
                              <w:gridCol w:w="42"/>
                              <w:gridCol w:w="121"/>
                              <w:gridCol w:w="179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II. Az ingatlan tulajdonosa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Akkor kell kitölteni, ha nem azonos a díjfizető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Neve (cégneve):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snapToGrid w:val="false"/>
                                    <w:ind w:right="-430" w:hanging="0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6.8pt;mso-wrap-distance-left:7.05pt;mso-wrap-distance-right:7.05pt;mso-wrap-distance-top:0pt;mso-wrap-distance-bottom:0pt;margin-top:2.4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774"/>
                        <w:gridCol w:w="6"/>
                        <w:gridCol w:w="177"/>
                        <w:gridCol w:w="178"/>
                        <w:gridCol w:w="172"/>
                        <w:gridCol w:w="160"/>
                        <w:gridCol w:w="3"/>
                        <w:gridCol w:w="127"/>
                        <w:gridCol w:w="783"/>
                        <w:gridCol w:w="666"/>
                        <w:gridCol w:w="158"/>
                        <w:gridCol w:w="214"/>
                        <w:gridCol w:w="344"/>
                        <w:gridCol w:w="163"/>
                        <w:gridCol w:w="163"/>
                        <w:gridCol w:w="36"/>
                        <w:gridCol w:w="127"/>
                        <w:gridCol w:w="163"/>
                        <w:gridCol w:w="236"/>
                        <w:gridCol w:w="163"/>
                        <w:gridCol w:w="27"/>
                        <w:gridCol w:w="136"/>
                        <w:gridCol w:w="246"/>
                        <w:gridCol w:w="185"/>
                        <w:gridCol w:w="58"/>
                        <w:gridCol w:w="105"/>
                        <w:gridCol w:w="523"/>
                        <w:gridCol w:w="489"/>
                        <w:gridCol w:w="154"/>
                        <w:gridCol w:w="24"/>
                        <w:gridCol w:w="174"/>
                        <w:gridCol w:w="42"/>
                        <w:gridCol w:w="121"/>
                        <w:gridCol w:w="179"/>
                        <w:gridCol w:w="258"/>
                      </w:tblGrid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III. Az ingatlan tulajdonosa: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Akkor kell kitölteni, ha nem azonos a díjfizető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Neve (cégneve):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snapToGrid w:val="false"/>
                              <w:ind w:right="-430" w:hanging="0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416550" cy="250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. A díjfizetéssel kapcsolatos ad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. A tárgyévben felhasznált (vízmérő alapján mért) vízmennyiség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Ha vízmérő nem áll rendelkezésre, akkor az önkormányzat rendelete szerinti 1 hóna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ámított átalány-vízmennyiséget kell beírni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. Külön jogszabály alapján a locsolásra felhasznált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3. Szennyvízszállításra feljogosított szervezet által igazoltan elszállított szennyvíz mennyiség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4. Az önkormányzati rendelet szerinti mentes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5. A talajterhelési díj alapja (1.sor csökkentve a 2;3;4; sorok összegéve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6.  A talajterhelési díj egységmérték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20 F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7. Területérzékenységi szorzó: (Az önkormányzatnak kell előzetesen beírn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8. A számított talajterhelési díj:  (5.sor x 6.sor x 7.so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9. Az önkormányzati rendelet szerinti díjkedvezmény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izetendő talajterhelési díj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96.95pt;mso-wrap-distance-left:7.05pt;mso-wrap-distance-right:7.05pt;mso-wrap-distance-top:0pt;mso-wrap-distance-bottom:0pt;margin-top:0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260"/>
                      </w:tblGrid>
                      <w:tr>
                        <w:trPr/>
                        <w:tc>
                          <w:tcPr>
                            <w:tcW w:w="8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A díjfizetéssel kapcsolatos ad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1. A tárgyévben felhasznált (vízmérő alapján mért) vízmennyiség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Ha vízmérő nem áll rendelkezésre, akkor az önkormányzat rendelete szerinti 1 hóna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ámított átalány-vízmennyiséget kell beírni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2. Külön jogszabály alapján a locsolásra felhasznált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3. Szennyvízszállításra feljogosított szervezet által igazoltan elszállított szennyvíz mennyiség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4. Az önkormányzati rendelet szerinti mentes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5. A talajterhelési díj alapja (1.sor csökkentve a 2;3;4; sorok összegéve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6.  A talajterhelési díj egységmérték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20 F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7. Területérzékenységi szorzó: (Az önkormányzatnak kell előzetesen beírn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8. A számított talajterhelési díj:  (5.sor x 6.sor x 7.so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9. Az önkormányzati rendelet szerinti díjkedvezmény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zetendő talajterhelési díj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 talajterhelési díj megfizetése alóli mentessé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Hajdúszoboszló Város Önkormányzata Képviselő-testületének 28/2004. (XII.16.) számú rendelete alapján a talajterhelési díj megfizetése alól mentes vagyok az alábbi ok miatt (a mentességi jogcíme x-szel megjelölendő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időskorúak járadékában részesültem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rokkantak rendszeres szociális segélyében részesültem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legalább 6 hónapig aktívkorú nem foglalkoztatott rendszeres szociális segélyében részesültem </w:t>
      </w:r>
    </w:p>
    <w:p>
      <w:pPr>
        <w:pStyle w:val="Normal"/>
        <w:ind w:left="180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 tárgyévben rehabilitációs járadékban illetve időskorúak nyugdíjában részesültem, vagy rendszeres jövedelemmel  nem rendelkeztem, és az egy főre eső jövedelem a családban nem haladta meg az öregségi nyugdíj legkisebb összegének 80 %-át, vagy egyedül élés esetén annak 120 %-át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16550" cy="538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9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az adózó vagy képviselőj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2.4pt;mso-wrap-distance-left:7.05pt;mso-wrap-distance-right:7.05pt;mso-wrap-distance-top:0pt;mso-wrap-distance-bottom:0pt;margin-top:0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80"/>
                        <w:gridCol w:w="900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</w:rPr>
        <w:t xml:space="preserve">a helyi vízgazdálkodási hatósági jogkörbe tartozó szennyvízelhelyezéshez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csolódó talajterhelési díjról szóló bevallás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/ A talajterhelési díjfizetési kötelezettség</w:t>
      </w:r>
    </w:p>
    <w:p>
      <w:pPr>
        <w:pStyle w:val="Normal"/>
        <w:rPr/>
      </w:pPr>
      <w:r>
        <w:rPr/>
        <w:t>A környezetterhelési díjról szóló (2004. január 1-től hatályos) 2003. évi LXXXIX. törvény (a továbbiakban: Ktd.) 21/A. § (2) bekezdésében foglaltaknak megfelelően Hajdúszoboszló Város Önkormányzatának Képviselőtestülete megalkotta a 28/2004.(XII.16.) ÖR. számú talajterhelési díjról szóló rendeletét, amely 2005. január 1-től hatály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 Ktd. 11. § (1) bekezdése értelmében  „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Amennyiben a közcsatornát év közben helyezik üzembe, a díjfizetési kötelezettség a kibocsátót a közcsatorna üzembe helyezését követő 90. naptól terhel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erheli díjfizetési kötelezettség azt a kibocsátót, aki külön jogszabályok szerint egyedi szennyvízelhelyezési kislétesítményt, illetve egyedi szennyvíztisztító kisberendezést alk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/ Bevallás</w:t>
      </w:r>
    </w:p>
    <w:p>
      <w:pPr>
        <w:pStyle w:val="Normal"/>
        <w:rPr/>
      </w:pPr>
      <w:r>
        <w:rPr/>
        <w:t>A talajterhelési díjat a kibocsátónak kell megállapítania, bevallania és megfizetnie (önadózás) a tárgyévet követő év március 31-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/ A talajterhelési díj kiszámítása</w:t>
      </w:r>
    </w:p>
    <w:p>
      <w:pPr>
        <w:pStyle w:val="Normal"/>
        <w:rPr/>
      </w:pPr>
      <w:r>
        <w:rPr/>
        <w:t>A talajterhelési díj összegét az egységmérték a területérzékenységi szorzó és a díjfizetési alap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ségdíj a Ktd. 12. § (3) bekezdése alapján 2012. február 1-től: 1200,-Ft/ m</w:t>
      </w:r>
      <w:r>
        <w:rPr>
          <w:vertAlign w:val="superscript"/>
        </w:rPr>
        <w:t>3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ületérzékenységi szorzókat a Ktd. 3. számú mellékletében található 1. számú táblázat tartalmazza. Hajdúszoboszló esetében a területérzékenység szorzó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íjfizetési alap a Ktd. 12. § (2) bekezdése értelmében a szolgáltatott, vagy egyedi vízbeszerzés esetén a méréssel igazolt felhasznált, illetve mérési lehetőség hiányában az átalány alapján meghatározott víz mennyisége, csökkentve a külön jogszabály szerinti locsolási célú felhasználásra figyelembe vett víz mennyisé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ajterhelési díj alapja csökkenthető továbbá a locsolási célú vízhasználatot szolgáló mellékvízmérőben mért víz mennyiségével. Hajdúszoboszló város közigazgatási területén mellékvízmérő felszerelését a Hajdúszoboszlói Nonprofit Zrt.-nél (4200 Hajdúszoboszló, Nyugati sor 5.) lehet igényelni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/ A megfizetés módja</w:t>
      </w:r>
    </w:p>
    <w:p>
      <w:pPr>
        <w:pStyle w:val="Normal"/>
        <w:rPr/>
      </w:pPr>
      <w:r>
        <w:rPr/>
        <w:t xml:space="preserve">A talajterhelési díjat Hajdúszoboszló Város Önkormányzata 11738084-15372741-03920000. számú talajterhelési díj beszedési számlájára kell megfizetni a tárgyévet követő év március 31-éig.   </w:t>
      </w:r>
      <w:r>
        <w:rPr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/ A talajterhelési díj megfizetése alóli mentesség</w:t>
      </w:r>
    </w:p>
    <w:p>
      <w:pPr>
        <w:pStyle w:val="Normal"/>
        <w:rPr/>
      </w:pPr>
      <w:r>
        <w:rPr/>
        <w:t>Hajdúszoboszló Város Önkormányzatának Képviselőtestületének a talajterhelési díjról szóló 28/2004. (XII.16.) számú rendeletének 4. § (1) bekezdése alapján:</w:t>
      </w:r>
    </w:p>
    <w:p>
      <w:pPr>
        <w:pStyle w:val="Normal"/>
        <w:rPr/>
      </w:pPr>
      <w:r>
        <w:rPr/>
        <w:t>„</w:t>
      </w:r>
      <w:r>
        <w:rPr/>
        <w:t>A helyi vízgazdálkodási hatósági jogkörhöz kapcsolódó talajterhelési díjra vonatkozóan mentességben részesülnek azon kibocsátók, akik a tárgyévben:</w:t>
      </w:r>
    </w:p>
    <w:p>
      <w:pPr>
        <w:pStyle w:val="Normal"/>
        <w:rPr/>
      </w:pPr>
      <w:r>
        <w:rPr/>
        <w:t>I./ a./ időskorúak járadékába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/ rokkantak rendszeres szociális segélyébe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./ legalább 6 hónapig aktívkorú nem foglalkoztatott rendszeres szociális segélyében  részesültek.</w:t>
      </w:r>
    </w:p>
    <w:p>
      <w:pPr>
        <w:pStyle w:val="Normal"/>
        <w:rPr/>
      </w:pPr>
      <w:r>
        <w:rPr/>
        <w:t>II./ rehabilitációs járadékban illetve időskorúak nyugdíjában részesültek, vagy rendszeres jövedelemmel nem rendelkeztek, ha az egy főre eső jövedelem nem haladta meg az öregségi nyugdíj legkisebb összegének 80 %-át, egyedül élő esetén 120 %-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/ Egyéb rendelkezések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 talajterhelési díj megfizetésére, bevallására, az ehhez kapcsolódó jogkövetkezményekre, a megállapításához és a beszedéséhez való jog elévülésére, pénzügyi ellenőrzésére, valamint végrehajtására a Ktd.-ben nem szabályozott kérdésekben az adózás rendjéről szóló törvény rendelkezéseit kell alkalmazni.</w:t>
      </w:r>
    </w:p>
    <w:p>
      <w:pPr>
        <w:pStyle w:val="Normal"/>
        <w:rPr/>
      </w:pPr>
      <w:r>
        <w:rPr/>
        <w:t>A beszedett talajterhelési díj Hajdúszoboszló Város Önkormányzata környezetvédelmi alapjának bevételét képe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AZONOSÍTÓ: IA-1075                            ÉRVÉNYES: 2014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ZONOSÍTÓ: IA-1075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6:00Z</dcterms:created>
  <dc:creator>adovezh</dc:creator>
  <dc:description/>
  <dc:language>en-US</dc:language>
  <cp:lastModifiedBy>Fehér Adrienn</cp:lastModifiedBy>
  <cp:lastPrinted>2013-01-18T08:26:00Z</cp:lastPrinted>
  <dcterms:modified xsi:type="dcterms:W3CDTF">2014-01-28T15:56:00Z</dcterms:modified>
  <cp:revision>2</cp:revision>
  <dc:subject/>
  <dc:title>BEVALLÁS</dc:title>
</cp:coreProperties>
</file>