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TÓTH IMRE független egyéni jelölt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TÓTH IMRÉ 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Dózsa György út 49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, mint független jelöltet a hajdúszoboszlói  </w:t>
      </w:r>
      <w:r>
        <w:rPr>
          <w:rFonts w:cs="Times New Roman" w:ascii="Times New Roman" w:hAnsi="Times New Roman"/>
          <w:b/>
          <w:sz w:val="24"/>
          <w:szCs w:val="24"/>
        </w:rPr>
        <w:t>4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IM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augusztus 29-én a helyi önkormányzati képviselők és polgármesterek 2014. évi választására független egyéni jelöltként a hajdúszoboszlói 4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 napján átvett 6 db, ajánlóívet. 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6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TÓTH IMRE nyilvántartásba vétel iránti kérelme a jogszabályi követelményeknek megfelel, ezért, mint független egyéni jelöltet a hajdúszoboszlói 4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1:00Z</dcterms:created>
  <dc:creator>farkasne</dc:creator>
  <dc:description/>
  <cp:keywords/>
  <dc:language>en-US</dc:language>
  <cp:lastModifiedBy>farkasne</cp:lastModifiedBy>
  <dcterms:modified xsi:type="dcterms:W3CDTF">2014-09-01T13:21:00Z</dcterms:modified>
  <cp:revision>2</cp:revision>
  <dc:subject/>
  <dc:title>Hajdúszoboszlói Helyi Választási Bizottság</dc:title>
</cp:coreProperties>
</file>