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jdúszoboszló Város Önkormányzatának Turisztikai  Bizottság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risztikai Célkeret 2014.)</w:t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>1</w:t>
      </w:r>
      <w:r>
        <w:rPr/>
        <w:t>. Pályázó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év/Megnevezés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ím/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 (szervezet esetén 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Pályázati megbízott adata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Név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Civil társaság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3124392"/>
            <w:bookmarkStart w:id="1" w:name="__Fieldmark__0_39312439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3124392"/>
            <w:bookmarkStart w:id="3" w:name="__Fieldmark__1_39312439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lapítvány</w:t>
            </w: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3124392"/>
            <w:bookmarkStart w:id="5" w:name="__Fieldmark__2_39312439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3124392"/>
            <w:bookmarkStart w:id="7" w:name="__Fieldmark__3_39312439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Helyi nemzetiségi önkormányza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3124392"/>
            <w:bookmarkStart w:id="9" w:name="__Fieldmark__4_39312439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393124392"/>
                  <w:bookmarkStart w:id="11" w:name="__Fieldmark__5_393124392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Vall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393124392"/>
                  <w:bookmarkStart w:id="13" w:name="__Fieldmark__6_393124392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393124392"/>
                  <w:bookmarkStart w:id="15" w:name="__Fieldmark__7_393124392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393124392"/>
                  <w:bookmarkStart w:id="17" w:name="__Fieldmark__8_393124392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393124392"/>
                  <w:bookmarkStart w:id="19" w:name="__Fieldmark__9_393124392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uta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393124392"/>
                  <w:bookmarkStart w:id="21" w:name="__Fieldmark__10_393124392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393124392"/>
                  <w:bookmarkStart w:id="23" w:name="__Fieldmark__11_393124392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ociális ellá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393124392"/>
                  <w:bookmarkStart w:id="25" w:name="__Fieldmark__12_393124392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lgárvédelem, tűzol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393124392"/>
                  <w:bookmarkStart w:id="27" w:name="__Fieldmark__13_393124392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rnyezet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393124392"/>
                  <w:bookmarkStart w:id="29" w:name="__Fieldmark__14_393124392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pülésfejleszté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393124392"/>
                  <w:bookmarkStart w:id="31" w:name="__Fieldmark__15_393124392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azdaságfejleszté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393124392"/>
                  <w:bookmarkStart w:id="33" w:name="__Fieldmark__16_393124392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iztonság-védelem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393124392"/>
                  <w:bookmarkStart w:id="35" w:name="__Fieldmark__17_393124392"/>
                  <w:bookmarkEnd w:id="3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og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393124392"/>
                  <w:bookmarkStart w:id="37" w:name="__Fieldmark__18_393124392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mzetközi kapcsolatok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9_393124392"/>
                  <w:bookmarkStart w:id="39" w:name="__Fieldmark__19_393124392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  <w:t>Egyéb: …………………………………………………..</w:t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3. </w:t>
      </w:r>
      <w:r>
        <w:rPr/>
        <w:t>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     </w:t>
            </w:r>
            <w:r>
              <w:rPr/>
              <w:t>ebből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4. </w:t>
      </w:r>
      <w:r>
        <w:rPr/>
        <w:t>Az igényelt támogatás költségkalkulációj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 megvalósítása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Nemzetközi kapcsolatok építése, ápolása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program, illetve rendezvény részletes leírása, szakmai indoklá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0" w:name="__Fieldmark__27_393124392"/>
            <w:bookmarkStart w:id="41" w:name="__Fieldmark__27_393124392"/>
            <w:bookmarkEnd w:id="4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2" w:name="__Fieldmark__28_393124392"/>
            <w:bookmarkStart w:id="43" w:name="__Fieldmark__28_393124392"/>
            <w:bookmarkEnd w:id="4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 2014. év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4:00Z</dcterms:created>
  <dc:creator>Husene</dc:creator>
  <dc:description/>
  <dc:language>en-US</dc:language>
  <cp:lastModifiedBy>Fehér Adrienn</cp:lastModifiedBy>
  <cp:lastPrinted>2014-03-17T13:43:00Z</cp:lastPrinted>
  <dcterms:modified xsi:type="dcterms:W3CDTF">2014-03-17T12:44:00Z</dcterms:modified>
  <cp:revision>2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