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VADÁSZ LÁSZLÓNÉ roma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1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VADÁSZ LÁSZLÓNÉ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>(Hajdúzsoboszló, Kender utca 36.)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„LUNGO DROM” Cigány Érdekvédelmi és Polgári Szövetség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DÁSZ LÁSZLÓN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települési nemzetiségi önkormányzati képviselők 2014. évi választására a „LUNGO DROM” Cigány Érdekvédelmi és Polgári Szövetség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3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A választási iroda által feldolgozott ajánlóívek száma 1, érvényes ajánlás száma: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VADÁSZ LÁSZLÓNÉ nyilvántartásba vétel iránti kérelme a jogszabályi követelményeknek megfelel, ezért, mint a „LUNGO DROM” Országos Cigány Érdekvédelmi és Polgári Szövetség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, 2014. ………………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7:00Z</dcterms:created>
  <dc:creator>farkasne</dc:creator>
  <dc:description/>
  <cp:keywords/>
  <dc:language>en-US</dc:language>
  <cp:lastModifiedBy>farkasne</cp:lastModifiedBy>
  <dcterms:modified xsi:type="dcterms:W3CDTF">2014-09-03T08:39:00Z</dcterms:modified>
  <cp:revision>4</cp:revision>
  <dc:subject/>
  <dc:title>Hajdúszoboszlói Helyi Választási Bizottság</dc:title>
</cp:coreProperties>
</file>