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     Város      Jegyző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00  Hajdúszoboszló,   Hősök  tere 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: 52/557-300. Fax: 52/557-301.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hajduszoboszlo.h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gyintéző: Pénzügyi, Gazdasági Iroda – ADÓCSOPORT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Szobaszáma: „B” épület/ 14. sz.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Tel.: 52/557-351.  Fax: 52/273-587.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pacing w:val="60"/>
          <w:sz w:val="28"/>
          <w:szCs w:val="28"/>
          <w:u w:val="single"/>
        </w:rPr>
        <w:t>ADÓBEJELENTKEZÉSI  LAP</w:t>
      </w:r>
    </w:p>
    <w:p>
      <w:pPr>
        <w:pStyle w:val="Normal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hd w:fill="E5E5E5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tózkodási idő utáni idegenforgalmi adó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349"/>
        <w:gridCol w:w="5253"/>
      </w:tblGrid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ind w:right="-221" w:hanging="0"/>
              <w:rPr/>
            </w:pPr>
            <w:r>
              <w:rPr>
                <w:b/>
                <w:sz w:val="24"/>
                <w:szCs w:val="24"/>
              </w:rPr>
              <w:t>Adóbeszedésre kötelezett neve (cégneve):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e, idej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születési családi és utónev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Adószáma/Adóazonosító jel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ztikai számjel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intézeti számlaszáma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dúszoboszlói azonosító száma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óhelye/Székhely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ezési cím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Ügyintéző neve/Telefonszáma, e-mail cím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hely címe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znosított szobaszám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rőhelyek száma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hely tulajdonosának nev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ha nem azonos a szállásadóval/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hely tulajdonosának címe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ha nem azonos a szállásadóval/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right="-71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, ………....év…..………..…hó……….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.H.                                    …………………………………………………...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beszedésre kötelezett vagy képviselője/meghatalmazottja alá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 – 047.                                      ÉRVÉNYES: 2009. 03. 24. NAPJÁTÓ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21:00Z</dcterms:created>
  <dc:creator>b</dc:creator>
  <dc:description/>
  <cp:keywords/>
  <dc:language>en-US</dc:language>
  <cp:lastModifiedBy>Kosina Judit</cp:lastModifiedBy>
  <cp:lastPrinted>2009-03-18T12:56:00Z</cp:lastPrinted>
  <dcterms:modified xsi:type="dcterms:W3CDTF">2009-03-24T14:21:00Z</dcterms:modified>
  <cp:revision>2</cp:revision>
  <dc:subject/>
  <dc:title>Polgármesteri  Hivatal  Pénzügyi  Iroda           Érkezés időpontja:  ..........................</dc:title>
</cp:coreProperties>
</file>