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énzügyi,Gazdasági Iroda - ADÓCSOPORT</w:t>
      </w:r>
    </w:p>
    <w:p>
      <w:pPr>
        <w:pStyle w:val="Normal"/>
        <w:jc w:val="center"/>
        <w:rPr/>
      </w:pPr>
      <w:r>
        <w:rPr>
          <w:i/>
          <w:sz w:val="24"/>
        </w:rPr>
        <w:t>"B" épület/1</w:t>
      </w:r>
      <w:r>
        <w:rPr>
          <w:i/>
        </w:rPr>
        <w:t>5</w:t>
      </w:r>
      <w:r>
        <w:rPr>
          <w:i/>
          <w:sz w:val="24"/>
        </w:rPr>
        <w:t>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</w:rPr>
        <w:t>(</w:t>
      </w:r>
      <w:r>
        <w:rPr>
          <w:i/>
          <w:sz w:val="24"/>
        </w:rPr>
        <w:t>: 52/557-3</w:t>
      </w:r>
      <w:r>
        <w:rPr>
          <w:i/>
        </w:rPr>
        <w:t>53</w:t>
      </w:r>
      <w:r>
        <w:rPr>
          <w:i/>
          <w:sz w:val="24"/>
        </w:rPr>
        <w:t xml:space="preserve">   Fax: 52/273-587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E J E L E N T É S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 ……</w:t>
      </w:r>
      <w:r>
        <w:rPr>
          <w:b/>
          <w:i/>
          <w:sz w:val="22"/>
        </w:rPr>
        <w:t xml:space="preserve">... </w:t>
      </w:r>
      <w:r>
        <w:rPr>
          <w:i/>
          <w:sz w:val="22"/>
        </w:rPr>
        <w:t xml:space="preserve"> évi idegenforgalmi adó alóli mentesség megszerzéséhez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/  Vállalkozó (cég) neve: 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íme (lakóhelye, székhelye): 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ószáma: ..................................……........  Statisztikai számjele:..…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 bevallás kitöltőjének telefonszáma: ..................................................……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 Az önkormányzat illetékességi területén folytatott iparűzési tevékenység jelleg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állandó,     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ideigle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/  A tevékenység folytatásának helye: ..........................………………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  Ideiglenes iparűzési tevékenység esetén a tényleges tevékenysé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gkezdésének időpontja: ................év..........................hó............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efejezésének időpontja:    ................év..........................hó............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/  A tevékenység tényleges folytatásának időtartama (a 4. rovatban szereplő napok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közötti időtartam beleértve a kezdő és befejező napot is):</w:t>
        <w:tab/>
        <w:tab/>
        <w:tab/>
        <w:tab/>
        <w:t xml:space="preserve"> ....……........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/ Az iparűzési tevékenység során nem állandó lakosként foglalkoztatni kívántak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száma: (részletezés a Mellékletben) </w:t>
        <w:tab/>
        <w:tab/>
        <w:tab/>
        <w:tab/>
        <w:tab/>
        <w:tab/>
        <w:tab/>
        <w:t>.........………... f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/ A szálláshely címe: ......................................................................................................................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/ A szállásadó neve: ......................................................................................................................……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, 20..........év....................hó........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T Á J É K O Z T A T Ó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degenforgalmi adó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lóli mentesség megszerzéséhez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helyi adókról szóló többször módosított 1990. évi C. törvény (a továbbiakban:Htv.) 1. §. (1) bekezdése biztosítja a települési önkormányzat Képviselőtestületének, hogy illetékességi területén rendelettel helyi adót vezessen be, a törvényben meghatározott adóalanyokra és adótárgyakra kiterjedően. Hajdúszoboszló Város Képviselőtestülete 2008. január 1-től továbbra is hatályában tartotta illetékességi területére a helyi adókról szóló 26/2007. (XI.22.) Ör. sz. rendeletével az 1992. január 1-től bevezetett tartózkodási idő utáni idegenforgalmi ad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en rendelet 6. §. alapján idegenforgalmi adót kell fizetnie minden magánszemélynek, aki az önkormányzat illetékességi területén nem állandó lakosként legalább egy vendégéjszakát tölt el.  A Htv. azonban megteremti az idegenforgalmi adófizetési kötelezettség alóli mentesülés lehetősé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Htv. 31. §. c) pontja alapján mentesül a településen székhellyel vagy telephellyel rendelkező, vagy a Htv. 37. §-ának (2) bekezdése szerinti ideiglenes jellegű iparűzési tevékenységet végző vállalkozó</w:t>
      </w:r>
      <w:r>
        <w:rPr>
          <w:sz w:val="22"/>
        </w:rPr>
        <w:t xml:space="preserve"> esetén vállalkozási tevékenység, vagy ezen vállalkozó munkavállalója által folytatott munkavégzés céljából az önkormányzat illetékességi területén tartózkodó magánszemé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Htv. 37. §. (1) bekezdése alapján:</w:t>
      </w:r>
    </w:p>
    <w:p>
      <w:pPr>
        <w:pStyle w:val="Normal"/>
        <w:jc w:val="both"/>
        <w:rPr/>
      </w:pPr>
      <w:r>
        <w:rPr>
          <w:sz w:val="22"/>
        </w:rPr>
        <w:t xml:space="preserve">"  A vállalkozó </w:t>
      </w:r>
      <w:r>
        <w:rPr>
          <w:b/>
          <w:sz w:val="22"/>
        </w:rPr>
        <w:t>állandó jellegű iparűzési tevékenységet</w:t>
      </w:r>
      <w:r>
        <w:rPr>
          <w:sz w:val="22"/>
        </w:rPr>
        <w:t xml:space="preserve"> végez az önkormányzat illetékességi t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ületén, ha ott székhellyel, telephellyel rendelkezik, függetlenül attól, hogy tevékenységét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észben vagy egészben székhelyén (telephelyén) kívül folytatja. 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Htv. 37. §. (2) bekezdés alapján:</w:t>
      </w:r>
    </w:p>
    <w:p>
      <w:pPr>
        <w:pStyle w:val="Normal"/>
        <w:jc w:val="both"/>
        <w:rPr/>
      </w:pPr>
      <w:r>
        <w:rPr>
          <w:sz w:val="22"/>
        </w:rPr>
        <w:t xml:space="preserve">"  </w:t>
      </w:r>
      <w:r>
        <w:rPr>
          <w:b/>
          <w:sz w:val="22"/>
        </w:rPr>
        <w:t>Ideiglenes jellegű az iparűzési tevékenység</w:t>
      </w:r>
      <w:r>
        <w:rPr>
          <w:sz w:val="22"/>
        </w:rPr>
        <w:t>, ha az önkormányzat illetékességi területén az ot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zékhellyel, telephellyel nem rendelkező vállalkoz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a)  építőipari tevékenységet folytat, illetőleg természeti erőforrást tár fel vagy kutat,  feltéve,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hogy a folyamatosan vagy megszakításokkal végzett tevékenység időtartama adóéven belü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a 30 napot meghaladja, de nem éri el a 181 napot. Ha a tevékenység folytatásának időtarta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a 180 napot meghaladja, akkor a tevékenység végzésének helye telephelynek minősül.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b)  bármely – az a) pontba nem sorolható - tevékenység, ha annak folytatásából közvetlenül bevé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elre tesz szert, feltéve ha egyetlen önkormányzat illetékességi területén sem rendelkezik szék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hellyel, telephellyel 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igyelem 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dóévenként a 30 napot meg nem haladó munkavégzés - a Htv. 37. §. (2) bek. a) pontja esetében - nem ad lehetőséget a tartózkodás utáni idegenforgalmi adó alóli mentesítésre 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kiadott igazolás, csak abban az esetben mentesít az idegenforgalmi adó megfizetése alól, ha az ideiglenes jellegű iparűzési tevékenység a Hajdúszoboszlói Önkormányzat illetékességi területén valósul meg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964" w:footer="70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 a „Bejelentés ifa mentesség megszerzéséhez” c. nyomtatvány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133"/>
        <w:gridCol w:w="2938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vékenységet végző(k)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vékenység végzésének időtartam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ideje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AZONOSÍTÓ: PA - 1006.                              ÉRVÉNYES: 2012. 01. 01. NAPJÁTÓ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AZONOSÍTÓ: PA - 1006.                              ÉRVÉNYES: 2012. 01. 01. NAPJÁTÓ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9:00Z</dcterms:created>
  <dc:creator>b</dc:creator>
  <dc:description/>
  <dc:language>en-US</dc:language>
  <cp:lastModifiedBy>feher.adrienn</cp:lastModifiedBy>
  <cp:lastPrinted>2012-01-31T11:07:00Z</cp:lastPrinted>
  <dcterms:modified xsi:type="dcterms:W3CDTF">2012-07-31T07:29:00Z</dcterms:modified>
  <cp:revision>2</cp:revision>
  <dc:subject/>
  <dc:title>Hajdúszoboszló      Város      Jegyzője</dc:title>
</cp:coreProperties>
</file>