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R. GYÖRGYI ZOLTÁN, a FIDESZ - KDNP  polgármester jelöltjének nyilvántartásba véte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3/2014. (O9.08.) HVB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DR. GYÖRGYI ZOLTÁ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ajdúszoboszló, Szedres utca 32.</w:t>
      </w:r>
      <w:r>
        <w:rPr>
          <w:rFonts w:cs="Times New Roman" w:ascii="Times New Roman" w:hAnsi="Times New Roman"/>
          <w:sz w:val="24"/>
          <w:szCs w:val="24"/>
        </w:rPr>
        <w:t xml:space="preserve">) a helyi önkormányzati képviselők és polgármesterek 2014. évi választására, a </w:t>
      </w:r>
      <w:r>
        <w:rPr>
          <w:rFonts w:cs="Times New Roman" w:ascii="Times New Roman" w:hAnsi="Times New Roman"/>
          <w:b/>
          <w:sz w:val="24"/>
          <w:szCs w:val="24"/>
        </w:rPr>
        <w:t>FIDESZ- Magyar Polgári Szövetség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(a továbbiakban: FIDESZ – KDNP) </w:t>
      </w:r>
      <w:r>
        <w:rPr>
          <w:rFonts w:cs="Times New Roman" w:ascii="Times New Roman" w:hAnsi="Times New Roman"/>
          <w:b/>
          <w:sz w:val="24"/>
          <w:szCs w:val="24"/>
        </w:rPr>
        <w:t>polgármester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GYÖRGYI ZOLTÁ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án a helyi önkormányzati képviselők és polgármesterek 2014. évi választására a FIDESZ - KDN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csatolt a 2014. augusztus 25. napján 100 ajánlóívből  99 db-ot.. (Hiányzik a 04476A00179 sorszám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3) bekezdés b.) pontja alapján polgármesterjelölt az, akit</w:t>
      </w:r>
      <w:bookmarkStart w:id="0" w:name="pr56"/>
      <w:bookmarkEnd w:id="0"/>
      <w:r>
        <w:rPr>
          <w:rFonts w:cs="Times New Roman" w:ascii="Times New Roman" w:hAnsi="Times New Roman"/>
          <w:sz w:val="24"/>
          <w:szCs w:val="24"/>
        </w:rPr>
        <w:t xml:space="preserve"> a 10 000 lakost meghaladó, de 100 000 vagy annál kevesebb lakosú település esetén legalább 300 választópolgár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óíveken szereplő érvényes ajánlások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megállapította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DR. GYÖRGYI ZOLTÁN </w:t>
      </w:r>
      <w:r>
        <w:rPr>
          <w:rFonts w:cs="Times New Roman" w:ascii="Times New Roman" w:hAnsi="Times New Roman"/>
          <w:sz w:val="24"/>
          <w:szCs w:val="24"/>
        </w:rPr>
        <w:t>nyilvántartásba vétel iránti kérelme a jogszabályi követelményeknek megfelel, ezért, mint a FIDESZ - KDNP polgármesterjelöltjét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3) bekezdés a.) pontján, a jogorvoslatról szóló tájékoztatás a Ve. 221. § (1) bekezdésén, a 223. § (1), (3) bekezdésén, a 224. § (1)-(4) bekezdésén és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8:00Z</dcterms:created>
  <dc:creator>farkasne</dc:creator>
  <dc:description/>
  <cp:keywords/>
  <dc:language>en-US</dc:language>
  <cp:lastModifiedBy>farkasne</cp:lastModifiedBy>
  <cp:lastPrinted>2014-09-08T14:41:00Z</cp:lastPrinted>
  <dcterms:modified xsi:type="dcterms:W3CDTF">2014-09-08T12:41:00Z</dcterms:modified>
  <cp:revision>4</cp:revision>
  <dc:subject/>
  <dc:title>Hajdúszoboszlói Helyi Választási Bizottság</dc:title>
</cp:coreProperties>
</file>