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i Választási Iroda Vezető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00 Hajdúszoboszló, Hősök tere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: 52/557-300, Fax: 52/557-3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olgmhiv@hajduszob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gyiratszám: 16149-1/2014.</w:t>
        <w:tab/>
        <w:t>Tárgy: nemzetiségi önkormányzati választások szavazókörének kialakítása Hajdúszoboszló települé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A T Á R O Z A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Helyi Választási Iroda Vezetőjeként a választási eljárásról szóló 2013. évi XXXVI. törvény 77. § (1) bekezdésének előírása alapj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A J D Ú S Z O B O S Z L 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n a nemzetiségi önkormányzati választások szavazókörének számát, sorszámát és területi beosztását, valamint a szavazóhelyiség címét a következők szerint állapítom me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választópolgárok számára egy szavazókört alakítok ki, valamennyi nemzetiség számára közös szavazókör szolgál, amely akadálymentesít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szavazókö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száma: </w:t>
        <w:tab/>
        <w:tab/>
        <w:tab/>
        <w:t>800. sz. szavazókö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44" w:hanging="3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óhelyiségének címe: </w:t>
        <w:tab/>
        <w:t>Hajdúszoboszlói Kistérségi Szociális Szolgáltató Központ, 4200 Hajdúszoboszló, Kossuth utca 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44" w:hanging="3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ületi beosztása: </w:t>
        <w:tab/>
        <w:t>illetékességi területe megegyezik Hajdúszoboszló Város területé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zatomat 15 napra közzéteszem az önkormányzat hirdetőtábláján, az Önkormányzati Hírmondóban, valamint a www.hajduszoboszlo.eu internetes honlapon. A közzététel kez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pontját (nap, óra) igazolható módon az alaphatározatra rá kell vezetni, ill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eg visszaigazolás esetén az alaphatározat elválaszthatatlan részeként kell ke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zom ellen a közzététel időtartama alatt Helyi Választási Iroda Vezetőjéhez (4200 Hajdúszoboszló, Hősök tere 1.) lehet illetékmentes fellebbezéssel élni. A fellebbezésnek tartalmaznia kell a jogszabálysértés megjelölését, a jogszabálysértés bizonyítékait, a fellebbezés benyújtójának nevét, lakcímét (székhelyét) és – ha a lakcímé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(székhelyétől) eltér – postai értesítési címét, a fellebbezés benyújtójának választása szerint telefaxszámát vagy elektronikus levélcímét, illetőleg kézbesítési megbízottjának nevét és telefaxszámát, vagy elektronikus levélcím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N D O K O L Á 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(a továbbiakban: Ve.) 77. § (1) bekezdése értelmében a szavazókörök számát, sorszámát és területi beosztását, valamint a szavazóhelyiségek címét a helyi választási iroda vezetője határozattal állapítja meg úgy, hogy egy szavazókörre mintegy hatszáz, legfeljebb ezerötszáz, a központi névjegyzékben szereplő választópolgár jusson, de minden településen legyen legalább egy szavazókö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. 80. §-a előírja, hogy a helyi választási iroda vezetője a szavazókörök kialakításáról és felülvizsgálatáról szóló határozatát a helyben szokásos módon tizenöt napra közzéteszi, megjelölve a központi névjegyzékben szereplő választópolgárok szavazókörönkénti számát, továbbá a 78. § alapján kijelölt szavazókört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. 234. §-a alapján a helyi választási iroda vezetőjének a szavazókörök kialakításáról és felülvizsgálatáról szóló határozata ellen a közzétételének időtartama alatt nyújtható be fellebbezés a helyi választási iroda vezetőjéhez. </w:t>
      </w:r>
      <w:bookmarkStart w:id="0" w:name="pr960"/>
      <w:bookmarkEnd w:id="0"/>
      <w:r>
        <w:rPr>
          <w:rFonts w:cs="Times New Roman" w:ascii="Times New Roman" w:hAnsi="Times New Roman"/>
          <w:sz w:val="24"/>
          <w:szCs w:val="24"/>
        </w:rPr>
        <w:t xml:space="preserve">A helyi választási iroda vezetője a fellebbezést a területi választási iroda vezetőjéhez terjeszti fel, aki azt három napon belül elbírálja, és a szavazóköri beosztást módosítja, vagy a fellebbezést elutasítja. </w:t>
      </w:r>
      <w:bookmarkStart w:id="1" w:name="pr961"/>
      <w:bookmarkEnd w:id="1"/>
      <w:r>
        <w:rPr>
          <w:rFonts w:cs="Times New Roman" w:ascii="Times New Roman" w:hAnsi="Times New Roman"/>
          <w:sz w:val="24"/>
          <w:szCs w:val="24"/>
        </w:rPr>
        <w:t>A területi választási iroda vezetőjének határozata ellen további jogorvoslatnak helye nin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. 312. § (1) bekezdése alapján valamennyi nemzetiség számára közös szavazókör szolg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. 323. §-a alapján ha a településen tartanak települési nemzetiségi önkormányzati választást, a különböző nemzetiségek számára - a területi és az országos nemzetiségi önkormányzati választásra is - közös nemzetiségi szavazóhelyiség szolgál. A nemzetiségi szavazóhelyiséget úgy kell kialakítani, hogy a fogyatékossággal élő választópolgárok számára akadálymentes legyen. Ha a településen egyetlen nemzetiség települési önkormányzatának választására sem kerül sor, a területi, illetve országos nemzetiségi önkormányzati választáson a szavazatszámláló bizottság feladatait a helyi választási bizottság látja el. Azon nemzetiség területi, illetve országos listás szavazólapját, amelynek települési önkormányzatának választására nem kerül sor a településen, a választópolgár olyan borítékba helyezi, amelyen a nemzetiség megjelölése fel van tüntetve. A borítékot a választópolgár lezár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ön nemzetiségi szavazókört kell kialakítani minden olyan településen, ahol legalább egy nemzetiség tekintetében eléri a 25 főt a 2011. évi népszámláláson magukat az adott nemzetiséghez tartozónak valló személyek száma. Hajdúszoboszló településen a 2011. évi népszámlálás adatai szerint a következő nemzetiségek tekintetében érik el a 25 főt az adott nemzetiséghez tartozónak valló személyek száma: német – 150 fő, roma – 91 fő, román – 55 f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ségi választópolgárok számára egy szavazókör került kialakításra, valamennyi nemzetiség számára közös szavazókör szolgál. A szavazókör akadálymentesít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sorolt jogszabályi e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ásokat és gyakorlati megoldásokat is alapul véve megállapított nemzetiségi szavazókör száma és területe megfelel a jogszabályi követelményeknek és a gyakorlati szempontok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zatom a választási eljárásról szóló 2013. évi XXXVI. törvény 77. § (1) bekezdésén, a 80. §-án, a 312. § (1) bekezdésén és a 323. §-án, a fellebbezés benyújtásának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 ugyanezen törvény 234. §-án alapszik. Az illetékmentességet az illetékekről szóló 1990. évi XCIII. törvény 33. § (2) bekezdés 1. pontja alapján állapítottam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június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Vincze Feren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  <w:color w:val="28423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1:00Z</dcterms:created>
  <dc:creator>Dr. Korpos Szabolcs</dc:creator>
  <dc:description/>
  <dc:language>en-US</dc:language>
  <cp:lastModifiedBy>Fehér Adrienn</cp:lastModifiedBy>
  <cp:lastPrinted>2013-07-30T15:27:00Z</cp:lastPrinted>
  <dcterms:modified xsi:type="dcterms:W3CDTF">2014-06-26T13:41:00Z</dcterms:modified>
  <cp:revision>2</cp:revision>
  <dc:subject/>
  <dc:title/>
</cp:coreProperties>
</file>