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társulási tanács egyhangúlag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04. (XII. 14.) HKTT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rsulási tanács elfogadja a társulás szervezeti és működési szabályzatáról szóló előterjesztést a következő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A Hajdúszoboszlói Kistérségi Többcélú Társulá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rvezeti és Működési Szabál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 települési önkormányzatok többcélú kistérségi társulásáról szóló 2004. évi CVII. törvény (a továbbiakban Kttv.) 11. § (1) bekezdésben, valamint a területfejlesztésről és a területrendezésről szóló 1996. évi XXI. törvény (a továbbiakban Tftv.) 16. § (5) bekezdésben kapott felhatalmazás alapján a Többcélú Kistérségi Társulás társulási tanácsa működési szabályait - figyelemmel a társulási megállapodás rendelkezéseire is - az alábbiak szerint állapítj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ársulási tanácsban a tagönkormányzatokat a települési polgármesterek képviselik. A polgármestert akadályoztatása esetén a tagönkormányzatok képviselő-testülete által meghatározott – és a társulással közölt – eljárás szerint kijelölt személy helyettesítheti. A meghatalmazást az ülés kezdetekor a meghatalmazottnak be kell mutatnia a tanácskozás levezetőjének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ulási tanács üléseit munkatervében előre meghatározott tagtelepülésén tar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rsulási tanács elnökét – akadályoztatása esetén – teljes jogkörrel helyettesíti a társulási tanács elnökhelyett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ulási tanács ülését a társulási tanács elnöke hívja össze és vezeti. Az elnök és az elnökhelyettes akadályoztatása esetén a legidősebb polgármester hívja össze és vezeti az ü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ulási tanács ülése rendkívüli esetben, kivételesen rövid úton is (telefon, telefax, távirat, sms stb.) is összehív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ársulási tanács ülésére meg kell hívn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3.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a társulási tanács tagjai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Megyei Közigazgatási Hivatal vezetőjé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A Társulás titkárá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a kistérségi megbízottat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35"/>
        <w:rPr/>
      </w:pPr>
      <w:r>
        <w:rPr/>
        <w:t xml:space="preserve">Amennyiben a társulási tanács a kistérségi fejlesztési tanács feladatkörébe eső ügyeket tárgyal, az 3.1 pontban meghatározott személyeken kívül meg kell hívni a jelen szabályzat 2. sz. mellékletében szereplő szervek képviselőit is. </w:t>
      </w:r>
    </w:p>
    <w:p>
      <w:pPr>
        <w:pStyle w:val="TextBody"/>
        <w:ind w:left="274" w:hanging="0"/>
        <w:rPr/>
      </w:pPr>
      <w:r>
        <w:rPr/>
      </w:r>
    </w:p>
    <w:p>
      <w:pPr>
        <w:pStyle w:val="TextBody"/>
        <w:ind w:left="274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ársulási tanács ülésére szóló meghívónak tartalmazni kell: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 ülés helyét és időpontját,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 javasolt napirendi pontokat,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az előterjesztők nevé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meghívót a társulási tanács elnöke írja alá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agoknak szóló meghívóhoz minden esetben, az egyéb meghívottak részére - szükség szerint - mellékelni kell az előterjesztéseket, határozat-tervezeteket i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ársulási tanács ülésére szóló meghívót és az előterjesztéseket olyan időpontban kell megküldeni, hogy az ülés időpontját megelőző 5 nappal megkapják, kivéve a 2.2. pontban foglalt esetet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társulási tanács ülés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A társulási tanács ülése nyilvános. A nyilvános ülésen a hallgatóság az ülés rendjét nem zavarhatja. Rendzavarás esetén az elnök a 12. pontban foglaltaknak megfelelően intézked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A társulási tanács a jogszabályokban, illetve társulási megállapodásban szabályzott esetekben zárt ülést tart. A zárt ülésen a társulási tanács tagjai, továbbá a zárt ülésre meghívottak vesznek részt. Jogszabály előírhatja, mely esetben kötelező az érintett meghívá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</w:tabs>
        <w:rPr/>
      </w:pPr>
      <w:r>
        <w:rPr/>
        <w:t>Amennyiben a társulási tanács a kistérségi fejlesztési tanács feladatkörébe eső ügyeket is tárgyal, szükséghez képest – ugyanazon napon – más időpontban és helyen is megtartható az ülés. Ebben az esetben a meghívottak köre és a meghívó is eltérő lehet. Ezt a tényt a jegyzőkönyvben rögzíteni kell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unka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ársulási tanács működésének alapja a munkater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ársulási tanács éves munkatervének tervezetét a Társulás Elnöke terjeszti jóváhagyásra a Tanác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elnök a munkaterv tervezetének elkészítésekor javaslatot kérhe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i tanács tagjaitól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özszolgáltatást nyújtó szervezetek vezetőitől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önkormányzatok területén működő érdekelt gazdasági és egyéb érdekképviseleti szervezetektől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illetékes területi gazdasági kamarától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 feladatkörében eljáró intézmény vezetőjé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munkaterv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ülések tervezett időpontját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ülések várható napirendjét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napirendi pontok készítésében résztvevő szerveket, személyeket, megnevezve a napirendi pontok előterjesztőit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on témakörök meghatározását, amelyekhez a társult önkormányzatok képviselőtestületei előzetes állásfoglalását kell beszerezni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őterjesztések elkészítésének határidejét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ülésre a napirendre külön meghívott szerveket, személyeket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munkatervi javaslat jóváhagyásra való előterjesztésekor tájékoztatást kell adni a munkatervbe fel nem vett javaslatokró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munkatervet a tárgyévet megelőző év december hó végéig állapítja meg a társulási tanács, kivéve a 2005-ös évet, amikor március 31-ig kell a munkatervet megalko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munkatervet meg kell küldeni, illetve meg kell jelentet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i tanács tagjainak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i tanács ülése állandó meghívottainak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munkatervben érintett előterjesztőknek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helyi sajtónak, rádiónak, televíziónak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l kell helyezni a tagtelepülések hon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Előterjesztésnek minősül a munkatervbe felvett, 5.3. pontban megjelölt személyek és szervek által előzetesen javasolt határozat-tervezet, beszámoló és tájékozt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galább 3 nappal a társulási tanács ülése előtt a tanács tagjai és a társulási titkár előterjesztést írásban nyújthatnak be, ennek napirendre tűzéséről a Tanács Elnöke foglal állást. Az elnök elutasító véleménye esetén a napirendre vételről a társulási tanács egyszerű szótöbbséggel 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ársulási tanács elé előterjesztési joggal rendelkezi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nök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nökhelyettes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anács tagjai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 titkár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 intézményének vezetője, az intézmény tevékenységéről szóló beszámoló eseté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gazdasági előterjesztés tárgyában a tagönkormányzatok területén működő gazdasági és egyéb érdekképviseleti szervek és az előterjesztés tárgyában érintett kamar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ötelezően írásos előterjesztés készü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rsulás költségvetésére és az annak végrehajtásáról szóló beszámolór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 tulajdonával és vagyonával kapcsolatos ügyekben (összeghatárra való tekintet nélkül)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 és a társulási tanács alapvető jelentőségű szervezeti és működési rendjének kialakítása, megváltoztatása, szervezeti és működési formák megszüntetése tárgyába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ejlesztési koncepciók, pályázatok tárgyába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ársulás intézménye beszámoltatása ügyében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 hatáskörébe tartozó személyi ügy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előterjesztések formai és tartalmi követelménye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tárgy pontos bemutatás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z előkészítésben résztvevők megnevezés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nnak megjelölése, hogy a társulási tanács vagy szervei, illetve jogelődje foglalkozott-e korábban az előterjesztés tárgykörével, ha igen, milyen határozatot hozott és milyen eredménnyel történt meg annak végrehajtás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dazon körülmények, összefüggések és tényszerű információk feltüntetése, melyek indokolják a javasolt döntés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lőterjesztésnek alkalmasnak kell lenni a tárgykör valósághű bemutatására, megfelelő következtetések levonására és a legcélszerűbb döntések meghozatalár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mennyiben a munkaterv az előterjesztés tárgyalásához a tagönkormányzatok képviselő-testületei előzetes véleményezését követelik meg, a vélemény csatolása kötelező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atározati javasl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ervesen kell kapcsolódnia az előterjesztés megállapításaihoz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örvényesnek, célszerűnek, szakszerűnek és végrehajthatónak kell lennie, konkrétan meghatározva a végrehajtás objektív és szubjektív feltételei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a a döntések végrehajtásának több módja is lehetséges, tartalmaznia kell az alternatíváka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endelkezni kell az ugyanabban a tárgykörben korábban hozott és hatályos határozat sorsáról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eg kell jelölni a végrehajtásért felelős személy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eg kell jelölni a végrehajtás határidej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ürgősségi indít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ürgősségi indítványnak minősül minden olyan indítvány, mely az ülés meghívójában nem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ürgősségi indítvány benyújtásának feltétel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sürgősségi indítvány – a sürgősség tényének rövid indoklásával – legkésőbb az ülés kezdetét megelőzően, írásban nyújtható be az elnöknél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a a Tanács nem ismeri el a sürgősséget, úgy az indítványt egyszerű napirendi javaslatként kell kezelni és a napirendek meghatározásakor kell állást foglalni arról, hogy mikorra tűzik napirendre, illetve hányadik napirendként tárgyalják, amennyiben megfelel az előterjesztések rendjére vonatkozó szabályoknak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a a társulási tanács helyt ad a sürgősségi indítványnak, úgy azt a meghívóban közölt napirendek előtt tárgyalja, kivéve ha a tanács másként dön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ürgősség tárgyának elfogadásához olyan szavazati többség szükséges, amilyen az ügy érdemi elbírálásához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tanácskozási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z elnök a társulási tanács ülés vezetése során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megállapítja, hogy a Tanács ülésének összehívása a SZMSZ-ben és a társulási megállapodásban foglaltak szerint történ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egállapítja az ülés határozatképesség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lőterjeszti az ülés napirendj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ájékoztatást ad a lejárt határidejű döntések végrehajtásának állásáról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ájékoztatást ad az előző társulási tanács ülésen elhangzott bejelentések nyomán tett intézkedésekr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elnök előterjeszti a napirendi tervezetet, amelyről a társulási tanács egyszerű szótöbbséggel 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önkormányzati törvényben biztosított jogkörében eljárva a társulás titkára köteles a társulási tanácsot tájékoztatni, amennyiben az előterjesztés nem a jelen szabályzatban foglaltak szerint került előkészítésre, illetőleg ha az előterjesztéssel kapcsolatban törvényességi észrevétele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társulási tanács az elnök előterjesztése alapján dön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ejárt határidejű határozatok végrehajtásáról szóló jelentés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őző társulási tanács ülést követő időszakban végzett munkáról szóló beszámoló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őző ülést követő fontosabb intézkedésekről, eseményekről adott tájékoztatók elfogadásáró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elnök az egyes előterjesztések felett külön-külön vitát nyit, javasolhatja egyes napirendek összevont tárgyalását. Az előterjesztőhöz a társulási tanács tagjai, a tanácskozási joggal meghívottak kérdést intézhetnek, amelyre a vita előtt választ kell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írásbeli előterjesztést az előterjesztő szóban vagy írásban kiegészítheti, ha azt az anyag leadása és az ülés közötti időszakban bekövetkezett változások indok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társulási tanács tanácskozásának rend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nök határozza meg a hozzászólások sorrendj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őkészítésben résztvevő, az előterjesztő és a javaslat előadója határozathozatal előtt bármikor felszólalhatnak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őterjesztő a határozathozatal előtt a beérkezett módosító indítványokról véleményt mond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gyalt napirendet érintő ügyrendi kérdésben bármelyik tag bármikor szót kérhe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Ügyrendi kérd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pirendi pont tárgyalásának elhalasztására, elnapolására vonatkozó javasla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javaslat a hozzászólók listájának lezárásár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ita lezárására vonatkozó javasla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avazás módjára vonatkozó javasla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z ügyrendi javaslatok felett a társulási tanács vita nélkül, egyszerű többségge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társulási tanács ülésein a tanácskozási joggal meghívottak a tevékenységi körüket érintő előterjesztések kapcsán felszólalhatnak. A tanács tagjai indítványozhatják tanácskozási vagy konzultációs joggal nem rendelkező személyek meghallgatását a napirendi pontban. Az indítványról a tanács egyszerű többséggel dönt. A felszólalás időtartamát az elnök korlátozhatja. A napirend előterjesztője részére lehetőséget kell biztosítani a hozzászólásokra való válaszo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ozzászólásokat követően az elnök a vitát lezárja, kitér a határozati javaslatot érintő valamennyi módosításra. Intézkedik a tanácskozás során elhangzott egyéb javaslatok, észrevételek érdemi megválaszol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vita lezárását követően, a szavazás elrendelésétől annak befejezéséig sem érdemi, sem ügyrendi hozzászólásának helye nincs, kivéve a személyes érintettség bejele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hoza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A döntéshozatalból kizárható az, akit vagy akinek a hozzátartozóját az ügy személyesen érinti. A tag köteles bejelenteni a személyes érintettséget. A kizárásról az érintett tag kezdeményezésére vagy bármely tag javaslatára a tanács dönt. A kizárt tagot a határozatképesség szempontjából jelenlevőnek kell teki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z ülés jegyzőkönyvében az 1. pontban meghatározottak miatt nem szavazó tagok nevét külön fel kell tün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szavazás kézfelemeléss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szavazás rend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nök az előterjesztésben szereplő és a vita során elhangzott határozati javaslatokat egyenként megszavaztatj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lőbb a módosító és kiegészítő, majd az eredeti javaslatok felett kell dönteni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avazni először igent, majd nemet, végül tartózkodást tartalmazó elnöki kérdésre adandóan kell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szavazás eredményének megállapítása után az elnök kihirdeti a határozat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Ha a szavazás eredménye felől kétség merülne fel, bármely tag kérésére az elnök köteles megismételtetni a szavazást. A társulási tanács a javaslatról vita nélkül határo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ási tanács határozatait külön-külön – a naptári év elejétől kezdődően – folyamatos sorszámmal és évszámmal ellát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ási tanács határozatának alakja: sorszám/év (hónap római számmal, nap arab számmal) HKTT. számú határoz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ársulási tanács határozatairól a társulás titkára betűrendes és határidős nyilvántartást vez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határozatokat a társulási tanács ülését követő 3 napon belül meg kell küldeni a végrehajtásért felelős személyeknek, szerveknek, valamint a tago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nácskozás rendjének fenntar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tanácskozás rendjének fenntartása az elnök, vagy a levezető elnök feladata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ülés hallgatósága az ülésen véleményét semmilyen formában nem nyilváníthatja k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lnö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igyelmezteti azt a hozzászólót, aki eltért a tárgytól, vagy ha a tanácskozáshoz nem illően fogalmaz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endreutasítja azt, aki az üléshez méltatlan magatartást tanúsít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endreutasítja azt a felszólalót, aki a felszólalás során a tanács tekintélyét vagy valamely tagot sértő kifejezést használ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igyelmezteti azt az ülésen jelenlevőt, aki a tanácskozás rendjét magatartásával zavarja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smételt rendzavarás esetén az ülésterem elhagyására kötelezi a nem tanácstag rendzavaró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társulási tanács ülésén olyan rendzavarás történik, amely a tanácskozás folytatását lehetetlenné teszi, az elnök az ülést határozott időre félbeszak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jegyzőköny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társulási tanács üléséről jegyzőkönyvet kell készíteni. A zárt ülésről külön jegyzőköny készü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jegyzőkönyvnek tartalmaznia kel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ülés helyét és időpontjá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ülés típusát (zárt, nyíl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ülésen megjelent tagok nev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ülésen végig, illetőleg annak egyes napirendi pontjainál tanácskozási joggal jelenlevők nev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fogadott napirende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pirendi pontonként az előterjesztők nevét, szóbeli előterjesztés esetén annak rövid tartalmát, a felszólalók nevét és mondanivalójuk lényegét, a szóban előterjesztett határozati javaslatoka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öntésenként a szavazás számszaki eredmény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határozatok szó szerinti szöveg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társulási tanács tagja írásos különvéleményét vagy az általa elmondottak szó szerinti rögzítésé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nök és a társulás titkárának aláírásá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tagok indítványára a testületi ülés általuk kért  részéről szó szerinti jegyzőkönyvet kell készíteni. Az ülés egészéről a tanács határozata alapján kell szó szerinti jegyzőkönyvet 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jegyzőkönyv melléklet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meghívó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lőterjesztések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határozattervezetek egy-egy példánya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jelenléti ív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ag írásbeli beadvány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társulási tanács ülése jegyzőkönyvének elkészítéséről hangrögzítés vagy gyorsírás alapján a társulás titkára gondoskodik. A társulási titkár gondoskodik a tanács és a bizottság(ok) üléseiről készült jegyzőkönyvek határidőben történő felterjesztéséről a törvényességi ellenőrzést végző szerv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választópolgárok Hajdúszoboszló Város Önkormányzata honlapján és a tagtelepülési könyvtárban betekinthetnek a társulási tanács előterjesztéseibe és nyílt üléseinek jegyzőkönyvébe. Az ülések anyagának közzétételéről a tagtelepülések SZMSZ-eiben meghatározott módon kell gondoskod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tag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A társulási tanács tagja a kistérség egészéért vállalt felelősséggel képviseli a településének érdekeit. Részt vehet a társulási tanács döntéseinek előkészítésében, végrehajtásuk szervezésében és ellenőrz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ag jogai /túlmenően a társulási megállapodásban rögzítetteken/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érésére az írásban is benyújtott hozzászólását a jegyzőkönyvhöz kell mellékelni, illetőleg kérésére a véleményét szó szerint rögzíteni kell a jegyzőkönyvben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elkérés alapján résztvétel a társulási ülés előkészítésében, valamint különböző vizsgálato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ag kötelezettségei /túlmenően a társulási megállapodásban rögzítetteken/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írásban vagy szóban bejelenteni, ha a társulási tanács ülésén való részvételben vagy egyéb megbízatásának teljesítésében akadályoztatva van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vele szemben felmerült kizárási okot a vita előtt, azt megelőzően bejelenten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bizottság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ársulási tanács előkészítő, szervező és ellenőrző bizottságokat hozhat lé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izottságok lehetnek állandó bizottságok és ideiglenes bizottság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izottság elnökét és tagjainak több mint az 50%-át a társulási tanács tagjai közül kell 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izottságok feladatkörükben ellenőrzik a munkaszervezetnek a társulási tanács döntéseinek előkészítésére, illetőleg végrehajtására irányuló munkáját. Ha a bizottságok a hivatal tevékenységében a társulási tanács álláspontjától, céljaitól való eltérést, a társulási érdek sérelmét vagy a szükséges intézkedés elmulasztását észlelik, az elnök intézkedését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izottságok működéséhez szükséges ügyviteli feladatok ellátásáról a társulás titkára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izottság – a feladatkörében – előkészíti a társulási tanács döntéseit, szervezi és ellenőrzi a döntések végrehaj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bizottsági döntéshozatalból kizárható az, akit vagy akinek hozzátartozóját személyesen érinti az ügy. A személyes érintettségét az érdekelt köteles bejelenteni. A kizárásról az elnök esetén a társulási tanács, a bizottsági tag esetén a bizottság dönt. A bizottság elnöke, tagja adott ügyben elfogultságát bejelentheti, a döntéshozatalban nem vehet részt, de határozatképesség szempontjából jelenlévőnek kell teki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ok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bizottságok maguk állapítják meg működésük részletes szabályait. A határozatképességre és a határozathozatalra a társulási tanács működésére vonatkozó szabályokat kell alkalmazni. A bizottság elnökének és tagjainak személyére a tanács elnöke tesz javaslato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 bizottság ülésének összehívásáról a bizottság elnöke gondoskodi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mennyiben a bizottság által tárgyalt ügy más bizottság feladatkörét is érinti, úgy a bizottság elnöke összevont tárgyalást kezdeményezhet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társulási tanács az alábbi állandó bizottságot hozza létre: </w:t>
      </w:r>
    </w:p>
    <w:p>
      <w:pPr>
        <w:pStyle w:val="Normal"/>
        <w:ind w:left="450" w:hanging="0"/>
        <w:rPr/>
      </w:pPr>
      <w:r>
        <w:rPr/>
        <w:t xml:space="preserve">Pénzügyi Bizottsá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bizottság feladatkörét a szabályzat 4. sz. melléklete tartalmazz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költségv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A társulás titkára által előkészített költségvetés tervezetét az elnök a Magyar Köztársaság költségvetéséről szóló törvény elfogadását követő 45 napon belül a társulási tanács elé terj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társulás titkára által elkészített zárszámadás tervezetét, valamint a külön törvény szerinti, könyvvizsgálói záradékkal ellátott egyszerűsített tartalmú – a társulási tanács és intézményei adatait összevontan tartalmazó – éves pénzforgalmi jelentést, könyvviteli mérleget, pénzmaradvány kimutatást és eredmény-kimutatást az elnök költségvetési évet követően négy hónapon belül terjeszti a társulási tanács elé. A társulási tanács a zárszámadásról határozatot 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Szervezeti és Működési Szabályzat 2004. december 15-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rsulási tanács hatásköreit tartalmazó nyilvántartás vezetéséért a társulás titkára a felelő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ttv. 8. § (2) bekezdés d.</w:t>
      </w:r>
      <w:r>
        <w:rPr>
          <w:vertAlign w:val="subscript"/>
        </w:rPr>
        <w:t>)</w:t>
      </w:r>
      <w:r>
        <w:rPr/>
        <w:t xml:space="preserve"> pontjában és a 9. § (2) bekezdésben, valamint a Tftv. 10/D § (4) bekezdésében, valamint 16. §-a (5), (7), (9) bekezdésében szabályzott azon kérdésekben, amelyeket jelen szabályzat nem tartalmaz, a társulási megállapodás rendelkezése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szabályzat mellékleteként kell kezel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. sz.:</w:t>
        <w:tab/>
        <w:t xml:space="preserve">a társulási tanács tagjainak névsorá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2.sz.: </w:t>
        <w:tab/>
        <w:t>az ülésekre tanácskozási joggal meghívandó társadalmi szervezetek, a</w:t>
      </w:r>
    </w:p>
    <w:p>
      <w:pPr>
        <w:pStyle w:val="Normal"/>
        <w:ind w:left="1416" w:firstLine="708"/>
        <w:jc w:val="both"/>
        <w:rPr/>
      </w:pPr>
      <w:r>
        <w:rPr/>
        <w:t xml:space="preserve">lakosság önszerveződő közösségei felsorolásá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3. sz.: </w:t>
        <w:tab/>
        <w:t xml:space="preserve">a tagönkormányzatok által a társulási tanácsra átruházott feladat és </w:t>
      </w:r>
    </w:p>
    <w:p>
      <w:pPr>
        <w:pStyle w:val="Normal"/>
        <w:ind w:left="1416" w:firstLine="708"/>
        <w:jc w:val="both"/>
        <w:rPr/>
      </w:pPr>
      <w:r>
        <w:rPr/>
        <w:t xml:space="preserve">hatásköröke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. sz.:</w:t>
        <w:tab/>
        <w:t xml:space="preserve">a pénzügyi bizottság feladatkör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</w:t>
      </w:r>
      <w:r>
        <w:rPr/>
        <w:t xml:space="preserve">: Jelen szabályzatot a társulási tanács 2./2004. (XII. 14.) HKTT. sz.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59:00Z</dcterms:created>
  <dc:creator>Hargitai Katalin</dc:creator>
  <dc:description/>
  <dc:language>en-US</dc:language>
  <cp:lastModifiedBy>Hargitai Katalin</cp:lastModifiedBy>
  <dcterms:modified xsi:type="dcterms:W3CDTF">2006-10-13T07:59:00Z</dcterms:modified>
  <cp:revision>2</cp:revision>
  <dc:subject/>
  <dc:title>A társulási tanács egyhangúlag az alábbi határozatot hozta: </dc:title>
</cp:coreProperties>
</file>