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8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Hajdúszoboszló      Város         Jegyzője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200  Hajdúszoboszló,  Hősök  tere  1.</w:t>
      </w:r>
    </w:p>
    <w:p>
      <w:pPr>
        <w:pStyle w:val="Normal"/>
        <w:ind w:left="-567" w:right="136" w:hanging="0"/>
        <w:jc w:val="both"/>
        <w:rPr/>
      </w:pPr>
      <w:r>
        <w:rPr/>
        <w:t>Telefon:52/557-300  Fax: 52/557-301</w:t>
      </w:r>
    </w:p>
    <w:tbl>
      <w:tblPr>
        <w:tblW w:w="35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/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  <w:r>
              <w:rPr>
                <w:b/>
                <w:i/>
                <w:sz w:val="22"/>
                <w:szCs w:val="22"/>
              </w:rPr>
              <w:t xml:space="preserve">www.hajduszoboszlo.hu                                  </w:t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gyintéző:  Pénzügyi, Gazdasági  Iroda -  Adócsoport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zobaszám: "B" épület/15 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l: 52/557-353     Fax:52/273-5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1806"/>
        <w:gridCol w:w="720"/>
        <w:gridCol w:w="2160"/>
        <w:gridCol w:w="180"/>
        <w:gridCol w:w="1460"/>
      </w:tblGrid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ELYI  IPARŰZÉSI  ADÓBEVALLÁS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. adóévben Hajdúszoboszló Város Önkormányzata illetékességi területén folytatott állandó jellegű iparűzés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. Adóalany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dószáma: _________________________________________  Adóazonosító jele: 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tatisztikai számjele: 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intézeti számlaszáma: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Telefonszáma: __________________________________       E-mail címe: 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vékenység megnevezése: 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 bevallás kitöltőjének neve, telefonszáma: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</w:rPr>
              <w:t>. Bevallás jelle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   Naptári 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   A Htv. 37. §. (2) b/ pontja alapján állandó jellegű iparűzési tevékenységgé váló tevékenység után benyújtott bevallás</w:t>
            </w:r>
          </w:p>
        </w:tc>
      </w:tr>
      <w:tr>
        <w:trPr/>
        <w:tc>
          <w:tcPr>
            <w:tcW w:w="63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  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0.   A települési önkormányzat adórendeletének 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1.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Bevallási időszak:      </w:t>
            </w:r>
            <w:r>
              <w:rPr>
                <w:sz w:val="20"/>
                <w:szCs w:val="20"/>
              </w:rPr>
              <w:t xml:space="preserve"> _______ év _________ hó _____ naptól              _______ év _________ hó _____ napig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 A 2009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kik 2008. adóévben 8 millió Ft nettó árbevételt nem értek el)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2.  A 2010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kik 2009. adóévben 8 millió Ft nettó árbevételt nem értek el).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254" w:right="56" w:hanging="1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 xml:space="preserve">3.  A 2009. adóévre, mint az egyszerűsített vállalkozói adó alanya az iparűzési adónál az egyszerűsítet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adóalap meghatározási módot választottam/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4.  A 2010. adóévre, mint az egyszerűsített vállalkozói adó alanya az iparűzési adónál az egyszerűsítet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dóalap meghatározási módot 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>VII.</w:t>
            </w:r>
            <w:r>
              <w:rPr>
                <w:b/>
                <w:bCs/>
                <w:sz w:val="20"/>
                <w:szCs w:val="20"/>
              </w:rPr>
              <w:t xml:space="preserve"> AZ ADÓ KISZÁM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Eladott áruk beszerzés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özvetített szolgáltatáso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 3. sorból az alvállalkozói teljesítménye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Anyag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Htv. szerinti - vállalkozási szintű – adóalap      </w:t>
            </w:r>
            <w:r>
              <w:rPr>
                <w:sz w:val="20"/>
                <w:szCs w:val="20"/>
              </w:rPr>
              <w:t>[1-(2+3+5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 foglalkoztatás növeléséhez kapcsolódó adóalap-men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Külföldön létesített telephelyen végzett tevékenységre jutó adóalap mentes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 foglalkoztatás csökkentéséhez kapcsolódó adóalap-növek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6-7-8+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megosztása szerinti - települési szintű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dómentes adóalap önkormányzati döntés alapján összesen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(11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Adóalapra jutó iparűzési adó összege</w:t>
            </w:r>
            <w:r>
              <w:rPr>
                <w:sz w:val="20"/>
                <w:szCs w:val="20"/>
              </w:rPr>
              <w:t xml:space="preserve"> (13. sor x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Önkormányzati döntés szerinti adókedvezmény, adómentesség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0"/>
                <w:szCs w:val="20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 [14-(15+1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Még fizetendő adó [17-(18+19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dótúlfizetés összege [(18+19)-1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Az önkormányzatra ju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III. Adóelőleg bevallása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Előlegfizetési időszak : </w:t>
            </w:r>
            <w:r>
              <w:rPr>
                <w:b/>
                <w:sz w:val="20"/>
                <w:szCs w:val="20"/>
              </w:rPr>
              <w:t>2010.</w:t>
            </w:r>
            <w:r>
              <w:rPr>
                <w:sz w:val="20"/>
                <w:szCs w:val="20"/>
              </w:rPr>
              <w:t xml:space="preserve"> év </w:t>
            </w:r>
            <w:r>
              <w:rPr>
                <w:b/>
                <w:sz w:val="20"/>
                <w:szCs w:val="20"/>
              </w:rPr>
              <w:t>július</w:t>
            </w:r>
            <w:r>
              <w:rPr>
                <w:sz w:val="20"/>
                <w:szCs w:val="20"/>
              </w:rPr>
              <w:t xml:space="preserve"> hó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naptól       -      </w:t>
            </w:r>
            <w:r>
              <w:rPr>
                <w:b/>
                <w:sz w:val="20"/>
                <w:szCs w:val="20"/>
              </w:rPr>
              <w:t>2011.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b/>
                <w:sz w:val="20"/>
                <w:szCs w:val="20"/>
              </w:rPr>
              <w:t xml:space="preserve">június </w:t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 xml:space="preserve">Esedékesség 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         </w:t>
            </w:r>
            <w:r>
              <w:rPr>
                <w:b/>
                <w:sz w:val="20"/>
                <w:szCs w:val="20"/>
              </w:rPr>
              <w:t>2010.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b/>
                <w:sz w:val="20"/>
                <w:szCs w:val="20"/>
              </w:rPr>
              <w:t>09.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nap                    ……………………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VII/17. sorban szereplő adóösszeg csökkentetve az önkormányzat határozata alapján 2010.március 16-án fizetendő előleggel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Második előlegrészlet az előlegfizetési időszakban:</w:t>
            </w:r>
            <w:r>
              <w:rPr>
                <w:b/>
                <w:sz w:val="20"/>
                <w:szCs w:val="20"/>
              </w:rPr>
              <w:t xml:space="preserve">            2011.</w:t>
            </w:r>
            <w:r>
              <w:rPr>
                <w:sz w:val="20"/>
                <w:szCs w:val="20"/>
              </w:rPr>
              <w:t xml:space="preserve"> év  </w:t>
            </w:r>
            <w:r>
              <w:rPr>
                <w:b/>
                <w:sz w:val="20"/>
                <w:szCs w:val="20"/>
              </w:rPr>
              <w:t>03.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nap                   .…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VII/17. sorban szereplő adóösszeg fele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Nyilatkozat társasági adóelőleg-kiegészítésérő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8"/>
                <w:szCs w:val="18"/>
              </w:rPr>
              <w:t xml:space="preserve">Társasági adóelőlegnek az adóévi várható fizetendő adó összegére történő kiegészítésére kötelezett 2009-ben: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Igen       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Nem</w:t>
            </w:r>
          </w:p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, __________</w:t>
            </w:r>
            <w:r>
              <w:rPr>
                <w:sz w:val="18"/>
                <w:szCs w:val="18"/>
              </w:rPr>
              <w:t xml:space="preserve"> év ___________________ hó 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jelen adóbevallást ellenjegyzem:                                                    Jelölje x-szel ,ha az adóhatósághoz bejelentett, a bevallás alá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írására jogosult állandó meghatalmazott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ótanácsadó, adószakértő vagy okleveles adószakértő neve: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elölje x-szel, ha meghatalmazott és meghatalmazásá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satolta</w:t>
            </w:r>
            <w:r>
              <w:rPr>
                <w:sz w:val="18"/>
                <w:szCs w:val="18"/>
              </w:rPr>
              <w:t>: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Adóazonosító száma:                                                                          Jelölje x-szel, ha az aláíró az adóhatósághoz bejelentett pénz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ügyi  képviselő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2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5"/>
      </w:tblGrid>
      <w:tr>
        <w:trPr>
          <w:trHeight w:val="1076" w:hRule="atLeast"/>
        </w:trPr>
        <w:tc>
          <w:tcPr>
            <w:tcW w:w="10625" w:type="dxa"/>
            <w:tcBorders/>
          </w:tcPr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0"/>
            </w:tblGrid>
            <w:tr>
              <w:trPr/>
              <w:tc>
                <w:tcPr>
                  <w:tcW w:w="10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ind w:right="56" w:hanging="0"/>
                    <w:rPr>
                      <w:sz w:val="16"/>
                      <w:szCs w:val="16"/>
                      <w:u w:val="none"/>
                    </w:rPr>
                  </w:pPr>
                  <w:r>
                    <w:rPr>
                      <w:szCs w:val="28"/>
                      <w:u w:val="none"/>
                    </w:rPr>
                    <w:t>B E V A L L Á 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 vállalkozók  2009.  évi  kommunális  adójáró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Benyújtandó a székhely, telephely fekvése szerinti települési önkormányzat adóhatóságához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elepülésenként egy bevallást kell benyújtani.) </w:t>
                  </w:r>
                </w:p>
              </w:tc>
            </w:tr>
          </w:tbl>
          <w:p>
            <w:pPr>
              <w:pStyle w:val="Heading9"/>
              <w:ind w:right="5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right="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Adóalany</w:t>
            </w:r>
          </w:p>
        </w:tc>
      </w:tr>
      <w:tr>
        <w:trPr>
          <w:trHeight w:val="44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 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Címe (lakóhelye, székhelye):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Telephelye(i): 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dószáma: __________________________________               Adóazonosító jele: 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autoSpaceDE w:val="false"/>
                    <w:spacing w:before="120" w:after="120"/>
                    <w:ind w:left="56" w:right="56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.   Bevallási időszak:</w:t>
                  </w:r>
                  <w:r>
                    <w:rPr>
                      <w:sz w:val="20"/>
                      <w:szCs w:val="20"/>
                    </w:rPr>
                    <w:t xml:space="preserve">        _______ év _________ hó _______ naptól               _______ év __________ hó _______ napi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caps/>
                <w:sz w:val="20"/>
                <w:szCs w:val="20"/>
              </w:rPr>
              <w:t>. Az adó kiszámítás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által foglalkoztatottak korrigált átlagos statisztikai állományi lét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Önkormányzat illetékességi területén foglalkoztatottak korrigált átlagos statisztikai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állományi lét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 2009. évi adó összege  (2. sor * 2.000,-Ft/fő)</w:t>
            </w:r>
            <w:r>
              <w:rPr>
                <w:sz w:val="20"/>
                <w:szCs w:val="20"/>
              </w:rPr>
              <w:t xml:space="preserve">   (100.- Ft-ra kerekít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4. Adóelőlegre befizetett össze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>5. Feltöltési kötelezettség miatt befizetett össze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0"/>
                <w:szCs w:val="20"/>
              </w:rPr>
              <w:t>6. Adókülönbözet                                                                                                                + /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</w:tr>
    </w:tbl>
    <w:p>
      <w:pPr>
        <w:pStyle w:val="Normal"/>
        <w:ind w:left="-567"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>IV. Felelősségem tudatában kijelentem, hogy a bevallásban közölt adatok a valóságnak megfelelnek.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, __________</w:t>
            </w:r>
            <w:r>
              <w:rPr>
                <w:sz w:val="18"/>
                <w:szCs w:val="18"/>
              </w:rPr>
              <w:t xml:space="preserve"> év ___________________ hó 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jelen adóbevallást ellenjegyzem:                                                    Jelölje x-szel ,ha az adóhatósághoz bejelentett, a bevallás alá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írására jogosult állandó meghatalmazott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ótanácsadó, adószakértő vagy okleveles adószakértő neve: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elölje x-szel, ha meghatalmazott és meghatalmazásá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satolta</w:t>
            </w:r>
            <w:r>
              <w:rPr>
                <w:sz w:val="18"/>
                <w:szCs w:val="18"/>
              </w:rPr>
              <w:t>: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Adóazonosító száma:                                                                          Jelölje x-szel, ha az aláíró az adóhatósághoz bejelentett pénz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ügyi  képviselő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 xml:space="preserve">   __________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60"/>
        <w:gridCol w:w="1717"/>
      </w:tblGrid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9. adóévről Hajdúszoboszló Város Önkormányzata illetékességi területén </w:t>
              <w:br/>
              <w:t xml:space="preserve">folytatott 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ószáma: __________________________________ Adóazonosító jele: 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  <w:br/>
              <w:t xml:space="preserve">     (2-3-4-5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ogdíj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ött 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Egyéb ráfordítások között kimutatott regisztrációs adó, energia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9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9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életbiztosítási ágnál) és az egyéb biztosítástechnikai ráfordításo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gyüttes 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Fedezeti ügyletek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___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9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” jelű betét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Fedezeti ügyletek nyereségének/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Alapügyletek (fedezett tételek) nyereségének/ veszteség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yereségjellegű 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u w:val="single"/>
              </w:rPr>
              <w:t>Kockázati tőketársaságok és kockázati tőkealap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9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E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</w:r>
            <w:r>
              <w:rPr>
                <w:bCs/>
                <w:sz w:val="20"/>
                <w:szCs w:val="20"/>
              </w:rPr>
              <w:t xml:space="preserve">      [(2+3-(4+5+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Befektetett pénzügyi eszközöknek minősülő részvények, részesedése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 mérlegkészítés időpontjáig pénzügyileg realizált árfolyamnyereség,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ovábbá az ilyen befektetések után kapott (járó) osztalék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észesedés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A társasági adóról és az osztalékadóról szóló törvény szerint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ogdíjból származó, árbevételként elszámolt ellenér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Egyéb szolgáltatások értékeként, illetve egyéb ráfordítások köz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Egyéb ráfordítások között kimutatott, az adóhatósággal elszámol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gisztrációs adó, energia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</w:t>
      </w:r>
      <w:r>
        <w:rPr/>
        <w:t>F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700"/>
      </w:tblGrid>
      <w:tr>
        <w:trPr>
          <w:trHeight w:val="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A vállalkozási szintű adóalap megosztása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09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F” jelű betétlap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   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  Adóazonosító jele: 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tbl>
            <w:tblPr>
              <w:tblW w:w="3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0065"/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  Személyi jellegű ráfordítással arányo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□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.  Eszközérték arányos</w:t>
                  </w:r>
                </w:p>
                <w:p>
                  <w:pPr>
                    <w:pStyle w:val="Normal"/>
                    <w:autoSpaceDE w:val="false"/>
                    <w:ind w:left="56" w:right="-4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□</w:t>
                  </w: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  Személyi jellegű ráfordítás és eszközérték arányos együtt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 xml:space="preserve">  □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4.  A Htv. 3. számú melléklet 2.2 pontja szerinti megosztás 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vállalkozás által az adóévben - a Htv. melléklete szerint – figyelembeveendő összes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z 1. sorból az önkormányzat illetékességi területén foglalkoztatottak után   az adóévben  - a Htv. melléklete szerint -  figyelembe veendő személyi jellegű 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vállalkozásnak az adóévben a székhely, telephely szerinti településekhez tartozó - a Htv. mel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 3. sorból az önkormányzat illetékességi területén figyelembe veendő  - a Htv. melléklete szerinti 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Egyetemes vagy közüzemi szolgáltató, villamosenergia –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z 5. sorból az egyetemes vagy közüzemi szolgáltató, villamosenergia  – vagy     földgázkereskedő villamosenergia vagy földgáz végső fogyasztók részére  történő értékesítésből származó az önkormányzat illetékességi területére 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7. Villamosenergia elosztó hálózati engedélyes és földgázelosztói  engedélyes  esetén az összes végső fogyasztónak továbbított villamosenergia vagy    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Wh vagy ezer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>8. A 7. sorból a villamosenergia elosztó hálózati engedélyes és földgázelosztói  engedélyes esetén az önkormányzat illetékességi területén lévő végső fogyasztónak továbbított villamosenergia vagy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kWh vagy ezer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, ________ év _____________________ hó ______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z adózó vagy képviselője (meghatalmazottja) aláírás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ATKOZAT  TÚLFIZETÉSRŐ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9. adóévről Hajdúszoboszlói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zettségről szóló helyi iparűzési adóbevalláshoz kapcsolód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” jelű betétla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e) :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 Nyilatkozat a túlfizetésrő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2160"/>
        <w:gridCol w:w="5040"/>
        <w:gridCol w:w="198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ás adónemben, hatóságnál nyilvántartott lejárt esedékességű köztartozására átvezetendő összeg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ás fajt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 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902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</w:t>
      </w:r>
      <w:r>
        <w:rPr/>
        <w:t>H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Iparűzési adóalap egyszerűsített meghatározási módja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09. adóévről Hajdúszoboszló Város Önkormányzata illetékességi területé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tatott állandó jellegű iparűzési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ló helyi iparűzési adóbevalláshoz kapcsolódó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H" jelű betét lap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  Adóazonosító jele: 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b/>
          <w:sz w:val="20"/>
          <w:szCs w:val="20"/>
        </w:rPr>
        <w:t>II</w:t>
      </w:r>
      <w:r>
        <w:rPr/>
        <w:t>.  A személyi jövedelemadóról szóló törvény szerinti átalányadózó magánszemélyek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2"/>
        <w:gridCol w:w="27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vállalkozó által adóévben elért bevétel összeg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995. évi CXVII. törvény 51. §-a., a 4. és 10. sz. mellékletek szerint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. évi CXVII. törvény 53. §-a alapján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 jövedelemadóról szóló törvény szerinti átalányadó alap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sor - 2.sor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talányadózók iparűzési adóalapja   (3.sor x 1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zemélyi jövedelemadóról szóló törvény szerinti átalányadó alapjána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%-kal növelt összeg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.  Egyéb adózók (nem átalányadózó) iparűzési adóalapjának egyszerűsített meghatározási módja:</w:t>
      </w:r>
      <w:r>
        <w:rPr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 80 %-a  (1.sor  x  0,8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Egyszerűsített vállalkozói adó hatálya alá tartozó adózók iparűzési adóalapjának  egyszerűsítet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meghatározási  módj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ának 50 %-a  (1 sor x 0,5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______ </w:t>
        <w:br/>
        <w:t xml:space="preserve">        az adózó vagy képviselője (meghatalmazottja) aláírás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4.                           ÉRVÉNYES: 2010. 01. 05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4.                            ÉRVÉNYES: 2010. 01. 05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4.                           ÉRVÉNYES: 2010. 01. 05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4.                            ÉRVÉNYES: 2010. 01. 05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4.                           ÉRVÉNYES: 2010. 01. 05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4.                            ÉRVÉNYES: 2010. 01. 05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13:00Z</dcterms:created>
  <dc:creator>szabonemaria</dc:creator>
  <dc:description/>
  <cp:keywords/>
  <dc:language>en-US</dc:language>
  <cp:lastModifiedBy>Feher.Adrienn</cp:lastModifiedBy>
  <cp:lastPrinted>2010-01-06T08:47:00Z</cp:lastPrinted>
  <dcterms:modified xsi:type="dcterms:W3CDTF">2010-01-29T11:37:00Z</dcterms:modified>
  <cp:revision>3</cp:revision>
  <dc:subject/>
  <dc:title>HELYI IPARŰZÉSI ADÓBEVALLÁS</dc:title>
</cp:coreProperties>
</file>