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200 Hajdúszoboszló,  Hősök t ere 1.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Pénzügyi, Gazdasági  Iroda - Adócso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zobaszáma: "B" épület/15. sz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: 52/557-353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V A L L Á S</w:t>
      </w:r>
    </w:p>
    <w:p>
      <w:pPr>
        <w:pStyle w:val="Normal"/>
        <w:jc w:val="center"/>
        <w:rPr/>
      </w:pPr>
      <w:r>
        <w:rPr>
          <w:sz w:val="24"/>
        </w:rPr>
        <w:t xml:space="preserve">2010. évben ideiglenes jelleggel végzett helyi iparűzési tevékenységről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érjük, hogy kitöltés előtt szíveskedjen elolvasni az útmutatót !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Az adóalany neve (cégneve): …………………………………………………………………………..…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Születési helye:…………………………………………..........  ideje:………………………………….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Anyja születési és családi és utóneve: 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Címe (lakóhelye, székhelye)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Levelezési cím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Adószáma, adóazonosító jele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Statisztikai számjel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Pénzforgalmi számlaszáma: 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Telefonszáma: ……………………………………….e-mail címe: 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vékenység jelle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iaci és vásározó kiskereskedelmet folytat 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Építőipari tevékenységet folytat, illetőleg természeti erőforrást tár fel vagy kutat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ltéve, hogy a folyamatosan vagy megszakításokkal végzett tevékenység idő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rtama adóéven belül a 30 napot meghaladja, de nem éri el a 181 napot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3. Bármely - a fentiekben nem sorolható - tevékenység, ha annak folytatásáb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A tevékenység folytatásának hely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      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vallási idősza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tevékenység tényleges megkezdésének időpontja: ………..év………………………hó…….….nap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befejezésének időpontja:    ………..év……………………….hó…….…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z adóévi korábbi bevallás(ok)ban szereplő időszak(ok) napjainak száma </w:t>
        <w:tab/>
        <w:t xml:space="preserve">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A  2. sorban szereplő időszak(ok) időtartamából azon napok száma, amelyek után az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ó megfizetésre került</w:t>
        <w:tab/>
        <w:tab/>
        <w:tab/>
        <w:tab/>
        <w:tab/>
        <w:tab/>
        <w:tab/>
        <w:tab/>
        <w:t xml:space="preserve">                  …………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</w:t>
      </w:r>
      <w:r>
        <w:rPr>
          <w:b/>
          <w:sz w:val="24"/>
        </w:rPr>
        <w:t>.</w:t>
      </w:r>
      <w:r>
        <w:rPr>
          <w:sz w:val="24"/>
        </w:rPr>
        <w:t>sor + 2</w:t>
      </w:r>
      <w:r>
        <w:rPr>
          <w:b/>
          <w:sz w:val="24"/>
        </w:rPr>
        <w:t xml:space="preserve">. </w:t>
      </w:r>
      <w:r>
        <w:rPr>
          <w:sz w:val="24"/>
        </w:rPr>
        <w:t>sor - 30 nap – 3. sor):</w:t>
        <w:tab/>
        <w:t xml:space="preserve">                                          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:</w:t>
        <w:tab/>
        <w:tab/>
        <w:tab/>
        <w:tab/>
        <w:tab/>
        <w:tab/>
        <w:tab/>
        <w:t xml:space="preserve">    </w:t>
        <w:tab/>
        <w:t xml:space="preserve">            ………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.,      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KITÖLTÉSI ÚTMUTATÓ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deiglenes jelleggel végzett helyi iparűzési adó bevallásáró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 helyi adókról szóló 1990. évi C. törvény (továbbiakban: Htv.) 37. §. (2) bekezdése alapjá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Ideiglenes jellegű az iparűzési tevékenység, ha az önkormányzat illetékességi területén az ott székhellyel, telephellyel nem rendelkező 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vállalkozó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a)  piaci és vásározó kiskereskedelmet folytat,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>b)</w:t>
      </w:r>
      <w:r>
        <w:rPr>
          <w:b/>
          <w:sz w:val="18"/>
        </w:rPr>
        <w:t xml:space="preserve">  építőipari tevékenységet</w:t>
      </w:r>
      <w:r>
        <w:rPr>
          <w:sz w:val="18"/>
        </w:rPr>
        <w:t xml:space="preserve"> *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 xml:space="preserve">           </w:t>
      </w:r>
      <w:r>
        <w:rPr>
          <w:sz w:val="18"/>
        </w:rPr>
        <w:t>vagy megszakításokkal végzett tevékenység időtartama  adóéven belül a 30 napot meghaladja, de nem éri el a 18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napot. Ha a tevékenység folytatásának időtartama a 180 napot meghaladja, akkor a tevékenység végzésének hely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telephelynek minősül,</w:t>
      </w:r>
    </w:p>
    <w:p>
      <w:pPr>
        <w:pStyle w:val="Normal"/>
        <w:jc w:val="both"/>
        <w:rPr/>
      </w:pPr>
      <w:r>
        <w:rPr>
          <w:sz w:val="18"/>
        </w:rPr>
        <w:t xml:space="preserve">       </w:t>
      </w:r>
      <w:r>
        <w:rPr>
          <w:sz w:val="18"/>
        </w:rPr>
        <w:t xml:space="preserve">c)  </w:t>
      </w:r>
      <w:r>
        <w:rPr>
          <w:b/>
          <w:sz w:val="18"/>
        </w:rPr>
        <w:t>bármely * * -  az a) vagy b) pont alá nem sorolható  - tevékenység</w:t>
      </w:r>
      <w:r>
        <w:rPr>
          <w:sz w:val="18"/>
        </w:rPr>
        <w:t>, ha annak folytatásából  közvetlenül bevétel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tesz szert, feltéve , ha egyetlen önkormányzat illetékességi területén sem   rendelkezik székhellyel, telephellyel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sz w:val="18"/>
        </w:rPr>
        <w:t>II. rovatban</w:t>
      </w:r>
      <w:r>
        <w:rPr>
          <w:sz w:val="18"/>
        </w:rPr>
        <w:t xml:space="preserve"> az 1.-2.-3. pontok melletti négyzetben x-el kell jelölni a tevékenység fajtáját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Építőipari tevékenység *:</w:t>
      </w:r>
      <w:r>
        <w:rPr>
          <w:sz w:val="18"/>
        </w:rPr>
        <w:t xml:space="preserve"> a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Bármely * * - az a) vagy a b) pont alá nem sorolható - tevékenység esetében</w:t>
      </w:r>
      <w:r>
        <w:rPr>
          <w:sz w:val="18"/>
        </w:rPr>
        <w:t xml:space="preserve"> adózónak Magyarországon nincs székhelye, telephelye, fióktelepe, de az ország területén vállalkozási tevékenységet (pl.: szerelést, javítást) végez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sz w:val="18"/>
        </w:rPr>
        <w:t>III. rovatba</w:t>
      </w:r>
      <w:r>
        <w:rPr>
          <w:sz w:val="18"/>
        </w:rPr>
        <w:t xml:space="preserve"> azt a címet vagy a területet, földrészletet kell bejegyezni, ahol az adóalany a tevékenységét a településen belül végz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b/>
          <w:sz w:val="18"/>
        </w:rPr>
        <w:t>IV. rovatban</w:t>
      </w:r>
      <w:r>
        <w:rPr>
          <w:sz w:val="18"/>
        </w:rPr>
        <w:t xml:space="preserve"> a tevékenység tényleges megkezdésének kezdő és befejező napját kell feltüntetni. Ezeket jellemzően az építési naplóból vagy más hitelt érdemlő okmányból lehet megállapítani. Minden megkezdett nap egy napnak számí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>V/1. rovatban</w:t>
      </w:r>
      <w:r>
        <w:rPr>
          <w:sz w:val="18"/>
        </w:rPr>
        <w:t xml:space="preserve"> kell feltüntetni, hogy az adózó az önkormányzat illetékességi területén ténylegesen hány napig végezte tevékenységét. A tevékenység végzésének tényleges időtartama a tevékenység kezdő időpontjának befejező időpontjával zárt időszak (ideértve a kezdő napot és a befejező napot) napjainak számát jelenti függetlenül attól, hogy az időszakban - egyes napokon - munkavégzés nem foly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 xml:space="preserve">V/2. rovatban </w:t>
      </w:r>
      <w:r>
        <w:rPr>
          <w:sz w:val="18"/>
        </w:rPr>
        <w:t xml:space="preserve">kell feltüntetni, hogy az adózó az adóévben a településen korábban hány napig folytatott tényleges ideiglenes jellegű iparűzési tevékenységet összese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 </w:t>
      </w:r>
      <w:r>
        <w:rPr>
          <w:b/>
          <w:sz w:val="18"/>
        </w:rPr>
        <w:t>V/3. rovatban</w:t>
      </w:r>
      <w:r>
        <w:rPr>
          <w:sz w:val="18"/>
        </w:rPr>
        <w:t xml:space="preserve"> az V/2. rovatban szereplő napokból azon napok számát kell bejegyezni, amely után korábban  az adó megfizetésre kerül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>V/4.. rovat</w:t>
      </w:r>
      <w:r>
        <w:rPr>
          <w:sz w:val="18"/>
        </w:rPr>
        <w:t xml:space="preserve"> szolgál az adóköteles napok számának kiszámítására. Az adóköteles napok számát úgy kell meghatározni, hogy az V/1. rovatban szereplő napok számához (ezen bevallásban szereplő bevallási időszak napjainak száma) </w:t>
      </w:r>
      <w:r>
        <w:rPr>
          <w:b/>
          <w:sz w:val="18"/>
        </w:rPr>
        <w:t>hozzá kell adni</w:t>
      </w:r>
      <w:r>
        <w:rPr>
          <w:sz w:val="18"/>
        </w:rPr>
        <w:t xml:space="preserve"> az V/2. rovatban szereplő napok számát (azon napok számát, amelyeken az adózó az adóévben korábban a településen már ideiglenes jellegű tevékenységet végzett) és ebből </w:t>
      </w:r>
      <w:r>
        <w:rPr>
          <w:b/>
          <w:sz w:val="18"/>
        </w:rPr>
        <w:t xml:space="preserve">le kell vonni - kizárólag a II. rovat 2) pontja szerinti tevékenység esetén - 30 napot </w:t>
      </w:r>
      <w:r>
        <w:rPr>
          <w:sz w:val="18"/>
        </w:rPr>
        <w:t xml:space="preserve">(ekkor az adófizetési kötelezettség csak a tényleges tevékenység végzés 31. napjától kezdődik), továbbá </w:t>
      </w:r>
      <w:r>
        <w:rPr>
          <w:b/>
          <w:sz w:val="18"/>
        </w:rPr>
        <w:t>csökkenteni kell</w:t>
      </w:r>
      <w:r>
        <w:rPr>
          <w:sz w:val="18"/>
        </w:rPr>
        <w:t xml:space="preserve"> azon napok számával, amely után </w:t>
      </w:r>
      <w:r>
        <w:rPr>
          <w:b/>
          <w:sz w:val="18"/>
        </w:rPr>
        <w:t>az adózó már fizetett az adott</w:t>
      </w:r>
      <w:r>
        <w:rPr>
          <w:sz w:val="18"/>
        </w:rPr>
        <w:t xml:space="preserve"> </w:t>
      </w:r>
      <w:r>
        <w:rPr>
          <w:b/>
          <w:sz w:val="18"/>
        </w:rPr>
        <w:t>településen</w:t>
      </w:r>
      <w:r>
        <w:rPr>
          <w:sz w:val="18"/>
        </w:rPr>
        <w:t xml:space="preserve"> adót (az V/3. rovatban feltüntetett napok száma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z </w:t>
      </w:r>
      <w:r>
        <w:rPr>
          <w:b/>
          <w:sz w:val="18"/>
        </w:rPr>
        <w:t>V/5. rovat</w:t>
      </w:r>
      <w:r>
        <w:rPr>
          <w:sz w:val="18"/>
        </w:rPr>
        <w:t xml:space="preserve"> tartalmazza a fizetendő adó összegét. Az V/4. rovatban kiszámított adóköteles napok számát szorozni kell az önkormányzat által meghatározott napi átalánnyal (adóösszeggel) - piaci és vásározó kiskereskedelem esetében </w:t>
      </w:r>
      <w:r>
        <w:rPr>
          <w:b/>
          <w:sz w:val="18"/>
        </w:rPr>
        <w:t>1.000,-Ft,</w:t>
      </w:r>
      <w:r>
        <w:rPr>
          <w:sz w:val="18"/>
        </w:rPr>
        <w:t xml:space="preserve"> más esetben </w:t>
      </w:r>
      <w:r>
        <w:rPr>
          <w:b/>
          <w:sz w:val="18"/>
        </w:rPr>
        <w:t xml:space="preserve">3.000,-Ft napi átalánnyal </w:t>
      </w:r>
      <w:r>
        <w:rPr>
          <w:sz w:val="18"/>
        </w:rPr>
        <w:t>- és az így kapott  összeget kell feltüntet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ideiglenes (alkalmi) jelleggel végzett tevékenység utáni iparűzési adót legkésőbb a tevékenység befejezése napján kell megfizetni a 11738084-15372741-03540000 számú Hajdúszoboszló Polgármesteri Hivatal Iparűzési adó besz. szla. javá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z önkormányzat illetékességi területére történő ismételt kitelepülés esetén az egyes időszakokról egymástól függetlenül, minden esetben külön bejelentést kell adni, mert a tevékenység megszakításával a korábbi bejelentés hatálya megszűnik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37.                                  ÉRVÉNYES: 2010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1:00Z</dcterms:created>
  <dc:creator>b</dc:creator>
  <dc:description/>
  <cp:keywords/>
  <dc:language>en-US</dc:language>
  <cp:lastModifiedBy>Kosina Judit</cp:lastModifiedBy>
  <cp:lastPrinted>2009-01-09T15:44:00Z</cp:lastPrinted>
  <dcterms:modified xsi:type="dcterms:W3CDTF">2010-12-16T13:21:00Z</dcterms:modified>
  <cp:revision>2</cp:revision>
  <dc:subject/>
  <dc:title>Polgármesteri   Hivatal</dc:title>
</cp:coreProperties>
</file>