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Hajdúszoboszló    Város       Jegyzője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200 Hajdúszoboszló,  Hősök t ere 1.</w:t>
      </w:r>
      <w:r>
        <w:rPr>
          <w:sz w:val="22"/>
          <w:szCs w:val="22"/>
        </w:rPr>
        <w:tab/>
        <w:tab/>
        <w:tab/>
        <w:t xml:space="preserve">   </w:t>
      </w:r>
    </w:p>
    <w:p>
      <w:pPr>
        <w:pStyle w:val="Normal"/>
        <w:rPr/>
      </w:pPr>
      <w:r>
        <w:rPr/>
        <w:t>Telefon: 52/557-300.  Fax:52/557-301.</w:t>
      </w:r>
    </w:p>
    <w:tbl>
      <w:tblPr>
        <w:tblW w:w="34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</w:tblGrid>
      <w:tr>
        <w:trPr>
          <w:trHeight w:val="321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www.hajduszoboszlo.hu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Ügyintéző: Pénzügyi, Gazdasági  Iroda - Adócso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zobaszáma: "B" épület/15. sz.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>: 52/557-353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 E V A L L Á S   (BEJELENTÉS)</w:t>
      </w:r>
    </w:p>
    <w:p>
      <w:pPr>
        <w:pStyle w:val="Normal"/>
        <w:jc w:val="center"/>
        <w:rPr/>
      </w:pPr>
      <w:r>
        <w:rPr>
          <w:sz w:val="24"/>
        </w:rPr>
        <w:t xml:space="preserve">2009. évben ideiglenes jelleggel végzett helyi iparűzési tevékenységről.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Kérjük, hogy kitöltés előtt szíveskedjen elolvasni az útmutatót !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Adóala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Az adóalany neve (cégneve): …………………………………………………………………………..…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Születési helye:…………………………………………..........  ideje:…………………………………...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Anyja születési és családi és utóneve: ……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Címe (lakóhelye, székhelye)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Levelezési címe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Adószáma, adóazonosító jele: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Statisztikai számjele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. Pénzforgalmi számlaszáma: 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.Telefonszáma: ……………………………………….e-mail címe: ……………………………………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evékenység jelleg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iaci és vásározó kiskereskedelmet folytat 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Építőipari tevékenységet folytat, illetőleg természeti erőforrást tár fel vagy kutat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eltéve, hogy a folyamatosan vagy megszakításokkal végzett tevékenység idő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artama  adóéven belül a 30 napot meghaladja, de nem éri el a 181 napot 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>3. Bármely - a fentiekben nem sorolható - tevékenység, ha annak folytatásábó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özvetlenül bevételre tesz szert, feltéve ha egyetlen önkormányzat illetékesség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ületén sem rendelkezik székhellyel, telephellyel 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I. A tevékenység folytatásának helye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4"/>
        </w:rPr>
        <w:t xml:space="preserve">       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Bevallási időszak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 tevékenység tényleges megkezdésének időpontja: ………..év………………………hó…….….nap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befejezésének időpontja:    ………..év……………………….hó…….….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Az adó kiszámítás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A IV. rovatban szereplő időszak napjainak száma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beleértve a kezdő és befejező napot is)</w:t>
        <w:tab/>
        <w:tab/>
        <w:tab/>
        <w:t xml:space="preserve">                                                     …………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Az adóévben korábban folytatott tevékenység összes napjainak száma:  </w:t>
        <w:tab/>
        <w:t xml:space="preserve">                  …………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A  2. sorban szereplő időszak(ok) időtartamából azon napok száma, amely után az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dó megfizetésre került</w:t>
        <w:tab/>
        <w:tab/>
        <w:tab/>
        <w:tab/>
        <w:tab/>
        <w:tab/>
        <w:tab/>
        <w:tab/>
        <w:t xml:space="preserve">                  …………n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Az adóköteles napok száma (1</w:t>
      </w:r>
      <w:r>
        <w:rPr>
          <w:b/>
          <w:sz w:val="24"/>
        </w:rPr>
        <w:t>.</w:t>
      </w:r>
      <w:r>
        <w:rPr>
          <w:sz w:val="24"/>
        </w:rPr>
        <w:t>sor + 2</w:t>
      </w:r>
      <w:r>
        <w:rPr>
          <w:b/>
          <w:sz w:val="24"/>
        </w:rPr>
        <w:t xml:space="preserve">. </w:t>
      </w:r>
      <w:r>
        <w:rPr>
          <w:sz w:val="24"/>
        </w:rPr>
        <w:t>sor - 30 nap – a 3. sor):</w:t>
        <w:tab/>
        <w:t xml:space="preserve">                                          …………nap</w:t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>
          <w:sz w:val="24"/>
        </w:rPr>
        <w:t>5. Fizetendő adó :</w:t>
        <w:tab/>
        <w:tab/>
        <w:tab/>
        <w:tab/>
        <w:tab/>
        <w:tab/>
        <w:tab/>
        <w:t xml:space="preserve">    </w:t>
        <w:tab/>
        <w:t xml:space="preserve">            ………………………F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. Felelősségem tudatában kijelentem, hogy a fent közölt adatok a valóságnak megfelelnek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</w:t>
      </w:r>
      <w:r>
        <w:rPr>
          <w:sz w:val="24"/>
        </w:rPr>
        <w:t>...,        …………év………………………..hó………….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>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KITÖLTÉSI ÚTMUTATÓ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deiglenes jelleggel végzett helyi iparűzési adó bejelentéséről és bevallásáró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bban az esetben, ha az adózó az önkormányzat területén ideiglenesen jelleggel iparűzési tevékenységet folytat, tevékenységének megkezdésekor bejelentést kell tennie. Ez a nyomtatvány bejelentésre és bevallásra egyaránt alkalmas, bejelentkezéskor természetesen az időtartamra és az adóösszegre  utaló adatot nem kell kitölteni. A bevallás egyben lehet bejelentés is, ha a tevékenység időtartama már előre tudott, például piaci és vásározó kiskereskedelmi tevékenység esetén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A helyi adókról szóló 1990. évi C. törvény 37. §. (2) bekezdése alapján:</w:t>
      </w:r>
    </w:p>
    <w:p>
      <w:pPr>
        <w:pStyle w:val="Normal"/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 xml:space="preserve">Ideiglenes jellegű az iparűzési tevékenység, ha az önkormányzat illetékességi területén az ott  székhellyel, telephellyel nem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rendelkező vállalkozó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a)  piaci és vásározó kereskedelmet folytat, (piacokon, vásárokon - nem bolti elárusítóhelyen -  történő kicsinybeni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iskereskedelmi termékértékesítés, szolgáltatásnyújtás),</w:t>
      </w:r>
    </w:p>
    <w:p>
      <w:pPr>
        <w:pStyle w:val="Normal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  <w:t>b)</w:t>
      </w:r>
      <w:r>
        <w:rPr>
          <w:b/>
          <w:sz w:val="18"/>
        </w:rPr>
        <w:t xml:space="preserve">  építőipari tevékenységet</w:t>
      </w:r>
      <w:r>
        <w:rPr>
          <w:sz w:val="18"/>
        </w:rPr>
        <w:t xml:space="preserve"> * folytat, illetőleg természeti erőforrást tár fel vagy kutat, feltéve,  hogy a folyamatosan</w:t>
      </w:r>
    </w:p>
    <w:p>
      <w:pPr>
        <w:pStyle w:val="Normal"/>
        <w:jc w:val="both"/>
        <w:rPr/>
      </w:pPr>
      <w:r>
        <w:rPr>
          <w:b/>
          <w:sz w:val="18"/>
        </w:rPr>
        <w:t xml:space="preserve"> </w:t>
      </w:r>
      <w:r>
        <w:rPr>
          <w:sz w:val="18"/>
        </w:rPr>
        <w:t xml:space="preserve">           </w:t>
      </w:r>
      <w:r>
        <w:rPr>
          <w:sz w:val="18"/>
        </w:rPr>
        <w:t>vagy megszakításokkal végzett tevékenység időtartama  adóéven belül a 30 napot meghaladja, de nem éri el a 18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apot. Ha a tevékenység  folytatásának időtartama a  180 napot meghaladja, akkor a tevékenység végzésének  hely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elephelynek minősül,</w:t>
      </w:r>
    </w:p>
    <w:p>
      <w:pPr>
        <w:pStyle w:val="Normal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  <w:t xml:space="preserve">c)  </w:t>
      </w:r>
      <w:r>
        <w:rPr>
          <w:b/>
          <w:sz w:val="18"/>
        </w:rPr>
        <w:t>bármely * * -  az a) vagy b) pont alá nem sorolható  - tevékenység</w:t>
      </w:r>
      <w:r>
        <w:rPr>
          <w:sz w:val="18"/>
        </w:rPr>
        <w:t>, ha annak folytatásából  közvetlenül bevételr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tesz szert, feltéve , ha egyetlen önkormányzat illetékességi területén sem   rendelkezik székhellyel, telephellyel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 </w:t>
      </w:r>
      <w:r>
        <w:rPr>
          <w:b/>
          <w:sz w:val="18"/>
        </w:rPr>
        <w:t>II. rovatban</w:t>
      </w:r>
      <w:r>
        <w:rPr>
          <w:sz w:val="18"/>
        </w:rPr>
        <w:t xml:space="preserve"> az 1) 2) 3) pont melletti négyzetben x-el kell jelölni a tevékenység fajtáját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Az építőipari tevékenység * :</w:t>
      </w:r>
      <w:r>
        <w:rPr>
          <w:sz w:val="18"/>
        </w:rPr>
        <w:t xml:space="preserve"> a Gazdasági Tevékenységek Egységes Osztályozási Rendszere (TEÁOR 08) 2008. január 1-től hatályos besorolása szerint a 41-43. ágazatokba sorolt tevékenységek összessége. (Htv.52.§.24.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Bármely * * - az a) vagy a b) pont alá nem sorolható - tevékenység esetében</w:t>
      </w:r>
      <w:r>
        <w:rPr>
          <w:sz w:val="18"/>
        </w:rPr>
        <w:t xml:space="preserve"> adózónak Magyarországon nincs székhelye, telephelye, fióktelepe, de az ország területén vállalkozási tevékenységet (pl.: szerelést, javítást) végez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 </w:t>
      </w:r>
      <w:r>
        <w:rPr>
          <w:b/>
          <w:sz w:val="18"/>
        </w:rPr>
        <w:t>III. rovatba</w:t>
      </w:r>
      <w:r>
        <w:rPr>
          <w:sz w:val="18"/>
        </w:rPr>
        <w:t xml:space="preserve"> azt a címet vagy a területet, földrészletet kell bejegyezni, ahol az adóalany a tevékenységét a településen belül végz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 </w:t>
      </w:r>
      <w:r>
        <w:rPr>
          <w:b/>
          <w:sz w:val="18"/>
        </w:rPr>
        <w:t>IV. rovatban</w:t>
      </w:r>
      <w:r>
        <w:rPr>
          <w:sz w:val="18"/>
        </w:rPr>
        <w:t xml:space="preserve"> a tevékenység tényleges megkezdésének kezdő és befejező napját kell feltüntetni. Ezeket jellemzően az építési naplóból vagy más hitelt érdemlő okmányból lehet megállapítani. Minden megkezdett nap egy napnak számí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z </w:t>
      </w:r>
      <w:r>
        <w:rPr>
          <w:b/>
          <w:sz w:val="18"/>
        </w:rPr>
        <w:t>V/1. rovatban</w:t>
      </w:r>
      <w:r>
        <w:rPr>
          <w:sz w:val="18"/>
        </w:rPr>
        <w:t xml:space="preserve"> kell feltüntetni, hogy az adózó az önkormányzat illetékességi területén ténylegesen hány napig végezte tevékenységét. A tevékenység végzésének tényleges időtartama a tevékenység kezdő időpontjának és befejező időpontjával zárt időszak (ideértve a kezdő napot és a befejező napot) napjainak számát jelenti függetlenül attól, hogy az időszakban - egyes napokon - munkavégzés nem foly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z </w:t>
      </w:r>
      <w:r>
        <w:rPr>
          <w:b/>
          <w:sz w:val="18"/>
        </w:rPr>
        <w:t xml:space="preserve">V/2. rovatban </w:t>
      </w:r>
      <w:r>
        <w:rPr>
          <w:sz w:val="18"/>
        </w:rPr>
        <w:t xml:space="preserve">kell feltüntetni, hogy az adózó az adóévben a településen korábban hány napig folytatott tényleges ideiglenes jellegű  iparűzési tevékenységet összesen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z  </w:t>
      </w:r>
      <w:r>
        <w:rPr>
          <w:b/>
          <w:sz w:val="18"/>
        </w:rPr>
        <w:t>V/3. rovatban</w:t>
      </w:r>
      <w:r>
        <w:rPr>
          <w:sz w:val="18"/>
        </w:rPr>
        <w:t xml:space="preserve"> az V/2. rovatban szereplő napokból azon napok számát kell bejegyezni, amely után korábban már az adó megfizetésre kerül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z </w:t>
      </w:r>
      <w:r>
        <w:rPr>
          <w:b/>
          <w:sz w:val="18"/>
        </w:rPr>
        <w:t>V/4.. rovat</w:t>
      </w:r>
      <w:r>
        <w:rPr>
          <w:sz w:val="18"/>
        </w:rPr>
        <w:t xml:space="preserve"> szolgál az adóköteles napok számának kiszámítására. Az adóköteles napok számát úgy kell meghatározni, hogy az V/1.. rovatban szereplő napok számához (ezen bevallásban lefedett időszak napjainak száma) </w:t>
      </w:r>
      <w:r>
        <w:rPr>
          <w:b/>
          <w:sz w:val="18"/>
        </w:rPr>
        <w:t>hozzá kell adni</w:t>
      </w:r>
      <w:r>
        <w:rPr>
          <w:sz w:val="18"/>
        </w:rPr>
        <w:t xml:space="preserve"> a V/2. rovatban szereplő napok számát (azon napok számát, amelyeken az adózó az adóévben korábban a településen már ideiglenes jellegű tevékenységet végzett) és azokból </w:t>
      </w:r>
      <w:r>
        <w:rPr>
          <w:b/>
          <w:sz w:val="18"/>
        </w:rPr>
        <w:t xml:space="preserve">le kell vonni - kizárólag a II. rovat 2) pontja szerinti tevékenység esetén - 30 napot </w:t>
      </w:r>
      <w:r>
        <w:rPr>
          <w:sz w:val="18"/>
        </w:rPr>
        <w:t xml:space="preserve">(ekkor az adófizetési kötelezettség csak a tényleges tevékenység végzés 31. napjától kezdődik), továbbá </w:t>
      </w:r>
      <w:r>
        <w:rPr>
          <w:b/>
          <w:sz w:val="18"/>
        </w:rPr>
        <w:t>csökkenteni kell</w:t>
      </w:r>
      <w:r>
        <w:rPr>
          <w:sz w:val="18"/>
        </w:rPr>
        <w:t xml:space="preserve"> azon napok számával, amely után </w:t>
      </w:r>
      <w:r>
        <w:rPr>
          <w:b/>
          <w:sz w:val="18"/>
        </w:rPr>
        <w:t>az adózó már fizetett az adott</w:t>
      </w:r>
      <w:r>
        <w:rPr>
          <w:sz w:val="18"/>
        </w:rPr>
        <w:t xml:space="preserve"> </w:t>
      </w:r>
      <w:r>
        <w:rPr>
          <w:b/>
          <w:sz w:val="18"/>
        </w:rPr>
        <w:t>település</w:t>
      </w:r>
      <w:r>
        <w:rPr>
          <w:sz w:val="18"/>
        </w:rPr>
        <w:t xml:space="preserve"> számára adót (az V/3. rovatban feltüntetett napok száma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z </w:t>
      </w:r>
      <w:r>
        <w:rPr>
          <w:b/>
          <w:sz w:val="18"/>
        </w:rPr>
        <w:t>V/5. rovat</w:t>
      </w:r>
      <w:r>
        <w:rPr>
          <w:sz w:val="18"/>
        </w:rPr>
        <w:t xml:space="preserve"> tartalmazza a fizetendő adó összegét. Az V/4. rovatban kiszámított adóköteles napok számát szorozni kell az önkormányzat által meghatározott napi átalánnyal (adóösszeggel) - piaci és vásározó kiskereskedelem esetében </w:t>
      </w:r>
      <w:r>
        <w:rPr>
          <w:b/>
          <w:sz w:val="18"/>
        </w:rPr>
        <w:t>1.000,-Ft,</w:t>
      </w:r>
      <w:r>
        <w:rPr>
          <w:sz w:val="18"/>
        </w:rPr>
        <w:t xml:space="preserve"> más esetben </w:t>
      </w:r>
      <w:r>
        <w:rPr>
          <w:b/>
          <w:sz w:val="18"/>
        </w:rPr>
        <w:t xml:space="preserve">3.000,-Ft napi átalánnyal </w:t>
      </w:r>
      <w:r>
        <w:rPr>
          <w:sz w:val="18"/>
        </w:rPr>
        <w:t>- és az így kapott  összeget kell feltüntetn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z ideiglenes (alkalmi) jelleggel végzett tevékenység utáni iparűzési adót legkésőbb a tevékenység befejezése napján kell megfizetni a 11738084-15372741-03540000 számú Hajdúszoboszló Polgármesteri Hivatal Iparűzési adó besz. szla. javár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z önkormányzat illetékességi területére történő ismételt kitelepülés esetén az egyes időszakokról egymástól függetlenül, minden esetben külön bejelentést kell adni, mert a tevékenység megszakításával a korábbi bejelentés hatálya megszűnik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 –1017.                                  ÉRVÉNYES: 2008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34:00Z</dcterms:created>
  <dc:creator>b</dc:creator>
  <dc:description/>
  <dc:language>en-US</dc:language>
  <cp:lastModifiedBy>feher.adrienn</cp:lastModifiedBy>
  <cp:lastPrinted>2009-01-09T15:44:00Z</cp:lastPrinted>
  <dcterms:modified xsi:type="dcterms:W3CDTF">2010-12-16T13:34:00Z</dcterms:modified>
  <cp:revision>2</cp:revision>
  <dc:subject/>
  <dc:title>Polgármesteri   Hivatal</dc:title>
</cp:coreProperties>
</file>