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JUHÁSZ GÉZA az Összefogás Hajdúszoboszlóért és a Jövőért Egyesüle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JUHÁSZ GÉZ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Major utca 6. fsz. 2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z Összefogás Hajdúszoboszlóért és a Jövőért Egyesüle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7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HÁSZ GÉZ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9-én a helyi önkormányzati képviselők és polgármesterek 2014. évi választására az Összefogás Hajdúszoboszlóért és a Jövőért Egyesület jelöltjeként a hajdúszoboszlói 7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a 2014. augusztus 25.  napján átvett 10 db ajánlóívből csatolt 6 db-ot, míg 4 db-bal nem számolt el, de a nyilvántartásba vételhez a leadott ajánlóíveken szereplő ajánlások elégségesek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JUHÁSZ GÉZA nyilvántartásba vétel iránti kérelme a jogszabályi követelményeknek megfelel, ezért, mint az Összefogás Hajdúszoboszlóért és a Jövőért Egyesület jelöltjét a hajdúszoboszlói 7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4:00Z</dcterms:created>
  <dc:creator>farkasne</dc:creator>
  <dc:description/>
  <cp:keywords/>
  <dc:language>en-US</dc:language>
  <cp:lastModifiedBy>farkasne</cp:lastModifiedBy>
  <dcterms:modified xsi:type="dcterms:W3CDTF">2014-09-01T12:49:00Z</dcterms:modified>
  <cp:revision>5</cp:revision>
  <dc:subject/>
  <dc:title>Hajdúszoboszlói Helyi Választási Bizottság</dc:title>
</cp:coreProperties>
</file>