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49  Fax: 52/273-58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ÓSÁGI BIZONYÍTVÁNY KIADÁSA IRÁ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zőgazdasági termelők által üzemeltetett gépjárművek útdíj fizetése alóli mentesülésének részletes szabályairól szóló 243/2013. (VI.30.) Korm.rendelet (továbbiakban: Korm.rendelet) alapján ezennel kérelemmel fordulok Hajdúszoboszló Város Jegyzőjéhez, hogy részemre hatósági bizonyítványt szíveskedjen kiállítani az alábbi adataim figyelembe vétel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családi és utóneve vagy megnevezése: ……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lakcíme vagy székhelye: 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belföldi levelezési címe: 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telefonos elérhetősége: 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elektronikus elérhetősége: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Terménykör megnevezése (Korm.rendelet 3. melléklete alapjá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öldség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nny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onafélé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ajos magv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tdíjköteles elemi útszakasz(ok) megjelölése: ………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Kérelmező által üzemeltetett gépjármű forgalmi rendszáma: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épjármű díjkategóriája (J2 v. J3 v. J4): …………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ény betakarításának kezdő időpontja (július 1. és november 30. között):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ény betakarításának végső időpontja (július 1. és november 30. között):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Kérelmező mezőgazdasági termelőnek minősül az alábbi ok miatt (Korm.rendelet 1. §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őstermelő vagy az az egyéni vállalkozó, akinek  a legutolsó lezárt évi eredménykimutatása szerint árbevételének legalább 50 %-a az 1. mellékletben felsorolt, önálló vállalkozók tevékenységi jegyzéke (ÖVTJ) szerinti kódoknak megfelelő mezőgazdasági tevékenységek legalább egyikének főtevékenységként való folytatásából származi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i személy vagy jogi személyiség nélküli gazdasági társaság, egyéb állami gazdálkodó szerv, egyéni cég, szövetkezet, egyesülés, amely a legutolsó lezárt évi beszámolója vagy az egyszerűsített éves beszámolója szerinti konszolidált nettó árbevételének legalább 50%-a a 2. mellékletben felsorolt, Gazdasági Tevékenységek Egységes Ágazati Osztályozási Rendszere (TEÁOR) szerinti kódoknak megfelelő mezőgazdasági tevékenységek legalább egyikének főtevékenységként való folytatásából származi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övetkezet vagy korlátolt felelősségű társaság, amelyet az agrárpolitikáért felelős miniszter külön jogszabály alapján termelői csoportként vagy termelői szervezetként elismert és az 1. vagy 2. mellékletben meghatározott tevékenységet végzi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gyelmezteté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.rendelet 2. § (3) bekezdése alapján a hatósági bizonyítvány kiállítása iránti kérelem illetékmente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.rendelet 4. §-a értelmében a kérelmező felelős a kérelemben meghatározott adatok valódiságá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aját kezű vagy 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1068                                ÉRVÉNYES: 2013. 07. 02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1068                                ÉRVÉNYES: 2013. 07. 02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2:00Z</dcterms:created>
  <dc:creator>Kosina Judit</dc:creator>
  <dc:description/>
  <dc:language>en-US</dc:language>
  <cp:lastModifiedBy>Fehér Adrienn</cp:lastModifiedBy>
  <cp:lastPrinted>2013-07-03T08:22:00Z</cp:lastPrinted>
  <dcterms:modified xsi:type="dcterms:W3CDTF">2013-07-04T14:02:00Z</dcterms:modified>
  <cp:revision>2</cp:revision>
  <dc:subject/>
  <dc:title>Hajdúszoboszló       Város         Jegyzője</dc:title>
</cp:coreProperties>
</file>