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tó: "A LAKHATÓ ÉS VENDÉGVÁRÓ HAJDÚSZOBOSZLÓ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jdúszoboszló Képviselőtestületének önkormányzati településfejlesztési akcióterve a város fejleszt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Hajdúszoboszló jövőké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övid távon (2006-ig) a fejlesztéshez szükséges pályázati forrásokat hatékonyan kezelő és felhasználó, ... </w:t>
      </w:r>
    </w:p>
    <w:p>
      <w:pPr>
        <w:pStyle w:val="Normal"/>
        <w:rPr/>
      </w:pPr>
      <w:r>
        <w:rPr/>
        <w:t xml:space="preserve">... közép távon (2010-ig) a helyi adottságokat (idegenforgalmi infrastruktúra, jó termőföld, tiszta környezet, javuló megközelíthetőség, kreativitás) az uniós csatlakozással még jobban kiaknázó, ... </w:t>
      </w:r>
    </w:p>
    <w:p>
      <w:pPr>
        <w:pStyle w:val="Normal"/>
        <w:rPr/>
      </w:pPr>
      <w:r>
        <w:rPr/>
        <w:t xml:space="preserve">... hosszú távon (2015-ig) a fenntartható fejlődést a lakosság életminőségének és a vendégek elégedettségének javításával magasabb szinten biztosító, lakható és vendégváró Hajdúszoboszló.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. Fejlesztési területek, projek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frastruktúra-környezetvé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szennyvízcsatorna-hálózat teljes kiépítése, rákötések biztosítása alkalmas és hatékony módszerekkel;</w:t>
      </w:r>
    </w:p>
    <w:p>
      <w:pPr>
        <w:pStyle w:val="Normal"/>
        <w:rPr/>
      </w:pPr>
      <w:r>
        <w:rPr/>
        <w:t>b., építési törmeléklerakó (inert hulladéklerakó) rehabilitálása, -parkosítása, új lerakó megépítése;</w:t>
      </w:r>
    </w:p>
    <w:p>
      <w:pPr>
        <w:pStyle w:val="Normal"/>
        <w:rPr/>
      </w:pPr>
      <w:r>
        <w:rPr/>
        <w:t>c., szelektív hulladékgyűjtés kiterjesztése;</w:t>
      </w:r>
    </w:p>
    <w:p>
      <w:pPr>
        <w:pStyle w:val="Normal"/>
        <w:rPr/>
      </w:pPr>
      <w:r>
        <w:rPr/>
        <w:t>d., veszélyes hulladékok kezelése, gyepmesteri telep korszerűsítése;</w:t>
      </w:r>
    </w:p>
    <w:p>
      <w:pPr>
        <w:pStyle w:val="Normal"/>
        <w:rPr/>
      </w:pPr>
      <w:r>
        <w:rPr/>
        <w:t>e., útfelújítások, járdaépítések, hiányzó belterületi földutak burkolttá tétele, főutca részleges funkcióváltása az elkerülő szakasz átadásával;</w:t>
      </w:r>
    </w:p>
    <w:p>
      <w:pPr>
        <w:pStyle w:val="Normal"/>
        <w:rPr/>
      </w:pPr>
      <w:r>
        <w:rPr/>
        <w:t>f., kerékpárút-építés belterületen, illetve külterületen elsődlegesen hortobágyi, illetve debreceni irányban;</w:t>
      </w:r>
    </w:p>
    <w:p>
      <w:pPr>
        <w:pStyle w:val="Normal"/>
        <w:rPr/>
      </w:pPr>
      <w:r>
        <w:rPr/>
        <w:t>g., belvízelvezető, illetve sósvízelvezető csatornahálózat átépítése, kiépítése;</w:t>
      </w:r>
    </w:p>
    <w:p>
      <w:pPr>
        <w:pStyle w:val="Normal"/>
        <w:rPr/>
      </w:pPr>
      <w:r>
        <w:rPr/>
        <w:t>h., parkolóépítés;</w:t>
      </w:r>
    </w:p>
    <w:p>
      <w:pPr>
        <w:pStyle w:val="Normal"/>
        <w:rPr/>
      </w:pPr>
      <w:r>
        <w:rPr/>
        <w:t>i., fürdő körüli sétány (út, kerékpárút, járda és parkolók) kialakítása;</w:t>
      </w:r>
    </w:p>
    <w:p>
      <w:pPr>
        <w:pStyle w:val="Normal"/>
        <w:rPr/>
      </w:pPr>
      <w:r>
        <w:rPr/>
        <w:t>j., külterületi utak, hidak karbantartása, felújítása, burkolttá alakítása;</w:t>
      </w:r>
    </w:p>
    <w:p>
      <w:pPr>
        <w:pStyle w:val="Normal"/>
        <w:rPr/>
      </w:pPr>
      <w:r>
        <w:rPr/>
        <w:t>k., VI.-VII-es termálkutak infrastruktúrájának kiépítése;</w:t>
      </w:r>
    </w:p>
    <w:p>
      <w:pPr>
        <w:pStyle w:val="Normal"/>
        <w:rPr/>
      </w:pPr>
      <w:r>
        <w:rPr/>
        <w:t>l., közterület-szépítés (főtérrendezés, parkosítás, fásítás, virágosítás, díszburkolat-építés, utcabútorok, hulladékgyűjtő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ézményháló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a polgármesteri hivatal és intézmények akadálymentesítése;</w:t>
      </w:r>
    </w:p>
    <w:p>
      <w:pPr>
        <w:pStyle w:val="Normal"/>
        <w:rPr/>
      </w:pPr>
      <w:r>
        <w:rPr/>
        <w:t>b., létesítmények energiatakarékos, az időjárás változást is kiküszöbölő módú felújítása (fűtés-hűtés, elektromos hálózat, homlokzat, nyílászárók, tetők);</w:t>
      </w:r>
    </w:p>
    <w:p>
      <w:pPr>
        <w:pStyle w:val="Normal"/>
        <w:rPr/>
      </w:pPr>
      <w:r>
        <w:rPr/>
        <w:t>c., szociális szolgáltató rendszer előírt feltételei hiányzó elemeinek létrehozása, működtetése;</w:t>
      </w:r>
    </w:p>
    <w:p>
      <w:pPr>
        <w:pStyle w:val="Normal"/>
        <w:rPr/>
      </w:pPr>
      <w:r>
        <w:rPr/>
        <w:t>d., egészségügyi ellátó rendszer követelményeknek megfelelő, a város idegenforgalmi jellegét is figyelembe vevő fejlesztése (rendelőintézet, iskolaorvosi szolgálat, mentőszolgálat);</w:t>
      </w:r>
    </w:p>
    <w:p>
      <w:pPr>
        <w:pStyle w:val="Normal"/>
        <w:rPr/>
      </w:pPr>
      <w:r>
        <w:rPr/>
        <w:t>e., művelődési központ bővítése, felújítása, közösségi szolgáltató házzá alakítása (színházterem, házasságkötő terem, civil- és érdekképviseleti szervek elhelyezése);</w:t>
      </w:r>
    </w:p>
    <w:p>
      <w:pPr>
        <w:pStyle w:val="Normal"/>
        <w:rPr/>
      </w:pPr>
      <w:r>
        <w:rPr/>
        <w:t>f., nevelő-oktató intézmények létesítményi és eszközfeltételeinek biztosítása az igénybevétel és a települési-térségi funkció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kásépítés, lakáshoz jutás, lakóterület-rehabilitá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a Helyi Építési Szabályzatnak megfelelően tömbfeltárás, utcanyitás, telekkialakítás;</w:t>
      </w:r>
    </w:p>
    <w:p>
      <w:pPr>
        <w:pStyle w:val="Normal"/>
        <w:rPr/>
      </w:pPr>
      <w:r>
        <w:rPr/>
        <w:t>b., alkalmas formában önkormányzati lakásépítés (piaci és szociális bérlakások, garzonház-fecskeház);</w:t>
      </w:r>
    </w:p>
    <w:p>
      <w:pPr>
        <w:pStyle w:val="Normal"/>
        <w:rPr/>
      </w:pPr>
      <w:r>
        <w:rPr/>
        <w:t>c., magántulajdonú társasházak felújításának támogatása a rendelkezésre álló lehetőségek kihasználásával (pl. pályázatbenyújtá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glalkoztatás-bővítés, munkahelyteremt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helyben konvertálható tudást nyújtó képzési struktúra;</w:t>
      </w:r>
    </w:p>
    <w:p>
      <w:pPr>
        <w:pStyle w:val="Normal"/>
        <w:rPr/>
      </w:pPr>
      <w:r>
        <w:rPr/>
        <w:t>b., önkormányzati közszolgáltatások körében a költségvetést kímélő módú többletfoglalkoztatás (pl. szociális gondoskodás, közcélú, közhasznú támogatott programok);</w:t>
      </w:r>
    </w:p>
    <w:p>
      <w:pPr>
        <w:pStyle w:val="Normal"/>
        <w:rPr/>
      </w:pPr>
      <w:r>
        <w:rPr/>
        <w:t>c., a város hármas arculatát (idegenforgalom és kapcsolódó szolgáltatások, mezőgazdaság, ipar) tükröző, hátrányt egyiknek sem okozó ipartelepítés, ennek érdekében területbiztosítás;</w:t>
      </w:r>
    </w:p>
    <w:p>
      <w:pPr>
        <w:pStyle w:val="Normal"/>
        <w:rPr/>
      </w:pPr>
      <w:r>
        <w:rPr/>
        <w:t>d., helyi termény- és termékfeldolgozás, értékesítés, a hozzánk érkező vendégek részére is, ásványvíz palackozó rekonstrukciója;</w:t>
      </w:r>
    </w:p>
    <w:p>
      <w:pPr>
        <w:pStyle w:val="Normal"/>
        <w:rPr/>
      </w:pPr>
      <w:r>
        <w:rPr/>
        <w:t>e., a befektetések vonzása érdekében erre szolgáló kézikönyv aktuális állapotban tartása, terítése hatékony eszközökkel (INTERNET portálon, nyomtatott formában, szóróanyagként, hirdetéssel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ultúra, szabadidő, s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létesítményfejlesztés a kulturális programkínálat-bővítés érdekében (a művelődési központon túl);</w:t>
      </w:r>
    </w:p>
    <w:p>
      <w:pPr>
        <w:pStyle w:val="Normal"/>
        <w:rPr/>
      </w:pPr>
      <w:r>
        <w:rPr/>
        <w:t>aa., mozi és kertmozi felújítása;</w:t>
      </w:r>
    </w:p>
    <w:p>
      <w:pPr>
        <w:pStyle w:val="Normal"/>
        <w:rPr/>
      </w:pPr>
      <w:r>
        <w:rPr/>
        <w:t>bb., szabadtéri színpad korszerűsítése, fesztiváltér kiépítése;</w:t>
      </w:r>
    </w:p>
    <w:p>
      <w:pPr>
        <w:pStyle w:val="Normal"/>
        <w:rPr/>
      </w:pPr>
      <w:r>
        <w:rPr/>
        <w:t>cc., képző- és népművészeti alkotások bemutatásához múzeum-fejlesztés,</w:t>
      </w:r>
    </w:p>
    <w:p>
      <w:pPr>
        <w:pStyle w:val="Normal"/>
        <w:rPr/>
      </w:pPr>
      <w:r>
        <w:rPr/>
        <w:t xml:space="preserve">      </w:t>
      </w:r>
      <w:r>
        <w:rPr/>
        <w:t>szoborpark-bővítés;</w:t>
      </w:r>
    </w:p>
    <w:p>
      <w:pPr>
        <w:pStyle w:val="Normal"/>
        <w:rPr/>
      </w:pPr>
      <w:r>
        <w:rPr/>
        <w:t>b., hagyományteremtő további programkínálat növelés a nyári szezonon túl is, a hajdú-múltat is aktuálisan beépítve;</w:t>
      </w:r>
    </w:p>
    <w:p>
      <w:pPr>
        <w:pStyle w:val="Normal"/>
        <w:rPr/>
      </w:pPr>
      <w:r>
        <w:rPr/>
        <w:t>c., sportlétesítmények felújítása, korszerűsítése, számának növelése:</w:t>
      </w:r>
    </w:p>
    <w:p>
      <w:pPr>
        <w:pStyle w:val="Normal"/>
        <w:rPr/>
      </w:pPr>
      <w:r>
        <w:rPr/>
        <w:t xml:space="preserve"> </w:t>
      </w:r>
      <w:r>
        <w:rPr/>
        <w:t>ca., fedett uszoda és sportcsarnok felújítása;</w:t>
      </w:r>
    </w:p>
    <w:p>
      <w:pPr>
        <w:pStyle w:val="Normal"/>
        <w:rPr/>
      </w:pPr>
      <w:r>
        <w:rPr/>
        <w:t xml:space="preserve"> </w:t>
      </w:r>
      <w:r>
        <w:rPr/>
        <w:t>cb., korszerű városi sporttelep (labdarúgópálya) kialakítása;</w:t>
      </w:r>
    </w:p>
    <w:p>
      <w:pPr>
        <w:pStyle w:val="Normal"/>
        <w:rPr/>
      </w:pPr>
      <w:r>
        <w:rPr/>
        <w:t xml:space="preserve"> </w:t>
      </w:r>
      <w:r>
        <w:rPr/>
        <w:t>cc., iskolai-kollégiumi sportlétesítmények felújítása;</w:t>
      </w:r>
    </w:p>
    <w:p>
      <w:pPr>
        <w:pStyle w:val="Normal"/>
        <w:rPr/>
      </w:pPr>
      <w:r>
        <w:rPr/>
        <w:t xml:space="preserve"> </w:t>
      </w:r>
      <w:r>
        <w:rPr/>
        <w:t>cd., sportrepülőtér fejlesztése, e fő funkció biztosításával más kulturális,</w:t>
      </w:r>
    </w:p>
    <w:p>
      <w:pPr>
        <w:pStyle w:val="Normal"/>
        <w:rPr/>
      </w:pPr>
      <w:r>
        <w:rPr/>
        <w:t xml:space="preserve">        </w:t>
      </w:r>
      <w:r>
        <w:rPr/>
        <w:t>szabadidős- és sport, valamint idegenforgalmi célú felhasználása.</w:t>
      </w:r>
    </w:p>
    <w:p>
      <w:pPr>
        <w:pStyle w:val="Normal"/>
        <w:rPr/>
      </w:pPr>
      <w:r>
        <w:rPr/>
        <w:t xml:space="preserve"> </w:t>
      </w:r>
      <w:r>
        <w:rPr/>
        <w:t>ce., biztonságos játszóterek létrehozása;</w:t>
      </w:r>
    </w:p>
    <w:p>
      <w:pPr>
        <w:pStyle w:val="Normal"/>
        <w:rPr/>
      </w:pPr>
      <w:r>
        <w:rPr/>
        <w:t>d., városi sport- és szórakoztató témapark kialakítása a (volt Hajdútourist camping)  városi sportpálya  teniszpályák  (volt) Széchenyi Kollégium  Tessedik utcáig terjedő területen, beleértve a parkerdő kialakítását is;</w:t>
      </w:r>
    </w:p>
    <w:p>
      <w:pPr>
        <w:pStyle w:val="Normal"/>
        <w:rPr/>
      </w:pPr>
      <w:r>
        <w:rPr/>
        <w:t>e., Keleti-főcsatorna bevonása a sport- és szabadidős létesítményhálózatba és programkínálat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degenforgal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komplex egészségturisztikai termékfejlesztés a gyógy- és strandfürdőben:</w:t>
      </w:r>
    </w:p>
    <w:p>
      <w:pPr>
        <w:pStyle w:val="Normal"/>
        <w:rPr/>
      </w:pPr>
      <w:r>
        <w:rPr/>
        <w:t xml:space="preserve"> </w:t>
      </w:r>
      <w:r>
        <w:rPr/>
        <w:t>aa., Hotel Thermál Terápia szanatórium átépítése, bővítése;</w:t>
      </w:r>
    </w:p>
    <w:p>
      <w:pPr>
        <w:pStyle w:val="Normal"/>
        <w:rPr/>
      </w:pPr>
      <w:r>
        <w:rPr/>
        <w:t xml:space="preserve"> </w:t>
      </w:r>
      <w:r>
        <w:rPr/>
        <w:t>ab., fedett élményfürdő megépítése;</w:t>
      </w:r>
    </w:p>
    <w:p>
      <w:pPr>
        <w:pStyle w:val="Normal"/>
        <w:rPr/>
      </w:pPr>
      <w:r>
        <w:rPr/>
        <w:t>b., szolgáltatás- és programkínálat bővítés a már jelzett módokon, illetve összehangoltan, a főszezon megnyújtását is elősegítve;</w:t>
      </w:r>
    </w:p>
    <w:p>
      <w:pPr>
        <w:pStyle w:val="Normal"/>
        <w:rPr/>
      </w:pPr>
      <w:r>
        <w:rPr/>
        <w:t xml:space="preserve">c., a konferencia és sportcélú, valamint wellness turizmus, illetve gyermek- és ifjúsági üdültetés </w:t>
      </w:r>
    </w:p>
    <w:p>
      <w:pPr>
        <w:pStyle w:val="Normal"/>
        <w:rPr/>
      </w:pPr>
      <w:r>
        <w:rPr/>
        <w:t>növelése a szezonalítás csökkentése, a férőhelyek töltése érdekében;</w:t>
      </w:r>
    </w:p>
    <w:p>
      <w:pPr>
        <w:pStyle w:val="Normal"/>
        <w:rPr/>
      </w:pPr>
      <w:r>
        <w:rPr/>
        <w:t>d., a reklám- és marketing tevékenység fokozása, újabb hatékony eszközök alkalmazásával is koordináltan;</w:t>
      </w:r>
    </w:p>
    <w:p>
      <w:pPr>
        <w:pStyle w:val="Normal"/>
        <w:rPr/>
      </w:pPr>
      <w:r>
        <w:rPr/>
        <w:t>e., a vendégcsábítás, valamint az itt levő vendégek tájékoztatásának javítása hatékony eszközökkel (Tourinform iroda frekventált helyre telepítése, INTERNET lehetőségeinek jobb felhasználása információnyújtáson túl távolbóli helyfoglalást is lehetővé téve, I-SMS szolgáltatás, bon füzet stb.,);</w:t>
      </w:r>
    </w:p>
    <w:p>
      <w:pPr>
        <w:pStyle w:val="Normal"/>
        <w:rPr/>
      </w:pPr>
      <w:r>
        <w:rPr/>
        <w:t>f.,  az idegenforgalmi adóbevételek növelése a fejlesztések saját részének biztosíthatósága érdekében;</w:t>
      </w:r>
    </w:p>
    <w:p>
      <w:pPr>
        <w:pStyle w:val="Normal"/>
        <w:rPr/>
      </w:pPr>
      <w:r>
        <w:rPr/>
        <w:t>g., a Vendégbarát Települési Idegenforgalmi Szolgálat  Guest Comfort Service (GCS) szisztéma lehetőség szerinti bevezetése (a közreműködők, érintettek és a képviselőtestület egyetértésé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özigazgatás-korszerűsít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, az informatikai és más korszerű eszközök célirányos alkalmazásával a hatékonyan, de takarékosan működő szolgáltató jellegű, ügyfélbarát polgármesteri hivatal kialakítása, fejlesztése;</w:t>
      </w:r>
    </w:p>
    <w:p>
      <w:pPr>
        <w:pStyle w:val="Normal"/>
        <w:rPr/>
      </w:pPr>
      <w:r>
        <w:rPr/>
        <w:t>b., ügyvitel-korszerűsítés, mind a hagyományos (személyes megjelenésen, papíron alapuló), mind az elektronikus (számítógép-INTERNET, telefon/mobiltelefon, SMS) formában;</w:t>
      </w:r>
    </w:p>
    <w:p>
      <w:pPr>
        <w:pStyle w:val="Normal"/>
        <w:rPr/>
      </w:pPr>
      <w:r>
        <w:rPr/>
        <w:t>c., egységes teljesítmény- és minőségirányítási rendszer alkalmazása a hivatali működésben, valamint a hivatal  önkormányzati intézmények  önkormányzati gazdasági társaságok kapcsolatban;</w:t>
      </w:r>
    </w:p>
    <w:p>
      <w:pPr>
        <w:pStyle w:val="Normal"/>
        <w:rPr/>
      </w:pPr>
      <w:r>
        <w:rPr/>
        <w:t>d., a város fejlődésének fokozása érdekében az együttműködés erősítése a nem önkormányzati gazdálkodó, civil és érdekképviseleti szervekkel, elősegítve pályázati források városi érdekű, kölcsönös megszerzését.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testület utasítja a jegyzőt az akcióterv széleskörű vitájának lebonyolítására, a projektötletek kimunkálására és benyújtására, majd a tapasztalatok alapján a képviselőtestületnek előterjesztés tétel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ogadva 2003. október 16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testü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0:00Z</dcterms:created>
  <dc:creator>EXE Kft.</dc:creator>
  <dc:description/>
  <cp:keywords/>
  <dc:language>en-US</dc:language>
  <cp:lastModifiedBy>EXE Kft.</cp:lastModifiedBy>
  <dcterms:modified xsi:type="dcterms:W3CDTF">2011-01-21T14:01:00Z</dcterms:modified>
  <cp:revision>1</cp:revision>
  <dc:subject/>
  <dc:title>Mottó: "A LAKHATÓ ÉS VENDÉGVÁRÓ HAJDÚSZOBOSZLÓ"</dc:title>
</cp:coreProperties>
</file>