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ajdúszoboszló Város Önkormányzatának Oktatási, Kulturális és Sport Bizottság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Telefon: 52/557-300 Fax: 52/557-302 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KULTURÁLIS TEVÉKENYSÉGEK TÁMOGATÁSÁRA 2014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57" w:hanging="0"/>
        <w:rPr/>
      </w:pPr>
      <w:r>
        <w:rPr/>
        <w:t>1. Pályázó ada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megnevezés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lnök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>Pályázati megbízott nev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agok 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Civil társaság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94770970"/>
            <w:bookmarkStart w:id="1" w:name="__Fieldmark__0_199477097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94770970"/>
            <w:bookmarkStart w:id="3" w:name="__Fieldmark__1_199477097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lapítvány</w:t>
            </w: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94770970"/>
            <w:bookmarkStart w:id="5" w:name="__Fieldmark__2_199477097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Egyház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94770970"/>
            <w:bookmarkStart w:id="7" w:name="__Fieldmark__3_199477097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Helyi nemzetiségi önkormányza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94770970"/>
            <w:bookmarkStart w:id="9" w:name="__Fieldmark__4_199477097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Egyéb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94770970"/>
            <w:bookmarkStart w:id="11" w:name="__Fieldmark__5_199477097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Közhasznúsági fokozat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Nincs </w:t>
            </w:r>
            <w:r>
              <w:fldChar w:fldCharType="begin">
                <w:ffData>
                  <w:name w:val="Jelölő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94770970"/>
            <w:bookmarkStart w:id="13" w:name="__Fieldmark__6_199477097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   Közhasznú </w:t>
            </w: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994770970"/>
            <w:bookmarkStart w:id="15" w:name="__Fieldmark__7_1994770970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1994770970"/>
                  <w:bookmarkStart w:id="17" w:name="__Fieldmark__8_1994770970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Vall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1994770970"/>
                  <w:bookmarkStart w:id="19" w:name="__Fieldmark__9_1994770970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1994770970"/>
                  <w:bookmarkStart w:id="21" w:name="__Fieldmark__10_1994770970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abadidő, hobbi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1994770970"/>
                  <w:bookmarkStart w:id="23" w:name="__Fieldmark__11_1994770970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1994770970"/>
                  <w:bookmarkStart w:id="25" w:name="__Fieldmark__12_1994770970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u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tás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3_1994770970"/>
                  <w:bookmarkStart w:id="27" w:name="__Fieldmark__13_1994770970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ségügy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4_1994770970"/>
                  <w:bookmarkStart w:id="29" w:name="__Fieldmark__14_1994770970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ociális ellá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15_1994770970"/>
                  <w:bookmarkStart w:id="31" w:name="__Fieldmark__15_1994770970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lgárvédelem, tűzol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6_1994770970"/>
                  <w:bookmarkStart w:id="33" w:name="__Fieldmark__16_1994770970"/>
                  <w:bookmarkEnd w:id="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rnyezet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17_1994770970"/>
                  <w:bookmarkStart w:id="35" w:name="__Fieldmark__17_1994770970"/>
                  <w:bookmarkEnd w:id="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pülésfejleszté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18_1994770970"/>
                  <w:bookmarkStart w:id="37" w:name="__Fieldmark__18_1994770970"/>
                  <w:bookmarkEnd w:id="3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azdaságfejleszté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19_1994770970"/>
                  <w:bookmarkStart w:id="39" w:name="__Fieldmark__19_1994770970"/>
                  <w:bookmarkEnd w:id="3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biztonság-védelem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20_1994770970"/>
                  <w:bookmarkStart w:id="41" w:name="__Fieldmark__20_1994770970"/>
                  <w:bookmarkEnd w:id="4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og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21_1994770970"/>
                  <w:bookmarkStart w:id="43" w:name="__Fieldmark__21_1994770970"/>
                  <w:bookmarkEnd w:id="4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emzetközi kapcsolatok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" w:name="__Fieldmark__22_1994770970"/>
                  <w:bookmarkStart w:id="45" w:name="__Fieldmark__22_1994770970"/>
                  <w:bookmarkEnd w:id="4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  <w:t>Egyéb: …………………………………………………..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 (szükség esetén mellékletként csatolva)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. 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cél megvalósításához szükséges teljes összeg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Ebből:</w:t>
            </w:r>
          </w:p>
        </w:tc>
        <w:tc>
          <w:tcPr>
            <w:tcW w:w="4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Igényelt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Rendelkezésre álló saját forr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Más támogatótól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4. Az igényelt támogatás cél szerinti megoszl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űködési költsége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zvények, program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apcsolatépítéssel összefüggő kiadás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iadványkészíté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ás pályázathoz önrés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5. </w:t>
      </w:r>
      <w:r>
        <w:rPr/>
        <w:t>Melléklet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program, illetve rendezvény részletes leírása, szakmai indoklá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6" w:name="__Fieldmark__32_1994770970"/>
            <w:bookmarkStart w:id="47" w:name="__Fieldmark__32_1994770970"/>
            <w:bookmarkEnd w:id="4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észletes költségveté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8" w:name="__Fieldmark__33_1994770970"/>
            <w:bookmarkStart w:id="49" w:name="__Fieldmark__33_1994770970"/>
            <w:bookmarkEnd w:id="4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 2014. év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37:00Z</dcterms:created>
  <dc:creator>Husene</dc:creator>
  <dc:description/>
  <cp:keywords/>
  <dc:language>en-US</dc:language>
  <cp:lastModifiedBy>cseh.emma</cp:lastModifiedBy>
  <cp:lastPrinted>2014-03-11T15:02:00Z</cp:lastPrinted>
  <dcterms:modified xsi:type="dcterms:W3CDTF">2014-03-11T14:09:00Z</dcterms:modified>
  <cp:revision>6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