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200 Hajdúszoboszló,  Hősök  tere 1.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 Pénzügyi, Gazdasági Iroda - Adócsoport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1. sz., 14. sz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52/557-348, 52/557-351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 E G Á L L A P O D Á 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>adóval kapcsolatos kötelezettségekről és jog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 Adónem: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építményadó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épület utáni idegenforgalmi adó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II. Ingatlan:</w:t>
      </w:r>
    </w:p>
    <w:p>
      <w:pPr>
        <w:pStyle w:val="Normal"/>
        <w:numPr>
          <w:ilvl w:val="0"/>
          <w:numId w:val="1"/>
        </w:numPr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Elnevezése (fantázianeve)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Helyrajzi száma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Bevallás benyújtó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evallásbenyújtó neve (cégneve):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ületési helye: ………………………………, ideje: ……… év ………….…. hónap ……. nap</w:t>
      </w:r>
    </w:p>
    <w:p>
      <w:pPr>
        <w:pStyle w:val="Normal"/>
        <w:numPr>
          <w:ilvl w:val="0"/>
          <w:numId w:val="2"/>
        </w:numPr>
        <w:rPr/>
      </w:pPr>
      <w:r>
        <w:rPr/>
        <w:t>Anyja születési családi és utóneve: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dóazonosító jele / adószáma: ...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Statisztikai számjel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énzintézeti számlaszáma: .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ékhelye / lakóhelye: ...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Levelezési címe: 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Telefonszáma: …………………………., e-mail címe: 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Megállapodás:</w:t>
      </w:r>
    </w:p>
    <w:p>
      <w:pPr>
        <w:pStyle w:val="Normal"/>
        <w:jc w:val="both"/>
        <w:rPr/>
      </w:pPr>
      <w:r>
        <w:rPr/>
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2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3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/>
      </w:pPr>
      <w:r>
        <w:rPr>
          <w:b/>
          <w:i/>
        </w:rPr>
        <w:t>- Adóalany 4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/>
      </w:pPr>
      <w:r>
        <w:rPr>
          <w:b/>
          <w:i/>
        </w:rPr>
        <w:t>- Adóalany 5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6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a bevallásbenyújtó vagy képviselője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meghatalmazottja) aláírása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7.                            ÉRVÉNYES: 2009.02.05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7.                            ÉRVÉNYES: 2009.02.05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8:00Z</dcterms:created>
  <dc:creator>Adocsop</dc:creator>
  <dc:description/>
  <cp:keywords/>
  <dc:language>en-US</dc:language>
  <cp:lastModifiedBy>Kosina Judit</cp:lastModifiedBy>
  <cp:lastPrinted>2009-02-05T09:15:00Z</cp:lastPrinted>
  <dcterms:modified xsi:type="dcterms:W3CDTF">2009-02-06T06:48:00Z</dcterms:modified>
  <cp:revision>2</cp:revision>
  <dc:subject/>
  <dc:title> AZ ADÓHATÓSÁG TÖLTI KI</dc:title>
</cp:coreProperties>
</file>