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</w:rPr>
        <w:t xml:space="preserve">Hajdúszoboszló      Város        Jegyzője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4200   Hajdúszoboszló,  Hősök  tere 1.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Telefon:52/557-300. Fax: 52/557-301.</w:t>
      </w:r>
      <w:r>
        <w:rPr/>
        <w:t xml:space="preserve">              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Ügyintéző:  Pénzügyi, Gazdasági Iroda - Adócso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zobaszáma: "B" épület/15.sz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: 52/557-353.  Fax: 52/273-5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 Y I L A T K O Z A 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. évi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3. §. (2) bekezdésé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Hajdúszoboszló város Önkormányzata illetékességi területén a 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att lévő építménnyel *, illetőleg az ott folytatott tevékenységgel * kapcsolatban kijelentem, (kijelentjük), hogy 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nak/nek/ a 2007. évben folytatott tevékenysége után társasági adófizetési kötelezettsége, illetve költségvetési szervként az eredménye után a központi költségvetésbe befizetési kötelezettsége  nem keletkezet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ím:.............................................................................................................................................Adószáma: ................................................  Statisztikai számjele: 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Hajdúszoboszló,  ...........év.............................hó......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égszerű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: A megfelelő rész aláhúzandó 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 T M U T A T 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"Nyilatkozat a 2008. évi mentesség megszerzéséhez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yi adókról szóló 1990. évi C. törvény 3. §. (2) bekezdésében foglaltak alapján" cím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yomtatvány kitölt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adókról szóló többször módosított 1990. évi C. törvény 3. §. (1) és (2) bekezdése alapj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 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/   a magánszemélyek jogi személyiséggel nem rendelkező személy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egyesül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 Adómentes az (1) bekezdés b/ és c/ pontjában felsorolt adóalanyok közül a társa-dalmi szervezet, az egyház, az alapítvány, a közszolgáltató szervezet, a köztestület, a közhasznú társaság, az önkéntes kölcsönös biztosító pénztár, a magánnyugdíjpénztár, a költségvetési szerv  és a költségvetési szervnek nem minősülő nevelési-oktatási intézmény abban az adóévben, amelyet megelőző adóévben folytatott vállalkozási tevékenységéből származó jövedelme (nyeresége) után társasági adófizetési kötelezettsége, illetve - költségvetési szerv esetében - eredménye után a központi költségvetésbe befizetési kötelezettsége nem keletkezett. A feltételek meglétéről az adóalany írásban köteles nyilatkozni az adóhatóságnak.  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 35.           közszolgáltató szervezet: a Magyar Posta Zrt., a Magyar Rádió Zrt., a Magyar Televízió Zrt., a Duna Televízió Zrt., a Magyar Távirati Iroda Zrt., Diákhitel Központ Zrt., továbbá  a távfűtés-, a melegvíz-, az ivóvíz-, a csatornaszolgáltatást (a továbbiakban: szolgál-tatás) nyújtók – ideértve a víziközmű-társulatot is – feltéve, ha nettó árbevételük legalább 75 %-ban közvetlenül a fogyasztók számára történő szolgáltatás nyújtásból származik. Közszolgáltató szervezet továbbá a vasúti pályahálózatot üzemeltető, feltéve, ha nettó árbevétele legalább 75 %-ban a vasúti pályahálózat működtetéséből származik, valamint a helyi- és helyközi menetrendszerinti tömegközlekedési szolgáltatást nyújtó, feltéve, ha nettó árbevétele legalább 55 %-ban a tömegközlekedési szolgáltatás nyújtásából származik. 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PA - 1016.                          ÉRVÉNYES: 2008. 06. 19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4:00Z</dcterms:created>
  <dc:creator>b</dc:creator>
  <dc:description/>
  <cp:keywords/>
  <dc:language>en-US</dc:language>
  <cp:lastModifiedBy>Kosina Judit</cp:lastModifiedBy>
  <cp:lastPrinted>2009-01-12T09:05:00Z</cp:lastPrinted>
  <dcterms:modified xsi:type="dcterms:W3CDTF">2009-06-02T06:25:00Z</dcterms:modified>
  <cp:revision>3</cp:revision>
  <dc:subject/>
  <dc:title>Polgármesteri  Hivatal  Pénzügyi  Iroda             Az érkezés időpontja: ............................</dc:title>
</cp:coreProperties>
</file>