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"B" épület/15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53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1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 bekezdésé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: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yilatkozom, hogy 2010. évben folytatott vállalkozási tevékenységünkből származó jövedelmünk (nyereségünk)  után sem bel,- sem külföldön adófizetési kötelezettségünk, illetve költségvetési szervként az eredményünk után a központi költségvetésbe befizetési kötelezettségünk  nem keletkezet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sz w:val="24"/>
        </w:rPr>
        <w:t xml:space="preserve">a "Nyilatkozat a 2011. évi helyi iparűzési adó mentesség megszerzéséhez "    </w:t>
      </w:r>
    </w:p>
    <w:p>
      <w:pPr>
        <w:pStyle w:val="Normal"/>
        <w:jc w:val="center"/>
        <w:rPr/>
      </w:pPr>
      <w:r>
        <w:rPr>
          <w:sz w:val="24"/>
        </w:rPr>
        <w:t>című 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 és (2) bekezdése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az (1) bekezdés b/ és c/ pontjában felsorolt adóalanyok közül a társadalmi szervezet, az egyház, az alapítvány, a közszolgáltató szervezet, a köztestület, a közhasznú társaság, az önkéntes kölcsönös biztosító pénztár, a magánnyugdíjpénztár, a költségvetési szerv, a költségvetési szervnek nem minősülő nevelési-oktatási intézmény és – </w:t>
      </w:r>
      <w:r>
        <w:rPr>
          <w:i/>
          <w:sz w:val="24"/>
          <w:szCs w:val="24"/>
        </w:rPr>
        <w:t>kizárólag a helyi iparűzési adó vonatkozásában</w:t>
      </w:r>
      <w:r>
        <w:rPr>
          <w:sz w:val="24"/>
          <w:szCs w:val="24"/>
        </w:rPr>
        <w:t xml:space="preserve"> – a közhasznú, kiemelkedően közhasznú szervezetnek minősülő nonprofit gazdasági társaság abban az adóévben, amelyet megelőző adóévben folytatott vállalkozási tevékenységéből származó jövedelme (nyeresége) után sem bel-, sem külföldön adófizetési kötelezettsége, illetve – költségvetési szerv esetében – eredménye után a központi költségvetésbe befizetési kötelezettsége nem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tv. 52. § 35. pontja szerint </w:t>
      </w: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,  továbbá a távfűtés-, a melegvíz-, az ivóvíz-, a csatornaszolgáltatást (a továbbiakban: szolgáltatás) nyújtók – ideértve a víziközmű-társulatot is – feltéve, ha nettó árbevételük legalább 75%-ban közvetlenül a fogyasztók számára történő szolgáltatás nyújtásából származik.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PA - 1055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b</dc:creator>
  <dc:description/>
  <cp:keywords/>
  <dc:language>en-US</dc:language>
  <cp:lastModifiedBy>feher.adrienn</cp:lastModifiedBy>
  <cp:lastPrinted>2011-01-06T10:29:00Z</cp:lastPrinted>
  <dcterms:modified xsi:type="dcterms:W3CDTF">2012-07-31T07:17:00Z</dcterms:modified>
  <cp:revision>3</cp:revision>
  <dc:subject/>
  <dc:title>Polgármesteri  Hivatal  Pénzügyi  Iroda             Az érkezés időpontja: ............................</dc:title>
</cp:coreProperties>
</file>