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"B" épület/15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53   Fax: 52/273-5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2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1. évben folytatott vállalkozási tevékenységünkből származó jövedelmünk (nyereségünk) 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sz w:val="24"/>
        </w:rPr>
        <w:t xml:space="preserve">a "Nyilatkozat a 2012. évi helyi iparűzési adó mentesség megszerzéséhez”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című 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PA - 1054.   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9:00Z</dcterms:created>
  <dc:creator>b</dc:creator>
  <dc:description/>
  <cp:keywords/>
  <dc:language>en-US</dc:language>
  <cp:lastModifiedBy>feher.adrienn</cp:lastModifiedBy>
  <cp:lastPrinted>2011-01-06T10:29:00Z</cp:lastPrinted>
  <dcterms:modified xsi:type="dcterms:W3CDTF">2012-07-31T07:18:00Z</dcterms:modified>
  <cp:revision>3</cp:revision>
  <dc:subject/>
  <dc:title>Polgármesteri  Hivatal  Pénzügyi  Iroda             Az érkezés időpontja: ............................</dc:title>
</cp:coreProperties>
</file>